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ÍNDICE GENERAL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720"/>
      </w:tblGrid>
      <w:tr>
        <w:trPr/>
        <w:tc>
          <w:tcPr>
            <w:tcW w:w="756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ág.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RESUMEN………………………………………. …………………..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ÍNDICE GENERAL...........…………….……………………………..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ABREVIATURAS…………………………………………………….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X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SIMBOLOGÍA…………………………………………………………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ÍNDICE DE FIGURAS………………………………………………...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ÍNDICE DE TABLAS…………………………………………………..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II</w:t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INDICE DE ANEXOS………………………………………………..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XIII</w:t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44"/>
        <w:gridCol w:w="171"/>
        <w:gridCol w:w="6858"/>
        <w:gridCol w:w="720"/>
      </w:tblGrid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ÍTULO 1 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 INTRODUCCIÓN 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List"/>
              <w:numPr>
                <w:ilvl w:val="1"/>
                <w:numId w:val="2"/>
              </w:numPr>
              <w:tabs>
                <w:tab w:val="clear" w:pos="720"/>
                <w:tab w:val="left" w:pos="524" w:leader="none"/>
              </w:tabs>
              <w:spacing w:lineRule="auto" w:line="480"/>
              <w:ind w:left="524" w:hanging="5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 w:eastAsia="en-US"/>
              </w:rPr>
              <w:t>Importancia del análisis de capacidades de producción en el campo industrial.......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287" w:type="dxa"/>
            <w:vMerge w:val="restart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.2. Objetivos general y específicos del estudio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4" w:type="dxa"/>
            <w:vMerge w:val="restart"/>
            <w:tcBorders/>
          </w:tcPr>
          <w:p>
            <w:pPr>
              <w:pStyle w:val="List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29" w:type="dxa"/>
            <w:gridSpan w:val="2"/>
            <w:tcBorders/>
          </w:tcPr>
          <w:p>
            <w:pPr>
              <w:pStyle w:val="List"/>
              <w:spacing w:lineRule="auto" w:line="480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 Objetivo general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List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287" w:type="dxa"/>
            <w:vMerge w:val="continue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spacing w:lineRule="auto" w:line="360"/>
              <w:ind w:left="792" w:hanging="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029" w:type="dxa"/>
            <w:gridSpan w:val="2"/>
            <w:tcBorders/>
          </w:tcPr>
          <w:p>
            <w:pPr>
              <w:pStyle w:val="List"/>
              <w:spacing w:lineRule="auto" w:line="480"/>
              <w:ind w:left="29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. Objetivos específicos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List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ind w:left="524" w:hanging="524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C"/>
              </w:rPr>
              <w:t>1.3. Metodología para la redistribución de las líneas de producto de una fábrica de galletas 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1.4. Estructura de la tesis 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ÍTULO 2 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2. DESCRIPCIÓN DE LA EMPRESA……………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2.1. Reseña de la empresa………………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480"/>
              <w:ind w:left="110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2.1.1. Detalle del desarrollo de la corporación en el país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480"/>
              <w:ind w:left="110" w:hanging="0"/>
              <w:jc w:val="both"/>
              <w:rPr/>
            </w:pPr>
            <w:r>
              <w:rPr>
                <w:rFonts w:cs="Arial" w:ascii="Arial" w:hAnsi="Arial"/>
                <w:lang w:val="es-MX"/>
              </w:rPr>
              <w:t>2.1.2. Descripción de la fábrica productora de galletas……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ind w:left="524" w:hanging="524"/>
              <w:jc w:val="both"/>
              <w:rPr/>
            </w:pPr>
            <w:r>
              <w:rPr>
                <w:rFonts w:cs="Arial" w:ascii="Arial" w:hAnsi="Arial"/>
                <w:lang w:val="es-MX"/>
              </w:rPr>
              <w:t>2.2. Importancia de la política corporativa en el marco del cálculo  de capacidades........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2.3. Antecedentes 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ÍTULO 3 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3. ANÁLISIS DE LA SITUACIÓN INICIAL DE LA EMPRESA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3.1. Identificación de las líneas de producción 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9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Arial" w:hAnsi="Arial"/>
                <w:lang w:val="es-MX"/>
              </w:rPr>
              <w:t>3.1.1. Descripción del proceso de elaboración de galletas…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0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1.2. Diagramas de las líneas de producción………..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8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1.3. Características de las líneas de producción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0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2. Tipificación de productos y mix de producción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2.1. Clasificación de los productos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5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2.2. Distribución actual de los productos por línea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3. Programas de producción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7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3.1. Programación nacional por requerimientos de mercado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7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.3.2. Programación en planta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8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ÍTULO 4..................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9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 CÁLCULO DE LOS ESTÁNDARES DE PRODUCCIÓN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9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ind w:left="529" w:hanging="529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1. Principios Generales para el cálculo de los estándares de producción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9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ind w:left="529" w:hanging="529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.2. Cálculo de estándares de producción para las diferentes líneas y productos…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6</w:t>
            </w:r>
          </w:p>
        </w:tc>
      </w:tr>
      <w:tr>
        <w:trPr>
          <w:trHeight w:val="637" w:hRule="atLeast"/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ÍTULO 5.......................................................................................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2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 CÁLCULO DE LAS CAPACIDADES DE PRODUCCIÓN……………</w:t>
            </w:r>
            <w:r>
              <w:rPr>
                <w:rFonts w:cs="Arial" w:ascii="Arial" w:hAnsi="Arial"/>
                <w:vanish/>
                <w:lang w:val="es-MX"/>
              </w:rPr>
              <w:t>...ACIDADproduccide las lcicio  ..c______________or su apoyo.</w:t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  <w:r>
              <w:rPr>
                <w:rFonts w:cs="Arial" w:ascii="Arial" w:hAnsi="Arial"/>
                <w:vanish/>
                <w:lang w:val="es-MX"/>
              </w:rPr>
              <w:fldChar w:fldCharType="begin"/>
            </w:r>
            <w:r>
              <w:rPr>
                <w:vanish/>
                <w:rFonts w:cs="Arial" w:ascii="Arial" w:hAnsi="Arial"/>
                <w:lang w:val="es-MX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  <w:lang w:val="es-MX"/>
              </w:rPr>
              <w:fldChar w:fldCharType="separate"/>
            </w:r>
            <w:r>
              <w:rPr>
                <w:vanish/>
                <w:rFonts w:cs="Arial" w:ascii="Arial" w:hAnsi="Arial"/>
                <w:lang w:val="es-MX"/>
              </w:rPr>
              <w:t>0</w:t>
            </w:r>
            <w:r>
              <w:rPr>
                <w:vanish/>
                <w:rFonts w:cs="Arial" w:ascii="Arial" w:hAnsi="Arial"/>
                <w:lang w:val="es-MX"/>
              </w:rPr>
              <w:fldChar w:fldCharType="end"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2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ind w:left="543" w:hanging="54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1. Principios Generales para el cálculo de las capacidades de planta……………………………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2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ind w:left="543" w:hanging="54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.2. Cálculo de capacidades de planta por línea de producción y por tipo de actividad……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6</w:t>
            </w:r>
          </w:p>
        </w:tc>
      </w:tr>
      <w:tr>
        <w:trPr>
          <w:trHeight w:val="648" w:hRule="atLeast"/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ÍTULO 6…………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0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 ANÁLISIS Y APLICACIÓN DE LOS RESULTADOS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0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1. Evaluación de los resultados de los estándares de producción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0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2. Resultados y análisis de las capacidades de planta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4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ind w:left="543" w:hanging="54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.3. Determinación de la estrategia de distribución de las líneas de producto en base al análisis de los resultados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0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PÍTULO 7……………………………………………………..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7</w:t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 CONCLUSIONES Y RECOMENDACIONES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7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1. Conclusiones………………………………………….……..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7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73" w:type="dxa"/>
            <w:gridSpan w:val="3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.2. Recomendaciones………………………………………..….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0</w:t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4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BIBLIOGRAFÍ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cantSplit w:val="true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5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ABREVIATUR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g 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Gram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or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BP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Horas brutas de producció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NP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Horas netas de roducció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HPNP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Horas de paros no programados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HPP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Horas de paros programado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g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ilogram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tr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ri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máx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Máxim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mi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Minut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MOD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Mano de obra directa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I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Mano de obra indirect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MOP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 xml:space="preserve">Mano de obra proporcional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NP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no de obra no proporciona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.P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teria prim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´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ág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ágin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P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lan a largo plaz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PNP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 xml:space="preserve">Paros no programados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P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aros programado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áctic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</w:rPr>
              <w:t>TD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Tiempo desocupado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n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onelad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Epgrafe"/>
        <w:spacing w:lineRule="auto" w:line="240"/>
        <w:rPr>
          <w:b w:val="false"/>
          <w:b w:val="false"/>
          <w:sz w:val="24"/>
          <w:szCs w:val="24"/>
        </w:rPr>
      </w:pPr>
      <w:r>
        <w:br w:type="page"/>
      </w: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Epgrafe"/>
        <w:spacing w:lineRule="auto" w:line="240"/>
        <w:rPr>
          <w:rFonts w:ascii="Arial" w:hAnsi="Arial" w:cs="Arial"/>
          <w:b w:val="false"/>
          <w:b w:val="false"/>
          <w:sz w:val="24"/>
          <w:szCs w:val="24"/>
          <w:lang w:val="es-MX"/>
        </w:rPr>
      </w:pPr>
      <w:r>
        <w:rPr>
          <w:rFonts w:cs="Arial"/>
          <w:b w:val="false"/>
          <w:sz w:val="24"/>
          <w:szCs w:val="24"/>
          <w:lang w:val="es-MX"/>
        </w:rPr>
      </w:r>
    </w:p>
    <w:p>
      <w:pPr>
        <w:pStyle w:val="Epgraf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Epgrafe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Epgrafe"/>
        <w:spacing w:lineRule="auto" w:line="240"/>
        <w:rPr/>
      </w:pPr>
      <w:r>
        <w:rPr/>
        <w:t>SIMBOLOGÍ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vertAlign w:val="superscript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</w:t>
            </w:r>
            <w:r>
              <w:rPr>
                <w:rFonts w:cs="Arial" w:ascii="Arial" w:hAnsi="Arial"/>
                <w:vertAlign w:val="superscript"/>
                <w:lang w:val="es-MX"/>
              </w:rPr>
              <w:t>o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úmer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#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úmer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%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centaj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Symbol" w:cs="Symbol" w:ascii="Symbol" w:hAnsi="Symbol"/>
                <w:lang w:val="es-MX"/>
              </w:rPr>
              <w:t>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umatori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ÍNDICE DE FIGUR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900"/>
      </w:tblGrid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ág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2.1.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Cs w:val="22"/>
                <w:lang w:val="es-EC"/>
              </w:rPr>
              <w:t>Localización plantas y oficina central.</w:t>
            </w:r>
            <w:r>
              <w:rPr>
                <w:rFonts w:cs="Arial" w:ascii="Arial" w:hAnsi="Arial"/>
                <w:lang w:val="es-MX"/>
              </w:rPr>
              <w:t>..…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s-MX" w:eastAsia="es-EC"/>
              </w:rPr>
            </w:pPr>
            <w:r>
              <w:rPr>
                <w:rFonts w:cs="Arial" w:ascii="Arial" w:hAnsi="Arial"/>
                <w:lang w:val="es-MX" w:eastAsia="es-EC"/>
              </w:rPr>
              <w:t>1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2.1.2.</w:t>
            </w:r>
          </w:p>
        </w:tc>
        <w:tc>
          <w:tcPr>
            <w:tcW w:w="5760" w:type="dxa"/>
            <w:tcBorders/>
          </w:tcPr>
          <w:p>
            <w:pPr>
              <w:pStyle w:val="Lis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Organigrama fábrica sur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s-MX" w:eastAsia="es-EC"/>
              </w:rPr>
            </w:pPr>
            <w:r>
              <w:rPr>
                <w:rFonts w:cs="Arial" w:ascii="Arial" w:hAnsi="Arial"/>
                <w:lang w:val="es-MX" w:eastAsia="es-EC"/>
              </w:rPr>
              <w:t>1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 xml:space="preserve">Figura 3.1.1.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Diagrama de flujo del proceso de elaboración de galletas…………………………………………………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 w:eastAsia="es-EC"/>
              </w:rPr>
              <w:t>2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6.2.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Análisis de capacidad máxima de fábrica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6.2.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color w:val="000000"/>
                <w:lang w:val="es-EC"/>
              </w:rPr>
              <w:t>Análisis de capacidad práctica de fábrica…………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6.3.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Análisis de capacidad máxima propuesta 1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6.3.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Análisis de capacidad práctica propuesta 1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6.3.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Análisis de capacidad máxima propuesta 2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igura 6.3.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Análisis de capacidad práctica propuesta 2………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br w:type="page"/>
      </w:r>
      <w:r>
        <w:rPr>
          <w:rFonts w:cs="Arial" w:ascii="Arial" w:hAnsi="Arial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ÍNDICE DE TABLA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  <w:gridCol w:w="720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ág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íneas de productos……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orcentaje de producción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Máquinas de empaque………………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ificación de productos…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color w:val="000000"/>
              </w:rPr>
              <w:t>Distribución actual de los productos por líneas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6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</w:rPr>
              <w:t>Capacidad de hornos………………………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7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color w:val="000000"/>
              </w:rPr>
              <w:t>Especificaciones área de laminación………………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2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8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color w:val="000000"/>
              </w:rPr>
              <w:t>Productos área de empaque………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9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color w:val="000000"/>
              </w:rPr>
              <w:t>Especificaciones área de empaque……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7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10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Lista maestra de estándares de galletería……………….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1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11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nálisis cuello de botella……………………………………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3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12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C"/>
              </w:rPr>
              <w:t>Utilización de capacidades fabricación y empaque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13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EC"/>
              </w:rPr>
              <w:t>Utilización de capacidades de galletería………………….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14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lang w:val="es-EC"/>
              </w:rPr>
              <w:t>Redistribución líneas de producto propuesta 1…...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5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abla 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Redistribución líneas de producto propuesta 2…...………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6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  <w:lang w:val="es-MX"/>
        </w:rPr>
      </w:pPr>
      <w:r>
        <w:rPr>
          <w:rFonts w:cs="Arial" w:ascii="Arial" w:hAnsi="Arial"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Cs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  <w:t>ANEXO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  <w:szCs w:val="32"/>
          <w:lang w:val="es-MX"/>
        </w:rPr>
      </w:pPr>
      <w:r>
        <w:rPr>
          <w:rFonts w:cs="Arial" w:ascii="Arial" w:hAnsi="Arial"/>
          <w:b/>
          <w:bCs/>
          <w:sz w:val="32"/>
          <w:szCs w:val="32"/>
          <w:lang w:val="es-MX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iagramas fase de mezcl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</w:rPr>
              <w:t>Diagramas de laminación, calibración y corte.  Línea 1.  Línea 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 xml:space="preserve">Diagramas de laminación, calibración y corte.  </w:t>
            </w:r>
            <w:r>
              <w:rPr>
                <w:rFonts w:cs="Arial" w:ascii="Arial" w:hAnsi="Arial"/>
                <w:bCs/>
                <w:color w:val="000000"/>
              </w:rPr>
              <w:t>Línea 3.  Línea 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Diagrama de laminación, calibración y corte.  Línea 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Diagrama de cocción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Diagramas de empaque.  Martini.  Corazza.  Ricciarell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Diagramas de empaque.  Cavanna.  Manual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lang w:val="es-MX"/>
              </w:rPr>
              <w:t>Paros programado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Cálculo de eficiencia por líne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Cálculo de rendimiento por líne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Cálculo de velocidades nominales  por líne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Cálculo de estándares máquina por líne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Cálculo de eficiencia por máquina de empaqu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Cálculo de rendimiento por máquina de empaqu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álculo de velocidades nominales por máquina de empaqu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1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Cálculo de estándares máquina por equipo de empaqu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</w:rPr>
              <w:t xml:space="preserve">Personal por línea 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Personal para elaboración de galleta para tango y mini tango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1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Cálculo de estándares de mano de obra proporcional por líne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Cálculo de estándares de mano de obra no proporcional por líne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2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Personal por máquina de empaqu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Cálculo de estándares de mano de obra proporcional por máquina de empaqu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Cálculo de estándares de mano de obra no proporcional por máquina de empaqu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2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Sumario de paros programado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máxima disponib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práctica disponibl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2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línea 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línea 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2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línea 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3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línea 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línea 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3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Ricciarelli 45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3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Ricciarelli 5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Cavanna 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3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Cavanna 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3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Cavanna 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Cavanna 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3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Corazz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3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Martin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4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manual 2,5 K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4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manual 5,8 K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4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apacidad requerida manual 11 K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4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Cálculo de nuevas velocidades nominales Ricciarelli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4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Análisis capacidad Ricciarelli con nuevos estándares. Riciarelli 45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4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Análisis capacidad Ricciarelli con nuevos estándares. Riciarelli 5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4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Utilización de capacidades propuesta de redistribución 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4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Análisis capacidad línea 1 con redistribución de producto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4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Análisis capacidad línea 2 con redistribución de producto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4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Análisis capacidad línea 5 con redistribución de producto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5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Análisis capacidad Cavanna 1 con redistribución de producto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exo 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lang w:val="es-EC"/>
              </w:rPr>
            </w:pPr>
            <w:r>
              <w:rPr>
                <w:rFonts w:cs="Arial" w:ascii="Arial" w:hAnsi="Arial"/>
                <w:bCs/>
                <w:color w:val="000000"/>
                <w:lang w:val="es-EC"/>
              </w:rPr>
              <w:t>Utilización de capacidades propuesta de redistribución 2</w:t>
            </w:r>
          </w:p>
        </w:tc>
      </w:tr>
    </w:tbl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  <w:lang w:val="es-MX"/>
        </w:rPr>
      </w:pPr>
      <w:r>
        <w:rPr>
          <w:rFonts w:cs="Arial" w:ascii="Arial" w:hAnsi="Arial"/>
          <w:sz w:val="32"/>
          <w:szCs w:val="32"/>
          <w:lang w:val="es-MX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32"/>
      <w:szCs w:val="32"/>
      <w:lang w:val="es-MX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32"/>
      <w:szCs w:val="32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es-E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bCs/>
      <w:sz w:val="32"/>
      <w:szCs w:val="3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0:11:00Z</dcterms:created>
  <dc:creator>Xavier</dc:creator>
  <dc:description/>
  <dc:language>en-US</dc:language>
  <cp:lastModifiedBy>Maritza_Quiroz</cp:lastModifiedBy>
  <cp:lastPrinted>2003-06-29T10:50:00Z</cp:lastPrinted>
  <dcterms:modified xsi:type="dcterms:W3CDTF">2004-02-11T12:47:00Z</dcterms:modified>
  <cp:revision>131</cp:revision>
  <dc:subject/>
  <dc:title>ESCUELA SUPERIOR POLITÉCNICA DEL LITORAL</dc:title>
</cp:coreProperties>
</file>