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EXO 2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DIAGRAMAS DE LAMINACIÓN, CALIBRACIÓN Y CORTE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ínea 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205740</wp:posOffset>
                </wp:positionV>
                <wp:extent cx="4922520" cy="2286000"/>
                <wp:effectExtent l="444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2640" cy="2286000"/>
                          <a:chOff x="0" y="0"/>
                          <a:chExt cx="4922640" cy="2286000"/>
                        </a:xfrm>
                      </wpg:grpSpPr>
                      <wps:wsp>
                        <wps:cNvSpPr/>
                        <wps:spPr>
                          <a:xfrm flipV="1">
                            <a:off x="548640" y="1906200"/>
                            <a:ext cx="689760" cy="31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1906200"/>
                            <a:ext cx="113220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1906200"/>
                            <a:ext cx="65484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906200"/>
                            <a:ext cx="40716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1800" y="1614240"/>
                            <a:ext cx="289080" cy="291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7440" y="1906200"/>
                            <a:ext cx="8254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1527120"/>
                            <a:ext cx="182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89">
                                <a:moveTo>
                                  <a:pt x="0" y="0"/>
                                </a:moveTo>
                                <a:lnTo>
                                  <a:pt x="332" y="0"/>
                                </a:lnTo>
                                <a:lnTo>
                                  <a:pt x="332" y="236"/>
                                </a:lnTo>
                                <a:lnTo>
                                  <a:pt x="161" y="289"/>
                                </a:lnTo>
                                <a:lnTo>
                                  <a:pt x="0" y="23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680" y="1335960"/>
                            <a:ext cx="40644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751">
                                <a:moveTo>
                                  <a:pt x="0" y="0"/>
                                </a:moveTo>
                                <a:lnTo>
                                  <a:pt x="740" y="0"/>
                                </a:lnTo>
                                <a:lnTo>
                                  <a:pt x="740" y="504"/>
                                </a:lnTo>
                                <a:lnTo>
                                  <a:pt x="461" y="504"/>
                                </a:lnTo>
                                <a:lnTo>
                                  <a:pt x="461" y="622"/>
                                </a:lnTo>
                                <a:lnTo>
                                  <a:pt x="557" y="622"/>
                                </a:lnTo>
                                <a:lnTo>
                                  <a:pt x="364" y="751"/>
                                </a:lnTo>
                                <a:lnTo>
                                  <a:pt x="182" y="622"/>
                                </a:lnTo>
                                <a:lnTo>
                                  <a:pt x="279" y="622"/>
                                </a:lnTo>
                                <a:lnTo>
                                  <a:pt x="279" y="504"/>
                                </a:lnTo>
                                <a:lnTo>
                                  <a:pt x="0" y="50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2089800"/>
                            <a:ext cx="2001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6600" y="2102400"/>
                            <a:ext cx="57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4120" y="1946880"/>
                            <a:ext cx="2412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4720" y="1960200"/>
                            <a:ext cx="1306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8320" y="1940040"/>
                            <a:ext cx="1303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8200" y="1953360"/>
                            <a:ext cx="57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9160" y="1946880"/>
                            <a:ext cx="141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5720" y="1960200"/>
                            <a:ext cx="57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0520" y="1940040"/>
                            <a:ext cx="1656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48400" y="1953360"/>
                            <a:ext cx="532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2000" y="1370160"/>
                            <a:ext cx="720" cy="39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221120"/>
                            <a:ext cx="64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36">
                                <a:moveTo>
                                  <a:pt x="0" y="236"/>
                                </a:moveTo>
                                <a:lnTo>
                                  <a:pt x="10" y="193"/>
                                </a:lnTo>
                                <a:lnTo>
                                  <a:pt x="21" y="150"/>
                                </a:lnTo>
                                <a:lnTo>
                                  <a:pt x="32" y="129"/>
                                </a:lnTo>
                                <a:lnTo>
                                  <a:pt x="53" y="118"/>
                                </a:lnTo>
                                <a:lnTo>
                                  <a:pt x="75" y="107"/>
                                </a:lnTo>
                                <a:lnTo>
                                  <a:pt x="96" y="75"/>
                                </a:lnTo>
                                <a:lnTo>
                                  <a:pt x="117" y="43"/>
                                </a:lnTo>
                                <a:lnTo>
                                  <a:pt x="117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3040" y="1295280"/>
                            <a:ext cx="300960" cy="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98680" y="1749960"/>
                            <a:ext cx="600840" cy="318600"/>
                          </a:xfrm>
                        </wpg:grpSpPr>
                        <wps:wsp>
                          <wps:cNvSpPr/>
                          <wps:spPr>
                            <a:xfrm>
                              <a:off x="99720" y="312480"/>
                              <a:ext cx="47124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760"/>
                              <a:ext cx="158760" cy="313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876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94">
                                    <a:moveTo>
                                      <a:pt x="139" y="0"/>
                                    </a:moveTo>
                                    <a:lnTo>
                                      <a:pt x="86" y="22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10" y="151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0" y="344"/>
                                    </a:lnTo>
                                    <a:lnTo>
                                      <a:pt x="43" y="419"/>
                                    </a:lnTo>
                                    <a:lnTo>
                                      <a:pt x="86" y="472"/>
                                    </a:lnTo>
                                    <a:lnTo>
                                      <a:pt x="139" y="494"/>
                                    </a:lnTo>
                                    <a:lnTo>
                                      <a:pt x="204" y="472"/>
                                    </a:lnTo>
                                    <a:lnTo>
                                      <a:pt x="246" y="419"/>
                                    </a:lnTo>
                                    <a:lnTo>
                                      <a:pt x="279" y="344"/>
                                    </a:lnTo>
                                    <a:lnTo>
                                      <a:pt x="289" y="247"/>
                                    </a:lnTo>
                                    <a:lnTo>
                                      <a:pt x="279" y="151"/>
                                    </a:lnTo>
                                    <a:lnTo>
                                      <a:pt x="246" y="75"/>
                                    </a:lnTo>
                                    <a:lnTo>
                                      <a:pt x="204" y="22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8760" cy="31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494">
                                    <a:moveTo>
                                      <a:pt x="139" y="0"/>
                                    </a:moveTo>
                                    <a:lnTo>
                                      <a:pt x="86" y="22"/>
                                    </a:lnTo>
                                    <a:lnTo>
                                      <a:pt x="43" y="75"/>
                                    </a:lnTo>
                                    <a:lnTo>
                                      <a:pt x="10" y="151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0" y="344"/>
                                    </a:lnTo>
                                    <a:lnTo>
                                      <a:pt x="43" y="419"/>
                                    </a:lnTo>
                                    <a:lnTo>
                                      <a:pt x="86" y="472"/>
                                    </a:lnTo>
                                    <a:lnTo>
                                      <a:pt x="139" y="494"/>
                                    </a:lnTo>
                                    <a:lnTo>
                                      <a:pt x="204" y="472"/>
                                    </a:lnTo>
                                    <a:lnTo>
                                      <a:pt x="246" y="419"/>
                                    </a:lnTo>
                                    <a:lnTo>
                                      <a:pt x="279" y="344"/>
                                    </a:lnTo>
                                    <a:lnTo>
                                      <a:pt x="289" y="247"/>
                                    </a:lnTo>
                                    <a:lnTo>
                                      <a:pt x="279" y="151"/>
                                    </a:lnTo>
                                    <a:lnTo>
                                      <a:pt x="246" y="75"/>
                                    </a:lnTo>
                                    <a:lnTo>
                                      <a:pt x="204" y="22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158760" cy="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0"/>
                                <a:ext cx="0" cy="3132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2600" y="5760"/>
                              <a:ext cx="5040" cy="30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3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8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040"/>
                                <a:ext cx="5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3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920"/>
                                <a:ext cx="5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3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44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50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53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532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2680"/>
                                <a:ext cx="5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0"/>
                              <a:ext cx="524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480" y="414720"/>
                            <a:ext cx="29412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2534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289">
                                  <a:moveTo>
                                    <a:pt x="0" y="0"/>
                                  </a:moveTo>
                                  <a:lnTo>
                                    <a:pt x="118" y="289"/>
                                  </a:lnTo>
                                  <a:lnTo>
                                    <a:pt x="343" y="289"/>
                                  </a:lnTo>
                                  <a:lnTo>
                                    <a:pt x="46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2680"/>
                              <a:ext cx="1231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01">
                                    <a:moveTo>
                                      <a:pt x="107" y="0"/>
                                    </a:moveTo>
                                    <a:lnTo>
                                      <a:pt x="64" y="11"/>
                                    </a:lnTo>
                                    <a:lnTo>
                                      <a:pt x="32" y="4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32" y="258"/>
                                    </a:lnTo>
                                    <a:lnTo>
                                      <a:pt x="64" y="290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150" y="290"/>
                                    </a:lnTo>
                                    <a:lnTo>
                                      <a:pt x="193" y="258"/>
                                    </a:lnTo>
                                    <a:lnTo>
                                      <a:pt x="215" y="215"/>
                                    </a:lnTo>
                                    <a:lnTo>
                                      <a:pt x="225" y="151"/>
                                    </a:lnTo>
                                    <a:lnTo>
                                      <a:pt x="215" y="86"/>
                                    </a:lnTo>
                                    <a:lnTo>
                                      <a:pt x="193" y="43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1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01">
                                    <a:moveTo>
                                      <a:pt x="107" y="0"/>
                                    </a:moveTo>
                                    <a:lnTo>
                                      <a:pt x="64" y="11"/>
                                    </a:lnTo>
                                    <a:lnTo>
                                      <a:pt x="32" y="4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32" y="258"/>
                                    </a:lnTo>
                                    <a:lnTo>
                                      <a:pt x="64" y="290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150" y="290"/>
                                    </a:lnTo>
                                    <a:lnTo>
                                      <a:pt x="193" y="258"/>
                                    </a:lnTo>
                                    <a:lnTo>
                                      <a:pt x="215" y="215"/>
                                    </a:lnTo>
                                    <a:lnTo>
                                      <a:pt x="225" y="151"/>
                                    </a:lnTo>
                                    <a:lnTo>
                                      <a:pt x="215" y="86"/>
                                    </a:lnTo>
                                    <a:lnTo>
                                      <a:pt x="193" y="43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6640"/>
                                <a:ext cx="87480" cy="135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5920"/>
                                <a:ext cx="87480" cy="135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640" y="202680"/>
                              <a:ext cx="1231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01">
                                    <a:moveTo>
                                      <a:pt x="107" y="0"/>
                                    </a:moveTo>
                                    <a:lnTo>
                                      <a:pt x="64" y="11"/>
                                    </a:lnTo>
                                    <a:lnTo>
                                      <a:pt x="32" y="4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32" y="258"/>
                                    </a:lnTo>
                                    <a:lnTo>
                                      <a:pt x="64" y="290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150" y="290"/>
                                    </a:lnTo>
                                    <a:lnTo>
                                      <a:pt x="193" y="258"/>
                                    </a:lnTo>
                                    <a:lnTo>
                                      <a:pt x="215" y="215"/>
                                    </a:lnTo>
                                    <a:lnTo>
                                      <a:pt x="225" y="151"/>
                                    </a:lnTo>
                                    <a:lnTo>
                                      <a:pt x="215" y="86"/>
                                    </a:lnTo>
                                    <a:lnTo>
                                      <a:pt x="193" y="43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31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01">
                                    <a:moveTo>
                                      <a:pt x="107" y="0"/>
                                    </a:moveTo>
                                    <a:lnTo>
                                      <a:pt x="64" y="11"/>
                                    </a:lnTo>
                                    <a:lnTo>
                                      <a:pt x="32" y="43"/>
                                    </a:lnTo>
                                    <a:lnTo>
                                      <a:pt x="11" y="86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32" y="258"/>
                                    </a:lnTo>
                                    <a:lnTo>
                                      <a:pt x="64" y="290"/>
                                    </a:lnTo>
                                    <a:lnTo>
                                      <a:pt x="107" y="301"/>
                                    </a:lnTo>
                                    <a:lnTo>
                                      <a:pt x="150" y="290"/>
                                    </a:lnTo>
                                    <a:lnTo>
                                      <a:pt x="193" y="258"/>
                                    </a:lnTo>
                                    <a:lnTo>
                                      <a:pt x="215" y="215"/>
                                    </a:lnTo>
                                    <a:lnTo>
                                      <a:pt x="225" y="151"/>
                                    </a:lnTo>
                                    <a:lnTo>
                                      <a:pt x="215" y="86"/>
                                    </a:lnTo>
                                    <a:lnTo>
                                      <a:pt x="193" y="43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0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6640"/>
                                <a:ext cx="87480" cy="135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80" y="25920"/>
                                <a:ext cx="87480" cy="13536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6200" y="821160"/>
                            <a:ext cx="53100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2880"/>
                            <a:ext cx="542160" cy="1327680"/>
                          </a:xfrm>
                        </wpg:grpSpPr>
                        <wps:wsp>
                          <wps:cNvSpPr/>
                          <wps:spPr>
                            <a:xfrm>
                              <a:off x="40680" y="81360"/>
                              <a:ext cx="501480" cy="124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720" y="128880"/>
                              <a:ext cx="1472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2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57">
                                    <a:moveTo>
                                      <a:pt x="128" y="0"/>
                                    </a:moveTo>
                                    <a:lnTo>
                                      <a:pt x="85" y="10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85" y="246"/>
                                    </a:lnTo>
                                    <a:lnTo>
                                      <a:pt x="128" y="257"/>
                                    </a:lnTo>
                                    <a:lnTo>
                                      <a:pt x="182" y="246"/>
                                    </a:lnTo>
                                    <a:lnTo>
                                      <a:pt x="225" y="225"/>
                                    </a:lnTo>
                                    <a:lnTo>
                                      <a:pt x="257" y="182"/>
                                    </a:lnTo>
                                    <a:lnTo>
                                      <a:pt x="268" y="128"/>
                                    </a:lnTo>
                                    <a:lnTo>
                                      <a:pt x="257" y="75"/>
                                    </a:lnTo>
                                    <a:lnTo>
                                      <a:pt x="225" y="32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1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2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57">
                                    <a:moveTo>
                                      <a:pt x="128" y="0"/>
                                    </a:moveTo>
                                    <a:lnTo>
                                      <a:pt x="85" y="10"/>
                                    </a:lnTo>
                                    <a:lnTo>
                                      <a:pt x="42" y="32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42" y="225"/>
                                    </a:lnTo>
                                    <a:lnTo>
                                      <a:pt x="85" y="246"/>
                                    </a:lnTo>
                                    <a:lnTo>
                                      <a:pt x="128" y="257"/>
                                    </a:lnTo>
                                    <a:lnTo>
                                      <a:pt x="182" y="246"/>
                                    </a:lnTo>
                                    <a:lnTo>
                                      <a:pt x="225" y="225"/>
                                    </a:lnTo>
                                    <a:lnTo>
                                      <a:pt x="257" y="182"/>
                                    </a:lnTo>
                                    <a:lnTo>
                                      <a:pt x="268" y="128"/>
                                    </a:lnTo>
                                    <a:lnTo>
                                      <a:pt x="257" y="75"/>
                                    </a:lnTo>
                                    <a:lnTo>
                                      <a:pt x="225" y="32"/>
                                    </a:lnTo>
                                    <a:lnTo>
                                      <a:pt x="182" y="10"/>
                                    </a:lnTo>
                                    <a:lnTo>
                                      <a:pt x="128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6640"/>
                                <a:ext cx="100440" cy="107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26280"/>
                                <a:ext cx="100440" cy="107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1640" y="141840"/>
                              <a:ext cx="9468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58">
                                    <a:moveTo>
                                      <a:pt x="86" y="0"/>
                                    </a:moveTo>
                                    <a:lnTo>
                                      <a:pt x="54" y="1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32" y="225"/>
                                    </a:lnTo>
                                    <a:lnTo>
                                      <a:pt x="54" y="247"/>
                                    </a:lnTo>
                                    <a:lnTo>
                                      <a:pt x="86" y="258"/>
                                    </a:lnTo>
                                    <a:lnTo>
                                      <a:pt x="118" y="247"/>
                                    </a:lnTo>
                                    <a:lnTo>
                                      <a:pt x="150" y="225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72" y="129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46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58">
                                    <a:moveTo>
                                      <a:pt x="86" y="0"/>
                                    </a:moveTo>
                                    <a:lnTo>
                                      <a:pt x="54" y="1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32" y="225"/>
                                    </a:lnTo>
                                    <a:lnTo>
                                      <a:pt x="54" y="247"/>
                                    </a:lnTo>
                                    <a:lnTo>
                                      <a:pt x="86" y="258"/>
                                    </a:lnTo>
                                    <a:lnTo>
                                      <a:pt x="118" y="247"/>
                                    </a:lnTo>
                                    <a:lnTo>
                                      <a:pt x="150" y="225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72" y="129"/>
                                    </a:lnTo>
                                    <a:lnTo>
                                      <a:pt x="161" y="75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18" y="11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6640"/>
                                <a:ext cx="70560" cy="108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26640"/>
                                <a:ext cx="70560" cy="108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080" y="311400"/>
                              <a:ext cx="22428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42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429">
                                    <a:moveTo>
                                      <a:pt x="204" y="0"/>
                                    </a:moveTo>
                                    <a:lnTo>
                                      <a:pt x="129" y="22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21" y="301"/>
                                    </a:lnTo>
                                    <a:lnTo>
                                      <a:pt x="64" y="365"/>
                                    </a:lnTo>
                                    <a:lnTo>
                                      <a:pt x="129" y="408"/>
                                    </a:lnTo>
                                    <a:lnTo>
                                      <a:pt x="204" y="429"/>
                                    </a:lnTo>
                                    <a:lnTo>
                                      <a:pt x="279" y="408"/>
                                    </a:lnTo>
                                    <a:lnTo>
                                      <a:pt x="343" y="365"/>
                                    </a:lnTo>
                                    <a:lnTo>
                                      <a:pt x="386" y="301"/>
                                    </a:lnTo>
                                    <a:lnTo>
                                      <a:pt x="408" y="215"/>
                                    </a:lnTo>
                                    <a:lnTo>
                                      <a:pt x="386" y="129"/>
                                    </a:lnTo>
                                    <a:lnTo>
                                      <a:pt x="343" y="65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428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429">
                                    <a:moveTo>
                                      <a:pt x="204" y="0"/>
                                    </a:moveTo>
                                    <a:lnTo>
                                      <a:pt x="129" y="22"/>
                                    </a:lnTo>
                                    <a:lnTo>
                                      <a:pt x="64" y="65"/>
                                    </a:lnTo>
                                    <a:lnTo>
                                      <a:pt x="21" y="12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21" y="301"/>
                                    </a:lnTo>
                                    <a:lnTo>
                                      <a:pt x="64" y="365"/>
                                    </a:lnTo>
                                    <a:lnTo>
                                      <a:pt x="129" y="408"/>
                                    </a:lnTo>
                                    <a:lnTo>
                                      <a:pt x="204" y="429"/>
                                    </a:lnTo>
                                    <a:lnTo>
                                      <a:pt x="279" y="408"/>
                                    </a:lnTo>
                                    <a:lnTo>
                                      <a:pt x="343" y="365"/>
                                    </a:lnTo>
                                    <a:lnTo>
                                      <a:pt x="386" y="301"/>
                                    </a:lnTo>
                                    <a:lnTo>
                                      <a:pt x="408" y="215"/>
                                    </a:lnTo>
                                    <a:lnTo>
                                      <a:pt x="386" y="129"/>
                                    </a:lnTo>
                                    <a:lnTo>
                                      <a:pt x="343" y="65"/>
                                    </a:lnTo>
                                    <a:lnTo>
                                      <a:pt x="279" y="22"/>
                                    </a:lnTo>
                                    <a:lnTo>
                                      <a:pt x="204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0320"/>
                                <a:ext cx="153000" cy="188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9960"/>
                                <a:ext cx="153000" cy="188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720" y="325080"/>
                              <a:ext cx="182160" cy="27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1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429">
                                    <a:moveTo>
                                      <a:pt x="160" y="0"/>
                                    </a:moveTo>
                                    <a:lnTo>
                                      <a:pt x="96" y="21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10" y="300"/>
                                    </a:lnTo>
                                    <a:lnTo>
                                      <a:pt x="53" y="364"/>
                                    </a:lnTo>
                                    <a:lnTo>
                                      <a:pt x="96" y="407"/>
                                    </a:lnTo>
                                    <a:lnTo>
                                      <a:pt x="160" y="429"/>
                                    </a:lnTo>
                                    <a:lnTo>
                                      <a:pt x="225" y="407"/>
                                    </a:lnTo>
                                    <a:lnTo>
                                      <a:pt x="278" y="364"/>
                                    </a:lnTo>
                                    <a:lnTo>
                                      <a:pt x="321" y="300"/>
                                    </a:lnTo>
                                    <a:lnTo>
                                      <a:pt x="332" y="214"/>
                                    </a:lnTo>
                                    <a:lnTo>
                                      <a:pt x="321" y="128"/>
                                    </a:lnTo>
                                    <a:lnTo>
                                      <a:pt x="278" y="64"/>
                                    </a:lnTo>
                                    <a:lnTo>
                                      <a:pt x="225" y="21"/>
                                    </a:lnTo>
                                    <a:lnTo>
                                      <a:pt x="16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16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2" h="429">
                                    <a:moveTo>
                                      <a:pt x="160" y="0"/>
                                    </a:moveTo>
                                    <a:lnTo>
                                      <a:pt x="96" y="21"/>
                                    </a:lnTo>
                                    <a:lnTo>
                                      <a:pt x="53" y="64"/>
                                    </a:lnTo>
                                    <a:lnTo>
                                      <a:pt x="10" y="128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10" y="300"/>
                                    </a:lnTo>
                                    <a:lnTo>
                                      <a:pt x="53" y="364"/>
                                    </a:lnTo>
                                    <a:lnTo>
                                      <a:pt x="96" y="407"/>
                                    </a:lnTo>
                                    <a:lnTo>
                                      <a:pt x="160" y="429"/>
                                    </a:lnTo>
                                    <a:lnTo>
                                      <a:pt x="225" y="407"/>
                                    </a:lnTo>
                                    <a:lnTo>
                                      <a:pt x="278" y="364"/>
                                    </a:lnTo>
                                    <a:lnTo>
                                      <a:pt x="321" y="300"/>
                                    </a:lnTo>
                                    <a:lnTo>
                                      <a:pt x="332" y="214"/>
                                    </a:lnTo>
                                    <a:lnTo>
                                      <a:pt x="321" y="128"/>
                                    </a:lnTo>
                                    <a:lnTo>
                                      <a:pt x="278" y="64"/>
                                    </a:lnTo>
                                    <a:lnTo>
                                      <a:pt x="225" y="21"/>
                                    </a:lnTo>
                                    <a:lnTo>
                                      <a:pt x="16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39960"/>
                                <a:ext cx="123120" cy="188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39600"/>
                                <a:ext cx="123120" cy="18864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3000" y="603360"/>
                              <a:ext cx="15300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530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57">
                                    <a:moveTo>
                                      <a:pt x="139" y="0"/>
                                    </a:moveTo>
                                    <a:lnTo>
                                      <a:pt x="86" y="10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43" y="225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139" y="257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236" y="225"/>
                                    </a:lnTo>
                                    <a:lnTo>
                                      <a:pt x="268" y="182"/>
                                    </a:lnTo>
                                    <a:lnTo>
                                      <a:pt x="279" y="128"/>
                                    </a:lnTo>
                                    <a:lnTo>
                                      <a:pt x="268" y="75"/>
                                    </a:lnTo>
                                    <a:lnTo>
                                      <a:pt x="236" y="32"/>
                                    </a:lnTo>
                                    <a:lnTo>
                                      <a:pt x="193" y="10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30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57">
                                    <a:moveTo>
                                      <a:pt x="139" y="0"/>
                                    </a:moveTo>
                                    <a:lnTo>
                                      <a:pt x="86" y="10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43" y="225"/>
                                    </a:lnTo>
                                    <a:lnTo>
                                      <a:pt x="86" y="246"/>
                                    </a:lnTo>
                                    <a:lnTo>
                                      <a:pt x="139" y="257"/>
                                    </a:lnTo>
                                    <a:lnTo>
                                      <a:pt x="193" y="246"/>
                                    </a:lnTo>
                                    <a:lnTo>
                                      <a:pt x="236" y="225"/>
                                    </a:lnTo>
                                    <a:lnTo>
                                      <a:pt x="268" y="182"/>
                                    </a:lnTo>
                                    <a:lnTo>
                                      <a:pt x="279" y="128"/>
                                    </a:lnTo>
                                    <a:lnTo>
                                      <a:pt x="268" y="75"/>
                                    </a:lnTo>
                                    <a:lnTo>
                                      <a:pt x="236" y="32"/>
                                    </a:lnTo>
                                    <a:lnTo>
                                      <a:pt x="193" y="10"/>
                                    </a:lnTo>
                                    <a:lnTo>
                                      <a:pt x="13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5920"/>
                                <a:ext cx="105480" cy="108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5920"/>
                                <a:ext cx="105480" cy="108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360" y="609840"/>
                              <a:ext cx="9972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97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58">
                                    <a:moveTo>
                                      <a:pt x="86" y="0"/>
                                    </a:moveTo>
                                    <a:lnTo>
                                      <a:pt x="53" y="1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32" y="225"/>
                                    </a:lnTo>
                                    <a:lnTo>
                                      <a:pt x="53" y="247"/>
                                    </a:lnTo>
                                    <a:lnTo>
                                      <a:pt x="86" y="258"/>
                                    </a:lnTo>
                                    <a:lnTo>
                                      <a:pt x="128" y="247"/>
                                    </a:lnTo>
                                    <a:lnTo>
                                      <a:pt x="150" y="225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82" y="129"/>
                                    </a:lnTo>
                                    <a:lnTo>
                                      <a:pt x="171" y="75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28" y="11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972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58">
                                    <a:moveTo>
                                      <a:pt x="86" y="0"/>
                                    </a:moveTo>
                                    <a:lnTo>
                                      <a:pt x="53" y="11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10" y="7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0" y="183"/>
                                    </a:lnTo>
                                    <a:lnTo>
                                      <a:pt x="32" y="225"/>
                                    </a:lnTo>
                                    <a:lnTo>
                                      <a:pt x="53" y="247"/>
                                    </a:lnTo>
                                    <a:lnTo>
                                      <a:pt x="86" y="258"/>
                                    </a:lnTo>
                                    <a:lnTo>
                                      <a:pt x="128" y="247"/>
                                    </a:lnTo>
                                    <a:lnTo>
                                      <a:pt x="150" y="225"/>
                                    </a:lnTo>
                                    <a:lnTo>
                                      <a:pt x="171" y="183"/>
                                    </a:lnTo>
                                    <a:lnTo>
                                      <a:pt x="182" y="129"/>
                                    </a:lnTo>
                                    <a:lnTo>
                                      <a:pt x="171" y="75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28" y="11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26640"/>
                                <a:ext cx="76320" cy="108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" y="26640"/>
                                <a:ext cx="76320" cy="108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8760" y="812880"/>
                              <a:ext cx="14796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9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57">
                                    <a:moveTo>
                                      <a:pt x="129" y="0"/>
                                    </a:moveTo>
                                    <a:lnTo>
                                      <a:pt x="86" y="11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43" y="225"/>
                                    </a:lnTo>
                                    <a:lnTo>
                                      <a:pt x="86" y="247"/>
                                    </a:lnTo>
                                    <a:lnTo>
                                      <a:pt x="129" y="257"/>
                                    </a:lnTo>
                                    <a:lnTo>
                                      <a:pt x="183" y="247"/>
                                    </a:lnTo>
                                    <a:lnTo>
                                      <a:pt x="226" y="225"/>
                                    </a:lnTo>
                                    <a:lnTo>
                                      <a:pt x="258" y="182"/>
                                    </a:lnTo>
                                    <a:lnTo>
                                      <a:pt x="269" y="129"/>
                                    </a:lnTo>
                                    <a:lnTo>
                                      <a:pt x="258" y="75"/>
                                    </a:lnTo>
                                    <a:lnTo>
                                      <a:pt x="226" y="32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12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96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57">
                                    <a:moveTo>
                                      <a:pt x="129" y="0"/>
                                    </a:moveTo>
                                    <a:lnTo>
                                      <a:pt x="86" y="11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43" y="225"/>
                                    </a:lnTo>
                                    <a:lnTo>
                                      <a:pt x="86" y="247"/>
                                    </a:lnTo>
                                    <a:lnTo>
                                      <a:pt x="129" y="257"/>
                                    </a:lnTo>
                                    <a:lnTo>
                                      <a:pt x="183" y="247"/>
                                    </a:lnTo>
                                    <a:lnTo>
                                      <a:pt x="226" y="225"/>
                                    </a:lnTo>
                                    <a:lnTo>
                                      <a:pt x="258" y="182"/>
                                    </a:lnTo>
                                    <a:lnTo>
                                      <a:pt x="269" y="129"/>
                                    </a:lnTo>
                                    <a:lnTo>
                                      <a:pt x="258" y="75"/>
                                    </a:lnTo>
                                    <a:lnTo>
                                      <a:pt x="226" y="32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12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6640"/>
                                <a:ext cx="100440" cy="108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6640"/>
                                <a:ext cx="100440" cy="10800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5880" y="819720"/>
                              <a:ext cx="1004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4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7">
                                    <a:moveTo>
                                      <a:pt x="86" y="0"/>
                                    </a:moveTo>
                                    <a:lnTo>
                                      <a:pt x="54" y="1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32" y="225"/>
                                    </a:lnTo>
                                    <a:lnTo>
                                      <a:pt x="54" y="246"/>
                                    </a:lnTo>
                                    <a:lnTo>
                                      <a:pt x="86" y="257"/>
                                    </a:lnTo>
                                    <a:lnTo>
                                      <a:pt x="129" y="246"/>
                                    </a:lnTo>
                                    <a:lnTo>
                                      <a:pt x="150" y="225"/>
                                    </a:lnTo>
                                    <a:lnTo>
                                      <a:pt x="172" y="182"/>
                                    </a:lnTo>
                                    <a:lnTo>
                                      <a:pt x="183" y="12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4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257">
                                    <a:moveTo>
                                      <a:pt x="86" y="0"/>
                                    </a:moveTo>
                                    <a:lnTo>
                                      <a:pt x="54" y="10"/>
                                    </a:lnTo>
                                    <a:lnTo>
                                      <a:pt x="32" y="32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11" y="182"/>
                                    </a:lnTo>
                                    <a:lnTo>
                                      <a:pt x="32" y="225"/>
                                    </a:lnTo>
                                    <a:lnTo>
                                      <a:pt x="54" y="246"/>
                                    </a:lnTo>
                                    <a:lnTo>
                                      <a:pt x="86" y="257"/>
                                    </a:lnTo>
                                    <a:lnTo>
                                      <a:pt x="129" y="246"/>
                                    </a:lnTo>
                                    <a:lnTo>
                                      <a:pt x="150" y="225"/>
                                    </a:lnTo>
                                    <a:lnTo>
                                      <a:pt x="172" y="182"/>
                                    </a:lnTo>
                                    <a:lnTo>
                                      <a:pt x="183" y="12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50" y="32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8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7000"/>
                                <a:ext cx="76320" cy="107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0" y="26280"/>
                                <a:ext cx="76320" cy="107280"/>
                              </a:xfrm>
                              <a:prstGeom prst="line">
                                <a:avLst/>
                              </a:prstGeom>
                              <a:ln w="684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4520" y="1023840"/>
                              <a:ext cx="247680" cy="60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098000"/>
                              <a:ext cx="246960" cy="471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0" y="1152000"/>
                              <a:ext cx="223560" cy="882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1246680"/>
                              <a:ext cx="247680" cy="540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1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29">
                                  <a:moveTo>
                                    <a:pt x="0" y="0"/>
                                  </a:moveTo>
                                  <a:lnTo>
                                    <a:pt x="86" y="129"/>
                                  </a:lnTo>
                                  <a:lnTo>
                                    <a:pt x="247" y="129"/>
                                  </a:lnTo>
                                  <a:lnTo>
                                    <a:pt x="33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040" y="1703160"/>
                            <a:ext cx="11160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00">
                                  <a:moveTo>
                                    <a:pt x="97" y="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32" y="257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97" y="300"/>
                                  </a:lnTo>
                                  <a:lnTo>
                                    <a:pt x="140" y="289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93" y="21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00">
                                  <a:moveTo>
                                    <a:pt x="97" y="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32" y="257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97" y="300"/>
                                  </a:lnTo>
                                  <a:lnTo>
                                    <a:pt x="140" y="289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93" y="21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5920"/>
                              <a:ext cx="76320" cy="135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25920"/>
                              <a:ext cx="76320" cy="135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6040" y="1927080"/>
                            <a:ext cx="11160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00">
                                  <a:moveTo>
                                    <a:pt x="97" y="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32" y="257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97" y="300"/>
                                  </a:lnTo>
                                  <a:lnTo>
                                    <a:pt x="140" y="289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93" y="21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160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00">
                                  <a:moveTo>
                                    <a:pt x="97" y="0"/>
                                  </a:moveTo>
                                  <a:lnTo>
                                    <a:pt x="65" y="1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11" y="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32" y="257"/>
                                  </a:lnTo>
                                  <a:lnTo>
                                    <a:pt x="65" y="289"/>
                                  </a:lnTo>
                                  <a:lnTo>
                                    <a:pt x="97" y="300"/>
                                  </a:lnTo>
                                  <a:lnTo>
                                    <a:pt x="140" y="289"/>
                                  </a:lnTo>
                                  <a:lnTo>
                                    <a:pt x="172" y="257"/>
                                  </a:lnTo>
                                  <a:lnTo>
                                    <a:pt x="193" y="214"/>
                                  </a:lnTo>
                                  <a:lnTo>
                                    <a:pt x="204" y="150"/>
                                  </a:lnTo>
                                  <a:lnTo>
                                    <a:pt x="193" y="85"/>
                                  </a:lnTo>
                                  <a:lnTo>
                                    <a:pt x="172" y="42"/>
                                  </a:lnTo>
                                  <a:lnTo>
                                    <a:pt x="140" y="10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6280"/>
                              <a:ext cx="76320" cy="13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25560"/>
                              <a:ext cx="76320" cy="13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3720" y="1580400"/>
                            <a:ext cx="11808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01">
                                  <a:moveTo>
                                    <a:pt x="108" y="0"/>
                                  </a:moveTo>
                                  <a:lnTo>
                                    <a:pt x="65" y="1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33" y="258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151" y="290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204" y="215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04" y="86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01">
                                  <a:moveTo>
                                    <a:pt x="108" y="0"/>
                                  </a:moveTo>
                                  <a:lnTo>
                                    <a:pt x="65" y="1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33" y="258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151" y="290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204" y="215"/>
                                  </a:lnTo>
                                  <a:lnTo>
                                    <a:pt x="215" y="151"/>
                                  </a:lnTo>
                                  <a:lnTo>
                                    <a:pt x="204" y="86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82080" cy="13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26280"/>
                              <a:ext cx="82080" cy="13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160" y="1695960"/>
                            <a:ext cx="12384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00">
                                  <a:moveTo>
                                    <a:pt x="107" y="0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32" y="257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107" y="300"/>
                                  </a:lnTo>
                                  <a:lnTo>
                                    <a:pt x="150" y="289"/>
                                  </a:lnTo>
                                  <a:lnTo>
                                    <a:pt x="193" y="257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14" y="86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00">
                                  <a:moveTo>
                                    <a:pt x="107" y="0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32" y="257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107" y="300"/>
                                  </a:lnTo>
                                  <a:lnTo>
                                    <a:pt x="150" y="289"/>
                                  </a:lnTo>
                                  <a:lnTo>
                                    <a:pt x="193" y="257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14" y="86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6640"/>
                              <a:ext cx="88200" cy="13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26280"/>
                              <a:ext cx="88200" cy="13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4160" y="1932840"/>
                            <a:ext cx="11736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01">
                                  <a:moveTo>
                                    <a:pt x="107" y="0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64" y="290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204" y="215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04" y="86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301">
                                  <a:moveTo>
                                    <a:pt x="107" y="0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64" y="290"/>
                                  </a:lnTo>
                                  <a:lnTo>
                                    <a:pt x="107" y="301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182" y="258"/>
                                  </a:lnTo>
                                  <a:lnTo>
                                    <a:pt x="204" y="215"/>
                                  </a:lnTo>
                                  <a:lnTo>
                                    <a:pt x="214" y="150"/>
                                  </a:lnTo>
                                  <a:lnTo>
                                    <a:pt x="204" y="86"/>
                                  </a:lnTo>
                                  <a:lnTo>
                                    <a:pt x="182" y="4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6640"/>
                              <a:ext cx="82080" cy="135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26640"/>
                              <a:ext cx="82080" cy="135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6160" y="1695960"/>
                            <a:ext cx="12312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1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00">
                                  <a:moveTo>
                                    <a:pt x="107" y="0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32" y="257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107" y="300"/>
                                  </a:lnTo>
                                  <a:lnTo>
                                    <a:pt x="150" y="289"/>
                                  </a:lnTo>
                                  <a:lnTo>
                                    <a:pt x="193" y="257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14" y="86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1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00">
                                  <a:moveTo>
                                    <a:pt x="107" y="0"/>
                                  </a:moveTo>
                                  <a:lnTo>
                                    <a:pt x="64" y="1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4"/>
                                  </a:lnTo>
                                  <a:lnTo>
                                    <a:pt x="32" y="257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107" y="300"/>
                                  </a:lnTo>
                                  <a:lnTo>
                                    <a:pt x="150" y="289"/>
                                  </a:lnTo>
                                  <a:lnTo>
                                    <a:pt x="193" y="257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14" y="86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6640"/>
                              <a:ext cx="87480" cy="13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280" y="26280"/>
                              <a:ext cx="87480" cy="13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0040" y="1932840"/>
                            <a:ext cx="123840" cy="19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01">
                                  <a:moveTo>
                                    <a:pt x="108" y="0"/>
                                  </a:moveTo>
                                  <a:lnTo>
                                    <a:pt x="65" y="1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15" y="86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01">
                                  <a:moveTo>
                                    <a:pt x="108" y="0"/>
                                  </a:moveTo>
                                  <a:lnTo>
                                    <a:pt x="65" y="11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32" y="258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108" y="301"/>
                                  </a:lnTo>
                                  <a:lnTo>
                                    <a:pt x="150" y="290"/>
                                  </a:lnTo>
                                  <a:lnTo>
                                    <a:pt x="193" y="258"/>
                                  </a:lnTo>
                                  <a:lnTo>
                                    <a:pt x="215" y="215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15" y="86"/>
                                  </a:lnTo>
                                  <a:lnTo>
                                    <a:pt x="193" y="43"/>
                                  </a:lnTo>
                                  <a:lnTo>
                                    <a:pt x="150" y="11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6640"/>
                              <a:ext cx="88200" cy="135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26640"/>
                              <a:ext cx="88200" cy="135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7920" y="1689120"/>
                            <a:ext cx="118080" cy="18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00">
                                  <a:moveTo>
                                    <a:pt x="108" y="0"/>
                                  </a:moveTo>
                                  <a:lnTo>
                                    <a:pt x="65" y="1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33" y="258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51" y="290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204" y="215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04" y="86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80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00">
                                  <a:moveTo>
                                    <a:pt x="108" y="0"/>
                                  </a:moveTo>
                                  <a:lnTo>
                                    <a:pt x="65" y="11"/>
                                  </a:lnTo>
                                  <a:lnTo>
                                    <a:pt x="33" y="43"/>
                                  </a:lnTo>
                                  <a:lnTo>
                                    <a:pt x="11" y="86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1" y="215"/>
                                  </a:lnTo>
                                  <a:lnTo>
                                    <a:pt x="33" y="258"/>
                                  </a:lnTo>
                                  <a:lnTo>
                                    <a:pt x="65" y="290"/>
                                  </a:lnTo>
                                  <a:lnTo>
                                    <a:pt x="108" y="300"/>
                                  </a:lnTo>
                                  <a:lnTo>
                                    <a:pt x="151" y="290"/>
                                  </a:lnTo>
                                  <a:lnTo>
                                    <a:pt x="183" y="258"/>
                                  </a:lnTo>
                                  <a:lnTo>
                                    <a:pt x="204" y="215"/>
                                  </a:lnTo>
                                  <a:lnTo>
                                    <a:pt x="215" y="150"/>
                                  </a:lnTo>
                                  <a:lnTo>
                                    <a:pt x="204" y="86"/>
                                  </a:lnTo>
                                  <a:lnTo>
                                    <a:pt x="183" y="43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26640"/>
                              <a:ext cx="82080" cy="135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00" y="26640"/>
                              <a:ext cx="82080" cy="1357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2520" y="1927080"/>
                            <a:ext cx="123840" cy="18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3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00">
                                  <a:moveTo>
                                    <a:pt x="107" y="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32" y="257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107" y="300"/>
                                  </a:lnTo>
                                  <a:lnTo>
                                    <a:pt x="150" y="289"/>
                                  </a:lnTo>
                                  <a:lnTo>
                                    <a:pt x="193" y="257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38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300">
                                  <a:moveTo>
                                    <a:pt x="107" y="0"/>
                                  </a:moveTo>
                                  <a:lnTo>
                                    <a:pt x="64" y="10"/>
                                  </a:lnTo>
                                  <a:lnTo>
                                    <a:pt x="32" y="42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0" y="214"/>
                                  </a:lnTo>
                                  <a:lnTo>
                                    <a:pt x="32" y="257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107" y="300"/>
                                  </a:lnTo>
                                  <a:lnTo>
                                    <a:pt x="150" y="289"/>
                                  </a:lnTo>
                                  <a:lnTo>
                                    <a:pt x="193" y="257"/>
                                  </a:lnTo>
                                  <a:lnTo>
                                    <a:pt x="214" y="214"/>
                                  </a:lnTo>
                                  <a:lnTo>
                                    <a:pt x="225" y="150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193" y="42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26280"/>
                              <a:ext cx="88200" cy="13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20" y="25560"/>
                              <a:ext cx="88200" cy="1353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20960" y="1994400"/>
                            <a:ext cx="2178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6560" y="2007720"/>
                            <a:ext cx="489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9080" y="828000"/>
                            <a:ext cx="65412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1452240"/>
                            <a:ext cx="1764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28">
                                <a:moveTo>
                                  <a:pt x="0" y="0"/>
                                </a:moveTo>
                                <a:lnTo>
                                  <a:pt x="75" y="128"/>
                                </a:lnTo>
                                <a:lnTo>
                                  <a:pt x="236" y="128"/>
                                </a:lnTo>
                                <a:lnTo>
                                  <a:pt x="32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84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848520"/>
                            <a:ext cx="720" cy="562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40800" y="1553760"/>
                            <a:ext cx="27108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17280" y="108000"/>
                              <a:ext cx="7056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108000"/>
                              <a:ext cx="164520" cy="10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710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3" h="128">
                                  <a:moveTo>
                                    <a:pt x="0" y="0"/>
                                  </a:moveTo>
                                  <a:lnTo>
                                    <a:pt x="118" y="128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49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84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8600" y="828000"/>
                            <a:ext cx="12034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821160"/>
                            <a:ext cx="720" cy="72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0"/>
                            <a:ext cx="101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Lamin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8440" y="1028880"/>
                            <a:ext cx="102060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Calib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914400"/>
                            <a:ext cx="1028880" cy="33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Estamp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9520" y="1142280"/>
                            <a:ext cx="697320" cy="33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Sale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6840" y="799560"/>
                            <a:ext cx="685800" cy="3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Ho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pt;margin-top:16.2pt;width:387.6pt;height:180.05pt" coordorigin="348,324" coordsize="7752,3601">
                <v:line id="shape_0" from="1212,3326" to="2297,3817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line id="shape_0" from="2307,3326" to="4089,3326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4090,3326" to="5120,3326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4954,3326" to="5594,3326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5595,2866" to="6049,3324" stroked="t" o:allowincell="f" style="position:absolute;flip:y">
                  <v:stroke color="black" weight="6840" joinstyle="miter" endcap="flat"/>
                  <v:fill o:detectmouseclick="t" on="false"/>
                  <w10:wrap type="topAndBottom"/>
                </v:line>
                <v:line id="shape_0" from="5651,3326" to="6950,3326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332,289" path="m0,0l332,0l332,236l161,289l0,236l0,0xe" fillcolor="white" stroked="t" o:allowincell="f" style="position:absolute;left:6310;top:2729;width:286;height:286;mso-wrap-style:none;v-text-anchor:middle">
                  <v:fill o:detectmouseclick="t" type="solid" color2="black"/>
                  <v:stroke color="maroon" weight="6840" joinstyle="round" endcap="flat"/>
                  <w10:wrap type="topAndBottom"/>
                </v:shape>
                <v:shape id="shape_0" coordsize="740,751" path="m0,0l740,0l740,504l461,504l461,622l557,622l364,751l182,622l279,622l279,504l0,504l0,0xe" fillcolor="white" stroked="t" o:allowincell="f" style="position:absolute;left:4806;top:2428;width:639;height:747;mso-wrap-style:none;v-text-anchor:middle">
                  <v:fill o:detectmouseclick="t" type="solid" color2="black"/>
                  <v:stroke color="maroon" weight="6840" joinstyle="round" endcap="flat"/>
                  <w10:wrap type="topAndBottom"/>
                </v:shape>
                <v:rect id="shape_0" fillcolor="white" stroked="f" o:allowincell="f" style="position:absolute;left:1769;top:3615;width:314;height:30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0;top:3635;width:90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2512;top:3390;width:379;height:244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2560;top:3411;width:205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3133;top:3379;width:204;height:255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180;top:3400;width:8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3654;top:3390;width:221;height:28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680;top:3411;width:89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4916;top:3379;width:260;height:29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4991;top:3400;width:83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406,2482" to="7406,3101" stroked="t" o:allowincell="f" style="position:absolute">
                  <v:stroke color="maroon" weight="6840" joinstyle="miter" endcap="flat"/>
                  <v:fill o:detectmouseclick="t" on="false"/>
                  <w10:wrap type="topAndBottom"/>
                </v:line>
                <v:shape id="shape_0" coordsize="117,236" path="m0,236l10,193l21,150l32,129l53,118l75,107l96,75l117,43l117,0e" stroked="t" o:allowincell="f" style="position:absolute;left:7406;top:2247;width:100;height:234;mso-wrap-style:none;v-text-anchor:middle">
                  <v:fill o:detectmouseclick="t" on="false"/>
                  <v:stroke color="maroon" weight="6840" joinstyle="round" endcap="flat"/>
                  <w10:wrap type="topAndBottom"/>
                </v:shape>
                <v:line id="shape_0" from="7471,2364" to="7944,2365" stroked="t" o:allowincell="f" style="position:absolute">
                  <v:stroke color="maroon" weight="6840" joinstyle="miter" endcap="flat"/>
                  <v:fill o:detectmouseclick="t" on="false"/>
                  <w10:wrap type="topAndBottom"/>
                </v:line>
                <v:group id="shape_0" style="position:absolute;left:6960;top:3080;width:946;height:502">
                  <v:line id="shape_0" from="7117,3572" to="7858,3572" stroked="t" o:allowincell="f" style="position:absolute">
                    <v:stroke color="maroon" weight="6840" joinstyle="miter" endcap="flat"/>
                    <v:fill o:detectmouseclick="t" on="false"/>
                    <w10:wrap type="topAndBottom"/>
                  </v:line>
                  <v:group id="shape_0" style="position:absolute;left:6960;top:3089;width:250;height:493">
                    <v:shape id="shape_0" coordsize="289,494" path="m139,0l86,22l43,75l10,151l0,247l10,344l43,419l86,472l139,494l204,472l246,419l279,344l289,247l279,151l246,75l204,22l139,0xe" fillcolor="white" stroked="t" o:allowincell="f" style="position:absolute;left:6960;top:3089;width:249;height:492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289,494" path="m139,0l86,22l43,75l10,151l0,247l10,344l43,419l86,472l139,494l204,472l246,419l279,344l289,247l279,151l246,75l204,22l139,0xe" stroked="t" o:allowincell="f" style="position:absolute;left:6960;top:3089;width:249;height:492;mso-wrap-style:none;v-text-anchor:middle">
                      <v:fill o:detectmouseclick="t" on="false"/>
                      <v:stroke color="maroon" weight="6840" joinstyle="round" endcap="flat"/>
                      <w10:wrap type="topAndBottom"/>
                    </v:shape>
                    <v:line id="shape_0" from="6960,3335" to="7209,3335" stroked="t" o:allowincell="f" style="position:absolute">
                      <v:stroke color="maroon" weight="6840" joinstyle="miter" endcap="flat"/>
                      <v:fill o:detectmouseclick="t" on="false"/>
                      <w10:wrap type="topAndBottom"/>
                    </v:line>
                    <v:line id="shape_0" from="7080,3089" to="7080,3581" stroked="t" o:allowincell="f" style="position:absolute">
                      <v:stroke color="maroon" weight="68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405;top:3089;width:8;height:481">
                    <v:shape id="shape_0" coordsize="10,43" path="m10,0l0,0l0,0l0,43l0,43l10,43l10,0xe" fillcolor="black" stroked="t" o:allowincell="f" style="position:absolute;left:7405;top:3089;width:7;height:41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21" path="m10,10l0,0l0,10l0,21l0,21l10,21l10,10xe" fillcolor="black" stroked="t" o:allowincell="f" style="position:absolute;left:7405;top:3153;width:7;height:19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53" path="m10,10l0,0l0,10l0,53l0,53l10,53l10,10xe" fillcolor="black" stroked="t" o:allowincell="f" style="position:absolute;left:7405;top:3196;width:7;height:51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21" path="m10,10l0,0l0,10l0,21l0,21l10,21l10,10xe" fillcolor="black" stroked="t" o:allowincell="f" style="position:absolute;left:7405;top:3271;width:7;height:19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53" path="m10,10l0,0l0,10l0,53l0,53l10,53l10,10xe" fillcolor="black" stroked="t" o:allowincell="f" style="position:absolute;left:7405;top:3314;width:7;height:51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21" path="m10,10l0,0l0,10l0,21l0,21l10,21l10,10xe" fillcolor="black" stroked="t" o:allowincell="f" style="position:absolute;left:7405;top:3389;width:7;height:19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53" path="m10,10l0,0l0,10l0,53l0,53l10,53l10,10xe" fillcolor="black" stroked="t" o:allowincell="f" style="position:absolute;left:7405;top:3432;width:7;height:51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21" path="m10,10l0,0l0,10l0,21l0,21l10,21l10,10xe" fillcolor="black" stroked="t" o:allowincell="f" style="position:absolute;left:7405;top:3507;width:7;height:19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21" path="m10,10l0,0l0,10l0,21l0,21l10,21l10,10xe" fillcolor="black" stroked="t" o:allowincell="f" style="position:absolute;left:7405;top:3550;width:7;height:19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</v:group>
                  <v:line id="shape_0" from="7080,3080" to="7905,3080" stroked="t" o:allowincell="f" style="position:absolute">
                    <v:stroke color="maroon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1081;top:977;width:463;height:618">
                  <v:shape id="shape_0" coordsize="461,289" path="m0,0l118,289l343,289l461,0l0,0xe" fillcolor="white" stroked="t" o:allowincell="f" style="position:absolute;left:1118;top:977;width:398;height:286;mso-wrap-style:none;v-text-anchor:middle">
                    <v:fill o:detectmouseclick="t" type="solid" color2="black"/>
                    <v:stroke color="maroon" weight="6840" joinstyle="round" endcap="flat"/>
                    <w10:wrap type="topAndBottom"/>
                  </v:shape>
                  <v:group id="shape_0" style="position:absolute;left:1081;top:1297;width:194;height:299">
                    <v:shape id="shape_0" coordsize="225,301" path="m107,0l64,11l32,43l11,86l0,151l11,215l32,258l64,290l107,301l150,290l193,258l215,215l225,151l215,86l193,43l150,11l107,0xe" fillcolor="white" stroked="t" o:allowincell="f" style="position:absolute;left:1081;top:1297;width:193;height:298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225,301" path="m107,0l64,11l32,43l11,86l0,151l11,215l32,258l64,290l107,301l150,290l193,258l215,215l225,151l215,86l193,43l150,11l107,0xe" stroked="t" o:allowincell="f" style="position:absolute;left:1081;top:1297;width:193;height:298;mso-wrap-style:none;v-text-anchor:middle">
                      <v:fill o:detectmouseclick="t" on="false"/>
                      <v:stroke color="maroon" weight="6840" joinstyle="round" endcap="flat"/>
                      <w10:wrap type="topAndBottom"/>
                    </v:shape>
                    <v:line id="shape_0" from="1108,1339" to="1245,1551" stroked="t" o:allowincell="f" style="position:absolute">
                      <v:stroke color="maroon" weight="6840" joinstyle="miter" endcap="flat"/>
                      <v:fill o:detectmouseclick="t" on="false"/>
                      <w10:wrap type="topAndBottom"/>
                    </v:line>
                    <v:line id="shape_0" from="1108,1337" to="1245,1549" stroked="t" o:allowincell="f" style="position:absolute;flip:y">
                      <v:stroke color="maroon" weight="68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1350;top:1297;width:194;height:299">
                    <v:shape id="shape_0" coordsize="225,301" path="m107,0l64,11l32,43l11,86l0,151l11,215l32,258l64,290l107,301l150,290l193,258l215,215l225,151l215,86l193,43l150,11l107,0xe" fillcolor="white" stroked="t" o:allowincell="f" style="position:absolute;left:1350;top:1297;width:193;height:298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225,301" path="m107,0l64,11l32,43l11,86l0,151l11,215l32,258l64,290l107,301l150,290l193,258l215,215l225,151l215,86l193,43l150,11l107,0xe" stroked="t" o:allowincell="f" style="position:absolute;left:1350;top:1297;width:193;height:298;mso-wrap-style:none;v-text-anchor:middle">
                      <v:fill o:detectmouseclick="t" on="false"/>
                      <v:stroke color="maroon" weight="6840" joinstyle="round" endcap="flat"/>
                      <w10:wrap type="topAndBottom"/>
                    </v:shape>
                    <v:line id="shape_0" from="1377,1339" to="1514,1551" stroked="t" o:allowincell="f" style="position:absolute">
                      <v:stroke color="maroon" weight="6840" joinstyle="miter" endcap="flat"/>
                      <v:fill o:detectmouseclick="t" on="false"/>
                      <w10:wrap type="topAndBottom"/>
                    </v:line>
                    <v:line id="shape_0" from="1377,1337" to="1514,1549" stroked="t" o:allowincell="f" style="position:absolute;flip:y">
                      <v:stroke color="maroon" weight="684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fillcolor="black" stroked="f" o:allowincell="f" style="position:absolute;left:515;top:1617;width:835;height:2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group id="shape_0" style="position:absolute;left:348;top:1746;width:854;height:2091">
                  <v:rect id="shape_0" fillcolor="white" stroked="t" o:allowincell="f" style="position:absolute;left:412;top:1874;width:789;height:1962;mso-wrap-style:none;v-text-anchor:middle">
                    <v:fill o:detectmouseclick="t" type="solid" color2="black"/>
                    <v:stroke color="maroon" weight="6840" joinstyle="miter" endcap="flat"/>
                    <w10:wrap type="topAndBottom"/>
                  </v:rect>
                  <v:group id="shape_0" style="position:absolute;left:562;top:1949;width:232;height:255">
                    <v:shape id="shape_0" coordsize="268,257" path="m128,0l85,10l42,32l10,75l0,128l10,182l42,225l85,246l128,257l182,246l225,225l257,182l268,128l257,75l225,32l182,10l128,0xe" fillcolor="white" stroked="t" o:allowincell="f" style="position:absolute;left:562;top:1949;width:231;height:254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268,257" path="m128,0l85,10l42,32l10,75l0,128l10,182l42,225l85,246l128,257l182,246l225,225l257,182l268,128l257,75l225,32l182,10l128,0xe" stroked="t" o:allowincell="f" style="position:absolute;left:562;top:1949;width:231;height:254;mso-wrap-style:none;v-text-anchor:middle">
                      <v:fill o:detectmouseclick="t" on="false"/>
                      <v:stroke color="maroon" weight="6840" joinstyle="round" endcap="flat"/>
                      <w10:wrap type="topAndBottom"/>
                    </v:shape>
                    <v:line id="shape_0" from="598,1991" to="755,2159" stroked="t" o:allowincell="f" style="position:absolute">
                      <v:stroke color="maroon" weight="6840" joinstyle="miter" endcap="flat"/>
                      <v:fill o:detectmouseclick="t" on="false"/>
                      <w10:wrap type="topAndBottom"/>
                    </v:line>
                    <v:line id="shape_0" from="598,1990" to="755,2158" stroked="t" o:allowincell="f" style="position:absolute;flip:y">
                      <v:stroke color="maroon" weight="68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86;top:1970;width:149;height:256">
                    <v:shape id="shape_0" coordsize="172,258" path="m86,0l54,11l32,32l11,75l0,129l11,182l32,225l54,247l86,258l118,247l150,225l161,182l172,129l161,75l150,32l118,11l86,0xe" fillcolor="white" stroked="t" o:allowincell="f" style="position:absolute;left:886;top:1970;width:148;height:255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172,258" path="m86,0l54,11l32,32l11,75l0,129l11,182l32,225l54,247l86,258l118,247l150,225l161,182l172,129l161,75l150,32l118,11l86,0xe" stroked="t" o:allowincell="f" style="position:absolute;left:886;top:1970;width:148;height:255;mso-wrap-style:none;v-text-anchor:middle">
                      <v:fill o:detectmouseclick="t" on="false"/>
                      <v:stroke color="maroon" weight="6840" joinstyle="round" endcap="flat"/>
                      <w10:wrap type="topAndBottom"/>
                    </v:shape>
                    <v:line id="shape_0" from="904,2011" to="1014,2180" stroked="t" o:allowincell="f" style="position:absolute">
                      <v:stroke color="maroon" weight="6840" joinstyle="miter" endcap="flat"/>
                      <v:fill o:detectmouseclick="t" on="false"/>
                      <w10:wrap type="topAndBottom"/>
                    </v:line>
                    <v:line id="shape_0" from="904,2011" to="1014,2180" stroked="t" o:allowincell="f" style="position:absolute;flip:y">
                      <v:stroke color="maroon" weight="68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7;top:2237;width:353;height:426">
                    <v:shape id="shape_0" coordsize="408,429" path="m204,0l129,22l64,65l21,129l0,215l21,301l64,365l129,408l204,429l279,408l343,365l386,301l408,215l386,129l343,65l279,22l204,0xe" fillcolor="white" stroked="t" o:allowincell="f" style="position:absolute;left:477;top:2237;width:352;height:425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408,429" path="m204,0l129,22l64,65l21,129l0,215l21,301l64,365l129,408l204,429l279,408l343,365l386,301l408,215l386,129l343,65l279,22l204,0xe" stroked="t" o:allowincell="f" style="position:absolute;left:477;top:2237;width:352;height:425;mso-wrap-style:none;v-text-anchor:middle">
                      <v:fill o:detectmouseclick="t" on="false"/>
                      <v:stroke color="maroon" weight="6840" joinstyle="round" endcap="flat"/>
                      <w10:wrap type="topAndBottom"/>
                    </v:shape>
                    <v:line id="shape_0" from="532,2300" to="772,2596" stroked="t" o:allowincell="f" style="position:absolute">
                      <v:stroke color="maroon" weight="6840" joinstyle="miter" endcap="flat"/>
                      <v:fill o:detectmouseclick="t" on="false"/>
                      <w10:wrap type="topAndBottom"/>
                    </v:line>
                    <v:line id="shape_0" from="532,2299" to="772,2595" stroked="t" o:allowincell="f" style="position:absolute;flip:y">
                      <v:stroke color="maroon" weight="68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31;top:2258;width:287;height:426">
                    <v:shape id="shape_0" coordsize="332,429" path="m160,0l96,21l53,64l10,128l0,214l10,300l53,364l96,407l160,429l225,407l278,364l321,300l332,214l321,128l278,64l225,21l160,0xe" fillcolor="white" stroked="t" o:allowincell="f" style="position:absolute;left:831;top:2258;width:286;height:425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332,429" path="m160,0l96,21l53,64l10,128l0,214l10,300l53,364l96,407l160,429l225,407l278,364l321,300l332,214l321,128l278,64l225,21l160,0xe" stroked="t" o:allowincell="f" style="position:absolute;left:831;top:2258;width:286;height:425;mso-wrap-style:none;v-text-anchor:middle">
                      <v:fill o:detectmouseclick="t" on="false"/>
                      <v:stroke color="maroon" weight="6840" joinstyle="round" endcap="flat"/>
                      <w10:wrap type="topAndBottom"/>
                    </v:shape>
                    <v:line id="shape_0" from="876,2321" to="1069,2617" stroked="t" o:allowincell="f" style="position:absolute">
                      <v:stroke color="maroon" weight="6840" joinstyle="miter" endcap="flat"/>
                      <v:fill o:detectmouseclick="t" on="false"/>
                      <w10:wrap type="topAndBottom"/>
                    </v:line>
                    <v:line id="shape_0" from="876,2320" to="1069,2616" stroked="t" o:allowincell="f" style="position:absolute;flip:y">
                      <v:stroke color="maroon" weight="68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89;top:2696;width:241;height:255">
                    <v:shape id="shape_0" coordsize="279,257" path="m139,0l86,10l43,32l10,75l0,128l10,182l43,225l86,246l139,257l193,246l236,225l268,182l279,128l268,75l236,32l193,10l139,0xe" fillcolor="white" stroked="t" o:allowincell="f" style="position:absolute;left:589;top:2696;width:240;height:254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279,257" path="m139,0l86,10l43,32l10,75l0,128l10,182l43,225l86,246l139,257l193,246l236,225l268,182l279,128l268,75l236,32l193,10l139,0xe" stroked="t" o:allowincell="f" style="position:absolute;left:589;top:2696;width:240;height:254;mso-wrap-style:none;v-text-anchor:middle">
                      <v:fill o:detectmouseclick="t" on="false"/>
                      <v:stroke color="maroon" weight="6840" joinstyle="round" endcap="flat"/>
                      <w10:wrap type="topAndBottom"/>
                    </v:shape>
                    <v:line id="shape_0" from="626,2737" to="791,2906" stroked="t" o:allowincell="f" style="position:absolute">
                      <v:stroke color="maroon" weight="6840" joinstyle="miter" endcap="flat"/>
                      <v:fill o:detectmouseclick="t" on="false"/>
                      <w10:wrap type="topAndBottom"/>
                    </v:line>
                    <v:line id="shape_0" from="626,2737" to="791,2906" stroked="t" o:allowincell="f" style="position:absolute;flip:y">
                      <v:stroke color="maroon" weight="68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59;top:2707;width:157;height:256">
                    <v:shape id="shape_0" coordsize="182,258" path="m86,0l53,11l32,32l10,75l0,129l10,183l32,225l53,247l86,258l128,247l150,225l171,183l182,129l171,75l150,32l128,11l86,0xe" fillcolor="white" stroked="t" o:allowincell="f" style="position:absolute;left:859;top:2707;width:156;height:255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182,258" path="m86,0l53,11l32,32l10,75l0,129l10,183l32,225l53,247l86,258l128,247l150,225l171,183l182,129l171,75l150,32l128,11l86,0xe" stroked="t" o:allowincell="f" style="position:absolute;left:859;top:2707;width:156;height:255;mso-wrap-style:none;v-text-anchor:middle">
                      <v:fill o:detectmouseclick="t" on="false"/>
                      <v:stroke color="maroon" weight="6840" joinstyle="round" endcap="flat"/>
                      <w10:wrap type="topAndBottom"/>
                    </v:shape>
                    <v:line id="shape_0" from="877,2748" to="996,2917" stroked="t" o:allowincell="f" style="position:absolute">
                      <v:stroke color="maroon" weight="6840" joinstyle="miter" endcap="flat"/>
                      <v:fill o:detectmouseclick="t" on="false"/>
                      <w10:wrap type="topAndBottom"/>
                    </v:line>
                    <v:line id="shape_0" from="877,2748" to="996,2917" stroked="t" o:allowincell="f" style="position:absolute;flip:y">
                      <v:stroke color="maroon" weight="68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98;top:3026;width:233;height:255">
                    <v:shape id="shape_0" coordsize="269,257" path="m129,0l86,11l43,32l11,75l0,129l11,182l43,225l86,247l129,257l183,247l226,225l258,182l269,129l258,75l226,32l183,11l129,0xe" fillcolor="white" stroked="t" o:allowincell="f" style="position:absolute;left:598;top:3026;width:232;height:254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269,257" path="m129,0l86,11l43,32l11,75l0,129l11,182l43,225l86,247l129,257l183,247l226,225l258,182l269,129l258,75l226,32l183,11l129,0xe" stroked="t" o:allowincell="f" style="position:absolute;left:598;top:3026;width:232;height:254;mso-wrap-style:none;v-text-anchor:middle">
                      <v:fill o:detectmouseclick="t" on="false"/>
                      <v:stroke color="maroon" weight="6840" joinstyle="round" endcap="flat"/>
                      <w10:wrap type="topAndBottom"/>
                    </v:shape>
                    <v:line id="shape_0" from="635,3068" to="792,3237" stroked="t" o:allowincell="f" style="position:absolute">
                      <v:stroke color="maroon" weight="6840" joinstyle="miter" endcap="flat"/>
                      <v:fill o:detectmouseclick="t" on="false"/>
                      <w10:wrap type="topAndBottom"/>
                    </v:line>
                    <v:line id="shape_0" from="635,3068" to="792,3237" stroked="t" o:allowincell="f" style="position:absolute;flip:y">
                      <v:stroke color="maroon" weight="684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77;top:3037;width:158;height:255">
                    <v:shape id="shape_0" coordsize="183,257" path="m86,0l54,10l32,32l11,75l0,128l11,182l32,225l54,246l86,257l129,246l150,225l172,182l183,128l172,75l150,32l129,10l86,0xe" fillcolor="white" stroked="t" o:allowincell="f" style="position:absolute;left:877;top:3037;width:157;height:254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183,257" path="m86,0l54,10l32,32l11,75l0,128l11,182l32,225l54,246l86,257l129,246l150,225l172,182l183,128l172,75l150,32l129,10l86,0xe" stroked="t" o:allowincell="f" style="position:absolute;left:877;top:3037;width:157;height:254;mso-wrap-style:none;v-text-anchor:middle">
                      <v:fill o:detectmouseclick="t" on="false"/>
                      <v:stroke color="maroon" weight="6840" joinstyle="round" endcap="flat"/>
                      <w10:wrap type="topAndBottom"/>
                    </v:shape>
                    <v:line id="shape_0" from="896,3080" to="1015,3248" stroked="t" o:allowincell="f" style="position:absolute">
                      <v:stroke color="maroon" weight="6840" joinstyle="miter" endcap="flat"/>
                      <v:fill o:detectmouseclick="t" on="false"/>
                      <w10:wrap type="topAndBottom"/>
                    </v:line>
                    <v:line id="shape_0" from="896,3078" to="1015,3246" stroked="t" o:allowincell="f" style="position:absolute;flip:y">
                      <v:stroke color="maroon" weight="6840" joinstyle="miter" endcap="flat"/>
                      <v:fill o:detectmouseclick="t" on="false"/>
                      <w10:wrap type="topAndBottom"/>
                    </v:line>
                  </v:group>
                  <v:line id="shape_0" from="607,3358" to="996,3452" stroked="t" o:allowincell="f" style="position:absolute;flip:x">
                    <v:stroke color="maroon" weight="6840" joinstyle="miter" endcap="flat"/>
                    <v:fill o:detectmouseclick="t" on="false"/>
                    <w10:wrap type="topAndBottom"/>
                  </v:line>
                  <v:line id="shape_0" from="617,3475" to="1005,3548" stroked="t" o:allowincell="f" style="position:absolute">
                    <v:stroke color="maroon" weight="6840" joinstyle="miter" endcap="flat"/>
                    <v:fill o:detectmouseclick="t" on="false"/>
                    <w10:wrap type="topAndBottom"/>
                  </v:line>
                  <v:line id="shape_0" from="626,3560" to="977,3698" stroked="t" o:allowincell="f" style="position:absolute;flip:x">
                    <v:stroke color="maroon" weight="6840" joinstyle="miter" endcap="flat"/>
                    <v:fill o:detectmouseclick="t" on="false"/>
                    <w10:wrap type="topAndBottom"/>
                  </v:line>
                  <v:line id="shape_0" from="645,3709" to="1034,3793" stroked="t" o:allowincell="f" style="position:absolute">
                    <v:stroke color="maroon" weight="6840" joinstyle="miter" endcap="flat"/>
                    <v:fill o:detectmouseclick="t" on="false"/>
                    <w10:wrap type="topAndBottom"/>
                  </v:line>
                  <v:shape id="shape_0" coordsize="332,129" path="m0,0l86,129l247,129l332,0l0,0xe" fillcolor="white" stroked="t" o:allowincell="f" style="position:absolute;left:348;top:1746;width:286;height:127;mso-wrap-style:none;v-text-anchor:middle">
                    <v:fill o:detectmouseclick="t" type="solid" color2="black"/>
                    <v:stroke color="maroon" weight="6840" joinstyle="round" endcap="flat"/>
                    <w10:wrap type="topAndBottom"/>
                  </v:shape>
                </v:group>
                <v:group id="shape_0" style="position:absolute;left:2326;top:3006;width:176;height:299">
                  <v:shape id="shape_0" coordsize="204,300" path="m97,0l65,10l32,42l11,85l0,150l11,214l32,257l65,289l97,300l140,289l172,257l193,214l204,150l193,85l172,42l140,10l97,0xe" fillcolor="white" stroked="t" o:allowincell="f" style="position:absolute;left:2326;top:3006;width:175;height:298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04,300" path="m97,0l65,10l32,42l11,85l0,150l11,214l32,257l65,289l97,300l140,289l172,257l193,214l204,150l193,85l172,42l140,10l97,0xe" stroked="t" o:allowincell="f" style="position:absolute;left:2326;top:3006;width:175;height:298;mso-wrap-style:none;v-text-anchor:middle">
                    <v:fill o:detectmouseclick="t" on="false"/>
                    <v:stroke color="navy" weight="6840" joinstyle="round" endcap="flat"/>
                    <w10:wrap type="topAndBottom"/>
                  </v:shape>
                  <v:line id="shape_0" from="2353,3047" to="2472,3260" stroked="t" o:allowincell="f" style="position:absolute">
                    <v:stroke color="navy" weight="6840" joinstyle="miter" endcap="flat"/>
                    <v:fill o:detectmouseclick="t" on="false"/>
                    <w10:wrap type="topAndBottom"/>
                  </v:line>
                  <v:line id="shape_0" from="2353,3047" to="2472,3260" stroked="t" o:allowincell="f" style="position:absolute;flip:y">
                    <v:stroke color="navy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2326;top:3359;width:176;height:298">
                  <v:shape id="shape_0" coordsize="204,300" path="m97,0l65,10l32,42l11,85l0,150l11,214l32,257l65,289l97,300l140,289l172,257l193,214l204,150l193,85l172,42l140,10l97,0xe" fillcolor="white" stroked="t" o:allowincell="f" style="position:absolute;left:2326;top:3359;width:175;height:297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04,300" path="m97,0l65,10l32,42l11,85l0,150l11,214l32,257l65,289l97,300l140,289l172,257l193,214l204,150l193,85l172,42l140,10l97,0xe" stroked="t" o:allowincell="f" style="position:absolute;left:2326;top:3359;width:175;height:297;mso-wrap-style:none;v-text-anchor:middle">
                    <v:fill o:detectmouseclick="t" on="false"/>
                    <v:stroke color="navy" weight="6840" joinstyle="round" endcap="flat"/>
                    <w10:wrap type="topAndBottom"/>
                  </v:shape>
                  <v:line id="shape_0" from="2353,3400" to="2472,3612" stroked="t" o:allowincell="f" style="position:absolute">
                    <v:stroke color="navy" weight="6840" joinstyle="miter" endcap="flat"/>
                    <v:fill o:detectmouseclick="t" on="false"/>
                    <w10:wrap type="topAndBottom"/>
                  </v:line>
                  <v:line id="shape_0" from="2353,3399" to="2472,3611" stroked="t" o:allowincell="f" style="position:absolute;flip:y">
                    <v:stroke color="navy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2149;top:2813;width:186;height:299">
                  <v:shape id="shape_0" coordsize="215,301" path="m108,0l65,11l33,43l11,86l0,151l11,215l33,258l65,290l108,301l151,290l183,258l204,215l215,151l204,86l183,43l151,11l108,0xe" fillcolor="white" stroked="t" o:allowincell="f" style="position:absolute;left:2149;top:2813;width:185;height:298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15,301" path="m108,0l65,11l33,43l11,86l0,151l11,215l33,258l65,290l108,301l151,290l183,258l204,215l215,151l204,86l183,43l151,11l108,0xe" stroked="t" o:allowincell="f" style="position:absolute;left:2149;top:2813;width:185;height:298;mso-wrap-style:none;v-text-anchor:middle">
                    <v:fill o:detectmouseclick="t" on="false"/>
                    <v:stroke color="navy" weight="6840" joinstyle="round" endcap="flat"/>
                    <w10:wrap type="topAndBottom"/>
                  </v:shape>
                  <v:line id="shape_0" from="2177,2855" to="2305,3067" stroked="t" o:allowincell="f" style="position:absolute">
                    <v:stroke color="navy" weight="6840" joinstyle="miter" endcap="flat"/>
                    <v:fill o:detectmouseclick="t" on="false"/>
                    <w10:wrap type="topAndBottom"/>
                  </v:line>
                  <v:line id="shape_0" from="2177,2854" to="2305,3066" stroked="t" o:allowincell="f" style="position:absolute;flip:y">
                    <v:stroke color="navy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2874;top:2995;width:195;height:299">
                  <v:shape id="shape_0" coordsize="225,300" path="m107,0l64,11l32,43l11,86l0,150l11,214l32,257l64,289l107,300l150,289l193,257l214,214l225,150l214,86l193,43l150,11l107,0xe" fillcolor="white" stroked="t" o:allowincell="f" style="position:absolute;left:2874;top:2995;width:194;height:298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25,300" path="m107,0l64,11l32,43l11,86l0,150l11,214l32,257l64,289l107,300l150,289l193,257l214,214l225,150l214,86l193,43l150,11l107,0xe" stroked="t" o:allowincell="f" style="position:absolute;left:2874;top:2995;width:194;height:298;mso-wrap-style:none;v-text-anchor:middle">
                    <v:fill o:detectmouseclick="t" on="false"/>
                    <v:stroke color="navy" weight="6840" joinstyle="round" endcap="flat"/>
                    <w10:wrap type="topAndBottom"/>
                  </v:shape>
                  <v:line id="shape_0" from="2901,3037" to="3039,3249" stroked="t" o:allowincell="f" style="position:absolute">
                    <v:stroke color="navy" weight="6840" joinstyle="miter" endcap="flat"/>
                    <v:fill o:detectmouseclick="t" on="false"/>
                    <w10:wrap type="topAndBottom"/>
                  </v:line>
                  <v:line id="shape_0" from="2901,3036" to="3039,3248" stroked="t" o:allowincell="f" style="position:absolute;flip:y">
                    <v:stroke color="navy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2874;top:3368;width:185;height:300">
                  <v:shape id="shape_0" coordsize="214,301" path="m107,0l64,11l32,43l11,86l0,150l11,215l32,258l64,290l107,301l150,290l182,258l204,215l214,150l204,86l182,43l150,11l107,0xe" fillcolor="white" stroked="t" o:allowincell="f" style="position:absolute;left:2874;top:3368;width:184;height:299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14,301" path="m107,0l64,11l32,43l11,86l0,150l11,215l32,258l64,290l107,301l150,290l182,258l204,215l214,150l204,86l182,43l150,11l107,0xe" stroked="t" o:allowincell="f" style="position:absolute;left:2874;top:3368;width:184;height:299;mso-wrap-style:none;v-text-anchor:middle">
                    <v:fill o:detectmouseclick="t" on="false"/>
                    <v:stroke color="navy" weight="6840" joinstyle="round" endcap="flat"/>
                    <w10:wrap type="topAndBottom"/>
                  </v:shape>
                  <v:line id="shape_0" from="2901,3410" to="3029,3623" stroked="t" o:allowincell="f" style="position:absolute">
                    <v:stroke color="navy" weight="6840" joinstyle="miter" endcap="flat"/>
                    <v:fill o:detectmouseclick="t" on="false"/>
                    <w10:wrap type="topAndBottom"/>
                  </v:line>
                  <v:line id="shape_0" from="2901,3410" to="3029,3623" stroked="t" o:allowincell="f" style="position:absolute;flip:y">
                    <v:stroke color="navy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3413;top:2995;width:194;height:299">
                  <v:shape id="shape_0" coordsize="225,300" path="m107,0l64,11l32,43l11,86l0,150l11,214l32,257l64,289l107,300l150,289l193,257l214,214l225,150l214,86l193,43l150,11l107,0xe" fillcolor="white" stroked="t" o:allowincell="f" style="position:absolute;left:3413;top:2995;width:193;height:298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25,300" path="m107,0l64,11l32,43l11,86l0,150l11,214l32,257l64,289l107,300l150,289l193,257l214,214l225,150l214,86l193,43l150,11l107,0xe" stroked="t" o:allowincell="f" style="position:absolute;left:3413;top:2995;width:193;height:298;mso-wrap-style:none;v-text-anchor:middle">
                    <v:fill o:detectmouseclick="t" on="false"/>
                    <v:stroke color="navy" weight="6840" joinstyle="round" endcap="flat"/>
                    <w10:wrap type="topAndBottom"/>
                  </v:shape>
                  <v:line id="shape_0" from="3440,3037" to="3577,3249" stroked="t" o:allowincell="f" style="position:absolute">
                    <v:stroke color="navy" weight="6840" joinstyle="miter" endcap="flat"/>
                    <v:fill o:detectmouseclick="t" on="false"/>
                    <w10:wrap type="topAndBottom"/>
                  </v:line>
                  <v:line id="shape_0" from="3440,3036" to="3577,3248" stroked="t" o:allowincell="f" style="position:absolute;flip:y">
                    <v:stroke color="navy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3403;top:3368;width:195;height:300">
                  <v:shape id="shape_0" coordsize="225,301" path="m108,0l65,11l32,43l11,86l0,150l11,215l32,258l65,290l108,301l150,290l193,258l215,215l225,150l215,86l193,43l150,11l108,0xe" fillcolor="white" stroked="t" o:allowincell="f" style="position:absolute;left:3403;top:3368;width:194;height:299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25,301" path="m108,0l65,11l32,43l11,86l0,150l11,215l32,258l65,290l108,301l150,290l193,258l215,215l225,150l215,86l193,43l150,11l108,0xe" stroked="t" o:allowincell="f" style="position:absolute;left:3403;top:3368;width:194;height:299;mso-wrap-style:none;v-text-anchor:middle">
                    <v:fill o:detectmouseclick="t" on="false"/>
                    <v:stroke color="navy" weight="6840" joinstyle="round" endcap="flat"/>
                    <w10:wrap type="topAndBottom"/>
                  </v:shape>
                  <v:line id="shape_0" from="3430,3410" to="3568,3623" stroked="t" o:allowincell="f" style="position:absolute">
                    <v:stroke color="navy" weight="6840" joinstyle="miter" endcap="flat"/>
                    <v:fill o:detectmouseclick="t" on="false"/>
                    <w10:wrap type="topAndBottom"/>
                  </v:line>
                  <v:line id="shape_0" from="3430,3410" to="3568,3623" stroked="t" o:allowincell="f" style="position:absolute;flip:y">
                    <v:stroke color="navy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3904;top:2984;width:186;height:299">
                  <v:shape id="shape_0" coordsize="215,300" path="m108,0l65,11l33,43l11,86l0,150l11,215l33,258l65,290l108,300l151,290l183,258l204,215l215,150l204,86l183,43l151,11l108,0xe" fillcolor="white" stroked="t" o:allowincell="f" style="position:absolute;left:3904;top:2984;width:185;height:298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15,300" path="m108,0l65,11l33,43l11,86l0,150l11,215l33,258l65,290l108,300l151,290l183,258l204,215l215,150l204,86l183,43l151,11l108,0xe" stroked="t" o:allowincell="f" style="position:absolute;left:3904;top:2984;width:185;height:298;mso-wrap-style:none;v-text-anchor:middle">
                    <v:fill o:detectmouseclick="t" on="false"/>
                    <v:stroke color="navy" weight="6840" joinstyle="round" endcap="flat"/>
                    <w10:wrap type="topAndBottom"/>
                  </v:shape>
                  <v:line id="shape_0" from="3932,3026" to="4060,3239" stroked="t" o:allowincell="f" style="position:absolute">
                    <v:stroke color="navy" weight="6840" joinstyle="miter" endcap="flat"/>
                    <v:fill o:detectmouseclick="t" on="false"/>
                    <w10:wrap type="topAndBottom"/>
                  </v:line>
                  <v:line id="shape_0" from="3932,3026" to="4060,3239" stroked="t" o:allowincell="f" style="position:absolute;flip:y">
                    <v:stroke color="navy" weight="6840" joinstyle="miter" endcap="flat"/>
                    <v:fill o:detectmouseclick="t" on="false"/>
                    <w10:wrap type="topAndBottom"/>
                  </v:line>
                </v:group>
                <v:group id="shape_0" style="position:absolute;left:3895;top:3359;width:195;height:298">
                  <v:shape id="shape_0" coordsize="225,300" path="m107,0l64,10l32,42l10,85l0,150l10,214l32,257l64,289l107,300l150,289l193,257l214,214l225,150l214,85l193,42l150,10l107,0xe" fillcolor="white" stroked="t" o:allowincell="f" style="position:absolute;left:3895;top:3359;width:194;height:297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25,300" path="m107,0l64,10l32,42l10,85l0,150l10,214l32,257l64,289l107,300l150,289l193,257l214,214l225,150l214,85l193,42l150,10l107,0xe" stroked="t" o:allowincell="f" style="position:absolute;left:3895;top:3359;width:194;height:297;mso-wrap-style:none;v-text-anchor:middle">
                    <v:fill o:detectmouseclick="t" on="false"/>
                    <v:stroke color="navy" weight="6840" joinstyle="round" endcap="flat"/>
                    <w10:wrap type="topAndBottom"/>
                  </v:shape>
                  <v:line id="shape_0" from="3922,3400" to="4060,3612" stroked="t" o:allowincell="f" style="position:absolute">
                    <v:stroke color="navy" weight="6840" joinstyle="miter" endcap="flat"/>
                    <v:fill o:detectmouseclick="t" on="false"/>
                    <w10:wrap type="topAndBottom"/>
                  </v:line>
                  <v:line id="shape_0" from="3922,3399" to="4060,3611" stroked="t" o:allowincell="f" style="position:absolute;flip:y">
                    <v:stroke color="navy" weight="6840" joinstyle="miter" endcap="flat"/>
                    <v:fill o:detectmouseclick="t" on="false"/>
                    <w10:wrap type="topAndBottom"/>
                  </v:line>
                </v:group>
                <v:rect id="shape_0" fillcolor="white" stroked="f" o:allowincell="f" style="position:absolute;left:6208;top:3465;width:342;height:29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6327;top:3486;width:7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370,1628" to="2399,1628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shape id="shape_0" coordsize="321,128" path="m0,0l75,128l236,128l321,0l0,0xe" fillcolor="white" stroked="t" o:allowincell="f" style="position:absolute;left:2243;top:2611;width:277;height:126;mso-wrap-style:none;v-text-anchor:middle">
                  <v:fill o:detectmouseclick="t" type="solid" color2="black"/>
                  <v:stroke color="maroon" weight="6840" joinstyle="round" endcap="flat"/>
                  <w10:wrap type="topAndBottom"/>
                </v:shape>
                <v:line id="shape_0" from="2400,1661" to="2400,2546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group id="shape_0" style="position:absolute;left:4192;top:2771;width:427;height:330">
                  <v:oval id="shape_0" fillcolor="white" stroked="t" o:allowincell="f" style="position:absolute;left:4219;top:2941;width:110;height:159;mso-wrap-style:none;v-text-anchor:middle">
                    <v:fill o:detectmouseclick="t" type="solid" color2="black"/>
                    <v:stroke color="maroon" weight="6840" joinstyle="miter" endcap="flat"/>
                    <w10:wrap type="topAndBottom"/>
                  </v:oval>
                  <v:oval id="shape_0" fillcolor="white" stroked="t" o:allowincell="f" style="position:absolute;left:4331;top:2941;width:258;height:159;mso-wrap-style:none;v-text-anchor:middle">
                    <v:fill o:detectmouseclick="t" type="solid" color2="black"/>
                    <v:stroke color="maroon" weight="6840" joinstyle="miter" endcap="flat"/>
                    <w10:wrap type="topAndBottom"/>
                  </v:oval>
                  <v:shape id="shape_0" coordsize="493,128" path="m0,0l118,128l364,128l493,0l0,0xe" fillcolor="white" stroked="t" o:allowincell="f" style="position:absolute;left:4192;top:2771;width:426;height:126;mso-wrap-style:none;v-text-anchor:middle">
                    <v:fill o:detectmouseclick="t" type="solid" color2="black"/>
                    <v:stroke color="maroon" weight="6840" joinstyle="round" endcap="flat"/>
                    <w10:wrap type="topAndBottom"/>
                  </v:shape>
                </v:group>
                <v:line id="shape_0" from="2409,1628" to="4303,1628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line id="shape_0" from="4332,1617" to="4332,2759" stroked="t" o:allowincell="f" style="position:absolute">
                  <v:stroke color="black" weight="684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558;top:324;width:160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Lamin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2519;top:1945;width:1606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Calibr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500;top:1764;width:1619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Estamp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5922;top:2123;width:1097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Sale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20;top:1583;width:1079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Hor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ínea 2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028565" cy="160147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1601640"/>
                          <a:chOff x="0" y="0"/>
                          <a:chExt cx="5028480" cy="1601640"/>
                        </a:xfrm>
                      </wpg:grpSpPr>
                      <wps:wsp>
                        <wps:cNvSpPr/>
                        <wps:spPr>
                          <a:xfrm flipV="1">
                            <a:off x="559440" y="1191240"/>
                            <a:ext cx="773280" cy="309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1392480"/>
                            <a:ext cx="1778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9040" y="1407240"/>
                            <a:ext cx="74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0760" y="1191240"/>
                            <a:ext cx="1180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1191240"/>
                            <a:ext cx="6332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0" y="1191240"/>
                            <a:ext cx="5061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3080" y="881280"/>
                            <a:ext cx="468720" cy="30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1191240"/>
                            <a:ext cx="82944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880200"/>
                            <a:ext cx="46728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686">
                                <a:moveTo>
                                  <a:pt x="0" y="0"/>
                                </a:moveTo>
                                <a:lnTo>
                                  <a:pt x="824" y="0"/>
                                </a:lnTo>
                                <a:lnTo>
                                  <a:pt x="824" y="461"/>
                                </a:lnTo>
                                <a:lnTo>
                                  <a:pt x="510" y="461"/>
                                </a:lnTo>
                                <a:lnTo>
                                  <a:pt x="510" y="569"/>
                                </a:lnTo>
                                <a:lnTo>
                                  <a:pt x="618" y="569"/>
                                </a:lnTo>
                                <a:lnTo>
                                  <a:pt x="412" y="686"/>
                                </a:lnTo>
                                <a:lnTo>
                                  <a:pt x="206" y="569"/>
                                </a:lnTo>
                                <a:lnTo>
                                  <a:pt x="304" y="569"/>
                                </a:lnTo>
                                <a:lnTo>
                                  <a:pt x="304" y="461"/>
                                </a:lnTo>
                                <a:lnTo>
                                  <a:pt x="0" y="4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000" y="1234440"/>
                            <a:ext cx="18972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1280" y="1248480"/>
                            <a:ext cx="6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4600" y="1227600"/>
                            <a:ext cx="1447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2760" y="1241280"/>
                            <a:ext cx="741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9440" y="1234440"/>
                            <a:ext cx="1497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960" y="1248480"/>
                            <a:ext cx="748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3800" y="1234440"/>
                            <a:ext cx="31104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160" y="1206360"/>
                            <a:ext cx="6876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8480" y="908640"/>
                            <a:ext cx="0" cy="41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750600"/>
                            <a:ext cx="149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16">
                                <a:moveTo>
                                  <a:pt x="0" y="216"/>
                                </a:moveTo>
                                <a:lnTo>
                                  <a:pt x="10" y="177"/>
                                </a:lnTo>
                                <a:lnTo>
                                  <a:pt x="40" y="147"/>
                                </a:lnTo>
                                <a:lnTo>
                                  <a:pt x="79" y="118"/>
                                </a:lnTo>
                                <a:lnTo>
                                  <a:pt x="128" y="108"/>
                                </a:lnTo>
                                <a:lnTo>
                                  <a:pt x="177" y="98"/>
                                </a:lnTo>
                                <a:lnTo>
                                  <a:pt x="226" y="69"/>
                                </a:lnTo>
                                <a:lnTo>
                                  <a:pt x="255" y="39"/>
                                </a:lnTo>
                                <a:lnTo>
                                  <a:pt x="2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000" y="829440"/>
                            <a:ext cx="399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7560" y="1026000"/>
                            <a:ext cx="661680" cy="335880"/>
                          </a:xfrm>
                        </wpg:grpSpPr>
                        <wps:wsp>
                          <wps:cNvSpPr/>
                          <wps:spPr>
                            <a:xfrm>
                              <a:off x="111240" y="330480"/>
                              <a:ext cx="5176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0"/>
                              <a:ext cx="172080" cy="32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08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451">
                                    <a:moveTo>
                                      <a:pt x="147" y="0"/>
                                    </a:moveTo>
                                    <a:lnTo>
                                      <a:pt x="88" y="20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10" y="314"/>
                                    </a:lnTo>
                                    <a:lnTo>
                                      <a:pt x="49" y="383"/>
                                    </a:lnTo>
                                    <a:lnTo>
                                      <a:pt x="88" y="432"/>
                                    </a:lnTo>
                                    <a:lnTo>
                                      <a:pt x="147" y="451"/>
                                    </a:lnTo>
                                    <a:lnTo>
                                      <a:pt x="206" y="432"/>
                                    </a:lnTo>
                                    <a:lnTo>
                                      <a:pt x="255" y="383"/>
                                    </a:lnTo>
                                    <a:lnTo>
                                      <a:pt x="294" y="314"/>
                                    </a:lnTo>
                                    <a:lnTo>
                                      <a:pt x="304" y="226"/>
                                    </a:lnTo>
                                    <a:lnTo>
                                      <a:pt x="294" y="137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4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72080" cy="32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451">
                                    <a:moveTo>
                                      <a:pt x="147" y="0"/>
                                    </a:moveTo>
                                    <a:lnTo>
                                      <a:pt x="88" y="20"/>
                                    </a:lnTo>
                                    <a:lnTo>
                                      <a:pt x="49" y="69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10" y="314"/>
                                    </a:lnTo>
                                    <a:lnTo>
                                      <a:pt x="49" y="383"/>
                                    </a:lnTo>
                                    <a:lnTo>
                                      <a:pt x="88" y="432"/>
                                    </a:lnTo>
                                    <a:lnTo>
                                      <a:pt x="147" y="451"/>
                                    </a:lnTo>
                                    <a:lnTo>
                                      <a:pt x="206" y="432"/>
                                    </a:lnTo>
                                    <a:lnTo>
                                      <a:pt x="255" y="383"/>
                                    </a:lnTo>
                                    <a:lnTo>
                                      <a:pt x="294" y="314"/>
                                    </a:lnTo>
                                    <a:lnTo>
                                      <a:pt x="304" y="226"/>
                                    </a:lnTo>
                                    <a:lnTo>
                                      <a:pt x="294" y="137"/>
                                    </a:lnTo>
                                    <a:lnTo>
                                      <a:pt x="255" y="69"/>
                                    </a:lnTo>
                                    <a:lnTo>
                                      <a:pt x="206" y="20"/>
                                    </a:lnTo>
                                    <a:lnTo>
                                      <a:pt x="147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880"/>
                                <a:ext cx="17208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7200"/>
                              <a:ext cx="504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39">
                                    <a:moveTo>
                                      <a:pt x="1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920"/>
                                <a:ext cx="50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9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5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9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50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9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800"/>
                                <a:ext cx="5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9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50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49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10" y="49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9360"/>
                                <a:ext cx="50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9">
                                    <a:moveTo>
                                      <a:pt x="10" y="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7440"/>
                                <a:ext cx="504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0">
                                    <a:moveTo>
                                      <a:pt x="10" y="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160" y="0"/>
                              <a:ext cx="57852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975960"/>
                            <a:ext cx="1213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74">
                                  <a:moveTo>
                                    <a:pt x="107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107" y="274"/>
                                  </a:lnTo>
                                  <a:lnTo>
                                    <a:pt x="147" y="264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15" y="137"/>
                                  </a:lnTo>
                                  <a:lnTo>
                                    <a:pt x="206" y="78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74">
                                  <a:moveTo>
                                    <a:pt x="107" y="0"/>
                                  </a:moveTo>
                                  <a:lnTo>
                                    <a:pt x="68" y="9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68" y="264"/>
                                  </a:lnTo>
                                  <a:lnTo>
                                    <a:pt x="107" y="274"/>
                                  </a:lnTo>
                                  <a:lnTo>
                                    <a:pt x="147" y="264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15" y="137"/>
                                  </a:lnTo>
                                  <a:lnTo>
                                    <a:pt x="206" y="78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47" y="9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080"/>
                              <a:ext cx="8820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27360"/>
                              <a:ext cx="8820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2640" y="1212840"/>
                            <a:ext cx="12132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75">
                                  <a:moveTo>
                                    <a:pt x="107" y="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29" y="236"/>
                                  </a:lnTo>
                                  <a:lnTo>
                                    <a:pt x="68" y="265"/>
                                  </a:lnTo>
                                  <a:lnTo>
                                    <a:pt x="107" y="27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86" y="236"/>
                                  </a:lnTo>
                                  <a:lnTo>
                                    <a:pt x="206" y="197"/>
                                  </a:lnTo>
                                  <a:lnTo>
                                    <a:pt x="215" y="138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13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75">
                                  <a:moveTo>
                                    <a:pt x="107" y="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9" y="7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9" y="197"/>
                                  </a:lnTo>
                                  <a:lnTo>
                                    <a:pt x="29" y="236"/>
                                  </a:lnTo>
                                  <a:lnTo>
                                    <a:pt x="68" y="265"/>
                                  </a:lnTo>
                                  <a:lnTo>
                                    <a:pt x="107" y="27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86" y="236"/>
                                  </a:lnTo>
                                  <a:lnTo>
                                    <a:pt x="206" y="197"/>
                                  </a:lnTo>
                                  <a:lnTo>
                                    <a:pt x="215" y="138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0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9160"/>
                              <a:ext cx="88200" cy="14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29160"/>
                              <a:ext cx="88200" cy="14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3680" y="969120"/>
                            <a:ext cx="12204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74">
                                  <a:moveTo>
                                    <a:pt x="108" y="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06" y="78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74">
                                  <a:moveTo>
                                    <a:pt x="108" y="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0" y="7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06" y="78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7720"/>
                              <a:ext cx="8820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27360"/>
                              <a:ext cx="8820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1219680"/>
                            <a:ext cx="1220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75">
                                  <a:moveTo>
                                    <a:pt x="108" y="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86" y="236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75">
                                  <a:moveTo>
                                    <a:pt x="108" y="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30" y="3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86" y="236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8800"/>
                              <a:ext cx="8748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28080"/>
                              <a:ext cx="8748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3920" y="969120"/>
                            <a:ext cx="12708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74">
                                  <a:moveTo>
                                    <a:pt x="108" y="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68" y="26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96" y="235"/>
                                  </a:lnTo>
                                  <a:lnTo>
                                    <a:pt x="215" y="196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15" y="78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0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74">
                                  <a:moveTo>
                                    <a:pt x="108" y="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" y="196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68" y="265"/>
                                  </a:lnTo>
                                  <a:lnTo>
                                    <a:pt x="108" y="27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96" y="235"/>
                                  </a:lnTo>
                                  <a:lnTo>
                                    <a:pt x="215" y="196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15" y="78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7720"/>
                              <a:ext cx="9396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27360"/>
                              <a:ext cx="93960" cy="142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7440" y="1219680"/>
                            <a:ext cx="1278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8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75">
                                  <a:moveTo>
                                    <a:pt x="108" y="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29" y="236"/>
                                  </a:lnTo>
                                  <a:lnTo>
                                    <a:pt x="68" y="265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96" y="236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78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75">
                                  <a:moveTo>
                                    <a:pt x="108" y="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29" y="236"/>
                                  </a:lnTo>
                                  <a:lnTo>
                                    <a:pt x="68" y="265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96" y="236"/>
                                  </a:lnTo>
                                  <a:lnTo>
                                    <a:pt x="216" y="196"/>
                                  </a:lnTo>
                                  <a:lnTo>
                                    <a:pt x="225" y="137"/>
                                  </a:lnTo>
                                  <a:lnTo>
                                    <a:pt x="216" y="79"/>
                                  </a:lnTo>
                                  <a:lnTo>
                                    <a:pt x="196" y="39"/>
                                  </a:lnTo>
                                  <a:lnTo>
                                    <a:pt x="157" y="1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800"/>
                              <a:ext cx="9468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28080"/>
                              <a:ext cx="94680" cy="144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440" y="960840"/>
                            <a:ext cx="12240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75">
                                  <a:moveTo>
                                    <a:pt x="108" y="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68" y="265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75">
                                  <a:moveTo>
                                    <a:pt x="108" y="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0" y="196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68" y="265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86" y="235"/>
                                  </a:lnTo>
                                  <a:lnTo>
                                    <a:pt x="206" y="196"/>
                                  </a:lnTo>
                                  <a:lnTo>
                                    <a:pt x="216" y="137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86" y="39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8440"/>
                              <a:ext cx="88920" cy="14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40" y="28440"/>
                              <a:ext cx="88920" cy="14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2680" y="1212840"/>
                            <a:ext cx="1220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75">
                                  <a:moveTo>
                                    <a:pt x="108" y="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29" y="236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86" y="236"/>
                                  </a:lnTo>
                                  <a:lnTo>
                                    <a:pt x="206" y="197"/>
                                  </a:lnTo>
                                  <a:lnTo>
                                    <a:pt x="216" y="138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75">
                                  <a:moveTo>
                                    <a:pt x="108" y="0"/>
                                  </a:moveTo>
                                  <a:lnTo>
                                    <a:pt x="69" y="10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0" y="197"/>
                                  </a:lnTo>
                                  <a:lnTo>
                                    <a:pt x="29" y="236"/>
                                  </a:lnTo>
                                  <a:lnTo>
                                    <a:pt x="69" y="265"/>
                                  </a:lnTo>
                                  <a:lnTo>
                                    <a:pt x="108" y="275"/>
                                  </a:lnTo>
                                  <a:lnTo>
                                    <a:pt x="147" y="265"/>
                                  </a:lnTo>
                                  <a:lnTo>
                                    <a:pt x="186" y="236"/>
                                  </a:lnTo>
                                  <a:lnTo>
                                    <a:pt x="206" y="197"/>
                                  </a:lnTo>
                                  <a:lnTo>
                                    <a:pt x="216" y="138"/>
                                  </a:lnTo>
                                  <a:lnTo>
                                    <a:pt x="206" y="79"/>
                                  </a:lnTo>
                                  <a:lnTo>
                                    <a:pt x="186" y="40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08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29160"/>
                              <a:ext cx="88200" cy="14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00" y="29160"/>
                              <a:ext cx="88200" cy="143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40" y="1493640"/>
                            <a:ext cx="545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11040"/>
                            <a:ext cx="333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167">
                                <a:moveTo>
                                  <a:pt x="0" y="0"/>
                                </a:moveTo>
                                <a:lnTo>
                                  <a:pt x="147" y="167"/>
                                </a:lnTo>
                                <a:lnTo>
                                  <a:pt x="442" y="167"/>
                                </a:lnTo>
                                <a:lnTo>
                                  <a:pt x="5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433800"/>
                            <a:ext cx="6588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33800"/>
                            <a:ext cx="8244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400" y="448200"/>
                            <a:ext cx="66600" cy="201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448200"/>
                            <a:ext cx="66600" cy="208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635040"/>
                            <a:ext cx="33336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6840"/>
                              <a:ext cx="0" cy="15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60" y="793800"/>
                            <a:ext cx="46800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0"/>
                              <a:ext cx="6660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157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8920" y="657360"/>
                            <a:ext cx="104760" cy="11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157">
                                    <a:moveTo>
                                      <a:pt x="49" y="0"/>
                                    </a:moveTo>
                                    <a:lnTo>
                                      <a:pt x="30" y="1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30" y="147"/>
                                    </a:lnTo>
                                    <a:lnTo>
                                      <a:pt x="49" y="157"/>
                                    </a:lnTo>
                                    <a:lnTo>
                                      <a:pt x="69" y="147"/>
                                    </a:lnTo>
                                    <a:lnTo>
                                      <a:pt x="89" y="137"/>
                                    </a:lnTo>
                                    <a:lnTo>
                                      <a:pt x="99" y="78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4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3320"/>
                                <a:ext cx="4392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12600"/>
                                <a:ext cx="4392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80" y="0"/>
                              <a:ext cx="49680" cy="11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96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57">
                                    <a:moveTo>
                                      <a:pt x="39" y="0"/>
                                    </a:moveTo>
                                    <a:lnTo>
                                      <a:pt x="29" y="10"/>
                                    </a:lnTo>
                                    <a:lnTo>
                                      <a:pt x="9" y="29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9" y="137"/>
                                    </a:lnTo>
                                    <a:lnTo>
                                      <a:pt x="29" y="147"/>
                                    </a:lnTo>
                                    <a:lnTo>
                                      <a:pt x="39" y="157"/>
                                    </a:lnTo>
                                    <a:lnTo>
                                      <a:pt x="58" y="147"/>
                                    </a:lnTo>
                                    <a:lnTo>
                                      <a:pt x="78" y="137"/>
                                    </a:lnTo>
                                    <a:lnTo>
                                      <a:pt x="88" y="78"/>
                                    </a:lnTo>
                                    <a:lnTo>
                                      <a:pt x="78" y="29"/>
                                    </a:lnTo>
                                    <a:lnTo>
                                      <a:pt x="58" y="10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3320"/>
                                <a:ext cx="3888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12600"/>
                                <a:ext cx="38880" cy="85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880" y="837000"/>
                            <a:ext cx="558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7">
                                  <a:moveTo>
                                    <a:pt x="49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040"/>
                              <a:ext cx="4428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3320"/>
                              <a:ext cx="44280" cy="9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4280" y="989280"/>
                            <a:ext cx="27360" cy="583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075680"/>
                            <a:ext cx="27360" cy="5724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176480"/>
                            <a:ext cx="28080" cy="65520"/>
                          </a:xfrm>
                          <a:prstGeom prst="ellipse">
                            <a:avLst/>
                          </a:prstGeom>
                          <a:solidFill>
                            <a:srgbClr val="800000"/>
                          </a:solidFill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1234440"/>
                            <a:ext cx="284400" cy="11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350000"/>
                            <a:ext cx="284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680" y="1350000"/>
                            <a:ext cx="278280" cy="57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1407240"/>
                            <a:ext cx="278280" cy="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840" y="673560"/>
                            <a:ext cx="3888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1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40" y="673560"/>
                            <a:ext cx="38880" cy="81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812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2080" y="673560"/>
                            <a:ext cx="38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673560"/>
                            <a:ext cx="0" cy="819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649440"/>
                            <a:ext cx="10548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508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" h="167">
                                    <a:moveTo>
                                      <a:pt x="49" y="0"/>
                                    </a:moveTo>
                                    <a:lnTo>
                                      <a:pt x="30" y="1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30" y="157"/>
                                    </a:lnTo>
                                    <a:lnTo>
                                      <a:pt x="49" y="167"/>
                                    </a:lnTo>
                                    <a:lnTo>
                                      <a:pt x="69" y="157"/>
                                    </a:lnTo>
                                    <a:lnTo>
                                      <a:pt x="88" y="137"/>
                                    </a:lnTo>
                                    <a:lnTo>
                                      <a:pt x="98" y="78"/>
                                    </a:lnTo>
                                    <a:lnTo>
                                      <a:pt x="88" y="29"/>
                                    </a:lnTo>
                                    <a:lnTo>
                                      <a:pt x="69" y="10"/>
                                    </a:lnTo>
                                    <a:lnTo>
                                      <a:pt x="4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040"/>
                                <a:ext cx="43920" cy="9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13680"/>
                                <a:ext cx="43920" cy="9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440" y="0"/>
                              <a:ext cx="50040" cy="121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167">
                                    <a:moveTo>
                                      <a:pt x="40" y="0"/>
                                    </a:moveTo>
                                    <a:lnTo>
                                      <a:pt x="30" y="10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10" y="137"/>
                                    </a:lnTo>
                                    <a:lnTo>
                                      <a:pt x="30" y="157"/>
                                    </a:lnTo>
                                    <a:lnTo>
                                      <a:pt x="40" y="167"/>
                                    </a:lnTo>
                                    <a:lnTo>
                                      <a:pt x="59" y="157"/>
                                    </a:lnTo>
                                    <a:lnTo>
                                      <a:pt x="79" y="137"/>
                                    </a:lnTo>
                                    <a:lnTo>
                                      <a:pt x="89" y="78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59" y="10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8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040"/>
                                <a:ext cx="38880" cy="9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13680"/>
                                <a:ext cx="38880" cy="9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4880" y="673560"/>
                            <a:ext cx="558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6">
                                  <a:moveTo>
                                    <a:pt x="49" y="0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10" y="137"/>
                                  </a:lnTo>
                                  <a:lnTo>
                                    <a:pt x="30" y="157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88" y="137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3680"/>
                              <a:ext cx="4428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2960"/>
                              <a:ext cx="44280" cy="9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5120" y="687600"/>
                            <a:ext cx="5580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7">
                                  <a:moveTo>
                                    <a:pt x="49" y="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0" y="138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69" y="157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4760"/>
                              <a:ext cx="4428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" y="14760"/>
                              <a:ext cx="4428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0" y="802800"/>
                            <a:ext cx="55080" cy="12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67">
                                  <a:moveTo>
                                    <a:pt x="49" y="0"/>
                                  </a:moveTo>
                                  <a:lnTo>
                                    <a:pt x="29" y="1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9" y="138"/>
                                  </a:lnTo>
                                  <a:lnTo>
                                    <a:pt x="29" y="157"/>
                                  </a:lnTo>
                                  <a:lnTo>
                                    <a:pt x="49" y="167"/>
                                  </a:lnTo>
                                  <a:lnTo>
                                    <a:pt x="68" y="157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68" y="10"/>
                                  </a:lnTo>
                                  <a:lnTo>
                                    <a:pt x="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8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4400"/>
                              <a:ext cx="4428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14400"/>
                              <a:ext cx="44280" cy="92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57080" y="1162800"/>
                            <a:ext cx="44280" cy="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6920" y="1155600"/>
                            <a:ext cx="49680" cy="78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1640" y="1148040"/>
                            <a:ext cx="49680" cy="7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9280" y="457200"/>
                            <a:ext cx="101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Calibr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457200"/>
                            <a:ext cx="1012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Estamp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5880" y="343080"/>
                            <a:ext cx="64260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Hor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1232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80"/>
                                  <w:lang w:val="es-EC" w:bidi="ar-SA"/>
                                </w:rPr>
                                <w:t>Lamin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6pt;width:395.95pt;height:126.05pt" coordorigin="180,312" coordsize="7919,2521">
                <v:line id="shape_0" from="1061,2188" to="2278,2675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1744;top:2505;width:279;height:32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1832;top:2528;width:11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244,2188" to="4102,218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105,2188" to="5101,218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4840,2188" to="5636,218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line id="shape_0" from="5539,1700" to="6276,2186" stroked="t" o:allowincell="f" style="position:absolute;flip:y">
                  <v:stroke color="black" weight="6480" joinstyle="miter" endcap="flat"/>
                  <v:fill o:detectmouseclick="t" on="false"/>
                  <w10:wrap type="topAndBottom"/>
                </v:line>
                <v:line id="shape_0" from="5689,2188" to="6994,2189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coordsize="824,686" path="m0,0l824,0l824,461l510,461l510,569l618,569l412,686l206,569l304,569l304,461l0,461l0,0xe" fillcolor="white" stroked="t" o:allowincell="f" style="position:absolute;left:4585;top:1698;width:735;height:791;mso-wrap-style:none;v-text-anchor:middle">
                  <v:fill o:detectmouseclick="t" type="solid" color2="black"/>
                  <v:stroke color="maroon" weight="6480" joinstyle="round" endcap="flat"/>
                  <w10:wrap type="topAndBottom"/>
                </v:shape>
                <v:rect id="shape_0" fillcolor="white" stroked="f" o:allowincell="f" style="position:absolute;left:2462;top:2256;width:298;height:260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2560;top:2278;width:10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3006;top:2245;width:227;height:271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067;top:2267;width:116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3612;top:2256;width:235;height:306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3673;top:2278;width:11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f" o:allowincell="f" style="position:absolute;left:4690;top:2256;width:489;height:31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4903;top:2212;width:107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390,1743" to="7390,2399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shape id="shape_0" coordsize="265,216" path="m0,216l10,177l40,147l79,118l128,108l177,98l226,69l255,39l265,0e" stroked="t" o:allowincell="f" style="position:absolute;left:7390;top:1494;width:235;height:248;mso-wrap-style:none;v-text-anchor:middle">
                  <v:fill o:detectmouseclick="t" on="false"/>
                  <v:stroke color="maroon" weight="6480" joinstyle="round" endcap="flat"/>
                  <w10:wrap type="topAndBottom"/>
                </v:shape>
                <v:line id="shape_0" from="7451,1618" to="8080,1618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group id="shape_0" style="position:absolute;left:6995;top:1928;width:1041;height:530">
                  <v:line id="shape_0" from="7171,2448" to="7985,2448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group id="shape_0" style="position:absolute;left:6995;top:1939;width:271;height:518">
                    <v:shape id="shape_0" coordsize="304,451" path="m147,0l88,20l49,69l10,137l0,226l10,314l49,383l88,432l147,451l206,432l255,383l294,314l304,226l294,137l255,69l206,20l147,0xe" fillcolor="white" stroked="t" o:allowincell="f" style="position:absolute;left:6995;top:1939;width:270;height:517;mso-wrap-style:none;v-text-anchor:middle">
                      <v:fill o:detectmouseclick="t" type="solid" color2="black"/>
                      <v:stroke color="maroon" weight="9360" joinstyle="round" endcap="flat"/>
                      <w10:wrap type="topAndBottom"/>
                    </v:shape>
                    <v:shape id="shape_0" coordsize="304,451" path="m147,0l88,20l49,69l10,137l0,226l10,314l49,383l88,432l147,451l206,432l255,383l294,314l304,226l294,137l255,69l206,20l147,0xe" stroked="t" o:allowincell="f" style="position:absolute;left:6995;top:1939;width:270;height:517;mso-wrap-style:none;v-text-anchor:middle">
                      <v:fill o:detectmouseclick="t" on="false"/>
                      <v:stroke color="maroon" weight="6480" joinstyle="round" endcap="flat"/>
                      <w10:wrap type="topAndBottom"/>
                    </v:shape>
                    <v:line id="shape_0" from="6995,2199" to="7265,2199" stroked="t" o:allowincell="f" style="position:absolute">
                      <v:stroke color="maroon" weight="6480" joinstyle="miter" endcap="flat"/>
                      <v:fill o:detectmouseclick="t" on="false"/>
                      <w10:wrap type="topAndBottom"/>
                    </v:line>
                    <v:line id="shape_0" from="7126,1939" to="7126,2456" stroked="t" o:allowincell="f" style="position:absolute">
                      <v:stroke color="maroon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485;top:1939;width:8;height:506">
                    <v:shape id="shape_0" coordsize="10,39" path="m10,0l0,0l0,0l0,39l0,39l10,39l10,0xe" fillcolor="black" stroked="t" o:allowincell="f" style="position:absolute;left:7485;top:1939;width:7;height:43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20" path="m10,10l0,0l0,10l0,20l0,20l10,20l10,10xe" fillcolor="black" stroked="t" o:allowincell="f" style="position:absolute;left:7485;top:2006;width:7;height:21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49" path="m10,10l0,0l0,10l0,49l0,49l10,49l10,10xe" fillcolor="black" stroked="t" o:allowincell="f" style="position:absolute;left:7485;top:2051;width:7;height:55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19" path="m10,10l0,0l0,10l0,19l0,19l10,19l10,10xe" fillcolor="black" stroked="t" o:allowincell="f" style="position:absolute;left:7485;top:2130;width:7;height:20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49" path="m10,10l0,0l0,10l0,49l0,49l10,49l10,10xe" fillcolor="black" stroked="t" o:allowincell="f" style="position:absolute;left:7485;top:2175;width:7;height:55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19" path="m10,10l0,0l0,10l0,19l0,19l10,19l10,10xe" fillcolor="black" stroked="t" o:allowincell="f" style="position:absolute;left:7485;top:2254;width:7;height:20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49" path="m10,10l0,0l0,10l0,49l0,49l10,49l10,10xe" fillcolor="black" stroked="t" o:allowincell="f" style="position:absolute;left:7485;top:2299;width:7;height:55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19" path="m10,9l0,0l0,9l0,19l0,19l10,19l10,9xe" fillcolor="black" stroked="t" o:allowincell="f" style="position:absolute;left:7485;top:2379;width:7;height:20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  <v:shape id="shape_0" coordsize="10,20" path="m10,10l0,0l0,10l0,20l0,20l10,20l10,10xe" fillcolor="black" stroked="t" o:allowincell="f" style="position:absolute;left:7485;top:2423;width:7;height:21;mso-wrap-style:none;v-text-anchor:middle">
                      <v:fill o:detectmouseclick="t" type="solid" color2="white"/>
                      <v:stroke color="maroon" weight="9360" joinstyle="round" endcap="flat"/>
                      <w10:wrap type="topAndBottom"/>
                    </v:shape>
                  </v:group>
                  <v:line id="shape_0" from="7126,1928" to="8036,1928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2263;top:1849;width:191;height:315">
                  <v:shape id="shape_0" coordsize="215,274" path="m107,0l68,9l29,39l9,78l0,137l9,196l29,235l68,264l107,274l147,264l186,235l206,196l215,137l206,78l186,39l147,9l107,0xe" fillcolor="white" stroked="t" o:allowincell="f" style="position:absolute;left:2263;top:1849;width:190;height:314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15,274" path="m107,0l68,9l29,39l9,78l0,137l9,196l29,235l68,264l107,274l147,264l186,235l206,196l215,137l206,78l186,39l147,9l107,0xe" stroked="t" o:allowincell="f" style="position:absolute;left:2263;top:1849;width:190;height:314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2288,1893" to="2426,2117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2288,1892" to="2426,2116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2263;top:2222;width:191;height:317">
                  <v:shape id="shape_0" coordsize="215,275" path="m107,0l68,10l29,40l9,79l0,138l9,197l29,236l68,265l107,275l147,265l186,236l206,197l215,138l206,79l186,40l147,10l107,0xe" fillcolor="white" stroked="t" o:allowincell="f" style="position:absolute;left:2263;top:2222;width:190;height:316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15,275" path="m107,0l68,10l29,40l9,79l0,138l9,197l29,236l68,265l107,275l147,265l186,236l206,197l215,138l206,79l186,40l147,10l107,0xe" stroked="t" o:allowincell="f" style="position:absolute;left:2263;top:2222;width:190;height:316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2288,2268" to="2426,2493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2288,2268" to="2426,2493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2753;top:1838;width:192;height:315">
                  <v:shape id="shape_0" coordsize="216,274" path="m108,0l69,10l29,39l10,78l0,137l10,196l29,235l69,265l108,274l147,265l186,235l206,196l216,137l206,78l186,39l147,10l108,0xe" fillcolor="white" stroked="t" o:allowincell="f" style="position:absolute;left:2753;top:1838;width:191;height:314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16,274" path="m108,0l69,10l29,39l10,78l0,137l10,196l29,235l69,265l108,274l147,265l186,235l206,196l216,137l206,78l186,39l147,10l108,0xe" stroked="t" o:allowincell="f" style="position:absolute;left:2753;top:1838;width:191;height:314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2779,1882" to="2917,2106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2779,1881" to="2917,2105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2745;top:2233;width:192;height:317">
                  <v:shape id="shape_0" coordsize="216,275" path="m108,0l69,10l30,39l10,79l0,137l10,196l30,236l69,265l108,275l147,265l186,236l206,196l216,137l206,79l186,39l147,10l108,0xe" fillcolor="white" stroked="t" o:allowincell="f" style="position:absolute;left:2745;top:2233;width:191;height:316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16,275" path="m108,0l69,10l30,39l10,79l0,137l10,196l30,236l69,265l108,275l147,265l186,236l206,196l216,137l206,79l186,39l147,10l108,0xe" stroked="t" o:allowincell="f" style="position:absolute;left:2745;top:2233;width:191;height:316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2770,2278" to="2907,2504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2770,2277" to="2907,2503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3368;top:1838;width:200;height:315">
                  <v:shape id="shape_0" coordsize="225,274" path="m108,0l68,10l29,39l9,78l0,137l9,196l29,235l68,265l108,274l157,265l196,235l215,196l225,137l215,78l196,39l157,10l108,0xe" fillcolor="white" stroked="t" o:allowincell="f" style="position:absolute;left:3368;top:1838;width:199;height:314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25,274" path="m108,0l68,10l29,39l9,78l0,137l9,196l29,235l68,265l108,274l157,265l196,235l215,196l225,137l215,78l196,39l157,10l108,0xe" stroked="t" o:allowincell="f" style="position:absolute;left:3368;top:1838;width:199;height:314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3393,1882" to="3540,2106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3393,1881" to="3540,2105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3357;top:2233;width:201;height:317">
                  <v:shape id="shape_0" coordsize="225,275" path="m108,0l68,10l29,39l10,79l0,137l10,196l29,236l68,265l108,275l157,265l196,236l216,196l225,137l216,79l196,39l157,10l108,0xe" fillcolor="white" stroked="t" o:allowincell="f" style="position:absolute;left:3357;top:2233;width:200;height:316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25,275" path="m108,0l68,10l29,39l10,79l0,137l10,196l29,236l68,265l108,275l157,265l196,236l216,196l225,137l216,79l196,39l157,10l108,0xe" stroked="t" o:allowincell="f" style="position:absolute;left:3357;top:2233;width:200;height:316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3382,2278" to="3530,2504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3382,2277" to="3530,2503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3910;top:1825;width:193;height:317">
                  <v:shape id="shape_0" coordsize="216,275" path="m108,0l68,10l29,39l10,79l0,137l10,196l29,235l68,265l108,275l147,265l186,235l206,196l216,137l206,79l186,39l147,10l108,0xe" fillcolor="white" stroked="t" o:allowincell="f" style="position:absolute;left:3910;top:1825;width:192;height:316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16,275" path="m108,0l68,10l29,39l10,79l0,137l10,196l29,235l68,265l108,275l147,265l186,235l206,196l216,137l206,79l186,39l147,10l108,0xe" stroked="t" o:allowincell="f" style="position:absolute;left:3910;top:1825;width:192;height:316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3935,1870" to="4074,2095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3935,1870" to="4074,2095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3901;top:2222;width:192;height:317">
                  <v:shape id="shape_0" coordsize="216,275" path="m108,0l69,10l29,40l10,79l0,138l10,197l29,236l69,265l108,275l147,265l186,236l206,197l216,138l206,79l186,40l147,10l108,0xe" fillcolor="white" stroked="t" o:allowincell="f" style="position:absolute;left:3901;top:2222;width:191;height:316;mso-wrap-style:none;v-text-anchor:middle">
                    <v:fill o:detectmouseclick="t" type="solid" color2="black"/>
                    <v:stroke color="navy" weight="9360" joinstyle="round" endcap="flat"/>
                    <w10:wrap type="topAndBottom"/>
                  </v:shape>
                  <v:shape id="shape_0" coordsize="216,275" path="m108,0l69,10l29,40l10,79l0,138l10,197l29,236l69,265l108,275l147,265l186,236l206,197l216,138l206,79l186,40l147,10l108,0xe" stroked="t" o:allowincell="f" style="position:absolute;left:3901;top:2222;width:191;height:316;mso-wrap-style:none;v-text-anchor:middle">
                    <v:fill o:detectmouseclick="t" on="false"/>
                    <v:stroke color="navy" weight="6480" joinstyle="round" endcap="flat"/>
                    <w10:wrap type="topAndBottom"/>
                  </v:shape>
                  <v:line id="shape_0" from="3927,2268" to="4065,2493" stroked="t" o:allowincell="f" style="position:absolute">
                    <v:stroke color="navy" weight="6480" joinstyle="miter" endcap="flat"/>
                    <v:fill o:detectmouseclick="t" on="false"/>
                    <w10:wrap type="topAndBottom"/>
                  </v:line>
                  <v:line id="shape_0" from="3927,2268" to="4065,2493" stroked="t" o:allowincell="f" style="position:absolute;flip:y">
                    <v:stroke color="navy" weight="6480" joinstyle="miter" endcap="flat"/>
                    <v:fill o:detectmouseclick="t" on="false"/>
                    <w10:wrap type="topAndBottom"/>
                  </v:line>
                </v:group>
                <v:line id="shape_0" from="219,2664" to="1077,2664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shape id="shape_0" coordsize="589,167" path="m0,0l147,167l442,167l589,0l0,0xe" stroked="t" o:allowincell="f" style="position:absolute;left:386;top:802;width:524;height:192;mso-wrap-style:none;v-text-anchor:middle">
                  <v:fill o:detectmouseclick="t" on="false"/>
                  <v:stroke color="maroon" weight="6480" joinstyle="round" endcap="flat"/>
                  <w10:wrap type="topAndBottom"/>
                </v:shape>
                <v:line id="shape_0" from="386,995" to="489,1311" stroked="t" o:allowincell="f" style="position:absolute;flip:x">
                  <v:stroke color="maroon" weight="6480" joinstyle="miter" endcap="flat"/>
                  <v:fill o:detectmouseclick="t" on="false"/>
                  <w10:wrap type="topAndBottom"/>
                </v:line>
                <v:line id="shape_0" from="781,995" to="910,1311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line id="shape_0" from="543,1018" to="647,1334" stroked="t" o:allowincell="f" style="position:absolute;flip:x">
                  <v:stroke color="maroon" weight="6480" joinstyle="miter" endcap="flat"/>
                  <v:fill o:detectmouseclick="t" on="false"/>
                  <w10:wrap type="topAndBottom"/>
                </v:line>
                <v:line id="shape_0" from="649,1018" to="753,1346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group id="shape_0" style="position:absolute;left:386;top:1312;width:524;height:247">
                  <v:line id="shape_0" from="386,1323" to="386,1560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911,1312" to="911,1549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280;top:1562;width:736;height:247">
                  <v:line id="shape_0" from="280,1562" to="384,1562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280,1562" to="280,1809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911,1562" to="1015,1562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1017,1562" to="1017,1809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746;top:1347;width:165;height:179">
                  <v:group id="shape_0" style="position:absolute;left:746;top:1347;width:87;height:179">
                    <v:shape id="shape_0" coordsize="99,157" path="m49,0l30,10l10,29l0,78l10,137l30,147l49,157l69,147l89,137l99,78l89,29l69,10l49,0xe" stroked="t" o:allowincell="f" style="position:absolute;left:746;top:1347;width:86;height:178;mso-wrap-style:none;v-text-anchor:middle">
                      <v:fill o:detectmouseclick="t" on="false"/>
                      <v:stroke color="maroon" weight="6480" joinstyle="round" endcap="flat"/>
                      <w10:wrap type="topAndBottom"/>
                    </v:shape>
                    <v:line id="shape_0" from="753,1368" to="821,1502" stroked="t" o:allowincell="f" style="position:absolute">
                      <v:stroke color="maroon" weight="6480" joinstyle="miter" endcap="flat"/>
                      <v:fill o:detectmouseclick="t" on="false"/>
                      <w10:wrap type="topAndBottom"/>
                    </v:line>
                    <v:line id="shape_0" from="753,1367" to="821,1501" stroked="t" o:allowincell="f" style="position:absolute;flip:y">
                      <v:stroke color="maroon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32;top:1347;width:78;height:179">
                    <v:shape id="shape_0" coordsize="88,157" path="m39,0l29,10l9,29l0,78l9,137l29,147l39,157l58,147l78,137l88,78l78,29l58,10l39,0xe" stroked="t" o:allowincell="f" style="position:absolute;left:832;top:1347;width:77;height:178;mso-wrap-style:none;v-text-anchor:middle">
                      <v:fill o:detectmouseclick="t" on="false"/>
                      <v:stroke color="maroon" weight="6480" joinstyle="round" endcap="flat"/>
                      <w10:wrap type="topAndBottom"/>
                    </v:shape>
                    <v:line id="shape_0" from="839,1368" to="899,1502" stroked="t" o:allowincell="f" style="position:absolute">
                      <v:stroke color="maroon" weight="6480" joinstyle="miter" endcap="flat"/>
                      <v:fill o:detectmouseclick="t" on="false"/>
                      <w10:wrap type="topAndBottom"/>
                    </v:line>
                    <v:line id="shape_0" from="839,1367" to="899,1501" stroked="t" o:allowincell="f" style="position:absolute;flip:y">
                      <v:stroke color="maroon" weight="64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98;top:1630;width:88;height:191">
                  <v:shape id="shape_0" coordsize="98,167" path="m49,0l30,10l10,29l0,78l10,137l30,157l49,167l69,157l88,137l98,78l88,29l69,10l49,0xe" stroked="t" o:allowincell="f" style="position:absolute;left:298;top:1630;width:87;height:190;mso-wrap-style:none;v-text-anchor:middle">
                    <v:fill o:detectmouseclick="t" on="false"/>
                    <v:stroke color="maroon" weight="6480" joinstyle="round" endcap="flat"/>
                    <w10:wrap type="topAndBottom"/>
                  </v:shape>
                  <v:line id="shape_0" from="306,1652" to="375,1796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306,1651" to="375,1795" stroked="t" o:allowincell="f" style="position:absolute;flip:y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oval id="shape_0" fillcolor="maroon" stroked="t" o:allowincell="f" style="position:absolute;left:675;top:1870;width:42;height:91;mso-wrap-style:none;v-text-anchor:middle">
                  <v:fill o:detectmouseclick="t" type="solid" color2="#7fffff"/>
                  <v:stroke color="maroon" weight="6480" joinstyle="miter" endcap="flat"/>
                  <w10:wrap type="topAndBottom"/>
                </v:oval>
                <v:oval id="shape_0" fillcolor="maroon" stroked="t" o:allowincell="f" style="position:absolute;left:386;top:2006;width:42;height:89;mso-wrap-style:none;v-text-anchor:middle">
                  <v:fill o:detectmouseclick="t" type="solid" color2="#7fffff"/>
                  <v:stroke color="maroon" weight="6480" joinstyle="miter" endcap="flat"/>
                  <w10:wrap type="topAndBottom"/>
                </v:oval>
                <v:oval id="shape_0" fillcolor="maroon" stroked="t" o:allowincell="f" style="position:absolute;left:789;top:2165;width:43;height:102;mso-wrap-style:none;v-text-anchor:middle">
                  <v:fill o:detectmouseclick="t" type="solid" color2="#7fffff"/>
                  <v:stroke color="maroon" weight="6480" joinstyle="miter" endcap="flat"/>
                  <w10:wrap type="topAndBottom"/>
                </v:oval>
                <v:line id="shape_0" from="376,2256" to="823,2437" stroked="t" o:allowincell="f" style="position:absolute;flip:x">
                  <v:stroke color="maroon" weight="6480" joinstyle="miter" endcap="flat"/>
                  <v:fill o:detectmouseclick="t" on="false"/>
                  <w10:wrap type="topAndBottom"/>
                </v:line>
                <v:line id="shape_0" from="376,2438" to="823,2438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line id="shape_0" from="386,2438" to="823,2527" stroked="t" o:allowincell="f" style="position:absolute;flip:x">
                  <v:stroke color="maroon" weight="6480" joinstyle="miter" endcap="flat"/>
                  <v:fill o:detectmouseclick="t" on="false"/>
                  <w10:wrap type="topAndBottom"/>
                </v:line>
                <v:line id="shape_0" from="386,2528" to="823,2652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group id="shape_0" style="position:absolute;left:219;top:1373;width:60;height:1278">
                  <v:line id="shape_0" from="219,1373" to="279,1373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219,1373" to="219,2651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219;top:1373;width:60;height:1278">
                  <v:line id="shape_0" from="219,1373" to="279,1373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219,1373" to="219,2651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line id="shape_0" from="1018,1373" to="1077,1373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line id="shape_0" from="1078,1373" to="1078,2663" stroked="t" o:allowincell="f" style="position:absolute">
                  <v:stroke color="maroon" weight="6480" joinstyle="miter" endcap="flat"/>
                  <v:fill o:detectmouseclick="t" on="false"/>
                  <w10:wrap type="topAndBottom"/>
                </v:line>
                <v:group id="shape_0" style="position:absolute;left:386;top:1335;width:167;height:191">
                  <v:group id="shape_0" style="position:absolute;left:386;top:1335;width:87;height:191">
                    <v:shape id="shape_0" coordsize="98,167" path="m49,0l30,10l10,29l0,78l10,137l30,157l49,167l69,157l88,137l98,78l88,29l69,10l49,0xe" stroked="t" o:allowincell="f" style="position:absolute;left:386;top:1335;width:86;height:190;mso-wrap-style:none;v-text-anchor:middle">
                      <v:fill o:detectmouseclick="t" on="false"/>
                      <v:stroke color="maroon" weight="6480" joinstyle="round" endcap="flat"/>
                      <w10:wrap type="topAndBottom"/>
                    </v:shape>
                    <v:line id="shape_0" from="394,1357" to="462,1501" stroked="t" o:allowincell="f" style="position:absolute">
                      <v:stroke color="maroon" weight="6480" joinstyle="miter" endcap="flat"/>
                      <v:fill o:detectmouseclick="t" on="false"/>
                      <w10:wrap type="topAndBottom"/>
                    </v:line>
                    <v:line id="shape_0" from="394,1356" to="462,1500" stroked="t" o:allowincell="f" style="position:absolute;flip:y">
                      <v:stroke color="maroon" weight="648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73;top:1335;width:79;height:191">
                    <v:shape id="shape_0" coordsize="89,167" path="m40,0l30,10l10,29l0,78l10,137l30,157l40,167l59,157l79,137l89,78l79,29l59,10l40,0xe" stroked="t" o:allowincell="f" style="position:absolute;left:473;top:1335;width:78;height:190;mso-wrap-style:none;v-text-anchor:middle">
                      <v:fill o:detectmouseclick="t" on="false"/>
                      <v:stroke color="maroon" weight="6480" joinstyle="round" endcap="flat"/>
                      <w10:wrap type="topAndBottom"/>
                    </v:shape>
                    <v:line id="shape_0" from="481,1357" to="541,1501" stroked="t" o:allowincell="f" style="position:absolute">
                      <v:stroke color="maroon" weight="6480" joinstyle="miter" endcap="flat"/>
                      <v:fill o:detectmouseclick="t" on="false"/>
                      <w10:wrap type="topAndBottom"/>
                    </v:line>
                    <v:line id="shape_0" from="481,1356" to="541,1500" stroked="t" o:allowincell="f" style="position:absolute;flip:y">
                      <v:stroke color="maroon" weight="64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98;top:1373;width:88;height:191">
                  <v:shape id="shape_0" coordsize="98,166" path="m49,0l30,10l10,29l0,78l10,137l30,157l49,166l69,157l88,137l98,78l88,29l69,10l49,0xe" stroked="t" o:allowincell="f" style="position:absolute;left:298;top:1373;width:87;height:190;mso-wrap-style:none;v-text-anchor:middle">
                    <v:fill o:detectmouseclick="t" on="false"/>
                    <v:stroke color="maroon" weight="6480" joinstyle="round" endcap="flat"/>
                    <w10:wrap type="topAndBottom"/>
                  </v:shape>
                  <v:line id="shape_0" from="306,1394" to="375,1540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306,1393" to="375,1539" stroked="t" o:allowincell="f" style="position:absolute;flip:y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771;top:1395;width:88;height:192">
                  <v:shape id="shape_0" coordsize="98,167" path="m49,0l29,10l10,30l0,79l10,138l29,157l49,167l69,157l88,138l98,79l88,30l69,10l49,0xe" stroked="t" o:allowincell="f" style="position:absolute;left:771;top:1395;width:87;height:191;mso-wrap-style:none;v-text-anchor:middle">
                    <v:fill o:detectmouseclick="t" on="false"/>
                    <v:stroke color="maroon" weight="6480" joinstyle="round" endcap="flat"/>
                    <w10:wrap type="topAndBottom"/>
                  </v:shape>
                  <v:line id="shape_0" from="780,1418" to="849,1563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780,1418" to="849,1563" stroked="t" o:allowincell="f" style="position:absolute;flip:y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group id="shape_0" style="position:absolute;left:781;top:1576;width:87;height:192">
                  <v:shape id="shape_0" coordsize="98,167" path="m49,0l29,10l9,30l0,79l9,138l29,157l49,167l68,157l88,138l98,79l88,30l68,10l49,0xe" stroked="t" o:allowincell="f" style="position:absolute;left:781;top:1576;width:86;height:191;mso-wrap-style:none;v-text-anchor:middle">
                    <v:fill o:detectmouseclick="t" on="false"/>
                    <v:stroke color="maroon" weight="6480" joinstyle="round" endcap="flat"/>
                    <w10:wrap type="topAndBottom"/>
                  </v:shape>
                  <v:line id="shape_0" from="789,1599" to="858,1744" stroked="t" o:allowincell="f" style="position:absolute">
                    <v:stroke color="maroon" weight="6480" joinstyle="miter" endcap="flat"/>
                    <v:fill o:detectmouseclick="t" on="false"/>
                    <w10:wrap type="topAndBottom"/>
                  </v:line>
                  <v:line id="shape_0" from="789,1599" to="858,1744" stroked="t" o:allowincell="f" style="position:absolute;flip:y">
                    <v:stroke color="maroon" weight="6480" joinstyle="miter" endcap="flat"/>
                    <v:fill o:detectmouseclick="t" on="false"/>
                    <w10:wrap type="topAndBottom"/>
                  </v:line>
                </v:group>
                <v:line id="shape_0" from="4207,2143" to="4276,2267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6443,2132" to="6520,2255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line id="shape_0" from="6671,2120" to="6748,2244" stroked="t" o:allowincell="f" style="position:absolute;flip:x">
                  <v:stroke color="black" weight="6480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2305;top:1032;width:15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Calibr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53;top:1032;width:159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Estamp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087;top:852;width:101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Hor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80;top:312;width:1593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80"/>
                            <w:lang w:val="es-EC" w:bidi="ar-SA"/>
                          </w:rPr>
                          <w:t>Laminaci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2:55:00Z</dcterms:created>
  <dc:creator>Maritza_Quiroz</dc:creator>
  <dc:description/>
  <dc:language>en-US</dc:language>
  <cp:lastModifiedBy>Maritza_Quiroz</cp:lastModifiedBy>
  <dcterms:modified xsi:type="dcterms:W3CDTF">2004-02-03T20:54:00Z</dcterms:modified>
  <cp:revision>10</cp:revision>
  <dc:subject/>
  <dc:title>Diagrama de laminación línea 1</dc:title>
</cp:coreProperties>
</file>