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3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DIAGRAMAS DE LAMINACIÓN, CALIBRACIÓN Y COR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ínea 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51460</wp:posOffset>
                </wp:positionV>
                <wp:extent cx="5091430" cy="2014855"/>
                <wp:effectExtent l="3175" t="2540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2014920"/>
                          <a:chOff x="0" y="0"/>
                          <a:chExt cx="5091480" cy="2014920"/>
                        </a:xfrm>
                      </wpg:grpSpPr>
                      <wps:wsp>
                        <wps:cNvSpPr/>
                        <wps:spPr>
                          <a:xfrm>
                            <a:off x="2592720" y="1671840"/>
                            <a:ext cx="276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1685880"/>
                            <a:ext cx="70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612720"/>
                            <a:ext cx="720" cy="59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387360"/>
                            <a:ext cx="84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6">
                                <a:moveTo>
                                  <a:pt x="0" y="306"/>
                                </a:moveTo>
                                <a:lnTo>
                                  <a:pt x="10" y="247"/>
                                </a:lnTo>
                                <a:lnTo>
                                  <a:pt x="20" y="198"/>
                                </a:lnTo>
                                <a:lnTo>
                                  <a:pt x="50" y="158"/>
                                </a:lnTo>
                                <a:lnTo>
                                  <a:pt x="70" y="148"/>
                                </a:lnTo>
                                <a:lnTo>
                                  <a:pt x="99" y="138"/>
                                </a:lnTo>
                                <a:lnTo>
                                  <a:pt x="129" y="108"/>
                                </a:lnTo>
                                <a:lnTo>
                                  <a:pt x="139" y="59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503640"/>
                            <a:ext cx="416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040" y="1197000"/>
                            <a:ext cx="82296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474840"/>
                              <a:ext cx="641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21960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44">
                                    <a:moveTo>
                                      <a:pt x="188" y="0"/>
                                    </a:moveTo>
                                    <a:lnTo>
                                      <a:pt x="149" y="1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20" y="446"/>
                                    </a:lnTo>
                                    <a:lnTo>
                                      <a:pt x="60" y="545"/>
                                    </a:lnTo>
                                    <a:lnTo>
                                      <a:pt x="89" y="584"/>
                                    </a:lnTo>
                                    <a:lnTo>
                                      <a:pt x="119" y="614"/>
                                    </a:lnTo>
                                    <a:lnTo>
                                      <a:pt x="149" y="634"/>
                                    </a:lnTo>
                                    <a:lnTo>
                                      <a:pt x="188" y="644"/>
                                    </a:lnTo>
                                    <a:lnTo>
                                      <a:pt x="228" y="634"/>
                                    </a:lnTo>
                                    <a:lnTo>
                                      <a:pt x="268" y="614"/>
                                    </a:lnTo>
                                    <a:lnTo>
                                      <a:pt x="297" y="584"/>
                                    </a:lnTo>
                                    <a:lnTo>
                                      <a:pt x="327" y="545"/>
                                    </a:lnTo>
                                    <a:lnTo>
                                      <a:pt x="367" y="446"/>
                                    </a:lnTo>
                                    <a:lnTo>
                                      <a:pt x="386" y="317"/>
                                    </a:lnTo>
                                    <a:lnTo>
                                      <a:pt x="367" y="198"/>
                                    </a:lnTo>
                                    <a:lnTo>
                                      <a:pt x="327" y="99"/>
                                    </a:lnTo>
                                    <a:lnTo>
                                      <a:pt x="297" y="60"/>
                                    </a:lnTo>
                                    <a:lnTo>
                                      <a:pt x="268" y="30"/>
                                    </a:lnTo>
                                    <a:lnTo>
                                      <a:pt x="228" y="10"/>
                                    </a:lnTo>
                                    <a:lnTo>
                                      <a:pt x="1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960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44">
                                    <a:moveTo>
                                      <a:pt x="188" y="0"/>
                                    </a:moveTo>
                                    <a:lnTo>
                                      <a:pt x="149" y="1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20" y="446"/>
                                    </a:lnTo>
                                    <a:lnTo>
                                      <a:pt x="60" y="545"/>
                                    </a:lnTo>
                                    <a:lnTo>
                                      <a:pt x="89" y="584"/>
                                    </a:lnTo>
                                    <a:lnTo>
                                      <a:pt x="119" y="614"/>
                                    </a:lnTo>
                                    <a:lnTo>
                                      <a:pt x="149" y="634"/>
                                    </a:lnTo>
                                    <a:lnTo>
                                      <a:pt x="188" y="644"/>
                                    </a:lnTo>
                                    <a:lnTo>
                                      <a:pt x="228" y="634"/>
                                    </a:lnTo>
                                    <a:lnTo>
                                      <a:pt x="268" y="614"/>
                                    </a:lnTo>
                                    <a:lnTo>
                                      <a:pt x="297" y="584"/>
                                    </a:lnTo>
                                    <a:lnTo>
                                      <a:pt x="327" y="545"/>
                                    </a:lnTo>
                                    <a:lnTo>
                                      <a:pt x="367" y="446"/>
                                    </a:lnTo>
                                    <a:lnTo>
                                      <a:pt x="386" y="317"/>
                                    </a:lnTo>
                                    <a:lnTo>
                                      <a:pt x="367" y="198"/>
                                    </a:lnTo>
                                    <a:lnTo>
                                      <a:pt x="327" y="99"/>
                                    </a:lnTo>
                                    <a:lnTo>
                                      <a:pt x="297" y="60"/>
                                    </a:lnTo>
                                    <a:lnTo>
                                      <a:pt x="268" y="30"/>
                                    </a:lnTo>
                                    <a:lnTo>
                                      <a:pt x="228" y="10"/>
                                    </a:lnTo>
                                    <a:lnTo>
                                      <a:pt x="18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21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6840"/>
                              <a:ext cx="504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0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5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0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5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0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5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9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5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9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5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9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16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920" y="0"/>
                              <a:ext cx="716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657440"/>
                            <a:ext cx="83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94680"/>
                              <a:ext cx="165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8">
                                  <a:moveTo>
                                    <a:pt x="148" y="15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4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657440"/>
                            <a:ext cx="84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33840" y="94680"/>
                              <a:ext cx="172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8">
                                  <a:moveTo>
                                    <a:pt x="149" y="15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4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80400" y="1394640"/>
                            <a:ext cx="41724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395000"/>
                            <a:ext cx="124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7840"/>
                            <a:ext cx="9748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258">
                                <a:moveTo>
                                  <a:pt x="0" y="0"/>
                                </a:moveTo>
                                <a:lnTo>
                                  <a:pt x="475" y="258"/>
                                </a:lnTo>
                                <a:lnTo>
                                  <a:pt x="1237" y="258"/>
                                </a:lnTo>
                                <a:lnTo>
                                  <a:pt x="17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131480"/>
                            <a:ext cx="354960" cy="430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131480"/>
                            <a:ext cx="366480" cy="430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562040"/>
                            <a:ext cx="388800" cy="452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219320"/>
                            <a:ext cx="219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1233720"/>
                            <a:ext cx="70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240920"/>
                            <a:ext cx="219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1256040"/>
                            <a:ext cx="64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444960"/>
                            <a:ext cx="529560" cy="4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845280" cy="86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452880"/>
                            <a:ext cx="439560" cy="47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0"/>
                            <a:ext cx="598320" cy="61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927000"/>
                            <a:ext cx="74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612720"/>
                            <a:ext cx="891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2720"/>
                            <a:ext cx="0" cy="69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11880"/>
                            <a:ext cx="1440" cy="41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1335240"/>
                            <a:ext cx="1976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91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0" cy="30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200"/>
                              <a:ext cx="0" cy="30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1969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91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0" cy="30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200"/>
                              <a:ext cx="0" cy="30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7160" y="1240920"/>
                            <a:ext cx="518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143000"/>
                            <a:ext cx="98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odillo go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9800" y="1379880"/>
                            <a:ext cx="3106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310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55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9">
                                  <a:moveTo>
                                    <a:pt x="0" y="109"/>
                                  </a:moveTo>
                                  <a:lnTo>
                                    <a:pt x="99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7320" y="1000080"/>
                            <a:ext cx="6598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900360"/>
                            <a:ext cx="1172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odillo Rot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4240" y="1197000"/>
                            <a:ext cx="29340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340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67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9">
                                  <a:moveTo>
                                    <a:pt x="99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9" y="1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4920" y="1686600"/>
                            <a:ext cx="6253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479600"/>
                            <a:ext cx="1269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odillo a pres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9960" y="1773720"/>
                            <a:ext cx="309240" cy="7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309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1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10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09" y="1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87640" y="1131480"/>
                            <a:ext cx="1152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1795680"/>
                            <a:ext cx="576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4760" y="226800"/>
                            <a:ext cx="43992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5040" y="6840"/>
                              <a:ext cx="42876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801">
                                  <a:moveTo>
                                    <a:pt x="337" y="801"/>
                                  </a:moveTo>
                                  <a:lnTo>
                                    <a:pt x="753" y="257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337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821">
                                  <a:moveTo>
                                    <a:pt x="773" y="277"/>
                                  </a:moveTo>
                                  <a:lnTo>
                                    <a:pt x="773" y="267"/>
                                  </a:lnTo>
                                  <a:lnTo>
                                    <a:pt x="773" y="25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10"/>
                                  </a:lnTo>
                                  <a:lnTo>
                                    <a:pt x="10" y="554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10" y="564"/>
                                  </a:lnTo>
                                  <a:lnTo>
                                    <a:pt x="347" y="821"/>
                                  </a:lnTo>
                                  <a:lnTo>
                                    <a:pt x="347" y="821"/>
                                  </a:lnTo>
                                  <a:lnTo>
                                    <a:pt x="357" y="821"/>
                                  </a:lnTo>
                                  <a:lnTo>
                                    <a:pt x="773" y="277"/>
                                  </a:lnTo>
                                  <a:close/>
                                  <a:moveTo>
                                    <a:pt x="347" y="811"/>
                                  </a:moveTo>
                                  <a:lnTo>
                                    <a:pt x="347" y="811"/>
                                  </a:lnTo>
                                  <a:lnTo>
                                    <a:pt x="357" y="802"/>
                                  </a:lnTo>
                                  <a:lnTo>
                                    <a:pt x="20" y="544"/>
                                  </a:lnTo>
                                  <a:lnTo>
                                    <a:pt x="10" y="554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436" y="20"/>
                                  </a:lnTo>
                                  <a:lnTo>
                                    <a:pt x="426" y="10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763" y="277"/>
                                  </a:lnTo>
                                  <a:lnTo>
                                    <a:pt x="763" y="267"/>
                                  </a:lnTo>
                                  <a:lnTo>
                                    <a:pt x="763" y="267"/>
                                  </a:lnTo>
                                  <a:lnTo>
                                    <a:pt x="347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4720" y="219240"/>
                            <a:ext cx="676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etector de Met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88800"/>
                            <a:ext cx="132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Intensidad: 20 +/-5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880" y="1693440"/>
                            <a:ext cx="174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1707480"/>
                            <a:ext cx="69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95400"/>
                            <a:ext cx="710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Ho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9.8pt;width:400.9pt;height:158.65pt" coordorigin="120,396" coordsize="8018,3173">
                <v:rect id="shape_0" fillcolor="white" stroked="f" o:allowincell="f" style="position:absolute;left:4203;top:3029;width:434;height:35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1;top:3051;width:1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75,1361" to="7275,2303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shape id="shape_0" coordsize="149,306" path="m0,306l10,247l20,198l50,158l70,148l99,138l129,108l139,59l149,0e" stroked="t" o:allowincell="f" style="position:absolute;left:7275;top:1006;width:132;height:354;mso-wrap-style:none;v-text-anchor:middle">
                  <v:fill o:detectmouseclick="t" on="false"/>
                  <v:stroke color="maroon" weight="6480" joinstyle="round" endcap="flat"/>
                  <w10:wrap type="topAndBottom"/>
                </v:shape>
                <v:line id="shape_0" from="7356,1189" to="8011,1190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group id="shape_0" style="position:absolute;left:6662;top:2281;width:1296;height:758">
                  <v:line id="shape_0" from="6884,3029" to="7894,3029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group id="shape_0" style="position:absolute;left:6662;top:2292;width:346;height:747">
                    <v:shape id="shape_0" coordsize="386,644" path="m188,0l149,10l119,30l89,60l60,99l20,198l0,317l20,446l60,545l89,584l119,614l149,634l188,644l228,634l268,614l297,584l327,545l367,446l386,317l367,198l327,99l297,60l268,30l228,10l188,0xe" fillcolor="white" stroked="t" o:allowincell="f" style="position:absolute;left:6662;top:2292;width:345;height:746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386,644" path="m188,0l149,10l119,30l89,60l60,99l20,198l0,317l20,446l60,545l89,584l119,614l149,634l188,644l228,634l268,614l297,584l327,545l367,446l386,317l367,198l327,99l297,60l268,30l228,10l188,0xe" stroked="t" o:allowincell="f" style="position:absolute;left:6662;top:2292;width:345;height:746;mso-wrap-style:none;v-text-anchor:middle">
                      <v:fill o:detectmouseclick="t" on="false"/>
                      <v:stroke color="maroon" weight="6480" joinstyle="round" endcap="flat"/>
                      <w10:wrap type="topAndBottom"/>
                    </v:shape>
                    <v:line id="shape_0" from="6662,2660" to="7007,2660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  <v:line id="shape_0" from="6830,2292" to="6830,3038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74;top:2292;width:8;height:723">
                    <v:shape id="shape_0" coordsize="10,40" path="m10,0l0,0l0,0l0,40l0,40l10,40l10,0xe" fillcolor="black" stroked="t" o:allowincell="f" style="position:absolute;left:7274;top:2292;width:7;height:45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9" path="m10,0l0,0l0,0l0,9l0,9l10,9l10,0xe" fillcolor="black" stroked="t" o:allowincell="f" style="position:absolute;left:7274;top:2373;width:7;height:9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40" path="m10,0l0,0l0,0l0,40l0,40l10,40l10,0xe" fillcolor="black" stroked="t" o:allowincell="f" style="position:absolute;left:7274;top:2419;width:7;height:45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10" path="m10,0l0,0l0,0l0,10l0,10l10,10l10,0xe" fillcolor="black" stroked="t" o:allowincell="f" style="position:absolute;left:7274;top:2498;width:7;height:10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40" path="m10,0l0,0l0,0l0,40l0,40l10,40l10,0xe" fillcolor="black" stroked="t" o:allowincell="f" style="position:absolute;left:7274;top:2544;width:7;height:45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10" path="m10,0l0,0l0,0l0,10l0,10l10,10l10,0xe" fillcolor="black" stroked="t" o:allowincell="f" style="position:absolute;left:7274;top:2624;width:7;height:10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39" path="m10,0l0,0l0,0l0,39l0,39l10,39l10,0xe" fillcolor="black" stroked="t" o:allowincell="f" style="position:absolute;left:7274;top:2671;width:7;height:44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10" path="m10,0l0,0l0,0l0,10l0,10l10,10l10,0xe" fillcolor="black" stroked="t" o:allowincell="f" style="position:absolute;left:7274;top:2751;width:7;height:10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39" path="m10,0l0,0l0,0l0,39l0,39l10,39l10,0xe" fillcolor="black" stroked="t" o:allowincell="f" style="position:absolute;left:7274;top:2797;width:7;height:44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10" path="m10,0l0,0l0,0l0,10l0,10l10,10l10,0xe" fillcolor="black" stroked="t" o:allowincell="f" style="position:absolute;left:7274;top:2877;width:7;height:10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39" path="m10,0l0,0l0,0l0,39l0,39l10,39l10,0xe" fillcolor="black" stroked="t" o:allowincell="f" style="position:absolute;left:7274;top:2924;width:7;height:44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10" path="m10,0l0,0l0,0l0,10l0,10l10,10l10,0xe" fillcolor="black" stroked="t" o:allowincell="f" style="position:absolute;left:7274;top:3004;width:7;height:10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</v:group>
                  <v:line id="shape_0" from="6830,2281" to="7957,2281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653;top:3006;width:132;height:378">
                  <v:rect id="shape_0" fillcolor="black" stroked="t" o:allowincell="f" style="position:absolute;left:705;top:3156;width:25;height:228;mso-wrap-style:none;v-text-anchor:middle">
                    <v:fill o:detectmouseclick="t" type="solid" color2="white"/>
                    <v:stroke color="maroon" weight="9360" joinstyle="miter" endcap="flat"/>
                    <w10:wrap type="topAndBottom"/>
                  </v:rect>
                  <v:shape id="shape_0" coordsize="148,158" path="m148,158l79,0l0,158l148,158xe" fillcolor="black" stroked="t" o:allowincell="f" style="position:absolute;left:653;top:3006;width:131;height:182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</v:group>
                <v:group id="shape_0" style="position:absolute;left:200;top:3006;width:134;height:378">
                  <v:rect id="shape_0" fillcolor="black" stroked="t" o:allowincell="f" style="position:absolute;left:253;top:3156;width:26;height:228;mso-wrap-style:none;v-text-anchor:middle">
                    <v:fill o:detectmouseclick="t" type="solid" color2="white"/>
                    <v:stroke color="maroon" weight="9360" joinstyle="miter" endcap="flat"/>
                    <w10:wrap type="topAndBottom"/>
                  </v:rect>
                  <v:shape id="shape_0" coordsize="149,158" path="m149,158l69,0l0,158l149,158xe" fillcolor="black" stroked="t" o:allowincell="f" style="position:absolute;left:200;top:3006;width:133;height:182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</v:group>
                <v:line id="shape_0" from="4026,2593" to="4682,299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683,2593" to="6635,259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712,258" path="m0,0l475,258l1237,258l1712,0l0,0xe" stroked="t" o:allowincell="f" style="position:absolute;left:2819;top:1810;width:1534;height:298;mso-wrap-style:none;v-text-anchor:middle">
                  <v:fill o:detectmouseclick="t" on="false"/>
                  <v:stroke color="maroon" weight="6480" joinstyle="round" endcap="flat"/>
                  <w10:wrap type="topAndBottom"/>
                </v:shape>
                <v:oval id="shape_0" stroked="t" o:allowincell="f" style="position:absolute;left:3165;top:2178;width:558;height:677;mso-wrap-style:none;v-text-anchor:middle">
                  <v:fill o:detectmouseclick="t" on="false"/>
                  <v:stroke color="navy" weight="6480" joinstyle="miter" endcap="flat"/>
                  <w10:wrap type="topAndBottom"/>
                </v:oval>
                <v:oval id="shape_0" stroked="t" o:allowincell="f" style="position:absolute;left:3742;top:2178;width:576;height:677;mso-wrap-style:none;v-text-anchor:middle">
                  <v:fill o:detectmouseclick="t" on="false"/>
                  <v:stroke color="navy" weight="6480" joinstyle="miter" endcap="flat"/>
                  <w10:wrap type="topAndBottom"/>
                </v:oval>
                <v:oval id="shape_0" stroked="t" o:allowincell="f" style="position:absolute;left:4088;top:2856;width:611;height:712;mso-wrap-style:none;v-text-anchor:middle">
                  <v:fill o:detectmouseclick="t" on="false"/>
                  <v:stroke color="navy" weight="6480" joinstyle="miter" endcap="flat"/>
                  <w10:wrap type="topAndBottom"/>
                </v:oval>
                <v:rect id="shape_0" fillcolor="white" stroked="f" o:allowincell="f" style="position:absolute;left:3254;top:2316;width:345;height:39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377;top:2339;width:11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3839;top:2350;width:345;height:35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955;top:2374;width:10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15,1097" to="3448,1786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line id="shape_0" from="2642,396" to="3972,1763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line id="shape_0" from="1904,1109" to="2595,1855" stroked="t" o:allowincell="f" style="position:absolute;flip:x">
                  <v:stroke color="maroon" weight="6480" joinstyle="miter" endcap="flat"/>
                  <v:fill o:detectmouseclick="t" on="false"/>
                  <w10:wrap type="topAndBottom"/>
                </v:line>
                <v:line id="shape_0" from="1691,396" to="2632,1371" stroked="t" o:allowincell="f" style="position:absolute;flip:x">
                  <v:stroke color="maroon" weight="6480" joinstyle="miter" endcap="flat"/>
                  <v:fill o:detectmouseclick="t" on="false"/>
                  <w10:wrap type="topAndBottom"/>
                </v:line>
                <v:line id="shape_0" from="732,1856" to="1903,1856" stroked="t" o:allowincell="f" style="position:absolute;flip:x">
                  <v:stroke color="maroon" weight="6480" joinstyle="miter" endcap="flat"/>
                  <v:fill o:detectmouseclick="t" on="false"/>
                  <w10:wrap type="topAndBottom"/>
                </v:line>
                <v:line id="shape_0" from="287,1361" to="1689,1361" stroked="t" o:allowincell="f" style="position:absolute;flip:x">
                  <v:stroke color="maroon" weight="6480" joinstyle="miter" endcap="flat"/>
                  <v:fill o:detectmouseclick="t" on="false"/>
                  <w10:wrap type="topAndBottom"/>
                </v:line>
                <v:line id="shape_0" from="298,1361" to="298,2453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line id="shape_0" from="732,1832" to="733,2488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group id="shape_0" style="position:absolute;left:555;top:2499;width:310;height:493">
                  <v:line id="shape_0" from="563,2499" to="864,2499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555,2510" to="555,299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866,2510" to="866,299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120;top:2499;width:310;height:493">
                  <v:line id="shape_0" from="128,2499" to="428,2499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120,2510" to="120,299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430,2510" to="430,299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rect id="shape_0" fillcolor="white" stroked="f" o:allowincell="f" style="position:absolute;left:2037;top:2350;width:816;height:35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1620;top:2196;width:1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odillo go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419;top:2569;width:489;height:125">
                  <v:line id="shape_0" from="2419,2625" to="2907,26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coordsize="99,109" path="m0,109l99,59l0,0e" stroked="t" o:allowincell="f" style="position:absolute;left:2819;top:2569;width:87;height:124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rect id="shape_0" fillcolor="white" stroked="f" o:allowincell="f" style="position:absolute;left:4478;top:1971;width:1038;height:26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4632;top:1814;width:184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odillo Rot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63;top:2281;width:461;height:149">
                  <v:line id="shape_0" from="4363,2281" to="4824,2383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shape id="shape_0" coordsize="119,109" path="m99,0l0,69l119,109e" stroked="t" o:allowincell="f" style="position:absolute;left:4363;top:2305;width:105;height:125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rect id="shape_0" fillcolor="white" stroked="f" o:allowincell="f" style="position:absolute;left:4994;top:3052;width:984;height:41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4679;top:2726;width:199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odillo a pre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860;top:3190;width:486;height:126">
                  <v:line id="shape_0" from="4860,3247" to="5346,3247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shape id="shape_0" coordsize="109,109" path="m109,0l0,60l109,109e" stroked="t" o:allowincell="f" style="position:absolute;left:4861;top:3190;width:96;height:125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line id="shape_0" from="4825,2178" to="4842,2269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5347,3224" to="5355,3303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2836;top:753;width:693;height:952">
                  <v:shape id="shape_0" coordsize="753,801" path="m337,801l753,257l416,0l0,544l337,801xe" fillcolor="white" stroked="t" o:allowincell="f" style="position:absolute;left:2844;top:764;width:674;height:928;mso-wrap-style:none;v-text-anchor:middle">
                    <v:fill o:detectmouseclick="t" type="solid" color2="black"/>
                    <v:stroke color="maroon" weight="9360" joinstyle="round" endcap="flat"/>
                    <w10:wrap type="topAndBottom"/>
                  </v:shape>
                  <v:shape id="shape_0" coordsize="773,821" path="m773,277l773,267l773,257l436,0l426,0l426,10l10,554l0,554l10,564l347,821l347,821l357,821l773,277xm347,811l347,811l357,802l20,544l10,554l20,564l436,20l426,10l426,20l763,277l763,267l763,267l347,811xe" fillcolor="black" stroked="t" o:allowincell="f" style="position:absolute;left:2836;top:753;width:692;height:951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</v:group>
                <v:rect id="shape_0" stroked="f" o:allowincell="f" style="position:absolute;left:3466;top:742;width:1065;height:22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308;top:396;width:22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etector de Met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1009;width:20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Intensidad: 20 +/-5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5624;top:3063;width:274;height:35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5704;top:3085;width:10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19;top:547;width:111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Hor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58445</wp:posOffset>
                </wp:positionV>
                <wp:extent cx="5252085" cy="2355850"/>
                <wp:effectExtent l="317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2355840"/>
                          <a:chOff x="0" y="0"/>
                          <a:chExt cx="5252040" cy="2355840"/>
                        </a:xfrm>
                      </wpg:grpSpPr>
                      <wps:wsp>
                        <wps:cNvSpPr/>
                        <wps:spPr>
                          <a:xfrm>
                            <a:off x="4780440" y="1230480"/>
                            <a:ext cx="720" cy="57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010160"/>
                            <a:ext cx="83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2">
                                <a:moveTo>
                                  <a:pt x="0" y="222"/>
                                </a:moveTo>
                                <a:lnTo>
                                  <a:pt x="10" y="181"/>
                                </a:lnTo>
                                <a:lnTo>
                                  <a:pt x="20" y="141"/>
                                </a:lnTo>
                                <a:lnTo>
                                  <a:pt x="41" y="121"/>
                                </a:lnTo>
                                <a:lnTo>
                                  <a:pt x="71" y="111"/>
                                </a:lnTo>
                                <a:lnTo>
                                  <a:pt x="91" y="101"/>
                                </a:lnTo>
                                <a:lnTo>
                                  <a:pt x="121" y="71"/>
                                </a:lnTo>
                                <a:lnTo>
                                  <a:pt x="131" y="41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1120680"/>
                            <a:ext cx="3733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246040"/>
                            <a:ext cx="576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6280" y="1797840"/>
                            <a:ext cx="19548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3">
                                  <a:moveTo>
                                    <a:pt x="161" y="0"/>
                                  </a:moveTo>
                                  <a:lnTo>
                                    <a:pt x="101" y="2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0" y="322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101" y="442"/>
                                  </a:lnTo>
                                  <a:lnTo>
                                    <a:pt x="161" y="463"/>
                                  </a:lnTo>
                                  <a:lnTo>
                                    <a:pt x="232" y="442"/>
                                  </a:lnTo>
                                  <a:lnTo>
                                    <a:pt x="282" y="392"/>
                                  </a:lnTo>
                                  <a:lnTo>
                                    <a:pt x="322" y="322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22" y="141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3">
                                  <a:moveTo>
                                    <a:pt x="161" y="0"/>
                                  </a:moveTo>
                                  <a:lnTo>
                                    <a:pt x="101" y="2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0" y="322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101" y="442"/>
                                  </a:lnTo>
                                  <a:lnTo>
                                    <a:pt x="161" y="463"/>
                                  </a:lnTo>
                                  <a:lnTo>
                                    <a:pt x="232" y="442"/>
                                  </a:lnTo>
                                  <a:lnTo>
                                    <a:pt x="282" y="392"/>
                                  </a:lnTo>
                                  <a:lnTo>
                                    <a:pt x="322" y="322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22" y="141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95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440" y="1797840"/>
                            <a:ext cx="57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5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1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5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68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30600" y="1778760"/>
                            <a:ext cx="600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026440"/>
                            <a:ext cx="743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1589400"/>
                            <a:ext cx="480600" cy="42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026440"/>
                            <a:ext cx="1008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190160"/>
                            <a:ext cx="3981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704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  <a:lnTo>
                                  <a:pt x="673" y="473"/>
                                </a:lnTo>
                                <a:lnTo>
                                  <a:pt x="422" y="473"/>
                                </a:lnTo>
                                <a:lnTo>
                                  <a:pt x="422" y="583"/>
                                </a:lnTo>
                                <a:lnTo>
                                  <a:pt x="502" y="583"/>
                                </a:lnTo>
                                <a:lnTo>
                                  <a:pt x="331" y="704"/>
                                </a:lnTo>
                                <a:lnTo>
                                  <a:pt x="170" y="583"/>
                                </a:lnTo>
                                <a:lnTo>
                                  <a:pt x="251" y="583"/>
                                </a:lnTo>
                                <a:lnTo>
                                  <a:pt x="251" y="473"/>
                                </a:lnTo>
                                <a:lnTo>
                                  <a:pt x="0" y="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077560"/>
                            <a:ext cx="219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800" y="2097360"/>
                            <a:ext cx="72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403920"/>
                            <a:ext cx="652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51">
                                <a:moveTo>
                                  <a:pt x="0" y="0"/>
                                </a:moveTo>
                                <a:lnTo>
                                  <a:pt x="361" y="251"/>
                                </a:lnTo>
                                <a:lnTo>
                                  <a:pt x="743" y="251"/>
                                </a:lnTo>
                                <a:lnTo>
                                  <a:pt x="11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81840"/>
                            <a:ext cx="0" cy="55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40200"/>
                            <a:ext cx="350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09480"/>
                            <a:ext cx="648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7840"/>
                            <a:ext cx="46944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26440"/>
                            <a:ext cx="2226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261080"/>
                            <a:ext cx="720" cy="7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771480"/>
                            <a:ext cx="1720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52">
                                  <a:moveTo>
                                    <a:pt x="14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91" y="121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52">
                                  <a:moveTo>
                                    <a:pt x="14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91" y="121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240"/>
                              <a:ext cx="124560" cy="16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38880"/>
                              <a:ext cx="124560" cy="16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771480"/>
                            <a:ext cx="1728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2">
                                  <a:moveTo>
                                    <a:pt x="141" y="0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2">
                                  <a:moveTo>
                                    <a:pt x="141" y="0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9240"/>
                              <a:ext cx="124560" cy="16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8880"/>
                              <a:ext cx="124560" cy="16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1748160"/>
                            <a:ext cx="1720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1">
                                  <a:moveTo>
                                    <a:pt x="141" y="0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0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1">
                                  <a:moveTo>
                                    <a:pt x="141" y="0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0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9240"/>
                              <a:ext cx="12384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9240"/>
                              <a:ext cx="12384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2046600"/>
                            <a:ext cx="1713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2">
                                  <a:moveTo>
                                    <a:pt x="141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201" y="242"/>
                                  </a:lnTo>
                                  <a:lnTo>
                                    <a:pt x="252" y="212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2">
                                  <a:moveTo>
                                    <a:pt x="141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201" y="242"/>
                                  </a:lnTo>
                                  <a:lnTo>
                                    <a:pt x="252" y="212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0680"/>
                              <a:ext cx="12384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40680"/>
                              <a:ext cx="12384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960" y="1240200"/>
                            <a:ext cx="1650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" y="2046600"/>
                            <a:ext cx="1720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2">
                                  <a:moveTo>
                                    <a:pt x="141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201" y="242"/>
                                  </a:lnTo>
                                  <a:lnTo>
                                    <a:pt x="252" y="212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2">
                                  <a:moveTo>
                                    <a:pt x="141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201" y="242"/>
                                  </a:lnTo>
                                  <a:lnTo>
                                    <a:pt x="252" y="212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0680"/>
                              <a:ext cx="12384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0680"/>
                              <a:ext cx="12384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1748160"/>
                            <a:ext cx="172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51">
                                  <a:moveTo>
                                    <a:pt x="14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140" y="251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91" y="121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51">
                                  <a:moveTo>
                                    <a:pt x="14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140" y="251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91" y="121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240"/>
                              <a:ext cx="12492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39240"/>
                              <a:ext cx="12492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1977480"/>
                            <a:ext cx="1785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1">
                                  <a:moveTo>
                                    <a:pt x="151" y="0"/>
                                  </a:moveTo>
                                  <a:lnTo>
                                    <a:pt x="90" y="1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211" y="241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91" y="171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291" y="81"/>
                                  </a:lnTo>
                                  <a:lnTo>
                                    <a:pt x="261" y="4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1">
                                  <a:moveTo>
                                    <a:pt x="151" y="0"/>
                                  </a:moveTo>
                                  <a:lnTo>
                                    <a:pt x="90" y="1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211" y="241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91" y="171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291" y="81"/>
                                  </a:lnTo>
                                  <a:lnTo>
                                    <a:pt x="261" y="4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240"/>
                              <a:ext cx="13068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39240"/>
                              <a:ext cx="13068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1618560"/>
                            <a:ext cx="1720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52">
                                  <a:moveTo>
                                    <a:pt x="14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01" y="242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91" y="121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52">
                                  <a:moveTo>
                                    <a:pt x="14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01" y="242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91" y="121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960"/>
                              <a:ext cx="12456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39960"/>
                              <a:ext cx="12456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1618560"/>
                            <a:ext cx="1728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2">
                                  <a:moveTo>
                                    <a:pt x="141" y="0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201" y="242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2">
                                  <a:moveTo>
                                    <a:pt x="141" y="0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201" y="242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9960"/>
                              <a:ext cx="12456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9960"/>
                              <a:ext cx="12456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3240" y="1478880"/>
                            <a:ext cx="195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40">
                                <a:moveTo>
                                  <a:pt x="0" y="0"/>
                                </a:moveTo>
                                <a:lnTo>
                                  <a:pt x="110" y="140"/>
                                </a:lnTo>
                                <a:lnTo>
                                  <a:pt x="221" y="140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077560"/>
                            <a:ext cx="124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2097360"/>
                            <a:ext cx="71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207756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2097360"/>
                            <a:ext cx="65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40200"/>
                            <a:ext cx="15444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1986840"/>
                            <a:ext cx="655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2040" y="1986840"/>
                            <a:ext cx="648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4200" y="1977480"/>
                            <a:ext cx="6480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25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Lamin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24680"/>
                            <a:ext cx="11430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Calib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6760"/>
                            <a:ext cx="979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Estamp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605160"/>
                            <a:ext cx="6793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Ho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0.35pt;width:413.55pt;height:185.5pt" coordorigin="39,407" coordsize="8271,3710">
                <v:line id="shape_0" from="7567,2345" to="7567,3253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shape id="shape_0" coordsize="141,222" path="m0,222l10,181l20,141l41,121l71,111l91,101l121,71l131,41l141,0e" stroked="t" o:allowincell="f" style="position:absolute;left:7567;top:1998;width:130;height:346;mso-wrap-style:none;v-text-anchor:middle">
                  <v:fill o:detectmouseclick="t" on="false"/>
                  <v:stroke color="maroon" weight="6480" joinstyle="round" endcap="flat"/>
                  <w10:wrap type="topAndBottom"/>
                </v:shape>
                <v:line id="shape_0" from="7643,2172" to="8230,2186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line id="shape_0" from="7220,3944" to="8127,3945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group id="shape_0" style="position:absolute;left:7025;top:3238;width:308;height:723">
                  <v:shape id="shape_0" coordsize="332,463" path="m161,0l101,20l51,71l10,141l0,231l10,322l51,392l101,442l161,463l232,442l282,392l322,322l332,231l322,141l282,71l232,20l161,0xe" fillcolor="white" stroked="t" o:allowincell="f" style="position:absolute;left:7025;top:3238;width:307;height:722;mso-wrap-style:none;v-text-anchor:middle">
                    <v:fill o:detectmouseclick="t" type="solid" color2="black"/>
                    <v:stroke color="maroon" weight="9360" joinstyle="round" endcap="flat"/>
                    <w10:wrap type="topAndBottom"/>
                  </v:shape>
                  <v:shape id="shape_0" coordsize="332,463" path="m161,0l101,20l51,71l10,141l0,231l10,322l51,392l101,442l161,463l232,442l282,392l322,322l332,231l322,141l282,71l232,20l161,0xe" stroked="t" o:allowincell="f" style="position:absolute;left:7025;top:3238;width:307;height:722;mso-wrap-style:none;v-text-anchor:middle">
                    <v:fill o:detectmouseclick="t" on="false"/>
                    <v:stroke color="maroon" weight="6480" joinstyle="round" endcap="flat"/>
                    <w10:wrap type="topAndBottom"/>
                  </v:shape>
                  <v:line id="shape_0" from="7025,3598" to="7332,3598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7174,3238" to="7174,3960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567;top:3238;width:9;height:704">
                  <v:shape id="shape_0" coordsize="10,40" path="m10,0l0,0l0,0l0,40l0,40l10,40l10,0xe" fillcolor="black" stroked="t" o:allowincell="f" style="position:absolute;left:7567;top:3238;width:8;height:61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  <v:shape id="shape_0" coordsize="10,20" path="m10,10l0,0l0,10l0,20l0,20l10,20l10,10xe" fillcolor="black" stroked="t" o:allowincell="f" style="position:absolute;left:7567;top:3333;width:8;height:30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  <v:shape id="shape_0" coordsize="10,50" path="m10,10l0,0l0,10l0,50l0,50l10,50l10,10xe" fillcolor="black" stroked="t" o:allowincell="f" style="position:absolute;left:7567;top:3395;width:8;height:77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  <v:shape id="shape_0" coordsize="10,20" path="m10,10l0,0l0,10l0,20l0,20l10,20l10,10xe" fillcolor="black" stroked="t" o:allowincell="f" style="position:absolute;left:7567;top:3504;width:8;height:30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  <v:shape id="shape_0" coordsize="10,51" path="m10,10l0,0l0,10l0,51l0,51l10,51l10,10xe" fillcolor="black" stroked="t" o:allowincell="f" style="position:absolute;left:7567;top:3567;width:8;height:78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  <v:shape id="shape_0" coordsize="10,20" path="m10,10l0,0l0,10l0,20l0,20l10,20l10,10xe" fillcolor="black" stroked="t" o:allowincell="f" style="position:absolute;left:7567;top:3678;width:8;height:30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  <v:shape id="shape_0" coordsize="10,50" path="m10,10l0,0l0,10l0,50l0,50l10,50l10,10xe" fillcolor="black" stroked="t" o:allowincell="f" style="position:absolute;left:7567;top:3740;width:8;height:77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  <v:shape id="shape_0" coordsize="10,20" path="m10,10l0,0l0,10l0,20l0,20l10,20l10,10xe" fillcolor="black" stroked="t" o:allowincell="f" style="position:absolute;left:7567;top:3849;width:8;height:30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  <v:shape id="shape_0" coordsize="10,20" path="m10,10l0,0l0,10l0,20l0,20l10,20l10,10xe" fillcolor="black" stroked="t" o:allowincell="f" style="position:absolute;left:7567;top:3912;width:8;height:30;mso-wrap-style:none;v-text-anchor:middle">
                    <v:fill o:detectmouseclick="t" type="solid" color2="white"/>
                    <v:stroke color="maroon" weight="9360" joinstyle="round" endcap="flat"/>
                    <w10:wrap type="topAndBottom"/>
                  </v:shape>
                </v:group>
                <v:line id="shape_0" from="7174,3208" to="8118,3221" stroked="t" o:allowincell="f" style="position:absolute;flip:y">
                  <v:stroke color="maroon" weight="6480" joinstyle="miter" endcap="flat"/>
                  <v:fill o:detectmouseclick="t" on="false"/>
                  <w10:wrap type="topAndBottom"/>
                </v:line>
                <v:line id="shape_0" from="4228,3598" to="5397,359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398,2910" to="6154,358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426,3598" to="7013,359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673,704" path="m0,0l673,0l673,473l422,473l422,583l502,583l331,704l170,583l251,583l251,473l0,473l0,0xe" fillcolor="white" stroked="t" o:allowincell="f" style="position:absolute;left:4052;top:2281;width:626;height:1099;mso-wrap-style:none;v-text-anchor:middle">
                  <v:fill o:detectmouseclick="t" type="solid" color2="black"/>
                  <v:stroke color="maroon" weight="6480" joinstyle="round" endcap="flat"/>
                  <w10:wrap type="topAndBottom"/>
                </v:shape>
                <v:rect id="shape_0" fillcolor="white" stroked="f" o:allowincell="f" style="position:absolute;left:4182;top:3679;width:345;height:43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4294;top:3710;width:11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105,251" path="m0,0l361,251l743,251l1105,0l0,0xe" fillcolor="white" stroked="t" o:allowincell="f" style="position:absolute;left:330;top:1043;width:1027;height:391;mso-wrap-style:none;v-text-anchor:middle">
                  <v:fill o:detectmouseclick="t" type="solid" color2="black"/>
                  <v:stroke color="maroon" weight="6480" joinstyle="round" endcap="flat"/>
                  <w10:wrap type="topAndBottom"/>
                </v:shape>
                <v:line id="shape_0" from="835,1481" to="835,235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92,2360" to="843,236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0,2784" to="49,3237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0,3238" to="778,358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779,3598" to="4284,359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3462,2393" to="3462,353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545;top:1622;width:271;height:394">
                  <v:shape id="shape_0" coordsize="291,252" path="m140,0l80,10l40,40l10,81l0,121l10,171l40,211l80,241l140,252l201,241l251,211l281,171l291,121l281,81l251,40l201,10l140,0xe" fillcolor="white" stroked="t" o:allowincell="f" style="position:absolute;left:545;top:1622;width:270;height:393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91,252" path="m140,0l80,10l40,40l10,81l0,121l10,171l40,211l80,241l140,252l201,241l251,211l281,171l291,121l281,81l251,40l201,10l140,0xe" stroked="t" o:allowincell="f" style="position:absolute;left:545;top:1622;width:270;height:393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582,1684" to="777,1950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582,1683" to="777,1949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844;top:1622;width:272;height:394">
                  <v:shape id="shape_0" coordsize="292,252" path="m141,0l81,10l41,40l10,81l0,121l10,171l41,211l81,241l141,252l201,241l252,211l282,171l292,121l282,81l252,40l201,10l141,0xe" fillcolor="white" stroked="t" o:allowincell="f" style="position:absolute;left:844;top:1622;width:271;height:393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92,252" path="m141,0l81,10l41,40l10,81l0,121l10,171l41,211l81,241l141,252l201,241l252,211l282,171l292,121l282,81l252,40l201,10l141,0xe" stroked="t" o:allowincell="f" style="position:absolute;left:844;top:1622;width:271;height:393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882,1684" to="1077,1950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882,1683" to="1077,1949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1789;top:3160;width:271;height:391">
                  <v:shape id="shape_0" coordsize="292,251" path="m141,0l81,10l41,40l10,80l0,121l10,171l41,211l81,241l141,251l201,241l252,211l282,171l292,121l282,80l252,40l201,10l141,0xe" fillcolor="white" stroked="t" o:allowincell="f" style="position:absolute;left:1789;top:3160;width:270;height:390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92,251" path="m141,0l81,10l41,40l10,80l0,121l10,171l41,211l81,241l141,251l201,241l252,211l282,171l292,121l282,80l252,40l201,10l141,0xe" stroked="t" o:allowincell="f" style="position:absolute;left:1789;top:3160;width:270;height:390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1827,3222" to="2021,3487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1827,3222" to="2021,3487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1798;top:3630;width:270;height:393">
                  <v:shape id="shape_0" coordsize="292,252" path="m141,0l81,11l41,41l11,81l0,121l11,171l41,212l81,242l141,252l201,242l252,212l282,171l292,121l282,81l252,41l201,11l141,0xe" fillcolor="white" stroked="t" o:allowincell="f" style="position:absolute;left:1798;top:3630;width:269;height:392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92,252" path="m141,0l81,11l41,41l11,81l0,121l11,171l41,212l81,242l141,252l201,242l252,212l282,171l292,121l282,81l252,41l201,11l141,0xe" stroked="t" o:allowincell="f" style="position:absolute;left:1798;top:3630;width:269;height:392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1835,3694" to="2029,3959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1835,3694" to="2029,3959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line id="shape_0" from="853,2360" to="3452,236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676;top:3630;width:271;height:393">
                  <v:shape id="shape_0" coordsize="292,252" path="m141,0l81,11l41,41l11,81l0,121l11,171l41,212l81,242l141,252l201,242l252,212l282,171l292,121l282,81l252,41l201,11l141,0xe" fillcolor="white" stroked="t" o:allowincell="f" style="position:absolute;left:676;top:3630;width:270;height:392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92,252" path="m141,0l81,11l41,41l11,81l0,121l11,171l41,212l81,242l141,252l201,242l252,212l282,171l292,121l282,81l252,41l201,11l141,0xe" stroked="t" o:allowincell="f" style="position:absolute;left:676;top:3630;width:270;height:392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714,3694" to="908,3959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714,3694" to="908,3959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685;top:3160;width:272;height:391">
                  <v:shape id="shape_0" coordsize="291,251" path="m140,0l80,10l40,40l10,80l0,121l10,171l40,211l80,241l140,251l201,241l251,211l281,171l291,121l281,80l251,40l201,10l140,0xe" fillcolor="white" stroked="t" o:allowincell="f" style="position:absolute;left:685;top:3160;width:271;height:390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91,251" path="m140,0l80,10l40,40l10,80l0,121l10,171l40,211l80,241l140,251l201,241l251,211l281,171l291,121l281,80l251,40l201,10l140,0xe" stroked="t" o:allowincell="f" style="position:absolute;left:685;top:3160;width:271;height:390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722,3222" to="918,3487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722,3222" to="918,3487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58;top:3521;width:281;height:390">
                  <v:shape id="shape_0" coordsize="301,251" path="m151,0l90,10l50,40l10,81l0,121l10,171l50,211l90,241l151,251l211,241l261,211l291,171l301,121l291,81l261,40l211,10l151,0xe" fillcolor="white" stroked="t" o:allowincell="f" style="position:absolute;left:358;top:3521;width:280;height:389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301,251" path="m151,0l90,10l50,40l10,81l0,121l10,171l50,211l90,241l151,251l211,241l261,211l291,171l301,121l291,81l261,40l211,10l151,0xe" stroked="t" o:allowincell="f" style="position:absolute;left:358;top:3521;width:280;height:389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395,3583" to="600,3848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395,3583" to="600,3848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163;top:2956;width:271;height:392">
                  <v:shape id="shape_0" coordsize="291,252" path="m140,0l80,10l40,41l10,81l0,121l10,171l40,211l80,242l140,252l201,242l251,211l281,171l291,121l281,81l251,41l201,10l140,0xe" fillcolor="white" stroked="t" o:allowincell="f" style="position:absolute;left:3163;top:2956;width:270;height:391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91,252" path="m140,0l80,10l40,41l10,81l0,121l10,171l40,211l80,242l140,252l201,242l251,211l281,171l291,121l281,81l251,41l201,10l140,0xe" stroked="t" o:allowincell="f" style="position:absolute;left:3163;top:2956;width:270;height:391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3200,3019" to="3395,3282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3200,3019" to="3395,3282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480;top:2956;width:272;height:392">
                  <v:shape id="shape_0" coordsize="292,252" path="m141,0l81,10l41,41l11,81l0,121l11,171l41,211l81,242l141,252l201,242l252,211l282,171l292,121l282,81l252,41l201,10l141,0xe" fillcolor="white" stroked="t" o:allowincell="f" style="position:absolute;left:3480;top:2956;width:271;height:391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92,252" path="m141,0l81,10l41,41l11,81l0,121l11,171l41,211l81,242l141,252l201,242l252,211l282,171l292,121l282,81l252,41l201,10l141,0xe" stroked="t" o:allowincell="f" style="position:absolute;left:3480;top:2956;width:271;height:391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3518,3019" to="3713,3282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3518,3019" to="3713,3282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shape id="shape_0" coordsize="331,140" path="m0,0l110,140l221,140l331,0l0,0xe" fillcolor="white" stroked="t" o:allowincell="f" style="position:absolute;left:3304;top:2736;width:306;height:219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rect id="shape_0" fillcolor="white" stroked="f" o:allowincell="f" style="position:absolute;left:1283;top:3679;width:196;height:37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1320;top:3710;width:1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2640;top:3679;width:222;height:34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2677;top:3710;width:10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,2360" to="281,2768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2404,3536" to="2506,3709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6184,3536" to="6285,3709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6754,3521" to="6855,3692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9;top:407;width:156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Lamin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60;top:1548;width:17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Calibr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39;top:827;width:154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Estamp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40;top:1360;width:106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Hor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</w:rPr>
        <w:t>Línea 5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19:00Z</dcterms:created>
  <dc:creator>Maritza_Quiroz</dc:creator>
  <dc:description/>
  <dc:language>en-US</dc:language>
  <cp:lastModifiedBy>Maritza_Quiroz</cp:lastModifiedBy>
  <dcterms:modified xsi:type="dcterms:W3CDTF">2004-02-03T20:57:00Z</dcterms:modified>
  <cp:revision>14</cp:revision>
  <dc:subject/>
  <dc:title>Diagrama de laminación línea 1</dc:title>
</cp:coreProperties>
</file>