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4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DIAGRAMAS DE LAMINACIÓN, CALIBRACIÓN Y COR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Línea 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6971665" cy="2713355"/>
                <wp:effectExtent l="3175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713320"/>
                          <a:chOff x="0" y="0"/>
                          <a:chExt cx="6971760" cy="2713320"/>
                        </a:xfrm>
                      </wpg:grpSpPr>
                      <wps:wsp>
                        <wps:cNvSpPr/>
                        <wps:spPr>
                          <a:xfrm flipV="1">
                            <a:off x="869400" y="2161440"/>
                            <a:ext cx="92340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432160"/>
                            <a:ext cx="261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2454120"/>
                            <a:ext cx="192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2172240"/>
                            <a:ext cx="1631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207160"/>
                            <a:ext cx="31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1767240"/>
                            <a:ext cx="59184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2207160"/>
                            <a:ext cx="143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1587960"/>
                            <a:ext cx="4230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5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  <a:lnTo>
                                  <a:pt x="535" y="282"/>
                                </a:lnTo>
                                <a:lnTo>
                                  <a:pt x="262" y="350"/>
                                </a:ln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418760"/>
                            <a:ext cx="4914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4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  <a:lnTo>
                                  <a:pt x="622" y="379"/>
                                </a:lnTo>
                                <a:lnTo>
                                  <a:pt x="389" y="379"/>
                                </a:lnTo>
                                <a:lnTo>
                                  <a:pt x="389" y="467"/>
                                </a:lnTo>
                                <a:lnTo>
                                  <a:pt x="467" y="467"/>
                                </a:lnTo>
                                <a:lnTo>
                                  <a:pt x="311" y="564"/>
                                </a:lnTo>
                                <a:lnTo>
                                  <a:pt x="156" y="467"/>
                                </a:lnTo>
                                <a:lnTo>
                                  <a:pt x="234" y="467"/>
                                </a:lnTo>
                                <a:lnTo>
                                  <a:pt x="234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228760"/>
                            <a:ext cx="283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2251800"/>
                            <a:ext cx="117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2240280"/>
                            <a:ext cx="1170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251800"/>
                            <a:ext cx="117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2251800"/>
                            <a:ext cx="147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5880" y="1442160"/>
                            <a:ext cx="720" cy="52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880" y="1227600"/>
                            <a:ext cx="100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5">
                                <a:moveTo>
                                  <a:pt x="0" y="185"/>
                                </a:moveTo>
                                <a:lnTo>
                                  <a:pt x="10" y="146"/>
                                </a:lnTo>
                                <a:lnTo>
                                  <a:pt x="20" y="116"/>
                                </a:lnTo>
                                <a:lnTo>
                                  <a:pt x="39" y="97"/>
                                </a:lnTo>
                                <a:lnTo>
                                  <a:pt x="59" y="87"/>
                                </a:lnTo>
                                <a:lnTo>
                                  <a:pt x="88" y="78"/>
                                </a:lnTo>
                                <a:lnTo>
                                  <a:pt x="107" y="58"/>
                                </a:lnTo>
                                <a:lnTo>
                                  <a:pt x="127" y="39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1328400"/>
                            <a:ext cx="46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2520" y="1959480"/>
                            <a:ext cx="89928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426240"/>
                              <a:ext cx="70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40"/>
                              <a:ext cx="23760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60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370">
                                    <a:moveTo>
                                      <a:pt x="145" y="0"/>
                                    </a:moveTo>
                                    <a:lnTo>
                                      <a:pt x="87" y="20"/>
                                    </a:lnTo>
                                    <a:lnTo>
                                      <a:pt x="48" y="59"/>
                                    </a:lnTo>
                                    <a:lnTo>
                                      <a:pt x="9" y="117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9" y="253"/>
                                    </a:lnTo>
                                    <a:lnTo>
                                      <a:pt x="48" y="311"/>
                                    </a:lnTo>
                                    <a:lnTo>
                                      <a:pt x="87" y="350"/>
                                    </a:lnTo>
                                    <a:lnTo>
                                      <a:pt x="145" y="370"/>
                                    </a:lnTo>
                                    <a:lnTo>
                                      <a:pt x="204" y="350"/>
                                    </a:lnTo>
                                    <a:lnTo>
                                      <a:pt x="252" y="311"/>
                                    </a:lnTo>
                                    <a:lnTo>
                                      <a:pt x="291" y="253"/>
                                    </a:lnTo>
                                    <a:lnTo>
                                      <a:pt x="301" y="185"/>
                                    </a:lnTo>
                                    <a:lnTo>
                                      <a:pt x="291" y="117"/>
                                    </a:lnTo>
                                    <a:lnTo>
                                      <a:pt x="252" y="59"/>
                                    </a:lnTo>
                                    <a:lnTo>
                                      <a:pt x="204" y="20"/>
                                    </a:lnTo>
                                    <a:lnTo>
                                      <a:pt x="14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237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72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10440"/>
                              <a:ext cx="684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68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8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684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8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6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560"/>
                                <a:ext cx="6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9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120" y="0"/>
                              <a:ext cx="784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1891080"/>
                            <a:ext cx="1843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4">
                                  <a:moveTo>
                                    <a:pt x="116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116" y="224"/>
                                  </a:lnTo>
                                  <a:lnTo>
                                    <a:pt x="165" y="214"/>
                                  </a:lnTo>
                                  <a:lnTo>
                                    <a:pt x="204" y="195"/>
                                  </a:lnTo>
                                  <a:lnTo>
                                    <a:pt x="223" y="156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4200"/>
                              <a:ext cx="12240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33480"/>
                              <a:ext cx="12240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9760" y="2195280"/>
                            <a:ext cx="184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3">
                                  <a:moveTo>
                                    <a:pt x="116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65" y="214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223" y="155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760"/>
                              <a:ext cx="1224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32760"/>
                              <a:ext cx="1224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3720" y="1881000"/>
                            <a:ext cx="18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3">
                                  <a:moveTo>
                                    <a:pt x="117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65" y="213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760"/>
                              <a:ext cx="12312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32400"/>
                              <a:ext cx="12312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5440" y="2207160"/>
                            <a:ext cx="184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3">
                                  <a:moveTo>
                                    <a:pt x="117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66" y="213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34" y="106"/>
                                  </a:lnTo>
                                  <a:lnTo>
                                    <a:pt x="224" y="6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3120"/>
                              <a:ext cx="1224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33120"/>
                              <a:ext cx="1224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9000" y="1881000"/>
                            <a:ext cx="17532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106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106" y="223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12960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32400"/>
                              <a:ext cx="129600" cy="18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440" y="2207160"/>
                            <a:ext cx="175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107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214" y="155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1296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33120"/>
                              <a:ext cx="1296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8680" y="1868760"/>
                            <a:ext cx="1760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33">
                                  <a:moveTo>
                                    <a:pt x="107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156" y="223"/>
                                  </a:lnTo>
                                  <a:lnTo>
                                    <a:pt x="195" y="204"/>
                                  </a:lnTo>
                                  <a:lnTo>
                                    <a:pt x="214" y="165"/>
                                  </a:lnTo>
                                  <a:lnTo>
                                    <a:pt x="224" y="117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44640"/>
                              <a:ext cx="12960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43920"/>
                              <a:ext cx="129600" cy="178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1840" y="2195280"/>
                            <a:ext cx="175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107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94" y="194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13" y="68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1296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" y="32760"/>
                              <a:ext cx="129600" cy="19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6360" y="484560"/>
                            <a:ext cx="469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95">
                                <a:moveTo>
                                  <a:pt x="0" y="0"/>
                                </a:moveTo>
                                <a:lnTo>
                                  <a:pt x="146" y="195"/>
                                </a:lnTo>
                                <a:lnTo>
                                  <a:pt x="447" y="195"/>
                                </a:lnTo>
                                <a:lnTo>
                                  <a:pt x="5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6960" y="732240"/>
                            <a:ext cx="42804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040" cy="2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120" y="0"/>
                                <a:ext cx="20592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33">
                                      <a:moveTo>
                                        <a:pt x="126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78" y="224"/>
                                      </a:lnTo>
                                      <a:lnTo>
                                        <a:pt x="126" y="233"/>
                                      </a:lnTo>
                                      <a:lnTo>
                                        <a:pt x="185" y="224"/>
                                      </a:lnTo>
                                      <a:lnTo>
                                        <a:pt x="224" y="204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62" y="117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4280"/>
                                  <a:ext cx="1454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44280"/>
                                  <a:ext cx="1454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628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2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33">
                                      <a:moveTo>
                                        <a:pt x="126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78" y="224"/>
                                      </a:lnTo>
                                      <a:lnTo>
                                        <a:pt x="126" y="233"/>
                                      </a:lnTo>
                                      <a:lnTo>
                                        <a:pt x="185" y="224"/>
                                      </a:lnTo>
                                      <a:lnTo>
                                        <a:pt x="224" y="204"/>
                                      </a:lnTo>
                                      <a:lnTo>
                                        <a:pt x="253" y="165"/>
                                      </a:lnTo>
                                      <a:lnTo>
                                        <a:pt x="263" y="117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4280"/>
                                  <a:ext cx="1454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44280"/>
                                  <a:ext cx="145440" cy="177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2120" y="0"/>
                              <a:ext cx="20592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233">
                                    <a:moveTo>
                                      <a:pt x="126" y="0"/>
                                    </a:moveTo>
                                    <a:lnTo>
                                      <a:pt x="78" y="10"/>
                                    </a:lnTo>
                                    <a:lnTo>
                                      <a:pt x="39" y="29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0" y="165"/>
                                    </a:lnTo>
                                    <a:lnTo>
                                      <a:pt x="39" y="204"/>
                                    </a:lnTo>
                                    <a:lnTo>
                                      <a:pt x="78" y="224"/>
                                    </a:lnTo>
                                    <a:lnTo>
                                      <a:pt x="126" y="233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224" y="204"/>
                                    </a:lnTo>
                                    <a:lnTo>
                                      <a:pt x="253" y="165"/>
                                    </a:lnTo>
                                    <a:lnTo>
                                      <a:pt x="262" y="117"/>
                                    </a:lnTo>
                                    <a:lnTo>
                                      <a:pt x="253" y="68"/>
                                    </a:lnTo>
                                    <a:lnTo>
                                      <a:pt x="224" y="29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3333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4280"/>
                                <a:ext cx="145440" cy="17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43560"/>
                                <a:ext cx="145440" cy="17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92240" y="732240"/>
                            <a:ext cx="756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70640"/>
                            <a:ext cx="4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25720"/>
                            <a:ext cx="75816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120" y="0"/>
                              <a:ext cx="428040" cy="2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8040" cy="2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480" y="0"/>
                                  <a:ext cx="20592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24">
                                        <a:moveTo>
                                          <a:pt x="126" y="0"/>
                                        </a:moveTo>
                                        <a:lnTo>
                                          <a:pt x="78" y="1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10" y="156"/>
                                        </a:lnTo>
                                        <a:lnTo>
                                          <a:pt x="39" y="195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126" y="224"/>
                                        </a:lnTo>
                                        <a:lnTo>
                                          <a:pt x="185" y="214"/>
                                        </a:lnTo>
                                        <a:lnTo>
                                          <a:pt x="223" y="195"/>
                                        </a:lnTo>
                                        <a:lnTo>
                                          <a:pt x="253" y="156"/>
                                        </a:lnTo>
                                        <a:lnTo>
                                          <a:pt x="262" y="107"/>
                                        </a:lnTo>
                                        <a:lnTo>
                                          <a:pt x="253" y="68"/>
                                        </a:lnTo>
                                        <a:lnTo>
                                          <a:pt x="223" y="29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3120"/>
                                    <a:ext cx="144720" cy="19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33120"/>
                                    <a:ext cx="144720" cy="19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24">
                                        <a:moveTo>
                                          <a:pt x="126" y="0"/>
                                        </a:moveTo>
                                        <a:lnTo>
                                          <a:pt x="78" y="10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10" y="156"/>
                                        </a:lnTo>
                                        <a:lnTo>
                                          <a:pt x="39" y="195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126" y="224"/>
                                        </a:lnTo>
                                        <a:lnTo>
                                          <a:pt x="185" y="214"/>
                                        </a:lnTo>
                                        <a:lnTo>
                                          <a:pt x="224" y="195"/>
                                        </a:lnTo>
                                        <a:lnTo>
                                          <a:pt x="253" y="156"/>
                                        </a:lnTo>
                                        <a:lnTo>
                                          <a:pt x="262" y="107"/>
                                        </a:lnTo>
                                        <a:lnTo>
                                          <a:pt x="253" y="68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3120"/>
                                    <a:ext cx="145440" cy="19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3120"/>
                                    <a:ext cx="145440" cy="190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480" y="0"/>
                                <a:ext cx="2059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24">
                                      <a:moveTo>
                                        <a:pt x="126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39" y="195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126" y="224"/>
                                      </a:lnTo>
                                      <a:lnTo>
                                        <a:pt x="185" y="214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53" y="156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23" y="29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3120"/>
                                  <a:ext cx="14472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32400"/>
                                  <a:ext cx="14472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315720"/>
                              <a:ext cx="42876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8040" cy="2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1760" y="0"/>
                                  <a:ext cx="20628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23">
                                        <a:moveTo>
                                          <a:pt x="127" y="0"/>
                                        </a:moveTo>
                                        <a:lnTo>
                                          <a:pt x="78" y="9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0" y="155"/>
                                        </a:lnTo>
                                        <a:lnTo>
                                          <a:pt x="39" y="194"/>
                                        </a:lnTo>
                                        <a:lnTo>
                                          <a:pt x="78" y="213"/>
                                        </a:lnTo>
                                        <a:lnTo>
                                          <a:pt x="127" y="223"/>
                                        </a:lnTo>
                                        <a:lnTo>
                                          <a:pt x="185" y="213"/>
                                        </a:lnTo>
                                        <a:lnTo>
                                          <a:pt x="224" y="194"/>
                                        </a:lnTo>
                                        <a:lnTo>
                                          <a:pt x="253" y="155"/>
                                        </a:lnTo>
                                        <a:lnTo>
                                          <a:pt x="263" y="106"/>
                                        </a:lnTo>
                                        <a:lnTo>
                                          <a:pt x="253" y="68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185" y="9"/>
                                        </a:lnTo>
                                        <a:lnTo>
                                          <a:pt x="1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33120"/>
                                    <a:ext cx="14544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33120"/>
                                    <a:ext cx="14544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23">
                                        <a:moveTo>
                                          <a:pt x="126" y="0"/>
                                        </a:moveTo>
                                        <a:lnTo>
                                          <a:pt x="77" y="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38" y="194"/>
                                        </a:lnTo>
                                        <a:lnTo>
                                          <a:pt x="77" y="213"/>
                                        </a:lnTo>
                                        <a:lnTo>
                                          <a:pt x="126" y="223"/>
                                        </a:lnTo>
                                        <a:lnTo>
                                          <a:pt x="184" y="213"/>
                                        </a:lnTo>
                                        <a:lnTo>
                                          <a:pt x="223" y="194"/>
                                        </a:lnTo>
                                        <a:lnTo>
                                          <a:pt x="252" y="155"/>
                                        </a:lnTo>
                                        <a:lnTo>
                                          <a:pt x="262" y="106"/>
                                        </a:lnTo>
                                        <a:lnTo>
                                          <a:pt x="252" y="68"/>
                                        </a:lnTo>
                                        <a:lnTo>
                                          <a:pt x="223" y="29"/>
                                        </a:lnTo>
                                        <a:lnTo>
                                          <a:pt x="184" y="9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3120"/>
                                    <a:ext cx="14544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33120"/>
                                    <a:ext cx="14544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1760" y="0"/>
                                <a:ext cx="2070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70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23">
                                      <a:moveTo>
                                        <a:pt x="127" y="0"/>
                                      </a:moveTo>
                                      <a:lnTo>
                                        <a:pt x="78" y="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39" y="194"/>
                                      </a:lnTo>
                                      <a:lnTo>
                                        <a:pt x="78" y="213"/>
                                      </a:lnTo>
                                      <a:lnTo>
                                        <a:pt x="127" y="223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53" y="155"/>
                                      </a:lnTo>
                                      <a:lnTo>
                                        <a:pt x="263" y="106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33120"/>
                                  <a:ext cx="14544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32400"/>
                                  <a:ext cx="14544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0800"/>
                              <a:ext cx="428040" cy="2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8040" cy="25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120" y="0"/>
                                  <a:ext cx="20592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24">
                                        <a:moveTo>
                                          <a:pt x="126" y="0"/>
                                        </a:moveTo>
                                        <a:lnTo>
                                          <a:pt x="78" y="10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10" y="156"/>
                                        </a:lnTo>
                                        <a:lnTo>
                                          <a:pt x="39" y="195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126" y="224"/>
                                        </a:lnTo>
                                        <a:lnTo>
                                          <a:pt x="185" y="214"/>
                                        </a:lnTo>
                                        <a:lnTo>
                                          <a:pt x="223" y="195"/>
                                        </a:lnTo>
                                        <a:lnTo>
                                          <a:pt x="253" y="156"/>
                                        </a:lnTo>
                                        <a:lnTo>
                                          <a:pt x="262" y="107"/>
                                        </a:lnTo>
                                        <a:lnTo>
                                          <a:pt x="253" y="68"/>
                                        </a:lnTo>
                                        <a:lnTo>
                                          <a:pt x="223" y="30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4200"/>
                                    <a:ext cx="14472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4200"/>
                                    <a:ext cx="14472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920" cy="25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92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24">
                                        <a:moveTo>
                                          <a:pt x="126" y="0"/>
                                        </a:moveTo>
                                        <a:lnTo>
                                          <a:pt x="78" y="10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10" y="156"/>
                                        </a:lnTo>
                                        <a:lnTo>
                                          <a:pt x="39" y="195"/>
                                        </a:lnTo>
                                        <a:lnTo>
                                          <a:pt x="78" y="214"/>
                                        </a:lnTo>
                                        <a:lnTo>
                                          <a:pt x="126" y="224"/>
                                        </a:lnTo>
                                        <a:lnTo>
                                          <a:pt x="185" y="214"/>
                                        </a:lnTo>
                                        <a:lnTo>
                                          <a:pt x="224" y="195"/>
                                        </a:lnTo>
                                        <a:lnTo>
                                          <a:pt x="253" y="156"/>
                                        </a:lnTo>
                                        <a:lnTo>
                                          <a:pt x="262" y="107"/>
                                        </a:lnTo>
                                        <a:lnTo>
                                          <a:pt x="253" y="68"/>
                                        </a:lnTo>
                                        <a:lnTo>
                                          <a:pt x="224" y="30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4200"/>
                                    <a:ext cx="14544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4200"/>
                                    <a:ext cx="145440" cy="18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2120" y="0"/>
                                <a:ext cx="2059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24">
                                      <a:moveTo>
                                        <a:pt x="126" y="0"/>
                                      </a:moveTo>
                                      <a:lnTo>
                                        <a:pt x="78" y="1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39" y="195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126" y="224"/>
                                      </a:lnTo>
                                      <a:lnTo>
                                        <a:pt x="185" y="214"/>
                                      </a:lnTo>
                                      <a:lnTo>
                                        <a:pt x="223" y="195"/>
                                      </a:lnTo>
                                      <a:lnTo>
                                        <a:pt x="253" y="156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3333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200"/>
                                  <a:ext cx="14472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33840"/>
                                  <a:ext cx="14472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2840" y="2262600"/>
                            <a:ext cx="6228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308320"/>
                            <a:ext cx="369000" cy="10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420640"/>
                            <a:ext cx="3614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2454120"/>
                            <a:ext cx="361440" cy="8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567160"/>
                            <a:ext cx="39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981800"/>
                            <a:ext cx="720" cy="29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2116440"/>
                            <a:ext cx="763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23040" cy="14544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8">
                                  <a:moveTo>
                                    <a:pt x="0" y="9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3360" y="2138760"/>
                            <a:ext cx="814680" cy="7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32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6156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11520"/>
                              <a:ext cx="7632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1520"/>
                              <a:ext cx="6156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1520"/>
                              <a:ext cx="7632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1520"/>
                              <a:ext cx="6156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160" y="11520"/>
                              <a:ext cx="8460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1520"/>
                              <a:ext cx="532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1520"/>
                              <a:ext cx="8460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1520"/>
                              <a:ext cx="532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11520"/>
                              <a:ext cx="84600" cy="5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1520"/>
                              <a:ext cx="5328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46840" y="2150280"/>
                            <a:ext cx="13860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6560" y="2150280"/>
                            <a:ext cx="13860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6120" y="2150280"/>
                            <a:ext cx="13860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3000" y="2150280"/>
                            <a:ext cx="13860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0807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Lamin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1210320"/>
                            <a:ext cx="10706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Calib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968400"/>
                            <a:ext cx="10915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Estamp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5320" y="1107360"/>
                            <a:ext cx="69912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Sal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200" y="521280"/>
                            <a:ext cx="6292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H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75pt;width:548.95pt;height:213.65pt" coordorigin="540,455" coordsize="10979,4273">
                <v:line id="shape_0" from="1909,3859" to="3362,449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rect id="shape_0" stroked="f" o:allowincell="f" style="position:absolute;left:2587;top:4285;width:410;height: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1;top:4320;width:3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302,3876" to="5870,3876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7205,3931" to="7701,3931" stroked="t" o:allowincell="f" style="position:absolute">
                  <v:stroke color="#333399" weight="6480" joinstyle="miter" endcap="flat"/>
                  <v:fill o:detectmouseclick="t" on="false"/>
                  <w10:wrap type="topAndBottom"/>
                </v:line>
                <v:line id="shape_0" from="7665,3238" to="8596,387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7726,3931" to="9990,393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535,350" path="m0,0l535,0l535,282l262,350l0,282l0,0xe" stroked="t" o:allowincell="f" style="position:absolute;left:8902;top:2956;width:665;height:637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shape id="shape_0" coordsize="622,564" path="m0,0l622,0l622,379l389,379l389,467l467,467l311,564l156,467l234,467l234,379l0,379l0,0xe" stroked="t" o:allowincell="f" style="position:absolute;left:6938;top:2690;width:773;height:1026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rect id="shape_0" stroked="f" o:allowincell="f" style="position:absolute;left:3630;top:3965;width:446;height:35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774;top:4001;width:1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4;top:3983;width:18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5;top:4001;width:18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4;top:4001;width:23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707,2726" to="10707,3556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shape id="shape_0" coordsize="127,185" path="m0,185l10,146l20,116l39,97l59,87l88,78l107,58l127,39l127,0e" stroked="t" o:allowincell="f" style="position:absolute;left:10707;top:2388;width:157;height:336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line id="shape_0" from="10791,2547" to="11518,2547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10040;top:3541;width:1415;height:688">
                  <v:line id="shape_0" from="10281,4212" to="11383,421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group id="shape_0" style="position:absolute;left:10040;top:3557;width:374;height:672">
                    <v:shape id="shape_0" coordsize="301,370" path="m145,0l87,20l48,59l9,117l0,185l9,253l48,311l87,350l145,370l204,350l252,311l291,253l301,185l291,117l252,59l204,20l145,0xe" stroked="t" o:allowincell="f" style="position:absolute;left:10040;top:3557;width:373;height:671;mso-wrap-style:none;v-text-anchor:middle">
                      <v:fill o:detectmouseclick="t" on="false"/>
                      <v:stroke color="maroon" weight="6480" joinstyle="round" endcap="flat"/>
                      <w10:wrap type="topAndBottom"/>
                    </v:shape>
                    <v:line id="shape_0" from="10040,3893" to="10413,3893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line id="shape_0" from="10220,3557" to="10220,4228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705;top:3557;width:11;height:653">
                    <v:shape id="shape_0" coordsize="10,39" path="m10,0l0,0l0,0l0,39l0,39l10,39l10,0xe" fillcolor="#333399" stroked="t" o:allowincell="f" style="position:absolute;left:10705;top:3557;width:10;height:69;mso-wrap-style:none;v-text-anchor:middle">
                      <v:fill o:detectmouseclick="t" type="solid" color2="#cccc66"/>
                      <v:stroke color="maroon" weight="9360" joinstyle="round" endcap="flat"/>
                      <w10:wrap type="topAndBottom"/>
                    </v:shape>
                    <v:shape id="shape_0" coordsize="10,19" path="m10,9l0,0l0,9l0,19l0,19l10,19l10,9xe" fillcolor="#333399" stroked="t" o:allowincell="f" style="position:absolute;left:10705;top:3664;width:10;height:33;mso-wrap-style:none;v-text-anchor:middle">
                      <v:fill o:detectmouseclick="t" type="solid" color2="#cccc66"/>
                      <v:stroke color="maroon" weight="9360" joinstyle="round" endcap="flat"/>
                      <w10:wrap type="topAndBottom"/>
                    </v:shape>
                    <v:shape id="shape_0" coordsize="10,48" path="m10,9l0,0l0,9l0,48l0,48l10,48l10,9xe" fillcolor="#333399" stroked="t" o:allowincell="f" style="position:absolute;left:10705;top:3735;width:10;height:86;mso-wrap-style:none;v-text-anchor:middle">
                      <v:fill o:detectmouseclick="t" type="solid" color2="#cccc66"/>
                      <v:stroke color="maroon" weight="9360" joinstyle="round" endcap="flat"/>
                      <w10:wrap type="topAndBottom"/>
                    </v:shape>
                    <v:shape id="shape_0" coordsize="10,19" path="m10,9l0,0l0,9l0,19l0,19l10,19l10,9xe" fillcolor="#333399" stroked="t" o:allowincell="f" style="position:absolute;left:10705;top:3859;width:10;height:33;mso-wrap-style:none;v-text-anchor:middle">
                      <v:fill o:detectmouseclick="t" type="solid" color2="#cccc66"/>
                      <v:stroke color="maroon" weight="9360" joinstyle="round" endcap="flat"/>
                      <w10:wrap type="topAndBottom"/>
                    </v:shape>
                    <v:shape id="shape_0" coordsize="10,48" path="m10,9l0,0l0,9l0,48l0,48l10,48l10,9xe" fillcolor="#333399" stroked="t" o:allowincell="f" style="position:absolute;left:10705;top:3929;width:10;height:86;mso-wrap-style:none;v-text-anchor:middle">
                      <v:fill o:detectmouseclick="t" type="solid" color2="#cccc66"/>
                      <v:stroke color="maroon" weight="9360" joinstyle="round" endcap="flat"/>
                      <w10:wrap type="topAndBottom"/>
                    </v:shape>
                    <v:shape id="shape_0" coordsize="10,19" path="m10,9l0,0l0,9l0,19l0,19l10,19l10,9xe" fillcolor="#333399" stroked="t" o:allowincell="f" style="position:absolute;left:10705;top:4053;width:10;height:33;mso-wrap-style:none;v-text-anchor:middle">
                      <v:fill o:detectmouseclick="t" type="solid" color2="#cccc66"/>
                      <v:stroke color="maroon" weight="9360" joinstyle="round" endcap="flat"/>
                      <w10:wrap type="topAndBottom"/>
                    </v:shape>
                    <v:shape id="shape_0" coordsize="10,49" path="m10,10l0,0l0,10l0,49l0,49l10,49l10,10xe" fillcolor="#333399" stroked="t" o:allowincell="f" style="position:absolute;left:10705;top:4122;width:10;height:88;mso-wrap-style:none;v-text-anchor:middle">
                      <v:fill o:detectmouseclick="t" type="solid" color2="#cccc66"/>
                      <v:stroke color="maroon" weight="9360" joinstyle="round" endcap="flat"/>
                      <w10:wrap type="topAndBottom"/>
                    </v:shape>
                  </v:group>
                  <v:line id="shape_0" from="10220,3541" to="11455,3541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327;top:3433;width:290;height:407">
                  <v:shape id="shape_0" coordsize="233,224" path="m116,0l68,10l29,30l9,68l0,107l9,156l29,195l68,214l116,224l165,214l204,195l223,156l233,107l223,68l204,30l165,10l116,0xe" stroked="t" o:allowincell="f" style="position:absolute;left:3327;top:3433;width:289;height:406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3375,3487" to="3567,3785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3375,3486" to="3567,3784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327;top:3912;width:290;height:406">
                  <v:shape id="shape_0" coordsize="233,223" path="m116,0l68,10l29,29l9,68l0,107l9,155l29,194l68,214l116,223l165,214l204,194l223,155l233,107l223,68l204,29l165,10l116,0xe" stroked="t" o:allowincell="f" style="position:absolute;left:3327;top:3912;width:289;height:405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3375,3964" to="3567,4263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3375,3964" to="3567,4263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4042;top:3417;width:289;height:405">
                  <v:shape id="shape_0" coordsize="233,223" path="m117,0l68,9l29,29l10,68l0,107l10,155l29,194l68,213l117,223l165,213l204,194l224,155l233,107l224,68l204,29l165,9l117,0xe" stroked="t" o:allowincell="f" style="position:absolute;left:4042;top:3417;width:288;height:404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4090,3469" to="4283,3767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4090,3468" to="4283,3766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4029;top:3931;width:290;height:406">
                  <v:shape id="shape_0" coordsize="234,223" path="m117,0l68,9l30,29l10,68l0,106l10,155l30,194l68,213l117,223l166,213l205,194l224,155l234,106l224,68l205,29l166,9l117,0xe" stroked="t" o:allowincell="f" style="position:absolute;left:4029;top:3931;width:289;height:405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4077,3983" to="4269,4282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4077,3983" to="4269,4282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4806;top:3417;width:276;height:405">
                  <v:shape id="shape_0" coordsize="223,223" path="m106,0l68,9l29,29l9,68l0,107l9,155l29,194l68,213l106,223l155,213l194,194l213,155l223,107l213,68l194,29l155,9l106,0xe" stroked="t" o:allowincell="f" style="position:absolute;left:4806;top:3417;width:275;height:404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4841,3469" to="5044,3767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4841,3468" to="5044,3766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4795;top:3931;width:276;height:406">
                  <v:shape id="shape_0" coordsize="223,223" path="m107,0l68,9l29,29l10,68l0,106l10,155l29,194l68,213l107,223l155,213l194,194l214,155l223,106l214,68l194,29l155,9l107,0xe" stroked="t" o:allowincell="f" style="position:absolute;left:4795;top:3931;width:275;height:405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4829,3983" to="5032,4282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4829,3983" to="5032,4282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5593;top:3398;width:277;height:423">
                  <v:shape id="shape_0" coordsize="224,233" path="m107,0l68,10l30,29l10,68l0,117l10,165l30,204l68,223l107,233l156,223l195,204l214,165l224,117l214,68l195,29l156,10l107,0xe" stroked="t" o:allowincell="f" style="position:absolute;left:5593;top:3398;width:276;height:422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5630,3468" to="5833,3748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5630,3467" to="5833,3747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5583;top:3912;width:276;height:406">
                  <v:shape id="shape_0" coordsize="223,223" path="m107,0l68,10l29,29l9,68l0,107l9,155l29,194l68,214l107,223l155,214l194,194l213,155l223,107l213,68l194,29l155,10l107,0xe" stroked="t" o:allowincell="f" style="position:absolute;left:5583;top:3912;width:275;height:405;mso-wrap-style:none;v-text-anchor:middle">
                    <v:fill o:detectmouseclick="t" on="false"/>
                    <v:stroke color="#333399" weight="6480" joinstyle="round" endcap="flat"/>
                    <w10:wrap type="topAndBottom"/>
                  </v:shape>
                  <v:line id="shape_0" from="5617,3964" to="5820,4263" stroked="t" o:allowincell="f" style="position:absolute">
                    <v:stroke color="#333399" weight="6480" joinstyle="miter" endcap="flat"/>
                    <v:fill o:detectmouseclick="t" on="false"/>
                    <w10:wrap type="topAndBottom"/>
                  </v:line>
                  <v:line id="shape_0" from="5617,3964" to="5820,4263" stroked="t" o:allowincell="f" style="position:absolute;flip:y">
                    <v:stroke color="#333399" weight="6480" joinstyle="miter" endcap="flat"/>
                    <v:fill o:detectmouseclick="t" on="false"/>
                    <w10:wrap type="topAndBottom"/>
                  </v:line>
                </v:group>
                <v:shape id="shape_0" coordsize="593,195" path="m0,0l146,195l447,195l593,0l0,0xe" stroked="t" o:allowincell="f" style="position:absolute;left:1873;top:1218;width:738;height:354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group id="shape_0" style="position:absolute;left:1921;top:1608;width:674;height:423">
                  <v:group id="shape_0" style="position:absolute;left:1921;top:1608;width:674;height:422">
                    <v:group id="shape_0" style="position:absolute;left:2271;top:1608;width:324;height:422">
                      <v:shape id="shape_0" coordsize="262,233" path="m126,0l78,10l39,29l10,68l0,117l10,165l39,204l78,224l126,233l185,224l224,204l253,165l262,117l253,68l224,29l185,10l126,0xe" stroked="t" o:allowincell="f" style="position:absolute;left:2271;top:1608;width:323;height:421;mso-wrap-style:none;v-text-anchor:middle">
                        <v:fill o:detectmouseclick="t" on="false"/>
                        <v:stroke color="#333399" weight="6480" joinstyle="round" endcap="flat"/>
                        <w10:wrap type="topAndBottom"/>
                      </v:shape>
                      <v:line id="shape_0" from="2319,1678" to="2547,1957" stroked="t" o:allowincell="f" style="position:absolute">
                        <v:stroke color="#333399" weight="6480" joinstyle="miter" endcap="flat"/>
                        <v:fill o:detectmouseclick="t" on="false"/>
                        <w10:wrap type="topAndBottom"/>
                      </v:line>
                      <v:line id="shape_0" from="2319,1678" to="2547,1957" stroked="t" o:allowincell="f" style="position:absolute;flip:y">
                        <v:stroke color="#333399" weight="64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921;top:1608;width:325;height:422">
                      <v:shape id="shape_0" coordsize="263,233" path="m126,0l78,10l39,29l10,68l0,117l10,165l39,204l78,224l126,233l185,224l224,204l253,165l263,117l253,68l224,29l185,10l126,0xe" stroked="t" o:allowincell="f" style="position:absolute;left:1921;top:1608;width:324;height:421;mso-wrap-style:none;v-text-anchor:middle">
                        <v:fill o:detectmouseclick="t" on="false"/>
                        <v:stroke color="#333399" weight="6480" joinstyle="round" endcap="flat"/>
                        <w10:wrap type="topAndBottom"/>
                      </v:shape>
                      <v:line id="shape_0" from="1970,1678" to="2198,1957" stroked="t" o:allowincell="f" style="position:absolute">
                        <v:stroke color="#333399" weight="6480" joinstyle="miter" endcap="flat"/>
                        <v:fill o:detectmouseclick="t" on="false"/>
                        <w10:wrap type="topAndBottom"/>
                      </v:line>
                      <v:line id="shape_0" from="1970,1678" to="2198,1957" stroked="t" o:allowincell="f" style="position:absolute;flip:y">
                        <v:stroke color="#333399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2271;top:1608;width:324;height:423">
                    <v:shape id="shape_0" coordsize="262,233" path="m126,0l78,10l39,29l10,68l0,117l10,165l39,204l78,224l126,233l185,224l224,204l253,165l262,117l253,68l224,29l185,10l126,0xe" stroked="t" o:allowincell="f" style="position:absolute;left:2271;top:1608;width:323;height:422;mso-wrap-style:none;v-text-anchor:middle">
                      <v:fill o:detectmouseclick="t" on="false"/>
                      <v:stroke color="#333399" weight="6480" joinstyle="round" endcap="flat"/>
                      <w10:wrap type="topAndBottom"/>
                    </v:shape>
                    <v:line id="shape_0" from="2319,1678" to="2547,1958" stroked="t" o:allowincell="f" style="position:absolute">
                      <v:stroke color="#333399" weight="6480" joinstyle="miter" endcap="flat"/>
                      <v:fill o:detectmouseclick="t" on="false"/>
                      <w10:wrap type="topAndBottom"/>
                    </v:line>
                    <v:line id="shape_0" from="2319,1677" to="2547,1957" stroked="t" o:allowincell="f" style="position:absolute;flip:y">
                      <v:stroke color="#333399" weight="648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260,1608" to="2271,2121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1545,2141" to="2258,214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540;top:2228;width:1195;height:1415">
                  <v:group id="shape_0" style="position:absolute;left:1060;top:2228;width:675;height:406">
                    <v:group id="shape_0" style="position:absolute;left:1060;top:2228;width:675;height:405">
                      <v:group id="shape_0" style="position:absolute;left:1411;top:2228;width:324;height:405">
                        <v:shape id="shape_0" coordsize="262,224" path="m126,0l78,10l39,29l10,68l0,107l10,156l39,195l78,214l126,224l185,214l223,195l253,156l262,107l253,68l223,29l185,10l126,0xe" stroked="t" o:allowincell="f" style="position:absolute;left:1411;top:2228;width:323;height:404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  <v:line id="shape_0" from="1458,2280" to="1685,2579" stroked="t" o:allowincell="f" style="position:absolute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  <v:line id="shape_0" from="1458,2280" to="1685,2579" stroked="t" o:allowincell="f" style="position:absolute;flip:y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1060;top:2228;width:324;height:405">
                        <v:shape id="shape_0" coordsize="262,224" path="m126,0l78,10l39,29l10,68l0,107l10,156l39,195l78,214l126,224l185,214l224,195l253,156l262,107l253,68l224,29l185,10l126,0xe" stroked="t" o:allowincell="f" style="position:absolute;left:1060;top:2228;width:323;height:404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  <v:line id="shape_0" from="1108,2280" to="1336,2579" stroked="t" o:allowincell="f" style="position:absolute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  <v:line id="shape_0" from="1108,2280" to="1336,2579" stroked="t" o:allowincell="f" style="position:absolute;flip:y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411;top:2228;width:324;height:406">
                      <v:shape id="shape_0" coordsize="262,224" path="m126,0l78,10l39,29l10,68l0,107l10,156l39,195l78,214l126,224l185,214l223,195l253,156l262,107l253,68l223,29l185,10l126,0xe" stroked="t" o:allowincell="f" style="position:absolute;left:1411;top:2228;width:323;height:405;mso-wrap-style:none;v-text-anchor:middle">
                        <v:fill o:detectmouseclick="t" on="false"/>
                        <v:stroke color="#333399" weight="6480" joinstyle="round" endcap="flat"/>
                        <w10:wrap type="topAndBottom"/>
                      </v:shape>
                      <v:line id="shape_0" from="1458,2280" to="1685,2580" stroked="t" o:allowincell="f" style="position:absolute">
                        <v:stroke color="#333399" weight="6480" joinstyle="miter" endcap="flat"/>
                        <v:fill o:detectmouseclick="t" on="false"/>
                        <w10:wrap type="topAndBottom"/>
                      </v:line>
                      <v:line id="shape_0" from="1458,2279" to="1685,2579" stroked="t" o:allowincell="f" style="position:absolute;flip:y">
                        <v:stroke color="#333399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819;top:2725;width:675;height:404">
                    <v:group id="shape_0" style="position:absolute;left:819;top:2725;width:675;height:403">
                      <v:group id="shape_0" style="position:absolute;left:1168;top:2725;width:325;height:403">
                        <v:shape id="shape_0" coordsize="263,223" path="m127,0l78,9l39,29l10,68l0,106l10,155l39,194l78,213l127,223l185,213l224,194l253,155l263,106l253,68l224,29l185,9l127,0xe" stroked="t" o:allowincell="f" style="position:absolute;left:1168;top:2725;width:324;height:402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  <v:line id="shape_0" from="1216,2777" to="1444,3074" stroked="t" o:allowincell="f" style="position:absolute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  <v:line id="shape_0" from="1216,2777" to="1444,3074" stroked="t" o:allowincell="f" style="position:absolute;flip:y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19;top:2725;width:324;height:403">
                        <v:shape id="shape_0" coordsize="262,223" path="m126,0l77,9l38,29l9,68l0,106l9,155l38,194l77,213l126,223l184,213l223,194l252,155l262,106l252,68l223,29l184,9l126,0xe" stroked="t" o:allowincell="f" style="position:absolute;left:819;top:2725;width:323;height:402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  <v:line id="shape_0" from="866,2777" to="1094,3074" stroked="t" o:allowincell="f" style="position:absolute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  <v:line id="shape_0" from="866,2777" to="1094,3074" stroked="t" o:allowincell="f" style="position:absolute;flip:y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168;top:2725;width:326;height:404">
                      <v:shape id="shape_0" coordsize="263,223" path="m127,0l78,9l39,29l10,68l0,106l10,155l39,194l78,213l127,223l185,213l224,194l253,155l263,106l253,68l224,29l185,9l127,0xe" stroked="t" o:allowincell="f" style="position:absolute;left:1168;top:2725;width:325;height:403;mso-wrap-style:none;v-text-anchor:middle">
                        <v:fill o:detectmouseclick="t" on="false"/>
                        <v:stroke color="#333399" weight="6480" joinstyle="round" endcap="flat"/>
                        <w10:wrap type="topAndBottom"/>
                      </v:shape>
                      <v:line id="shape_0" from="1216,2777" to="1444,3075" stroked="t" o:allowincell="f" style="position:absolute">
                        <v:stroke color="#333399" weight="6480" joinstyle="miter" endcap="flat"/>
                        <v:fill o:detectmouseclick="t" on="false"/>
                        <w10:wrap type="topAndBottom"/>
                      </v:line>
                      <v:line id="shape_0" from="1216,2776" to="1444,3074" stroked="t" o:allowincell="f" style="position:absolute;flip:y">
                        <v:stroke color="#333399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540;top:3237;width:674;height:406">
                    <v:group id="shape_0" style="position:absolute;left:540;top:3237;width:674;height:405">
                      <v:group id="shape_0" style="position:absolute;left:890;top:3237;width:324;height:405">
                        <v:shape id="shape_0" coordsize="262,224" path="m126,0l78,10l39,30l10,68l0,107l10,156l39,195l78,214l126,224l185,214l223,195l253,156l262,107l253,68l223,30l185,10l126,0xe" stroked="t" o:allowincell="f" style="position:absolute;left:890;top:3237;width:323;height:404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  <v:line id="shape_0" from="938,3291" to="1165,3588" stroked="t" o:allowincell="f" style="position:absolute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  <v:line id="shape_0" from="938,3291" to="1165,3588" stroked="t" o:allowincell="f" style="position:absolute;flip:y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540;top:3237;width:324;height:405">
                        <v:shape id="shape_0" coordsize="262,224" path="m126,0l78,10l39,30l10,68l0,107l10,156l39,195l78,214l126,224l185,214l224,195l253,156l262,107l253,68l224,30l185,10l126,0xe" stroked="t" o:allowincell="f" style="position:absolute;left:540;top:3237;width:323;height:404;mso-wrap-style:none;v-text-anchor:middle">
                          <v:fill o:detectmouseclick="t" on="false"/>
                          <v:stroke color="#333399" weight="6480" joinstyle="round" endcap="flat"/>
                          <w10:wrap type="topAndBottom"/>
                        </v:shape>
                        <v:line id="shape_0" from="588,3291" to="816,3588" stroked="t" o:allowincell="f" style="position:absolute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  <v:line id="shape_0" from="588,3291" to="816,3588" stroked="t" o:allowincell="f" style="position:absolute;flip:y">
                          <v:stroke color="#333399" weight="648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890;top:3237;width:324;height:406">
                      <v:shape id="shape_0" coordsize="262,224" path="m126,0l78,10l39,30l10,68l0,107l10,156l39,195l78,214l126,224l185,214l223,195l253,156l262,107l253,68l223,30l185,10l126,0xe" stroked="t" o:allowincell="f" style="position:absolute;left:890;top:3237;width:323;height:405;mso-wrap-style:none;v-text-anchor:middle">
                        <v:fill o:detectmouseclick="t" on="false"/>
                        <v:stroke color="#333399" weight="6480" joinstyle="round" endcap="flat"/>
                        <w10:wrap type="topAndBottom"/>
                      </v:shape>
                      <v:line id="shape_0" from="938,3291" to="1165,3589" stroked="t" o:allowincell="f" style="position:absolute">
                        <v:stroke color="#333399" weight="6480" joinstyle="miter" endcap="flat"/>
                        <v:fill o:detectmouseclick="t" on="false"/>
                        <w10:wrap type="topAndBottom"/>
                      </v:line>
                      <v:line id="shape_0" from="938,3290" to="1165,3588" stroked="t" o:allowincell="f" style="position:absolute;flip:y">
                        <v:stroke color="#333399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line id="shape_0" from="891,4018" to="1871,406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1290,4090" to="1870,4249" stroked="t" o:allowincell="f" style="position:absolute;flip:x">
                  <v:stroke color="#333399" weight="6480" joinstyle="miter" endcap="flat"/>
                  <v:fill o:detectmouseclick="t" on="false"/>
                  <w10:wrap type="topAndBottom"/>
                </v:line>
                <v:line id="shape_0" from="1303,4267" to="1871,4302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1302,4320" to="1870,4460" stroked="t" o:allowincell="f" style="position:absolute;flip:x">
                  <v:stroke color="#333399" weight="6480" joinstyle="miter" endcap="flat"/>
                  <v:fill o:detectmouseclick="t" on="false"/>
                  <w10:wrap type="topAndBottom"/>
                </v:line>
                <v:line id="shape_0" from="1303,4498" to="1920,4498" stroked="t" o:allowincell="f" style="position:absolute">
                  <v:stroke color="#333399" weight="6480" joinstyle="miter" endcap="flat"/>
                  <v:fill o:detectmouseclick="t" on="false"/>
                  <w10:wrap type="topAndBottom"/>
                </v:line>
                <v:line id="shape_0" from="867,3576" to="867,4035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group id="shape_0" style="position:absolute;left:1181;top:3788;width:120;height:229">
                  <v:rect id="shape_0" fillcolor="#333399" stroked="f" o:allowincell="f" style="position:absolute;left:1229;top:3788;width:35;height:228;mso-wrap-style:none;v-text-anchor:middle">
                    <v:fill o:detectmouseclick="t" type="solid" color2="#cccc66"/>
                    <v:stroke color="#3465a4" joinstyle="round" endcap="flat"/>
                    <w10:wrap type="topAndBottom"/>
                  </v:rect>
                  <v:shape id="shape_0" coordsize="97,48" path="m0,9l0,48l97,39l97,0l0,9xe" fillcolor="#333399" stroked="f" o:allowincell="f" style="position:absolute;left:1181;top:3859;width:119;height:86;mso-wrap-style:none;v-text-anchor:middle">
                    <v:fill o:detectmouseclick="t" type="solid" color2="#cccc66"/>
                    <v:stroke color="#3465a4" joinstyle="round" endcap="flat"/>
                    <w10:wrap type="topAndBottom"/>
                  </v:shape>
                </v:group>
                <v:group id="shape_0" style="position:absolute;left:5884;top:3823;width:1282;height:122">
                  <v:line id="shape_0" from="5884,3823" to="6003,3910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004,3823" to="6100,392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089,3842" to="6208,3929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210,3842" to="6306,39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307,3842" to="6426,3929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428,3842" to="6524,39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525,3842" to="6657,3929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659,3842" to="6742,39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743,3842" to="6875,3929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877,3842" to="6960,39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6949,3842" to="7081,3929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7083,3842" to="7166,39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line id="shape_0" from="8488,3842" to="8705,398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9495,3842" to="9712,398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9763,3842" to="9980,398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9143,3842" to="9360,3983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508;top:455;width:170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Lamin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31;top:2361;width:1685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Calibr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42;top:1980;width:171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Estamp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53;top:2199;width:110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Sale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0430;top:1276;width:99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Hor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2268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36:00Z</dcterms:created>
  <dc:creator>Maritza_Quiroz</dc:creator>
  <dc:description/>
  <dc:language>en-US</dc:language>
  <cp:lastModifiedBy>Maritza_Quiroz</cp:lastModifiedBy>
  <dcterms:modified xsi:type="dcterms:W3CDTF">2004-02-03T20:26:00Z</dcterms:modified>
  <cp:revision>13</cp:revision>
  <dc:subject/>
  <dc:title>Diagrama de laminación línea 1</dc:title>
</cp:coreProperties>
</file>