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5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716280</wp:posOffset>
                </wp:positionV>
                <wp:extent cx="7677785" cy="28962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720" cy="2896200"/>
                          <a:chOff x="0" y="0"/>
                          <a:chExt cx="7677720" cy="28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7720" cy="28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7920" y="1545120"/>
                            <a:ext cx="936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607760"/>
                            <a:ext cx="936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667520"/>
                            <a:ext cx="936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730880"/>
                            <a:ext cx="93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790640"/>
                            <a:ext cx="936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53640"/>
                            <a:ext cx="936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913400"/>
                            <a:ext cx="93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972800"/>
                            <a:ext cx="936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036520"/>
                            <a:ext cx="93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095560"/>
                            <a:ext cx="936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158920"/>
                            <a:ext cx="93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218680"/>
                            <a:ext cx="936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282040"/>
                            <a:ext cx="93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341080"/>
                            <a:ext cx="936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400840"/>
                            <a:ext cx="936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464560"/>
                            <a:ext cx="936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523960"/>
                            <a:ext cx="936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586960"/>
                            <a:ext cx="936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646720"/>
                            <a:ext cx="936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057320"/>
                            <a:ext cx="78840" cy="1454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1057320"/>
                            <a:ext cx="82440" cy="1454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057320"/>
                            <a:ext cx="82440" cy="1454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1057320"/>
                            <a:ext cx="92880" cy="1454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07400"/>
                            <a:ext cx="514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1160" y="506880"/>
                            <a:ext cx="23400" cy="39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271800"/>
                            <a:ext cx="692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487800"/>
                            <a:ext cx="720" cy="51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560" y="487800"/>
                            <a:ext cx="720" cy="51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998280"/>
                            <a:ext cx="108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057320"/>
                            <a:ext cx="1080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11708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180440"/>
                            <a:ext cx="1080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24020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302480"/>
                            <a:ext cx="108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362600"/>
                            <a:ext cx="1080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425600"/>
                            <a:ext cx="1080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485360"/>
                            <a:ext cx="1080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545120"/>
                            <a:ext cx="10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607760"/>
                            <a:ext cx="108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667520"/>
                            <a:ext cx="10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730880"/>
                            <a:ext cx="1080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790640"/>
                            <a:ext cx="10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853640"/>
                            <a:ext cx="108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913400"/>
                            <a:ext cx="1080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972800"/>
                            <a:ext cx="10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036520"/>
                            <a:ext cx="1080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095560"/>
                            <a:ext cx="108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158920"/>
                            <a:ext cx="1080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218680"/>
                            <a:ext cx="10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282040"/>
                            <a:ext cx="1080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341080"/>
                            <a:ext cx="108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400840"/>
                            <a:ext cx="10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464560"/>
                            <a:ext cx="1080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523960"/>
                            <a:ext cx="10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586960"/>
                            <a:ext cx="1080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646720"/>
                            <a:ext cx="108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057320"/>
                            <a:ext cx="83160" cy="1454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1057320"/>
                            <a:ext cx="86400" cy="1454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057320"/>
                            <a:ext cx="82440" cy="1454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057320"/>
                            <a:ext cx="92880" cy="14544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707400"/>
                            <a:ext cx="5220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5440" y="506880"/>
                            <a:ext cx="24120" cy="39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271800"/>
                            <a:ext cx="688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3840" y="1878840"/>
                            <a:ext cx="92880" cy="144720"/>
                          </a:xfrm>
                          <a:prstGeom prst="ellipse">
                            <a:avLst/>
                          </a:prstGeom>
                          <a:solidFill>
                            <a:srgbClr val="e1e1e1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1582560"/>
                            <a:ext cx="48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4600" y="1865520"/>
                            <a:ext cx="7142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/2 abi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1362600"/>
                            <a:ext cx="178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1380600"/>
                            <a:ext cx="379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2419920"/>
                            <a:ext cx="17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2438280"/>
                            <a:ext cx="361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2419920"/>
                            <a:ext cx="302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2463120"/>
                            <a:ext cx="3657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1329120"/>
                            <a:ext cx="4413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1346040"/>
                            <a:ext cx="758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0-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714680"/>
                            <a:ext cx="339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120" y="1251000"/>
                            <a:ext cx="4374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1373040"/>
                            <a:ext cx="662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0-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1713240"/>
                            <a:ext cx="274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080" y="1329120"/>
                            <a:ext cx="43992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160" y="1390680"/>
                            <a:ext cx="66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-2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760" y="1714680"/>
                            <a:ext cx="355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1329120"/>
                            <a:ext cx="4370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1390680"/>
                            <a:ext cx="743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0-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1714680"/>
                            <a:ext cx="278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0240" y="1362600"/>
                            <a:ext cx="344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5480" y="1380600"/>
                            <a:ext cx="447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3640" y="208152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5480" y="2094840"/>
                            <a:ext cx="4719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2010240"/>
                            <a:ext cx="299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2028240"/>
                            <a:ext cx="3175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4360" y="2010240"/>
                            <a:ext cx="299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2028240"/>
                            <a:ext cx="363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1040" y="2010240"/>
                            <a:ext cx="29988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6280" y="2028240"/>
                            <a:ext cx="369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1991520"/>
                            <a:ext cx="299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7320" y="2035800"/>
                            <a:ext cx="343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2534760"/>
                            <a:ext cx="391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2514600"/>
                            <a:ext cx="59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-1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8760" y="2516400"/>
                            <a:ext cx="392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2496960"/>
                            <a:ext cx="794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-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960" y="2516400"/>
                            <a:ext cx="391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840" y="2480400"/>
                            <a:ext cx="685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0-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2516400"/>
                            <a:ext cx="388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2480" y="2494800"/>
                            <a:ext cx="735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-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3040" y="986760"/>
                            <a:ext cx="2818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28">
                                <a:moveTo>
                                  <a:pt x="0" y="0"/>
                                </a:moveTo>
                                <a:lnTo>
                                  <a:pt x="93" y="18"/>
                                </a:lnTo>
                                <a:lnTo>
                                  <a:pt x="180" y="41"/>
                                </a:lnTo>
                                <a:lnTo>
                                  <a:pt x="246" y="101"/>
                                </a:lnTo>
                                <a:lnTo>
                                  <a:pt x="323" y="154"/>
                                </a:lnTo>
                                <a:lnTo>
                                  <a:pt x="372" y="237"/>
                                </a:lnTo>
                                <a:lnTo>
                                  <a:pt x="410" y="320"/>
                                </a:lnTo>
                                <a:lnTo>
                                  <a:pt x="437" y="421"/>
                                </a:lnTo>
                                <a:lnTo>
                                  <a:pt x="448" y="5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7360" y="1344240"/>
                            <a:ext cx="6840" cy="602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840" y="2043360"/>
                            <a:ext cx="302760" cy="55512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7400" y="2054880"/>
                            <a:ext cx="720" cy="521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2315880"/>
                            <a:ext cx="2826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2800" y="2412360"/>
                            <a:ext cx="720" cy="271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972800"/>
                            <a:ext cx="154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71">
                                <a:moveTo>
                                  <a:pt x="0" y="0"/>
                                </a:moveTo>
                                <a:lnTo>
                                  <a:pt x="55" y="30"/>
                                </a:lnTo>
                                <a:lnTo>
                                  <a:pt x="104" y="72"/>
                                </a:lnTo>
                                <a:lnTo>
                                  <a:pt x="181" y="185"/>
                                </a:lnTo>
                                <a:lnTo>
                                  <a:pt x="235" y="339"/>
                                </a:lnTo>
                                <a:lnTo>
                                  <a:pt x="246" y="517"/>
                                </a:lnTo>
                                <a:lnTo>
                                  <a:pt x="246" y="600"/>
                                </a:lnTo>
                                <a:lnTo>
                                  <a:pt x="235" y="6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228600"/>
                            <a:ext cx="906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ER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28600"/>
                            <a:ext cx="906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ER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228600"/>
                            <a:ext cx="906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ER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160" y="228600"/>
                            <a:ext cx="906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ER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625760"/>
                            <a:ext cx="1153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calent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2240" y="1713960"/>
                            <a:ext cx="402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2640" y="913680"/>
                            <a:ext cx="497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r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6.4pt;width:604.55pt;height:228.05pt" coordorigin="329,1128" coordsize="12091,4561">
                <v:rect id="shape_0" stroked="f" o:allowincell="f" style="position:absolute;left:329;top:1128;width:12090;height:456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3561;width:14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3660;width:14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3754;width:14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3854;width:14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3948;width:14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4047;width:14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4141;width:14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4235;width:14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4335;width:14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4428;width:14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4528;width:14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4622;width:14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4722;width:14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4815;width:14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4909;width:14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5009;width:14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5103;width:14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5202;width:14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861;top:5296;width:14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oval id="shape_0" stroked="t" o:allowincell="f" style="position:absolute;left:7153;top:2793;width:123;height:228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stroked="t" o:allowincell="f" style="position:absolute;left:7462;top:2793;width:129;height:228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stroked="t" o:allowincell="f" style="position:absolute;left:7782;top:2793;width:129;height:228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stroked="t" o:allowincell="f" style="position:absolute;left:8085;top:2793;width:145;height:228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fillcolor="black" stroked="t" o:allowincell="f" style="position:absolute;left:7549;top:2242;width:80;height:116;mso-wrap-style:none;v-text-anchor:middle">
                  <v:fill o:detectmouseclick="t" type="solid" color2="white"/>
                  <v:stroke color="black" weight="6840" joinstyle="miter" endcap="flat"/>
                  <w10:wrap type="topAndBottom"/>
                </v:oval>
                <v:line id="shape_0" from="7575,1926" to="7611,2546" stroked="t" o:allowincell="f" style="position:absolute;flip:x">
                  <v:stroke color="black" weight="6840" joinstyle="miter" endcap="flat"/>
                  <v:fill o:detectmouseclick="t" on="false"/>
                  <w10:wrap type="topAndBottom"/>
                </v:line>
                <v:rect id="shape_0" stroked="f" o:allowincell="f" style="position:absolute;left:7077;top:1556;width:1089;height:5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5689,1896" to="5689,2699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6237,1896" to="6237,2699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5245;top:2700;width:16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2793;width:16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2887;width:16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2987;width:16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3081;width:16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3179;width:16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3274;width:16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3373;width:16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3467;width:16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3561;width:16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3660;width:16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3754;width:16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3854;width:16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3948;width:16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4047;width:16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4141;width:16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4235;width:16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4335;width:16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4428;width:16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4528;width:16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4622;width:16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4722;width:16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4815;width:16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4909;width:16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5009;width:16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5103;width:16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5202;width:16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245;top:5296;width:16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oval id="shape_0" stroked="t" o:allowincell="f" style="position:absolute;left:5526;top:2793;width:130;height:228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stroked="t" o:allowincell="f" style="position:absolute;left:5830;top:2793;width:135;height:228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stroked="t" o:allowincell="f" style="position:absolute;left:6150;top:2793;width:129;height:228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stroked="t" o:allowincell="f" style="position:absolute;left:6454;top:2793;width:145;height:228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fillcolor="black" stroked="t" o:allowincell="f" style="position:absolute;left:5922;top:2242;width:81;height:116;mso-wrap-style:none;v-text-anchor:middle">
                  <v:fill o:detectmouseclick="t" type="solid" color2="white"/>
                  <v:stroke color="black" weight="6840" joinstyle="miter" endcap="flat"/>
                  <w10:wrap type="topAndBottom"/>
                </v:oval>
                <v:line id="shape_0" from="5944,1926" to="5981,2546" stroked="t" o:allowincell="f" style="position:absolute;flip:x">
                  <v:stroke color="black" weight="6840" joinstyle="miter" endcap="flat"/>
                  <v:fill o:detectmouseclick="t" on="false"/>
                  <w10:wrap type="topAndBottom"/>
                </v:line>
                <v:rect id="shape_0" stroked="f" o:allowincell="f" style="position:absolute;left:5451;top:1556;width:1083;height:5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#e1e1e1" stroked="t" o:allowincell="f" style="position:absolute;left:11012;top:4087;width:145;height:227;mso-wrap-style:none;v-text-anchor:middle">
                  <v:fill o:detectmouseclick="t" type="solid" color2="#1e1e1e"/>
                  <v:stroke color="black" weight="6840" joinstyle="miter" endcap="flat"/>
                  <w10:wrap type="topAndBottom"/>
                </v:oval>
                <v:rect id="shape_0" stroked="f" o:allowincell="f" style="position:absolute;left:11251;top:3620;width:757;height:28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34;top:4066;width:1124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/2 abi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164;top:3274;width:281;height:30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202;top:3302;width:59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164;top:4939;width:281;height:31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900;top:4968;width:5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912;top:4939;width:476;height:36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649;top:5007;width:57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724;top:3221;width:694;height:6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524;top:3248;width:11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0-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4;top:3828;width:53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307;top:3098;width:688;height:6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959;top:3290;width:104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0-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70;top:3826;width:43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858;top:3221;width:692;height:93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520;top:3318;width:10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-2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80;top:3828;width:55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7527;top:3221;width:687;height:6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170;top:3318;width:11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0-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79;top:3828;width:43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9164;top:3274;width:541;height:36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999;top:3302;width:70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9201;top:4406;width:542;height:36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999;top:4427;width:74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882;top:4294;width:470;height:36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700;top:4322;width:4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383;top:4294;width:471;height:36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184;top:4322;width:57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063;top:4294;width:471;height:65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898;top:4322;width:58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7527;top:4264;width:470;height:36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380;top:4334;width:5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828;top:5120;width:616;height:30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516;top:5088;width:93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-1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4264;top:5091;width:617;height:31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959;top:5060;width:125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-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5820;top:5091;width:616;height:31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655;top:5034;width:107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0-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7527;top:5091;width:611;height:31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199;top:5057;width:115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48,528" path="m0,0l93,18l180,41l246,101l323,154l372,237l410,320l437,421l448,528e" stroked="t" o:allowincell="f" style="position:absolute;left:10145;top:2682;width:443;height:520;mso-wrap-style:none;v-text-anchor:middle">
                  <v:fill o:detectmouseclick="t" on="false"/>
                  <v:stroke color="black" weight="6840" joinstyle="round" endcap="flat"/>
                  <w10:wrap type="topAndBottom"/>
                </v:shape>
                <v:line id="shape_0" from="10577,3245" to="10587,4193" stroked="t" o:allowincell="f" style="position:absolute;flip:x">
                  <v:stroke color="black" weight="6840" joinstyle="miter" endcap="flat"/>
                  <v:fill o:detectmouseclick="t" on="false"/>
                  <w10:wrap type="topAndBottom"/>
                </v:line>
                <v:oval id="shape_0" stroked="t" o:allowincell="f" style="position:absolute;left:10275;top:4346;width:476;height:873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line id="shape_0" from="10514,4364" to="10514,5184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0285,4775" to="10729,4775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0806,4927" to="10806,5354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246,671" path="m0,0l55,30l104,72l181,185l235,339l246,517l246,600l235,671e" stroked="t" o:allowincell="f" style="position:absolute;left:10589;top:4235;width:243;height:661;mso-wrap-style:none;v-text-anchor:middle">
                  <v:fill o:detectmouseclick="t" on="false"/>
                  <v:stroke color="black" weight="6840" joinstyle="round" endcap="flat"/>
                  <w10:wrap type="topAndBottom"/>
                </v:shape>
                <v:shape id="shape_0" stroked="f" o:allowincell="f" style="position:absolute;left:3911;top:1488;width:142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ER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39;top:1488;width:142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ER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46;top:1488;width:142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ER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3;top:1488;width:142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ER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4;top:3688;width:1815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calent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86;top:3827;width:63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16;top:2567;width:78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r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5070</wp:posOffset>
                </wp:positionH>
                <wp:positionV relativeFrom="paragraph">
                  <wp:posOffset>1750060</wp:posOffset>
                </wp:positionV>
                <wp:extent cx="6985" cy="3302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3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1" y="5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53" path="m11,0l0,0l0,0l0,53l0,53l11,53l11,0xe" fillcolor="black" stroked="f" o:allowincell="f" style="position:absolute;margin-left:494.1pt;margin-top:137.8pt;width:0.5pt;height:2.5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751840</wp:posOffset>
                </wp:positionV>
                <wp:extent cx="7593330" cy="2699385"/>
                <wp:effectExtent l="3810" t="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3480" cy="2699280"/>
                          <a:chOff x="0" y="0"/>
                          <a:chExt cx="7593480" cy="2699280"/>
                        </a:xfrm>
                      </wpg:grpSpPr>
                      <wps:wsp>
                        <wps:cNvSpPr/>
                        <wps:spPr>
                          <a:xfrm>
                            <a:off x="17640" y="1932480"/>
                            <a:ext cx="1620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665">
                                <a:moveTo>
                                  <a:pt x="0" y="665"/>
                                </a:moveTo>
                                <a:lnTo>
                                  <a:pt x="27" y="404"/>
                                </a:lnTo>
                                <a:lnTo>
                                  <a:pt x="38" y="291"/>
                                </a:lnTo>
                                <a:lnTo>
                                  <a:pt x="76" y="196"/>
                                </a:lnTo>
                                <a:lnTo>
                                  <a:pt x="115" y="113"/>
                                </a:lnTo>
                                <a:lnTo>
                                  <a:pt x="153" y="54"/>
                                </a:lnTo>
                                <a:lnTo>
                                  <a:pt x="207" y="12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0160"/>
                            <a:ext cx="720" cy="32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698920"/>
                            <a:ext cx="66492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91520"/>
                            <a:ext cx="302760" cy="55512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02680"/>
                            <a:ext cx="720" cy="520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263680"/>
                            <a:ext cx="2858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920960"/>
                            <a:ext cx="62712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998280"/>
                            <a:ext cx="1861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48">
                                <a:moveTo>
                                  <a:pt x="0" y="748"/>
                                </a:moveTo>
                                <a:lnTo>
                                  <a:pt x="27" y="457"/>
                                </a:lnTo>
                                <a:lnTo>
                                  <a:pt x="55" y="332"/>
                                </a:lnTo>
                                <a:lnTo>
                                  <a:pt x="93" y="219"/>
                                </a:lnTo>
                                <a:lnTo>
                                  <a:pt x="131" y="124"/>
                                </a:lnTo>
                                <a:lnTo>
                                  <a:pt x="180" y="53"/>
                                </a:lnTo>
                                <a:lnTo>
                                  <a:pt x="229" y="11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85360"/>
                            <a:ext cx="720" cy="420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86760"/>
                            <a:ext cx="56865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9520" y="487800"/>
                            <a:ext cx="720" cy="51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440" y="487800"/>
                            <a:ext cx="720" cy="51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558720"/>
                            <a:ext cx="265320" cy="36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07400"/>
                            <a:ext cx="6228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4640" y="487800"/>
                            <a:ext cx="720" cy="51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400" y="487800"/>
                            <a:ext cx="720" cy="51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6240" y="487800"/>
                            <a:ext cx="720" cy="51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7400" y="454680"/>
                            <a:ext cx="720" cy="505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998280"/>
                            <a:ext cx="684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5732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117080"/>
                            <a:ext cx="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180440"/>
                            <a:ext cx="684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240200"/>
                            <a:ext cx="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302480"/>
                            <a:ext cx="684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362600"/>
                            <a:ext cx="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42560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48536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544400"/>
                            <a:ext cx="68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60776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66752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73088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789920"/>
                            <a:ext cx="68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85364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91340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97280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035800"/>
                            <a:ext cx="684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09556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15892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21868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281680"/>
                            <a:ext cx="684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341080"/>
                            <a:ext cx="684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40084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46456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523600"/>
                            <a:ext cx="68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586960"/>
                            <a:ext cx="684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64672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998280"/>
                            <a:ext cx="684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05732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117080"/>
                            <a:ext cx="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180440"/>
                            <a:ext cx="684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240200"/>
                            <a:ext cx="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302480"/>
                            <a:ext cx="684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362600"/>
                            <a:ext cx="68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2560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48536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544400"/>
                            <a:ext cx="68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60776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66752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73088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789920"/>
                            <a:ext cx="68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85364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91340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97280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035800"/>
                            <a:ext cx="684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09556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15892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21868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281680"/>
                            <a:ext cx="684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341080"/>
                            <a:ext cx="684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40084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464560"/>
                            <a:ext cx="684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523600"/>
                            <a:ext cx="684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586960"/>
                            <a:ext cx="684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646720"/>
                            <a:ext cx="68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98280"/>
                            <a:ext cx="648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057320"/>
                            <a:ext cx="64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117080"/>
                            <a:ext cx="64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180440"/>
                            <a:ext cx="648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240200"/>
                            <a:ext cx="64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302480"/>
                            <a:ext cx="648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362600"/>
                            <a:ext cx="64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425600"/>
                            <a:ext cx="64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485360"/>
                            <a:ext cx="64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544400"/>
                            <a:ext cx="64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607760"/>
                            <a:ext cx="64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667520"/>
                            <a:ext cx="64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730880"/>
                            <a:ext cx="64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789920"/>
                            <a:ext cx="64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853640"/>
                            <a:ext cx="64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913400"/>
                            <a:ext cx="64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972800"/>
                            <a:ext cx="64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035800"/>
                            <a:ext cx="648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095560"/>
                            <a:ext cx="64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158920"/>
                            <a:ext cx="64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218680"/>
                            <a:ext cx="64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281680"/>
                            <a:ext cx="648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341080"/>
                            <a:ext cx="648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400840"/>
                            <a:ext cx="64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464560"/>
                            <a:ext cx="64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523600"/>
                            <a:ext cx="64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586960"/>
                            <a:ext cx="648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646720"/>
                            <a:ext cx="648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05012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5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10952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17288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5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2326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29240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3550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41480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47816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5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53792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60092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5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66068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72008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78380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8428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906200"/>
                            <a:ext cx="6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5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96596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02896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1" y="66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08836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1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14812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211120"/>
                            <a:ext cx="6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2712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11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333520"/>
                            <a:ext cx="6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1" y="66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393280"/>
                            <a:ext cx="6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45664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6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11" y="66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516400"/>
                            <a:ext cx="6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575440"/>
                            <a:ext cx="6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2">
                                <a:moveTo>
                                  <a:pt x="11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2639160"/>
                            <a:ext cx="6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2">
                                <a:moveTo>
                                  <a:pt x="11" y="12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11" y="72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57320"/>
                            <a:ext cx="86400" cy="144720"/>
                          </a:xfrm>
                          <a:prstGeom prst="ellipse">
                            <a:avLst/>
                          </a:prstGeom>
                          <a:solidFill>
                            <a:srgbClr val="e1e1e1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057320"/>
                            <a:ext cx="88920" cy="144720"/>
                          </a:xfrm>
                          <a:prstGeom prst="ellipse">
                            <a:avLst/>
                          </a:prstGeom>
                          <a:solidFill>
                            <a:srgbClr val="e1e1e1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057320"/>
                            <a:ext cx="82440" cy="144720"/>
                          </a:xfrm>
                          <a:prstGeom prst="ellipse">
                            <a:avLst/>
                          </a:prstGeom>
                          <a:solidFill>
                            <a:srgbClr val="e1e1e1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057320"/>
                            <a:ext cx="92880" cy="144720"/>
                          </a:xfrm>
                          <a:prstGeom prst="ellipse">
                            <a:avLst/>
                          </a:prstGeom>
                          <a:solidFill>
                            <a:srgbClr val="e1e1e1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057320"/>
                            <a:ext cx="82440" cy="144720"/>
                          </a:xfrm>
                          <a:prstGeom prst="ellipse">
                            <a:avLst/>
                          </a:prstGeom>
                          <a:solidFill>
                            <a:srgbClr val="e1e1e1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057320"/>
                            <a:ext cx="92880" cy="144720"/>
                          </a:xfrm>
                          <a:prstGeom prst="ellipse">
                            <a:avLst/>
                          </a:prstGeom>
                          <a:solidFill>
                            <a:srgbClr val="e1e1e1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057320"/>
                            <a:ext cx="75600" cy="144720"/>
                          </a:xfrm>
                          <a:prstGeom prst="ellipse">
                            <a:avLst/>
                          </a:prstGeom>
                          <a:solidFill>
                            <a:srgbClr val="e1e1e1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057320"/>
                            <a:ext cx="83160" cy="144720"/>
                          </a:xfrm>
                          <a:prstGeom prst="ellipse">
                            <a:avLst/>
                          </a:prstGeom>
                          <a:solidFill>
                            <a:srgbClr val="e1e1e1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1057320"/>
                            <a:ext cx="75600" cy="14472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1057320"/>
                            <a:ext cx="85680" cy="14472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960" y="1057320"/>
                            <a:ext cx="86400" cy="14472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057320"/>
                            <a:ext cx="92880" cy="14472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1057320"/>
                            <a:ext cx="3240" cy="14472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600" y="1057320"/>
                            <a:ext cx="3240" cy="14472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503720"/>
                            <a:ext cx="89856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789920"/>
                            <a:ext cx="720" cy="473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281680"/>
                            <a:ext cx="4064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23704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4">
                                <a:moveTo>
                                  <a:pt x="0" y="154"/>
                                </a:moveTo>
                                <a:lnTo>
                                  <a:pt x="153" y="83"/>
                                </a:ln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707400"/>
                            <a:ext cx="5148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7080" y="506880"/>
                            <a:ext cx="34200" cy="39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699840"/>
                            <a:ext cx="2268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655200"/>
                            <a:ext cx="8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5">
                                <a:moveTo>
                                  <a:pt x="0" y="155"/>
                                </a:moveTo>
                                <a:lnTo>
                                  <a:pt x="142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558720"/>
                            <a:ext cx="258480" cy="36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707400"/>
                            <a:ext cx="52200" cy="74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1946880"/>
                            <a:ext cx="334080" cy="495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738800"/>
                            <a:ext cx="3650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1760" y="901080"/>
                            <a:ext cx="4888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1306080"/>
                            <a:ext cx="82440" cy="1530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1572120"/>
                            <a:ext cx="82440" cy="15300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1187280"/>
                            <a:ext cx="5436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7080" y="1265040"/>
                            <a:ext cx="656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bi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7080" y="1538640"/>
                            <a:ext cx="656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r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000" y="271800"/>
                            <a:ext cx="688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92240"/>
                            <a:ext cx="906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ER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271800"/>
                            <a:ext cx="692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71800"/>
                            <a:ext cx="6883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357480"/>
                            <a:ext cx="808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7280" y="427320"/>
                            <a:ext cx="761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tr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5440" y="1187280"/>
                            <a:ext cx="2750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2480" y="1143000"/>
                            <a:ext cx="90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5">
                                <a:moveTo>
                                  <a:pt x="0" y="155"/>
                                </a:moveTo>
                                <a:lnTo>
                                  <a:pt x="143" y="71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0"/>
                            <a:ext cx="7232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7200" y="71280"/>
                            <a:ext cx="6764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tra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9880" y="234360"/>
                            <a:ext cx="54360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720" y="454680"/>
                            <a:ext cx="720" cy="18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0120" y="454680"/>
                            <a:ext cx="720" cy="18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0840" y="480240"/>
                            <a:ext cx="71640" cy="13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960" y="543600"/>
                            <a:ext cx="140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66720" y="260280"/>
                            <a:ext cx="720" cy="15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0120" y="260280"/>
                            <a:ext cx="720" cy="159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960" y="331560"/>
                            <a:ext cx="140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4240" y="286560"/>
                            <a:ext cx="17280" cy="89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9800" y="487800"/>
                            <a:ext cx="720" cy="51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7920" y="487800"/>
                            <a:ext cx="720" cy="51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998280"/>
                            <a:ext cx="1008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057320"/>
                            <a:ext cx="100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11708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180440"/>
                            <a:ext cx="10080" cy="3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24020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302480"/>
                            <a:ext cx="10080" cy="34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362600"/>
                            <a:ext cx="1008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425600"/>
                            <a:ext cx="100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485360"/>
                            <a:ext cx="100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59.2pt;width:597.9pt;height:212.5pt" coordorigin="196,1184" coordsize="11958,4250">
                <v:shape id="shape_0" coordsize="257,665" path="m0,665l27,404l38,291l76,196l115,113l153,54l207,12l257,0e" stroked="t" o:allowincell="f" style="position:absolute;left:224;top:4227;width:254;height:655;mso-wrap-style:none;v-text-anchor:middle">
                  <v:fill o:detectmouseclick="t" on="false"/>
                  <v:stroke color="black" weight="6840" joinstyle="round" endcap="flat"/>
                  <w10:wrap type="topAndBottom"/>
                </v:shape>
                <v:line id="shape_0" from="196,4901" to="196,5410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224,5434" to="10694,5434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oval id="shape_0" stroked="t" o:allowincell="f" style="position:absolute;left:299;top:4320;width:476;height:873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line id="shape_0" from="543,4338" to="543,515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310,4749" to="759,4749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489,4209" to="10364,4209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295,748" path="m0,748l27,457l55,332l93,219l131,124l180,53l229,11l295,0e" stroked="t" o:allowincell="f" style="position:absolute;left:668;top:2756;width:292;height:737;mso-wrap-style:none;v-text-anchor:middle">
                  <v:fill o:detectmouseclick="t" on="false"/>
                  <v:stroke color="black" weight="6840" joinstyle="round" endcap="flat"/>
                  <w10:wrap type="topAndBottom"/>
                </v:shape>
                <v:line id="shape_0" from="657,3523" to="657,4185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977,2738" to="9931,2738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2652,1952" to="2652,2755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3189,1952" to="3189,2755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2733,2064" to="3150,2643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oval id="shape_0" fillcolor="blue" stroked="t" o:allowincell="f" style="position:absolute;left:2868;top:2298;width:97;height:116;mso-wrap-style:none;v-text-anchor:middle">
                  <v:fill o:detectmouseclick="t" type="solid" color2="yellow"/>
                  <v:stroke color="black" weight="6840" joinstyle="miter" endcap="flat"/>
                  <w10:wrap type="topAndBottom"/>
                </v:oval>
                <v:line id="shape_0" from="4093,1952" to="4093,2755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4641,1952" to="4641,2755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8804,1952" to="8804,2755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9389,1900" to="9389,2695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197;top:2756;width:10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2849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2943;width:10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3043;width:10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3137;width:10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3235;width:10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3330;width:10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3429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3523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3616;width:10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3716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3810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3910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4003;width:10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4103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4197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4291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4390;width:10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4484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4584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4678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4777;width:10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4870;width:10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4965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5065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5158;width:10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5258;width:10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2197;top:5352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2756;width:10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2849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2943;width:10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3043;width:10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3137;width:10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3235;width:10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3330;width:10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3429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3523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3616;width:10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3716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3810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3910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4003;width:10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4103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4197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4291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4390;width:10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4484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4584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4678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4777;width:10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4870;width:10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4965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5065;width:10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5158;width:10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5258;width:10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3649;top:5352;width:10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2756;width:9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2849;width:9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2943;width:9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3043;width:9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3137;width:9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3235;width:9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3330;width:9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3429;width:9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3523;width:9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3616;width:9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3716;width:9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3810;width:9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3910;width:9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4003;width:9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4103;width:9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4197;width:9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4291;width:9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4390;width:9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4484;width:9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4584;width:9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4678;width:9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4777;width:9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4870;width:9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4965;width:9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5065;width:9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5158;width:9;height:59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5258;width:9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344;top:5352;width:9;height:58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size="11,65" path="m11,12l0,0l0,12l0,65l0,65l11,65l11,12xe" fillcolor="black" stroked="f" o:allowincell="f" style="position:absolute;left:9882;top:2837;width:10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2l0,0l0,12l0,71l0,71l11,71l11,12xe" fillcolor="black" stroked="f" o:allowincell="f" style="position:absolute;left:9882;top:2931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65" path="m11,12l0,0l0,12l0,65l0,65l11,65l11,12xe" fillcolor="black" stroked="f" o:allowincell="f" style="position:absolute;left:9882;top:3031;width:10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2l0,0l0,12l0,71l0,71l11,71l11,12xe" fillcolor="black" stroked="f" o:allowincell="f" style="position:absolute;left:9882;top:3125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7l0,0l0,17l0,71l0,71l11,71l11,17xe" fillcolor="black" stroked="f" o:allowincell="f" style="position:absolute;left:9882;top:3219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2l0,0l0,12l0,71l0,71l11,71l11,12xe" fillcolor="black" stroked="f" o:allowincell="f" style="position:absolute;left:9882;top:3318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7l0,0l0,17l0,71l0,71l11,71l11,17xe" fillcolor="black" stroked="f" o:allowincell="f" style="position:absolute;left:9882;top:3412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65" path="m11,11l0,0l0,11l0,65l0,65l11,65l11,11xe" fillcolor="black" stroked="f" o:allowincell="f" style="position:absolute;left:9882;top:3512;width:10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1l0,0l0,11l0,71l0,71l11,71l11,11xe" fillcolor="black" stroked="f" o:allowincell="f" style="position:absolute;left:9882;top:3606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65" path="m11,11l0,0l0,11l0,65l0,65l11,65l11,11xe" fillcolor="black" stroked="f" o:allowincell="f" style="position:absolute;left:9882;top:3705;width:10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1l0,0l0,11l0,71l0,71l11,71l11,11xe" fillcolor="black" stroked="f" o:allowincell="f" style="position:absolute;left:9882;top:3799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7l0,0l0,17l0,71l0,71l11,71l11,17xe" fillcolor="black" stroked="f" o:allowincell="f" style="position:absolute;left:9882;top:3893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1l0,0l0,11l0,71l0,71l11,71l11,11xe" fillcolor="black" stroked="f" o:allowincell="f" style="position:absolute;left:9882;top:3993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7l0,0l0,17l0,71l0,71l11,71l11,17xe" fillcolor="black" stroked="f" o:allowincell="f" style="position:absolute;left:9882;top:4086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65" path="m11,11l0,0l0,11l0,65l0,65l11,65l11,11xe" fillcolor="black" stroked="f" o:allowincell="f" style="position:absolute;left:9882;top:4186;width:10;height: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1l0,0l0,11l0,71l0,71l11,71l11,11xe" fillcolor="black" stroked="f" o:allowincell="f" style="position:absolute;left:9882;top:4280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66" path="m11,12l0,0l0,12l0,66l0,66l11,66l11,12xe" fillcolor="black" stroked="f" o:allowincell="f" style="position:absolute;left:9882;top:4379;width:10;height:6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1l0,0l0,11l0,71l0,71l11,71l11,11xe" fillcolor="black" stroked="f" o:allowincell="f" style="position:absolute;left:9882;top:4473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7l0,0l0,17l0,71l0,71l11,71l11,17xe" fillcolor="black" stroked="f" o:allowincell="f" style="position:absolute;left:9882;top:4567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2" path="m11,12l0,0l0,12l0,72l0,72l11,72l11,12xe" fillcolor="black" stroked="f" o:allowincell="f" style="position:absolute;left:9882;top:4666;width:10;height:7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1" path="m11,17l0,0l0,17l0,71l0,71l11,71l11,17xe" fillcolor="black" stroked="f" o:allowincell="f" style="position:absolute;left:9882;top:4761;width:10;height:69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66" path="m11,12l0,0l0,12l0,66l0,66l11,66l11,12xe" fillcolor="black" stroked="f" o:allowincell="f" style="position:absolute;left:9882;top:4859;width:10;height:6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2" path="m11,12l0,0l0,12l0,72l0,72l11,72l11,12xe" fillcolor="black" stroked="f" o:allowincell="f" style="position:absolute;left:9882;top:4953;width:10;height:7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66" path="m11,12l0,0l0,12l0,66l0,66l11,66l11,12xe" fillcolor="black" stroked="f" o:allowincell="f" style="position:absolute;left:9882;top:5052;width:10;height:6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2" path="m11,12l0,0l0,12l0,72l0,72l11,72l11,12xe" fillcolor="black" stroked="f" o:allowincell="f" style="position:absolute;left:9882;top:5147;width:10;height:7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2" path="m11,18l0,0l0,18l0,72l0,72l11,72l11,18xe" fillcolor="black" stroked="f" o:allowincell="f" style="position:absolute;left:9882;top:5240;width:10;height: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1,72" path="m11,12l0,0l0,12l0,72l0,72l11,72l11,12xe" fillcolor="black" stroked="f" o:allowincell="f" style="position:absolute;left:9882;top:5340;width:10;height:70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oval id="shape_0" fillcolor="#e1e1e1" stroked="t" o:allowincell="f" style="position:absolute;left:2386;top:2849;width:135;height:227;mso-wrap-style:none;v-text-anchor:middle">
                  <v:fill o:detectmouseclick="t" type="solid" color2="#1e1e1e"/>
                  <v:stroke color="black" weight="6840" joinstyle="miter" endcap="flat"/>
                  <w10:wrap type="topAndBottom"/>
                </v:oval>
                <v:oval id="shape_0" fillcolor="#e1e1e1" stroked="t" o:allowincell="f" style="position:absolute;left:2696;top:2849;width:139;height:227;mso-wrap-style:none;v-text-anchor:middle">
                  <v:fill o:detectmouseclick="t" type="solid" color2="#1e1e1e"/>
                  <v:stroke color="black" weight="6840" joinstyle="miter" endcap="flat"/>
                  <w10:wrap type="topAndBottom"/>
                </v:oval>
                <v:oval id="shape_0" fillcolor="#e1e1e1" stroked="t" o:allowincell="f" style="position:absolute;left:3026;top:2849;width:129;height:227;mso-wrap-style:none;v-text-anchor:middle">
                  <v:fill o:detectmouseclick="t" type="solid" color2="#1e1e1e"/>
                  <v:stroke color="black" weight="6840" joinstyle="miter" endcap="flat"/>
                  <w10:wrap type="topAndBottom"/>
                </v:oval>
                <v:oval id="shape_0" fillcolor="#e1e1e1" stroked="t" o:allowincell="f" style="position:absolute;left:3329;top:2849;width:145;height:227;mso-wrap-style:none;v-text-anchor:middle">
                  <v:fill o:detectmouseclick="t" type="solid" color2="#1e1e1e"/>
                  <v:stroke color="black" weight="6840" joinstyle="miter" endcap="flat"/>
                  <w10:wrap type="topAndBottom"/>
                </v:oval>
                <v:oval id="shape_0" fillcolor="#e1e1e1" stroked="t" o:allowincell="f" style="position:absolute;left:3839;top:2849;width:129;height:227;mso-wrap-style:none;v-text-anchor:middle">
                  <v:fill o:detectmouseclick="t" type="solid" color2="#1e1e1e"/>
                  <v:stroke color="black" weight="6840" joinstyle="miter" endcap="flat"/>
                  <w10:wrap type="topAndBottom"/>
                </v:oval>
                <v:oval id="shape_0" fillcolor="#e1e1e1" stroked="t" o:allowincell="f" style="position:absolute;left:4143;top:2849;width:145;height:227;mso-wrap-style:none;v-text-anchor:middle">
                  <v:fill o:detectmouseclick="t" type="solid" color2="#1e1e1e"/>
                  <v:stroke color="black" weight="6840" joinstyle="miter" endcap="flat"/>
                  <w10:wrap type="topAndBottom"/>
                </v:oval>
                <v:oval id="shape_0" fillcolor="#e1e1e1" stroked="t" o:allowincell="f" style="position:absolute;left:4473;top:2849;width:118;height:227;mso-wrap-style:none;v-text-anchor:middle">
                  <v:fill o:detectmouseclick="t" type="solid" color2="#1e1e1e"/>
                  <v:stroke color="black" weight="6840" joinstyle="miter" endcap="flat"/>
                  <w10:wrap type="topAndBottom"/>
                </v:oval>
                <v:oval id="shape_0" fillcolor="#e1e1e1" stroked="t" o:allowincell="f" style="position:absolute;left:4782;top:2849;width:130;height:227;mso-wrap-style:none;v-text-anchor:middle">
                  <v:fill o:detectmouseclick="t" type="solid" color2="#1e1e1e"/>
                  <v:stroke color="black" weight="6840" joinstyle="miter" endcap="flat"/>
                  <w10:wrap type="topAndBottom"/>
                </v:oval>
                <v:oval id="shape_0" stroked="t" o:allowincell="f" style="position:absolute;left:8636;top:2849;width:118;height:227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stroked="t" o:allowincell="f" style="position:absolute;left:8940;top:2849;width:134;height:227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stroked="t" o:allowincell="f" style="position:absolute;left:9259;top:2849;width:135;height:227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stroked="t" o:allowincell="f" style="position:absolute;left:9563;top:2849;width:145;height:227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stroked="t" o:allowincell="f" style="position:absolute;left:10761;top:2849;width:4;height:227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stroked="t" o:allowincell="f" style="position:absolute;left:10761;top:2849;width:4;height:227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rect id="shape_0" stroked="f" o:allowincell="f" style="position:absolute;left:760;top:3552;width:1414;height:84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139,4003" to="1139,4748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1150,4777" to="1789,4777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153,154" path="m0,154l153,83l0,0l0,154xe" fillcolor="black" stroked="f" o:allowincell="f" style="position:absolute;left:1763;top:4707;width:151;height:15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oval id="shape_0" fillcolor="black" stroked="t" o:allowincell="f" style="position:absolute;left:9031;top:2298;width:80;height:116;mso-wrap-style:none;v-text-anchor:middle">
                  <v:fill o:detectmouseclick="t" type="solid" color2="white"/>
                  <v:stroke color="black" weight="6840" joinstyle="miter" endcap="flat"/>
                  <w10:wrap type="topAndBottom"/>
                </v:oval>
                <v:line id="shape_0" from="9042,1982" to="9095,2602" stroked="t" o:allowincell="f" style="position:absolute;flip:x">
                  <v:stroke color="black" weight="6840" joinstyle="miter" endcap="flat"/>
                  <v:fill o:detectmouseclick="t" on="false"/>
                  <w10:wrap type="topAndBottom"/>
                </v:line>
                <v:line id="shape_0" from="9818,2286" to="10174,2286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142,155" path="m0,155l142,71l0,0l0,155xe" fillcolor="black" stroked="f" o:allowincell="f" style="position:absolute;left:10148;top:2216;width:140;height:15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180,2064" to="4586,2643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oval id="shape_0" fillcolor="blue" stroked="t" o:allowincell="f" style="position:absolute;left:4321;top:2298;width:81;height:116;mso-wrap-style:none;v-text-anchor:middle">
                  <v:fill o:detectmouseclick="t" type="solid" color2="yellow"/>
                  <v:stroke color="black" weight="6840" joinstyle="miter" endcap="flat"/>
                  <w10:wrap type="topAndBottom"/>
                </v:oval>
                <v:oval id="shape_0" stroked="f" o:allowincell="f" style="position:absolute;left:10126;top:4250;width:525;height:779;mso-wrap-style:none;v-text-anchor:middle">
                  <v:fill o:detectmouseclick="t" on="false"/>
                  <v:stroke color="#3465a4" joinstyle="round" endcap="flat"/>
                  <w10:wrap type="topAndBottom"/>
                </v:oval>
                <v:rect id="shape_0" stroked="f" o:allowincell="f" style="position:absolute;left:9871;top:3922;width:574;height:7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10750;top:2603;width:769;height:84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stroked="t" o:allowincell="f" style="position:absolute;left:10788;top:3241;width:129;height:240;mso-wrap-style:none;v-text-anchor:middle">
                  <v:fill o:detectmouseclick="t" on="false"/>
                  <v:stroke color="black" weight="6840" joinstyle="miter" endcap="flat"/>
                  <w10:wrap type="topAndBottom"/>
                </v:oval>
                <v:oval id="shape_0" fillcolor="blue" stroked="t" o:allowincell="f" style="position:absolute;left:10788;top:3660;width:129;height:240;mso-wrap-style:none;v-text-anchor:middle">
                  <v:fill o:detectmouseclick="t" type="solid" color2="yellow"/>
                  <v:stroke color="black" weight="6840" joinstyle="miter" endcap="flat"/>
                  <w10:wrap type="topAndBottom"/>
                </v:oval>
                <v:rect id="shape_0" stroked="f" o:allowincell="f" style="position:absolute;left:10902;top:3053;width:855;height:10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1026;top:3176;width:10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bi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26;top:3607;width:103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r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478;top:1612;width:1083;height:5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294;top:1486;width:142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ER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3849;top:1612;width:1089;height:5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8560;top:1612;width:1083;height:5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9682;top:1747;width:1272;height:50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9719;top:1857;width:119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tra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0913,3053" to="11345,3053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143,155" path="m0,155l143,71l0,0l0,155xe" fillcolor="black" stroked="f" o:allowincell="f" style="position:absolute;left:11318;top:2984;width:141;height:152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rect id="shape_0" stroked="f" o:allowincell="f" style="position:absolute;left:10966;top:1184;width:1138;height:84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0979;top:1296;width:106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tra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1298;top:1553;width:855;height:102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1167,1900" to="11167,2185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11346,1900" to="11346,2185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11205,1940" to="11317,2145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11243;top:2040;width:21;height:29;mso-wrap-style:none;v-text-anchor:middle">
                  <v:fill o:detectmouseclick="t" type="solid" color2="white"/>
                  <v:stroke color="black" weight="6840" joinstyle="miter" endcap="flat"/>
                  <w10:wrap type="topAndBottom"/>
                </v:oval>
                <v:line id="shape_0" from="11167,1594" to="11167,1844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11346,1594" to="11346,1844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11243;top:1706;width:21;height:34;mso-wrap-style:none;v-text-anchor:middle">
                  <v:fill o:detectmouseclick="t" type="solid" color2="white"/>
                  <v:stroke color="black" weight="6840" joinstyle="miter" endcap="flat"/>
                  <w10:wrap type="topAndBottom"/>
                </v:oval>
                <v:line id="shape_0" from="11242,1635" to="11268,1775" stroked="t" o:allowincell="f" style="position:absolute;flip:x">
                  <v:stroke color="black" weight="6840" joinstyle="miter" endcap="flat"/>
                  <v:fill o:detectmouseclick="t" on="false"/>
                  <w10:wrap type="topAndBottom"/>
                </v:line>
                <v:line id="shape_0" from="7172,1952" to="7172,2755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7720,1952" to="7720,2755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6712;top:2756;width:15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712;top:2849;width:15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712;top:2943;width:15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712;top:3043;width:15;height:5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712;top:3137;width:15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712;top:3235;width:15;height:53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712;top:3330;width:15;height:57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712;top:3429;width:15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6712;top:3523;width:15;height:52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>DIAGRAMA DE COC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69640</wp:posOffset>
                </wp:positionV>
                <wp:extent cx="57150" cy="1727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3.6pt;mso-wrap-distance-left:9.05pt;mso-wrap-distance-right:9.05pt;mso-wrap-distance-top:0pt;mso-wrap-distance-bottom:0pt;margin-top:273.2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2970</wp:posOffset>
                </wp:positionH>
                <wp:positionV relativeFrom="paragraph">
                  <wp:posOffset>1038225</wp:posOffset>
                </wp:positionV>
                <wp:extent cx="633730" cy="3460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abier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7.25pt;mso-wrap-distance-left:9.05pt;mso-wrap-distance-right:9.05pt;mso-wrap-distance-top:0pt;mso-wrap-distance-bottom:0pt;margin-top:81.75pt;mso-position-vertical-relative:text;margin-left:5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abier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2970</wp:posOffset>
                </wp:positionH>
                <wp:positionV relativeFrom="paragraph">
                  <wp:posOffset>1224280</wp:posOffset>
                </wp:positionV>
                <wp:extent cx="633730" cy="3460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err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7.25pt;mso-wrap-distance-left:9.05pt;mso-wrap-distance-right:9.05pt;mso-wrap-distance-top:0pt;mso-wrap-distance-bottom:0pt;margin-top:96.4pt;mso-position-vertical-relative:text;margin-left:5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cer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268" w:right="2268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26:00Z</dcterms:created>
  <dc:creator>Maritza_Quiroz</dc:creator>
  <dc:description/>
  <dc:language>en-US</dc:language>
  <cp:lastModifiedBy>Maritza_Quiroz</cp:lastModifiedBy>
  <dcterms:modified xsi:type="dcterms:W3CDTF">2004-02-03T20:57:00Z</dcterms:modified>
  <cp:revision>6</cp:revision>
  <dc:subject/>
  <dc:title>Diagrama de laminación línea 1</dc:title>
</cp:coreProperties>
</file>