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ANEXO 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</w:rPr>
        <w:t xml:space="preserve">DIAGRAMAS DE EMPAQUE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Empaque</w:t>
      </w:r>
      <w:r>
        <w:rPr>
          <w:rFonts w:cs="Arial" w:ascii="Arial" w:hAnsi="Arial"/>
          <w:b/>
          <w:color w:val="000000"/>
        </w:rPr>
        <w:t xml:space="preserve"> en Martini</w:t>
        <w:tab/>
        <w:tab/>
        <w:tab/>
        <w:t xml:space="preserve">        Empaque en Corazza</w: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7690</wp:posOffset>
                </wp:positionV>
                <wp:extent cx="2771140" cy="1398270"/>
                <wp:effectExtent l="0" t="317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280" cy="1398240"/>
                          <a:chOff x="0" y="0"/>
                          <a:chExt cx="2771280" cy="1398240"/>
                        </a:xfrm>
                      </wpg:grpSpPr>
                      <wps:wsp>
                        <wps:cNvSpPr/>
                        <wps:spPr>
                          <a:xfrm>
                            <a:off x="142920" y="7560"/>
                            <a:ext cx="2520360" cy="72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7560"/>
                            <a:ext cx="720" cy="219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27160"/>
                            <a:ext cx="99720" cy="137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560"/>
                            <a:ext cx="720" cy="21960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27160"/>
                            <a:ext cx="99720" cy="137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64320"/>
                            <a:ext cx="720" cy="78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64320"/>
                            <a:ext cx="720" cy="7884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6280" y="0"/>
                            <a:ext cx="315000" cy="27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27864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000"/>
                              <a:ext cx="298440" cy="260280"/>
                            </a:xfrm>
                            <a:prstGeom prst="rect">
                              <a:avLst/>
                            </a:prstGeom>
                            <a:noFill/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7680" y="270000"/>
                            <a:ext cx="79956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560" cy="38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8280"/>
                              <a:ext cx="781560" cy="373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4440" y="669240"/>
                            <a:ext cx="720" cy="245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669240"/>
                            <a:ext cx="720" cy="24516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918720"/>
                            <a:ext cx="1236960" cy="224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975240"/>
                            <a:ext cx="334080" cy="12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8480"/>
                            <a:ext cx="1868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323280"/>
                            <a:ext cx="348480" cy="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1280" y="343080"/>
                            <a:ext cx="667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ARTIN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983520"/>
                            <a:ext cx="334080" cy="121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57672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9068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124956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6782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79236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2210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4496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3544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4.7pt;width:218.2pt;height:110.1pt" coordorigin="-180,894" coordsize="4364,2202">
                <v:line id="shape_0" from="45,906" to="4013,906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441,906" to="441,125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441,1252" to="597,1467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866,906" to="866,125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708,1252" to="864,1467" stroked="t" o:allowincell="f" style="position:absolute;flip:x">
                  <v:stroke color="black" weight="4320" joinstyle="miter" endcap="flat"/>
                  <v:fill o:detectmouseclick="t" on="false"/>
                  <w10:wrap type="topAndBottom"/>
                </v:line>
                <v:line id="shape_0" from="598,1468" to="598,159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709,1468" to="709,1591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group id="shape_0" style="position:absolute;left:2271;top:894;width:496;height:439">
                  <v:rect id="shape_0" stroked="t" o:allowincell="f" style="position:absolute;left:2271;top:894;width:495;height:438;mso-wrap-style:none;v-text-anchor:middle">
                    <v:fill o:detectmouseclick="t" on="false"/>
                    <v:stroke color="black" weight="4320" joinstyle="miter" endcap="flat"/>
                    <w10:wrap type="topAndBottom"/>
                  </v:rect>
                  <v:rect id="shape_0" stroked="t" o:allowincell="f" style="position:absolute;left:2284;top:908;width:469;height:409;mso-wrap-style:none;v-text-anchor:middle">
                    <v:fill o:detectmouseclick="t" on="false"/>
                    <v:stroke color="black" weight="4320" joinstyle="miter" endcap="flat"/>
                    <w10:wrap type="topAndBottom"/>
                  </v:rect>
                </v:group>
                <v:group id="shape_0" style="position:absolute;left:1911;top:1319;width:1259;height:614">
                  <v:rect id="shape_0" stroked="t" o:allowincell="f" style="position:absolute;left:1911;top:1319;width:1258;height:613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  <v:rect id="shape_0" stroked="t" o:allowincell="f" style="position:absolute;left:1924;top:1332;width:1230;height:587;mso-wrap-style:none;v-text-anchor:middle">
                    <v:fill o:detectmouseclick="t" on="false"/>
                    <v:stroke color="black" weight="9360" joinstyle="miter" endcap="flat"/>
                    <w10:wrap type="topAndBottom"/>
                  </v:rect>
                </v:group>
                <v:line id="shape_0" from="2331,1948" to="2331,233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line id="shape_0" from="2731,1948" to="2731,2333" stroked="t" o:allowincell="f" style="position:absolute">
                  <v:stroke color="black" weight="4320" joinstyle="miter" endcap="flat"/>
                  <v:fill o:detectmouseclick="t" on="false"/>
                  <w10:wrap type="topAndBottom"/>
                </v:line>
                <v:rect id="shape_0" stroked="t" o:allowincell="f" style="position:absolute;left:1899;top:2341;width:1947;height:352;mso-wrap-style:none;v-text-anchor:middle">
                  <v:fill o:detectmouseclick="t" on="false"/>
                  <v:stroke color="black" weight="4320" joinstyle="miter" endcap="flat"/>
                  <w10:wrap type="topAndBottom"/>
                </v:rect>
                <v:rect id="shape_0" stroked="t" o:allowincell="f" style="position:absolute;left:971;top:2430;width:525;height:190;mso-wrap-style:none;v-text-anchor:middle">
                  <v:fill o:detectmouseclick="t" on="false"/>
                  <v:stroke color="black" weight="4320" joinstyle="miter" endcap="flat"/>
                  <w10:wrap type="topAndBottom"/>
                </v:rect>
                <v:rect id="shape_0" stroked="f" o:allowincell="f" style="position:absolute;left:-180;top:2435;width:293;height:280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2291;top:1403;width:548;height:12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8;top:1434;width:1050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ARTIN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45;top:2443;width:525;height:190;mso-wrap-style:none;v-text-anchor:middle">
                  <v:fill o:detectmouseclick="t" on="false"/>
                  <v:stroke color="black" weight="4320" joinstyle="miter" endcap="flat"/>
                  <w10:wrap type="topAndBottom"/>
                </v:rect>
                <v:group id="shape_0" style="position:absolute;left:3379;top:180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3379;top:184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441;top:180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960;top:232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3960;top:236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021;top:232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980;top:286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980;top:290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041;top:286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980;top:196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980;top:200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041;top:196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620;top:214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620;top:218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681;top:214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900;top:124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900;top:128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961;top:124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720;top:160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720;top:164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781;top:160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80;top:2682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180;top:2723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241;top:2682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408305</wp:posOffset>
                </wp:positionV>
                <wp:extent cx="1981200" cy="1153795"/>
                <wp:effectExtent l="0" t="635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153800"/>
                          <a:chOff x="0" y="0"/>
                          <a:chExt cx="1981080" cy="1153800"/>
                        </a:xfrm>
                      </wpg:grpSpPr>
                      <wpg:grpSp>
                        <wpg:cNvGrpSpPr/>
                        <wpg:grpSpPr>
                          <a:xfrm>
                            <a:off x="210240" y="686520"/>
                            <a:ext cx="8496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240"/>
                              <a:ext cx="7416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7416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400"/>
                              <a:ext cx="7416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0800"/>
                              <a:ext cx="7416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74160" cy="720"/>
                            </a:xfrm>
                            <a:prstGeom prst="line">
                              <a:avLst/>
                            </a:prstGeom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304920"/>
                            <a:ext cx="1018080" cy="6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8080" cy="37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76640"/>
                              <a:ext cx="25452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4240"/>
                              <a:ext cx="100764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41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41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5400"/>
                              <a:ext cx="100764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840" y="0"/>
                                <a:ext cx="41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0"/>
                                <a:ext cx="417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64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0"/>
                                <a:ext cx="4248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17880" y="336600"/>
                            <a:ext cx="100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34">
                                <a:moveTo>
                                  <a:pt x="0" y="0"/>
                                </a:moveTo>
                                <a:lnTo>
                                  <a:pt x="16" y="100"/>
                                </a:lnTo>
                                <a:lnTo>
                                  <a:pt x="16" y="334"/>
                                </a:lnTo>
                                <a:lnTo>
                                  <a:pt x="0" y="4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208800"/>
                            <a:ext cx="71064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57480"/>
                            <a:ext cx="5835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320" y="385560"/>
                            <a:ext cx="6451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ra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" y="1144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20" y="9270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80028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9760" y="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32.15pt;width:156pt;height:90.8pt" coordorigin="4980,643" coordsize="3120,1816">
                <v:group id="shape_0" style="position:absolute;left:5311;top:1724;width:134;height:735">
                  <v:rect id="shape_0" fillcolor="white" stroked="t" o:allowincell="f" style="position:absolute;left:5311;top:1724;width:133;height:734;mso-wrap-style:none;v-text-anchor:middle">
                    <v:fill o:detectmouseclick="t" type="solid" color2="black"/>
                    <v:stroke color="black" weight="10800" joinstyle="miter" endcap="flat"/>
                    <w10:wrap type="topAndBottom"/>
                  </v:rect>
                  <v:line id="shape_0" from="5311,1857" to="5427,1857" stroked="t" o:allowincell="f" style="position:absolute">
                    <v:stroke color="black" weight="10800" joinstyle="miter" endcap="flat"/>
                    <v:fill o:detectmouseclick="t" on="false"/>
                    <w10:wrap type="topAndBottom"/>
                  </v:line>
                  <v:line id="shape_0" from="5311,2008" to="5427,2008" stroked="t" o:allowincell="f" style="position:absolute">
                    <v:stroke color="black" weight="10800" joinstyle="miter" endcap="flat"/>
                    <v:fill o:detectmouseclick="t" on="false"/>
                    <w10:wrap type="topAndBottom"/>
                  </v:line>
                  <v:line id="shape_0" from="5311,2158" to="5427,2158" stroked="t" o:allowincell="f" style="position:absolute">
                    <v:stroke color="black" weight="10800" joinstyle="miter" endcap="flat"/>
                    <v:fill o:detectmouseclick="t" on="false"/>
                    <w10:wrap type="topAndBottom"/>
                  </v:line>
                  <v:line id="shape_0" from="5311,2308" to="5427,2308" stroked="t" o:allowincell="f" style="position:absolute">
                    <v:stroke color="black" weight="10800" joinstyle="miter" endcap="flat"/>
                    <v:fill o:detectmouseclick="t" on="false"/>
                    <w10:wrap type="topAndBottom"/>
                  </v:line>
                  <v:line id="shape_0" from="5311,2459" to="5427,2459" stroked="t" o:allowincell="f" style="position:absolute">
                    <v:stroke color="black" weight="10800" joinstyle="miter" endcap="flat"/>
                    <v:fill o:detectmouseclick="t" on="false"/>
                    <w10:wrap type="topAndBottom"/>
                  </v:line>
                </v:group>
                <v:group id="shape_0" style="position:absolute;left:5311;top:1123;width:1603;height:1034">
                  <v:rect id="shape_0" fillcolor="white" stroked="t" o:allowincell="f" style="position:absolute;left:5311;top:1123;width:1602;height:583;mso-wrap-style:none;v-text-anchor:middle">
                    <v:fill o:detectmouseclick="t" type="solid" color2="black"/>
                    <v:stroke color="black" weight="10800" joinstyle="miter" endcap="flat"/>
                    <w10:wrap type="topAndBottom"/>
                  </v:rect>
                  <v:oval id="shape_0" fillcolor="white" stroked="t" o:allowincell="f" style="position:absolute;left:5712;top:1874;width:400;height:283;mso-wrap-style:none;v-text-anchor:middle">
                    <v:fill o:detectmouseclick="t" type="solid" color2="black"/>
                    <v:stroke color="black" weight="10800" joinstyle="miter" endcap="flat"/>
                    <w10:wrap type="topAndBottom"/>
                  </v:oval>
                  <v:group id="shape_0" style="position:absolute;left:5311;top:1256;width:1587;height:17">
                    <v:rect id="shape_0" fillcolor="black" stroked="f" o:allowincell="f" style="position:absolute;left:5311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428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545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662;top:1256;width:65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779;top:1256;width:65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895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012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129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246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363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480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597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714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831;top:1256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</v:group>
                  <v:group id="shape_0" style="position:absolute;left:5311;top:1557;width:1587;height:17">
                    <v:rect id="shape_0" fillcolor="black" stroked="f" o:allowincell="f" style="position:absolute;left:5311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428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545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662;top:1557;width:65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779;top:1557;width:65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5895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012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129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246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363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480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597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714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  <v:rect id="shape_0" fillcolor="black" stroked="f" o:allowincell="f" style="position:absolute;left:6831;top:1557;width:66;height:16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rect>
                  </v:group>
                </v:group>
                <v:shape id="shape_0" coordsize="16,434" path="m0,0l16,100l16,334l0,434l0,0xe" fillcolor="white" stroked="t" o:allowincell="f" style="position:absolute;left:6898;top:1173;width:15;height:433;mso-wrap-style:none;v-text-anchor:middle">
                  <v:fill o:detectmouseclick="t" type="solid" color2="black"/>
                  <v:stroke color="black" weight="10800" joinstyle="round" endcap="flat"/>
                  <w10:wrap type="topAndBottom"/>
                </v:shape>
                <v:rect id="shape_0" fillcolor="white" stroked="t" o:allowincell="f" style="position:absolute;left:6981;top:972;width:1118;height:884;mso-wrap-style:none;v-text-anchor:middle">
                  <v:fill o:detectmouseclick="t" type="solid" color2="black"/>
                  <v:stroke color="black" weight="10800" joinstyle="miter" endcap="flat"/>
                  <w10:wrap type="topAndBottom"/>
                </v:rect>
                <v:rect id="shape_0" stroked="f" o:allowincell="f" style="position:absolute;left:5628;top:1206;width:918;height:71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5653;top:1250;width:1015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ra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996;top:823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996;top:864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057;top:823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980;top:2083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980;top:2124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041;top:2083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5480;top:2103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5480;top:2144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5541;top:2103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480;top:1903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6480;top:1944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541;top:1903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7200;top:643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7200;top:684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7261;top:643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aque en Ricciar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30835</wp:posOffset>
                </wp:positionV>
                <wp:extent cx="5008245" cy="2107565"/>
                <wp:effectExtent l="3810" t="3810" r="63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8320" cy="2107440"/>
                          <a:chOff x="0" y="0"/>
                          <a:chExt cx="5008320" cy="2107440"/>
                        </a:xfrm>
                      </wpg:grpSpPr>
                      <wps:wsp>
                        <wps:cNvSpPr/>
                        <wps:spPr>
                          <a:xfrm>
                            <a:off x="224280" y="0"/>
                            <a:ext cx="4784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1571040"/>
                            <a:ext cx="252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69680"/>
                            <a:ext cx="4156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0"/>
                            <a:ext cx="131832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8320" cy="69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0"/>
                                <a:ext cx="458640" cy="84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31832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297720"/>
                                <a:ext cx="4845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692280"/>
                              <a:ext cx="1208520" cy="77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1160" y="0"/>
                            <a:ext cx="1319040" cy="76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9040" cy="69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0680" y="0"/>
                                <a:ext cx="459000" cy="84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1319040" cy="2260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97720"/>
                                <a:ext cx="484560" cy="400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0" y="692280"/>
                              <a:ext cx="1208880" cy="77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080" y="97200"/>
                            <a:ext cx="4845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4960" y="104040"/>
                            <a:ext cx="780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ciarelli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7760" y="97200"/>
                            <a:ext cx="4845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91440"/>
                            <a:ext cx="7804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cciarelli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69680"/>
                            <a:ext cx="575280" cy="9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16800"/>
                            <a:ext cx="465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396440"/>
                            <a:ext cx="98244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778040"/>
                            <a:ext cx="3492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906920"/>
                            <a:ext cx="640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939320"/>
                            <a:ext cx="982440" cy="16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1835640"/>
                            <a:ext cx="5176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590840"/>
                            <a:ext cx="45900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1596960"/>
                            <a:ext cx="470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0" y="162000"/>
                            <a:ext cx="1422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24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9400" y="1745640"/>
                            <a:ext cx="14148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93">
                                  <a:moveTo>
                                    <a:pt x="50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3" y="10"/>
                                  </a:lnTo>
                                  <a:lnTo>
                                    <a:pt x="223" y="20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2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20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73" y="30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73" y="18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6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4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3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9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01" y="91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10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8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7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61" y="19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4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2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640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1499760"/>
                            <a:ext cx="13572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6280"/>
                              <a:ext cx="135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193">
                                  <a:moveTo>
                                    <a:pt x="51" y="0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04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214" y="20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1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9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84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91"/>
                                  </a:lnTo>
                                  <a:lnTo>
                                    <a:pt x="174" y="30"/>
                                  </a:lnTo>
                                  <a:lnTo>
                                    <a:pt x="163" y="30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5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43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33" y="193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23" y="19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91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102" y="183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92" y="193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82" y="19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72" y="19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51" y="19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41" y="3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11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5796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36404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080" y="1875240"/>
                            <a:ext cx="13536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0" y="25200"/>
                              <a:ext cx="1353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94">
                                  <a:moveTo>
                                    <a:pt x="50" y="0"/>
                                  </a:move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0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83" y="9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3" y="92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2" y="31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62" y="194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42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32" y="194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22" y="194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12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81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61" y="194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183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0"/>
                              <a:ext cx="57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" y="1371600"/>
                            <a:ext cx="14220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2592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3">
                                  <a:moveTo>
                                    <a:pt x="51" y="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13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10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81"/>
                                  </a:lnTo>
                                  <a:lnTo>
                                    <a:pt x="224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81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73" y="17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63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8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173"/>
                                  </a:lnTo>
                                  <a:lnTo>
                                    <a:pt x="122" y="92"/>
                                  </a:lnTo>
                                  <a:lnTo>
                                    <a:pt x="101" y="92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7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10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8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61" y="183"/>
                                  </a:lnTo>
                                  <a:lnTo>
                                    <a:pt x="51" y="18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173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8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0"/>
                              <a:ext cx="648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74640"/>
                            <a:ext cx="252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26.05pt;width:394.35pt;height:165.95pt" coordorigin="213,521" coordsize="7887,3319">
                <v:line id="shape_0" from="566,521" to="8099,521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534;top:2995;width:396;height:243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rect id="shape_0" fillcolor="white" stroked="t" o:allowincell="f" style="position:absolute;left:1513;top:1733;width:6545;height:39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group id="shape_0" style="position:absolute;left:1870;top:521;width:2076;height:1212">
                  <v:group id="shape_0" style="position:absolute;left:1870;top:521;width:2076;height:1100">
                    <v:rect id="shape_0" stroked="t" o:allowincell="f" style="position:absolute;left:2501;top:521;width:721;height:132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  <v:rect id="shape_0" stroked="t" o:allowincell="f" style="position:absolute;left:1870;top:644;width:2075;height:355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  <v:rect id="shape_0" stroked="t" o:allowincell="f" style="position:absolute;left:2511;top:990;width:762;height:630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</v:group>
                  <v:rect id="shape_0" stroked="t" o:allowincell="f" style="position:absolute;left:1880;top:1611;width:1902;height:121;mso-wrap-style:none;v-text-anchor:middle">
                    <v:fill o:detectmouseclick="t" on="false"/>
                    <v:stroke color="black" weight="6480" joinstyle="miter" endcap="flat"/>
                    <w10:wrap type="topAndBottom"/>
                  </v:rect>
                </v:group>
                <v:group id="shape_0" style="position:absolute;left:5758;top:521;width:2077;height:1212">
                  <v:group id="shape_0" style="position:absolute;left:5758;top:521;width:2077;height:1100">
                    <v:rect id="shape_0" stroked="t" o:allowincell="f" style="position:absolute;left:6389;top:521;width:722;height:132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  <v:rect id="shape_0" stroked="t" o:allowincell="f" style="position:absolute;left:5758;top:644;width:2076;height:355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  <v:rect id="shape_0" stroked="t" o:allowincell="f" style="position:absolute;left:6400;top:990;width:762;height:630;mso-wrap-style:none;v-text-anchor:middle">
                      <v:fill o:detectmouseclick="t" on="false"/>
                      <v:stroke color="black" weight="6480" joinstyle="miter" endcap="flat"/>
                      <w10:wrap type="topAndBottom"/>
                    </v:rect>
                  </v:group>
                  <v:rect id="shape_0" stroked="t" o:allowincell="f" style="position:absolute;left:5768;top:1611;width:1903;height:121;mso-wrap-style:none;v-text-anchor:middle">
                    <v:fill o:detectmouseclick="t" on="false"/>
                    <v:stroke color="black" weight="6480" joinstyle="miter" endcap="flat"/>
                    <w10:wrap type="topAndBottom"/>
                  </v:rect>
                </v:group>
                <v:rect id="shape_0" stroked="f" o:allowincell="f" style="position:absolute;left:2511;top:674;width:762;height:457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2331;top:685;width:1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ciarelli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f" o:allowincell="f" style="position:absolute;left:6288;top:674;width:762;height:26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6247;top:665;width:1228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cciarelli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617;top:1733;width:905;height:1505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rect id="shape_0" stroked="f" o:allowincell="f" style="position:absolute;left:4129;top:1020;width:732;height:2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2114;top:2720;width:1546;height:2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811;top:3321;width:549;height:518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rect id="shape_0" stroked="f" o:allowincell="f" style="position:absolute;left:1839;top:3524;width:1007;height:2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3539;top:3575;width:1546;height:264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rect id="shape_0" stroked="f" o:allowincell="f" style="position:absolute;left:4913;top:3412;width:814;height:203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6776;top:3026;width:722;height:20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stroked="f" o:allowincell="f" style="position:absolute;left:6807;top:3036;width:740;height:27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4425;top:776;width:224;height:234">
                  <v:shape id="shape_0" coordsize="224,193" path="m51,0l173,0l173,0l183,0l183,0l183,0l183,0l193,0l193,0l193,0l203,0l203,0l203,0l203,0l213,10l213,10l213,10l213,10l224,10l224,10l224,10l224,10l224,20l224,91l224,91l224,91l224,91l224,91l224,91l213,91l213,91l213,91l213,91l203,91l203,91l203,91l193,91l193,91l193,91l193,91l193,91l193,91l183,91l183,91l183,91l183,91l183,91l183,91l183,30l173,30l173,183l173,183l173,183l173,183l163,193l163,193l163,193l163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1,183l51,183l51,183l51,183l51,183l51,30l40,30l40,91l40,91l40,91l40,91l40,91l30,91l30,91l30,91l30,91l30,91l30,91l30,91l20,91l20,91l20,91l20,91l20,91l10,91l10,91l10,91l10,91l10,91l10,91l0,91l0,91l0,91l0,91l0,91l0,91l0,91l0,20l0,10l0,10l10,10l10,10l10,10l10,10l20,0l20,0l30,0l30,0l40,0l40,0l51,0l51,0xe" fillcolor="black" stroked="f" o:allowincell="f" style="position:absolute;left:4425;top:817;width:22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486;top:776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4700;top:3270;width:223;height:234">
                  <v:shape id="shape_0" coordsize="223,193" path="m50,0l173,0l173,0l183,0l183,0l183,0l183,0l193,0l193,0l193,0l203,0l203,0l203,0l203,0l213,10l213,10l213,10l213,10l223,10l223,10l223,10l223,10l223,20l223,91l223,91l223,91l223,91l223,91l223,91l213,91l213,91l213,91l213,91l203,91l203,91l203,91l193,91l193,91l193,91l193,91l193,91l193,91l183,91l183,91l183,91l183,91l183,91l183,91l183,30l173,30l173,183l173,183l173,183l173,183l162,193l162,193l162,193l162,193l152,193l152,193l152,193l152,193l142,193l142,193l142,193l132,193l132,193l132,193l132,193l122,193l122,193l122,183l122,183l122,183l122,183l122,183l122,91l101,91l101,183l101,183l101,183l101,183l101,193l101,193l91,193l91,193l91,193l81,193l81,193l81,193l71,193l71,193l71,193l61,193l61,193l61,193l61,193l50,183l50,183l50,183l50,183l50,183l50,30l40,30l40,91l40,91l40,91l40,91l40,91l30,91l30,91l30,91l30,91l30,91l30,91l30,91l20,91l20,91l20,91l20,91l20,91l10,91l10,91l10,91l10,91l10,91l10,91l0,91l0,91l0,91l0,91l0,91l0,91l0,91l0,20l0,10l0,10l10,10l10,10l10,10l10,10l20,0l20,0l30,0l30,0l40,0l40,0l50,0l50,0xe" fillcolor="black" stroked="f" o:allowincell="f" style="position:absolute;left:4700;top:3311;width:222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4761;top:3270;width:100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6562;top:2883;width:214;height:234">
                  <v:shape id="shape_0" coordsize="214,193" path="m51,0l163,0l163,0l174,0l174,0l174,0l184,0l184,0l184,0l184,0l194,0l194,0l194,0l194,0l204,10l204,10l204,10l214,10l214,10l214,10l214,10l214,10l214,20l214,91l214,91l214,91l214,91l214,91l214,91l204,91l204,91l204,91l204,91l194,91l194,91l194,91l194,91l184,91l184,91l184,91l184,91l184,91l184,91l174,91l174,91l174,91l174,91l174,91l174,30l163,30l163,183l163,183l163,183l163,183l163,193l153,193l153,193l153,193l153,193l143,193l143,193l143,193l143,193l133,193l133,193l133,193l123,193l123,193l123,193l123,193l123,193l112,183l112,183l112,183l112,183l112,183l112,91l102,91l102,183l102,183l102,183l102,183l92,193l92,193l92,193l92,193l82,193l82,193l82,193l72,193l72,193l72,193l62,193l62,193l62,193l62,193l51,193l51,183l51,183l51,183l51,183l51,183l51,30l41,30l41,91l41,91l41,91l31,91l31,91l31,91l31,91l31,91l31,91l31,91l31,91l21,91l21,91l21,91l21,91l21,91l21,91l11,91l11,91l11,91l11,91l11,91l11,91l0,91l0,91l0,91l0,91l0,91l0,91l0,91l0,20l0,10l0,10l0,10l11,10l11,10l11,10l21,0l21,0l31,0l31,0l31,0l41,0l51,0l51,0xe" fillcolor="black" stroked="f" o:allowincell="f" style="position:absolute;left:6562;top:2924;width:213;height:19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6624;top:2883;width:90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880;top:2669;width:224;height:224">
                  <v:shape id="shape_0" coordsize="224,183" path="m51,0l173,0l173,0l183,0l183,0l183,0l183,0l193,0l193,0l193,0l203,0l203,0l203,0l203,0l213,10l213,10l213,10l213,10l224,10l224,10l224,10l224,10l224,20l224,81l224,81l224,81l224,81l224,81l224,92l213,92l213,92l213,92l213,92l203,92l203,92l203,92l193,92l193,92l193,92l193,92l193,92l193,92l183,81l183,81l183,81l183,81l183,81l183,81l183,31l173,31l173,173l173,173l173,173l173,173l163,183l163,183l163,183l163,183l152,183l152,183l152,183l152,183l142,183l142,183l142,183l132,183l132,183l132,183l132,183l122,183l122,183l122,173l122,173l122,173l122,173l122,173l122,92l101,92l101,173l101,173l101,173l101,173l101,183l101,183l91,183l91,183l91,183l81,183l81,183l81,183l71,183l71,183l71,183l61,183l61,183l61,183l61,183l51,183l51,173l51,173l51,173l51,173l51,31l40,31l40,81l40,81l40,81l40,81l40,92l30,92l30,92l30,92l30,92l30,92l30,92l30,92l20,92l20,92l20,92l20,92l20,92l10,92l10,92l10,92l10,92l10,92l10,92l0,92l0,92l0,81l0,81l0,81l0,81l0,81l0,10l0,10l0,10l10,10l10,10l10,10l10,10l20,0l20,0l30,0l30,0l40,0l40,0l51,0l51,0xe" fillcolor="black" stroked="f" o:allowincell="f" style="position:absolute;left:1880;top:2710;width:223;height:1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941;top:2669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1646;top:3474;width:213;height:234">
                  <v:shape id="shape_0" coordsize="213,194" path="m50,0l162,0l162,0l173,0l173,0l173,0l183,0l183,0l183,0l183,0l193,0l193,0l193,0l193,0l203,10l203,10l203,10l213,10l213,10l213,10l213,10l213,10l213,21l213,92l213,92l213,92l213,92l213,92l213,92l203,92l203,92l203,92l203,92l193,92l193,92l193,92l193,92l183,92l183,92l183,92l183,92l183,92l183,92l173,92l173,92l173,92l173,92l173,92l173,31l162,31l162,183l162,183l162,183l162,183l162,194l152,194l152,194l152,194l152,194l142,194l142,194l142,194l142,194l132,194l132,194l132,194l122,194l122,194l122,194l122,194l122,194l112,183l112,183l112,183l112,183l112,183l112,92l101,92l101,183l101,183l101,183l101,183l91,194l91,194l91,194l91,194l81,194l81,194l81,194l71,194l71,194l71,194l61,194l61,194l61,194l61,194l50,194l50,183l50,183l50,183l50,183l50,183l50,31l40,31l40,92l40,92l40,92l30,92l30,92l30,92l30,92l30,92l30,92l30,92l30,92l20,92l20,92l20,92l20,92l20,92l20,92l10,92l10,92l10,92l10,92l10,92l10,92l0,92l0,92l0,92l0,92l0,92l0,92l0,92l0,21l0,10l0,10l0,10l10,10l10,10l10,10l20,0l20,0l30,0l30,0l30,0l40,0l50,0l50,0xe" fillcolor="black" stroked="f" o:allowincell="f" style="position:absolute;left:1646;top:3514;width:212;height:193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1707;top:3474;width:90;height:49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group id="shape_0" style="position:absolute;left:309;top:2681;width:224;height:224">
                  <v:shape id="shape_0" coordsize="224,183" path="m51,0l173,0l173,0l183,0l183,0l183,0l183,0l193,0l193,0l193,0l203,0l203,0l203,0l203,0l213,10l213,10l213,10l213,10l224,10l224,10l224,10l224,10l224,20l224,81l224,81l224,81l224,81l224,81l224,92l213,92l213,92l213,92l213,92l203,92l203,92l203,92l193,92l193,92l193,92l193,92l193,92l193,92l183,81l183,81l183,81l183,81l183,81l183,81l183,31l173,31l173,173l173,173l173,173l173,173l163,183l163,183l163,183l163,183l152,183l152,183l152,183l152,183l142,183l142,183l142,183l132,183l132,183l132,183l132,183l122,183l122,183l122,173l122,173l122,173l122,173l122,173l122,92l101,92l101,173l101,173l101,173l101,173l101,183l101,183l91,183l91,183l91,183l81,183l81,183l81,183l71,183l71,183l71,183l61,183l61,183l61,183l61,183l51,183l51,173l51,173l51,173l51,173l51,31l40,31l40,81l40,81l40,81l40,81l40,92l30,92l30,92l30,92l30,92l30,92l30,92l30,92l20,92l20,92l20,92l20,92l20,92l10,92l10,92l10,92l10,92l10,92l10,92l0,92l0,92l0,81l0,81l0,81l0,81l0,81l0,10l0,10l0,10l10,10l10,10l10,10l10,10l20,0l20,0l30,0l30,0l40,0l40,0l51,0l51,0xe" fillcolor="black" stroked="f" o:allowincell="f" style="position:absolute;left:309;top:2722;width:223;height:182;mso-wrap-style:none;v-text-anchor:middle">
                    <v:fill o:detectmouseclick="t" type="solid" color2="white"/>
                    <v:stroke color="#3465a4" joinstyle="round" endcap="flat"/>
                    <w10:wrap type="topAndBottom"/>
                  </v:shape>
                  <v:oval id="shape_0" fillcolor="black" stroked="f" o:allowincell="f" style="position:absolute;left:370;top:2681;width:101;height:50;mso-wrap-style:none;v-text-anchor:middle">
                    <v:fill o:detectmouseclick="t" type="solid" color2="white"/>
                    <v:stroke color="#3465a4" joinstyle="round" endcap="flat"/>
                    <w10:wrap type="topAndBottom"/>
                  </v:oval>
                </v:group>
                <v:rect id="shape_0" fillcolor="white" stroked="t" o:allowincell="f" style="position:absolute;left:213;top:3001;width:396;height:243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6:01:00Z</dcterms:created>
  <dc:creator>Maritza_Quiroz</dc:creator>
  <dc:description/>
  <dc:language>en-US</dc:language>
  <cp:lastModifiedBy>Maritza_Quiroz</cp:lastModifiedBy>
  <dcterms:modified xsi:type="dcterms:W3CDTF">2004-02-03T20:57:00Z</dcterms:modified>
  <cp:revision>13</cp:revision>
  <dc:subject/>
  <dc:title/>
</cp:coreProperties>
</file>