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GRAMAS DE EMPAQUE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aque en Cavann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</wp:posOffset>
                </wp:positionV>
                <wp:extent cx="4257040" cy="2607310"/>
                <wp:effectExtent l="3810" t="1270" r="127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2607480"/>
                          <a:chOff x="0" y="0"/>
                          <a:chExt cx="4257000" cy="2607480"/>
                        </a:xfrm>
                      </wpg:grpSpPr>
                      <wpg:grpSp>
                        <wpg:cNvGrpSpPr/>
                        <wpg:grpSpPr>
                          <a:xfrm>
                            <a:off x="603360" y="2520"/>
                            <a:ext cx="2037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720" cy="167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2520"/>
                            <a:ext cx="2113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720" cy="167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2520"/>
                            <a:ext cx="2037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4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720" cy="174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883800"/>
                            <a:ext cx="1969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720" cy="18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882000"/>
                            <a:ext cx="20376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720" cy="18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2520"/>
                            <a:ext cx="1969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4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720" cy="174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3360" y="2520"/>
                            <a:ext cx="1954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882000"/>
                            <a:ext cx="1969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720" cy="18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8960" y="1070640"/>
                            <a:ext cx="689760" cy="52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080" y="1271160"/>
                            <a:ext cx="238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1078200"/>
                            <a:ext cx="690120" cy="522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1258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1070640"/>
                            <a:ext cx="682560" cy="52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1256040"/>
                            <a:ext cx="238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070640"/>
                            <a:ext cx="697320" cy="52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1258560"/>
                            <a:ext cx="23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5680" y="882000"/>
                            <a:ext cx="1969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720" cy="18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960" y="177120"/>
                            <a:ext cx="3849480" cy="69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98760"/>
                            <a:ext cx="173880" cy="19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598760"/>
                            <a:ext cx="181440" cy="19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598760"/>
                            <a:ext cx="173880" cy="19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598760"/>
                            <a:ext cx="181440" cy="19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00720"/>
                            <a:ext cx="3783960" cy="15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2600"/>
                            <a:ext cx="929520" cy="25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352600"/>
                            <a:ext cx="720" cy="24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4040"/>
                            <a:ext cx="1954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4040"/>
                            <a:ext cx="1954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3320"/>
                            <a:ext cx="1954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98108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99404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99764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00664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960" y="200664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0" y="199404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01924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40048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45720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91440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91440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60020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120636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48608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37160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91440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125748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2pt;width:335.2pt;height:205.3pt" coordorigin="540,504" coordsize="6704,4106">
                <v:group id="shape_0" style="position:absolute;left:1490;top:508;width:319;height:263">
                  <v:line id="shape_0" from="1490,508" to="1490,771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  <v:line id="shape_0" from="1810,508" to="1810,771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3046;top:508;width:331;height:263">
                  <v:line id="shape_0" from="3046,508" to="3046,771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  <v:line id="shape_0" from="3377,508" to="3377,771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4418;top:508;width:320;height:274">
                  <v:line id="shape_0" from="4418,508" to="4418,782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  <v:line id="shape_0" from="4738,508" to="4738,782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5756;top:1896;width:309;height:296">
                  <v:line id="shape_0" from="5756,1896" to="5756,2192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  <v:line id="shape_0" from="6065,1896" to="6065,2192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1490;top:1893;width:319;height:296">
                  <v:line id="shape_0" from="1490,1893" to="1490,2189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  <v:line id="shape_0" from="1810,1893" to="1810,2189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5756;top:508;width:309;height:274">
                  <v:line id="shape_0" from="5756,508" to="5756,782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  <v:line id="shape_0" from="6065,508" to="6065,782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</v:group>
                <v:line id="shape_0" from="1490,508" to="1797,508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group id="shape_0" style="position:absolute;left:3046;top:1893;width:309;height:296">
                  <v:line id="shape_0" from="3046,1893" to="3046,2189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  <v:line id="shape_0" from="3355,1893" to="3355,2189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5436;top:2190;width:1085;height:823;mso-wrap-style:none;v-text-anchor:middle">
                  <v:fill o:detectmouseclick="t" on="false"/>
                  <v:stroke color="black" weight="684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9;top:2506;width:375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3994;top:2202;width:1086;height:822;mso-wrap-style:none;v-text-anchor:middle">
                  <v:fill o:detectmouseclick="t" on="false"/>
                  <v:stroke color="black" weight="6840" joinstyle="miter" endcap="flat"/>
                  <w10:wrap type="topAndBottom"/>
                </v:rect>
                <v:shape id="shape_0" stroked="f" o:allowincell="f" style="position:absolute;left:4291;top:24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2645;top:2190;width:1074;height:823;mso-wrap-style:none;v-text-anchor:middle">
                  <v:fill o:detectmouseclick="t" on="false"/>
                  <v:stroke color="black" weight="6840" joinstyle="miter" endcap="flat"/>
                  <w10:wrap type="topAndBottom"/>
                </v:rect>
                <v:shape id="shape_0" stroked="f" o:allowincell="f" style="position:absolute;left:2975;top:2482;width:375;height:3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102;top:2190;width:1097;height:823;mso-wrap-style:none;v-text-anchor:middle">
                  <v:fill o:detectmouseclick="t" on="false"/>
                  <v:stroke color="black" weight="6840" joinstyle="miter" endcap="flat"/>
                  <w10:wrap type="topAndBottom"/>
                </v:rect>
                <v:shape id="shape_0" stroked="f" o:allowincell="f" style="position:absolute;left:1409;top:2486;width:37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60;top:1893;width:309;height:296">
                  <v:line id="shape_0" from="4360,1893" to="4360,2189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  <v:line id="shape_0" from="4669,1893" to="4669,2189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873;top:783;width:6061;height:1097;mso-wrap-style:none;v-text-anchor:middle">
                  <v:fill o:detectmouseclick="t" on="false"/>
                  <v:stroke color="black" weight="6840" joinstyle="miter" endcap="flat"/>
                  <w10:wrap type="topAndBottom"/>
                </v:rect>
                <v:rect id="shape_0" stroked="t" o:allowincell="f" style="position:absolute;left:1467;top:3022;width:273;height:308;mso-wrap-style:none;v-text-anchor:middle">
                  <v:fill o:detectmouseclick="t" on="false"/>
                  <v:stroke color="black" weight="6840" joinstyle="miter" endcap="flat"/>
                  <w10:wrap type="topAndBottom"/>
                </v:rect>
                <v:rect id="shape_0" stroked="t" o:allowincell="f" style="position:absolute;left:2999;top:3022;width:285;height:308;mso-wrap-style:none;v-text-anchor:middle">
                  <v:fill o:detectmouseclick="t" on="false"/>
                  <v:stroke color="black" weight="6840" joinstyle="miter" endcap="flat"/>
                  <w10:wrap type="topAndBottom"/>
                </v:rect>
                <v:rect id="shape_0" stroked="t" o:allowincell="f" style="position:absolute;left:4441;top:3022;width:273;height:308;mso-wrap-style:none;v-text-anchor:middle">
                  <v:fill o:detectmouseclick="t" on="false"/>
                  <v:stroke color="black" weight="6840" joinstyle="miter" endcap="flat"/>
                  <w10:wrap type="topAndBottom"/>
                </v:rect>
                <v:rect id="shape_0" stroked="t" o:allowincell="f" style="position:absolute;left:5790;top:3022;width:285;height:308;mso-wrap-style:none;v-text-anchor:middle">
                  <v:fill o:detectmouseclick="t" on="false"/>
                  <v:stroke color="black" weight="6840" joinstyle="miter" endcap="flat"/>
                  <w10:wrap type="topAndBottom"/>
                </v:rect>
                <v:rect id="shape_0" stroked="t" o:allowincell="f" style="position:absolute;left:929;top:3340;width:5958;height:239;mso-wrap-style:none;v-text-anchor:middle">
                  <v:fill o:detectmouseclick="t" on="false"/>
                  <v:stroke color="black" weight="6840" joinstyle="miter" endcap="flat"/>
                  <w10:wrap type="topAndBottom"/>
                </v:rect>
                <v:rect id="shape_0" stroked="t" o:allowincell="f" style="position:absolute;left:540;top:4209;width:1463;height:400;mso-wrap-style:none;v-text-anchor:middle">
                  <v:fill o:detectmouseclick="t" on="false"/>
                  <v:stroke color="black" weight="6840" joinstyle="miter" endcap="flat"/>
                  <w10:wrap type="topAndBottom"/>
                </v:rect>
                <v:line id="shape_0" from="632,4209" to="632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735,4209" to="735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524,4209" to="1524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421,4209" to="1421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318,4209" to="1318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227,4209" to="1227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032,4209" to="1032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124,4209" to="1124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913,4209" to="1913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929,4209" to="929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838,4209" to="838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615,4209" to="1615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707,4209" to="1707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810,4209" to="1810,459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3050,526" to="3357,526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4431,526" to="4738,526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5742,525" to="6049,525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group id="shape_0" style="position:absolute;left:4140;top:362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4140;top:366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202;top:362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5940;top:364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5940;top:368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6002;top:364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2881;top:3650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2881;top:3691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2941;top:3650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2521;top:366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2521;top:370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2581;top:366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5621;top:366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5621;top:370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5681;top:366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4480;top:364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4480;top:368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541;top:364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1081;top:368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1081;top:372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1141;top:368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2161;top:428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2161;top:432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2221;top:428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900;top:50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900;top:54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962;top:50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3601;top:50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3601;top:54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3661;top:50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6300;top:50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6300;top:54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6362;top:50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7020;top:122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7020;top:126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7082;top:122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540;top:194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540;top:198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602;top:194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1081;top:194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1081;top:198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1141;top:194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2161;top:194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2161;top:198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2221;top:194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900;top:302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900;top:306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962;top:302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2241;top:240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2241;top:244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2301;top:240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2340;top:284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2340;top:288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2402;top:284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3780;top:266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3780;top:270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3842;top:266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4860;top:194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4860;top:198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922;top:194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6660;top:2484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6660;top:2525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6722;top:2484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aque manual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264160</wp:posOffset>
                </wp:positionV>
                <wp:extent cx="5096510" cy="2628900"/>
                <wp:effectExtent l="0" t="0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2629080"/>
                          <a:chOff x="0" y="0"/>
                          <a:chExt cx="5096520" cy="2629080"/>
                        </a:xfrm>
                      </wpg:grpSpPr>
                      <wps:wsp>
                        <wps:cNvSpPr txBox="1"/>
                        <wps:spPr>
                          <a:xfrm>
                            <a:off x="4334040" y="1818000"/>
                            <a:ext cx="689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mador cart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7160" y="1924560"/>
                            <a:ext cx="3200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2476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1714680"/>
                            <a:ext cx="867240" cy="52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1360"/>
                            <a:ext cx="231840" cy="111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00760"/>
                            <a:ext cx="231840" cy="118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344240"/>
                            <a:ext cx="810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813680"/>
                            <a:ext cx="810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344240"/>
                            <a:ext cx="720" cy="46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344240"/>
                            <a:ext cx="720" cy="46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2880" y="337320"/>
                            <a:ext cx="997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0520" y="2436480"/>
                            <a:ext cx="946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94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0">
                                  <a:moveTo>
                                    <a:pt x="48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08" y="181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42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1480680"/>
                            <a:ext cx="149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6520" y="1488960"/>
                            <a:ext cx="220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2197800"/>
                            <a:ext cx="264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86000"/>
                            <a:ext cx="71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ll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200" y="106560"/>
                            <a:ext cx="348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1055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lena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0" y="1847880"/>
                            <a:ext cx="540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932840"/>
                            <a:ext cx="270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960" y="2158920"/>
                            <a:ext cx="676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s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0" y="2453760"/>
                            <a:ext cx="270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445480"/>
                            <a:ext cx="546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907640"/>
                            <a:ext cx="546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2122200"/>
                            <a:ext cx="727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rrador cart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25920"/>
                            <a:ext cx="336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002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carg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ín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1523520"/>
                            <a:ext cx="291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8586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asad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t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507960"/>
                            <a:ext cx="3209760" cy="66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0640" y="328320"/>
                            <a:ext cx="997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0" y="33732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280" y="33732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080" y="33732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120" y="1207800"/>
                            <a:ext cx="997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1199520"/>
                            <a:ext cx="99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9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640" y="120780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120780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2320" y="120780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199520"/>
                            <a:ext cx="99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9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789840"/>
                            <a:ext cx="99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9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5640" y="188136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190764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880" y="1574640"/>
                            <a:ext cx="997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779120"/>
                            <a:ext cx="997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00">
                                  <a:moveTo>
                                    <a:pt x="48" y="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117360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139572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5360" y="328320"/>
                            <a:ext cx="1652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28320"/>
                            <a:ext cx="1656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328320"/>
                            <a:ext cx="1652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28320"/>
                            <a:ext cx="1652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165320"/>
                            <a:ext cx="1656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65320"/>
                            <a:ext cx="1652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165320"/>
                            <a:ext cx="1656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1165320"/>
                            <a:ext cx="1652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44240"/>
                            <a:ext cx="529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344240"/>
                            <a:ext cx="5288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344240"/>
                            <a:ext cx="529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061360"/>
                            <a:ext cx="3122280" cy="35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0960" y="142956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6000" y="2316960"/>
                            <a:ext cx="99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99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99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1120" y="1497960"/>
                            <a:ext cx="148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7680" y="1506240"/>
                            <a:ext cx="221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1515240"/>
                            <a:ext cx="149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200" y="1523520"/>
                            <a:ext cx="220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0" y="1480680"/>
                            <a:ext cx="147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0320" y="1488960"/>
                            <a:ext cx="221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2680" y="2471400"/>
                            <a:ext cx="990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9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0">
                                  <a:moveTo>
                                    <a:pt x="4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43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0.8pt;width:401.3pt;height:207pt" coordorigin="134,416" coordsize="8026,4140">
                <v:shape id="shape_0" stroked="f" o:allowincell="f" style="position:absolute;left:6959;top:3279;width:108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mador cart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917;top:3447;width:504;height:390">
                  <v:rect id="shape_0" stroked="t" o:allowincell="f" style="position:absolute;left:917;top:3447;width:503;height:389;mso-wrap-style:none;v-text-anchor:middle">
                    <v:fill o:detectmouseclick="t" on="false"/>
                    <v:stroke color="black" weight="7560" joinstyle="miter" endcap="flat"/>
                    <w10:wrap type="topAndBottom"/>
                  </v:rect>
                  <v:line id="shape_0" from="986,3447" to="986,3822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1056,3447" to="1056,3822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1126,3447" to="1126,3822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1204,3447" to="1204,3822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1343,3447" to="1343,3822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1273,3447" to="1273,3822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6794;top:3116;width:1365;height:828;mso-wrap-style:none;v-text-anchor:middle">
                  <v:fill o:detectmouseclick="t" on="false"/>
                  <v:stroke color="black" weight="7560" joinstyle="miter" endcap="flat"/>
                  <w10:wrap type="topAndBottom"/>
                </v:rect>
                <v:rect id="shape_0" stroked="t" o:allowincell="f" style="position:absolute;left:5354;top:3662;width:364;height:174;mso-wrap-style:none;v-text-anchor:middle">
                  <v:fill o:detectmouseclick="t" on="false"/>
                  <v:stroke color="black" weight="7560" joinstyle="miter" endcap="flat"/>
                  <w10:wrap type="topAndBottom"/>
                </v:rect>
                <v:rect id="shape_0" stroked="t" o:allowincell="f" style="position:absolute;left:5354;top:4039;width:364;height:186;mso-wrap-style:none;v-text-anchor:middle">
                  <v:fill o:detectmouseclick="t" on="false"/>
                  <v:stroke color="black" weight="7560" joinstyle="miter" endcap="flat"/>
                  <w10:wrap type="topAndBottom"/>
                </v:rect>
                <v:line id="shape_0" from="1803,2533" to="3079,2533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line id="shape_0" from="1803,3272" to="3079,3272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line id="shape_0" from="1803,2533" to="1803,3271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line id="shape_0" from="3080,2533" to="3080,3271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group id="shape_0" style="position:absolute;left:3115;top:947;width:157;height:187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6l168,36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6l36,36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3115;top:987;width:156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3158;top:947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5694;top:4253;width:149;height:175">
                  <v:shape id="shape_0" coordsize="205,200" path="m48,0l157,0l157,0l169,0l169,0l169,0l169,0l169,0l181,0l181,0l181,0l181,0l193,0l193,0l193,0l193,0l193,0l205,18l205,18l205,18l205,18l205,18l205,18l205,91l205,91l205,91l205,91l205,91l205,91l193,91l193,91l193,91l193,91l193,91l181,91l181,91l181,91l181,91l181,91l181,91l169,91l169,91l169,91l169,91l169,91l169,91l169,91l169,91l169,36l157,36l157,181l157,181l157,200l157,200l157,200l157,200l145,200l145,200l145,200l145,200l132,200l132,200l132,200l132,200l132,200l120,200l120,200l120,200l120,200l120,200l108,200l108,200l108,200l108,200l108,200l108,181l108,91l96,91l96,181l96,181l96,200l96,200l96,200l84,200l84,200l84,200l84,200l72,200l72,200l72,200l72,200l60,200l60,200l60,200l60,200l60,200l48,200l48,200l48,200l48,200l48,200l48,181l48,36l36,36l36,91l36,91l36,91l36,91l36,91l36,91l36,91l24,91l24,91l24,91l24,91l24,91l24,91l24,91l24,91l12,91l12,91l12,91l12,91l12,91l12,91l12,91l12,91l0,91l0,91l0,91l0,91l0,91l0,91l0,91l0,18l0,18l0,18l0,18l12,0l12,0l12,0l12,0l24,0l24,0l24,0l36,0l36,0l48,0l48,0xe" fillcolor="black" stroked="f" o:allowincell="f" style="position:absolute;left:5694;top:4280;width:148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5737;top:4253;width:69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rect id="shape_0" stroked="f" o:allowincell="f" style="position:absolute;left:2324;top:2748;width:234;height:26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349;top:2761;width:34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961;top:3877;width:416;height:26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53;top:4016;width:11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ll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618;top:584;width:547;height:26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512;top:416;width:166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lena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7141;top:3326;width:850;height:26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5703;top:3460;width:424;height:26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753;top:3816;width:106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s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843;top:4280;width:424;height:26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4400;top:4267;width:859;height:26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4417;top:3420;width:860;height:26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848;top:3758;width:114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rrador cart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74;top:1874;width:529;height:47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34;top:1316;width:12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carg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ín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239;top:2815;width:459;height:46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94;top:2576;width:1351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asad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t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412;top:1216;width:5054;height:1047;mso-wrap-style:none;v-text-anchor:middle">
                  <v:fill o:detectmouseclick="t" on="false"/>
                  <v:stroke color="black" weight="7560" joinstyle="miter" endcap="flat"/>
                  <w10:wrap type="topAndBottom"/>
                </v:rect>
                <v:group id="shape_0" style="position:absolute;left:1820;top:933;width:157;height:188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6l168,36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6l36,36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1820;top:973;width:156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1863;top:933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4097;top:947;width:156;height:187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6l168,36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6l36,36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4097;top:987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140;top:947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4583;top:947;width:156;height:187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6l168,36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6l36,36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4583;top:987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626;top:947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5564;top:947;width:156;height:187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6l168,36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6l36,36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5564;top:987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5607;top:947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3106;top:2318;width:157;height:188">
                  <v:shape id="shape_0" coordsize="216,200" path="m48,0l168,0l168,0l168,0l180,0l180,0l180,0l180,0l192,0l192,0l192,0l192,0l192,0l204,0l204,0l204,0l204,0l216,19l216,19l216,19l216,19l216,19l216,19l216,91l216,91l216,91l216,91l216,91l216,91l204,91l204,91l204,91l204,91l204,91l192,91l192,91l192,91l192,91l192,91l180,91l180,91l180,91l180,91l180,91l180,91l180,91l180,91l180,91l180,37l168,37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7l36,37l36,91l36,91l36,91l36,91l36,91l36,91l36,91l36,91l36,91l24,91l24,91l24,91l24,91l24,91l24,91l12,91l12,91l12,91l12,91l12,91l12,91l12,91l12,91l0,91l0,91l0,91l0,91l0,91l0,91l0,91l0,19l0,19l0,19l0,19l12,0l12,0l12,0l12,0l24,0l24,0l36,0l36,0l36,0l48,0l48,0xe" fillcolor="black" stroked="f" o:allowincell="f" style="position:absolute;left:3106;top:2358;width:156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3149;top:2318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1812;top:2305;width:156;height:186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7l168,37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7l36,37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1812;top:2344;width:155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1855;top:2305;width:68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4088;top:2318;width:156;height:188">
                  <v:shape id="shape_0" coordsize="216,200" path="m48,0l168,0l168,0l168,0l180,0l180,0l180,0l180,0l192,0l192,0l192,0l192,0l192,0l204,0l204,0l204,0l204,0l216,19l216,19l216,19l216,19l216,19l216,19l216,91l216,91l216,91l216,91l216,91l216,91l204,91l204,91l204,91l204,91l204,91l192,91l192,91l192,91l192,91l192,91l180,91l180,91l180,91l180,91l180,91l180,91l180,91l180,91l180,91l180,37l168,37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7l36,37l36,91l36,91l36,91l36,91l36,91l36,91l36,91l36,91l36,91l24,91l24,91l24,91l24,91l24,91l24,91l12,91l12,91l12,91l12,91l12,91l12,91l12,91l12,91l0,91l0,91l0,91l0,91l0,91l0,91l0,91l0,19l0,19l0,19l0,19l12,0l12,0l12,0l12,0l24,0l24,0l36,0l36,0l36,0l48,0l48,0xe" fillcolor="black" stroked="f" o:allowincell="f" style="position:absolute;left:4088;top:2358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131;top:2318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4574;top:2318;width:156;height:188">
                  <v:shape id="shape_0" coordsize="216,200" path="m48,0l168,0l168,0l168,0l180,0l180,0l180,0l180,0l192,0l192,0l192,0l192,0l192,0l204,0l204,0l204,0l204,0l216,19l216,19l216,19l216,19l216,19l216,19l216,91l216,91l216,91l216,91l216,91l216,91l204,91l204,91l204,91l204,91l204,91l192,91l192,91l192,91l192,91l192,91l180,91l180,91l180,91l180,91l180,91l180,91l180,91l180,91l180,91l180,37l168,37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7l36,37l36,91l36,91l36,91l36,91l36,91l36,91l36,91l36,91l36,91l24,91l24,91l24,91l24,91l24,91l24,91l12,91l12,91l12,91l12,91l12,91l12,91l12,91l12,91l0,91l0,91l0,91l0,91l0,91l0,91l0,91l0,19l0,19l0,19l0,19l12,0l12,0l12,0l12,0l24,0l24,0l36,0l36,0l36,0l48,0l48,0xe" fillcolor="black" stroked="f" o:allowincell="f" style="position:absolute;left:4574;top:2358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617;top:2318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5555;top:2318;width:156;height:188">
                  <v:shape id="shape_0" coordsize="216,200" path="m48,0l168,0l168,0l168,0l180,0l180,0l180,0l180,0l192,0l192,0l192,0l192,0l192,0l204,0l204,0l204,0l204,0l216,19l216,19l216,19l216,19l216,19l216,19l216,91l216,91l216,91l216,91l216,91l216,91l204,91l204,91l204,91l204,91l204,91l192,91l192,91l192,91l192,91l192,91l180,91l180,91l180,91l180,91l180,91l180,91l180,91l180,91l180,91l180,37l168,37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7l36,37l36,91l36,91l36,91l36,91l36,91l36,91l36,91l36,91l36,91l24,91l24,91l24,91l24,91l24,91l24,91l12,91l12,91l12,91l12,91l12,91l12,91l12,91l12,91l0,91l0,91l0,91l0,91l0,91l0,91l0,91l0,19l0,19l0,19l0,19l12,0l12,0l12,0l12,0l24,0l24,0l36,0l36,0l36,0l48,0l48,0xe" fillcolor="black" stroked="f" o:allowincell="f" style="position:absolute;left:5555;top:2358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5598;top:2318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5174;top:2305;width:156;height:186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7l168,37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7l36,37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5174;top:2344;width:155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5217;top:2305;width:68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6555;top:1660;width:156;height:186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6l168,36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6l36,36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6555;top:1699;width:155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6598;top:1660;width:68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5434;top:3379;width:156;height:188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6l168,36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6l36,36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5434;top:3419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5477;top:3379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4261;top:3420;width:156;height:188">
                  <v:shape id="shape_0" coordsize="216,200" path="m48,0l168,0l168,0l168,0l180,0l180,0l180,0l180,0l192,0l192,0l192,0l192,0l192,0l204,0l204,0l204,0l204,0l216,19l216,19l216,19l216,19l216,19l216,19l216,91l216,91l216,91l216,91l216,91l216,91l204,91l204,91l204,91l204,91l204,91l192,91l192,91l192,91l192,91l192,91l180,91l180,91l180,91l180,91l180,91l180,91l180,91l180,91l180,91l180,37l168,37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7l36,37l36,91l36,91l36,91l36,91l36,91l36,91l36,91l36,91l36,91l24,91l24,91l24,91l24,91l24,91l24,91l12,91l12,91l12,91l12,91l12,91l12,91l12,91l12,91l0,91l0,91l0,91l0,91l0,91l0,91l0,91l0,19l0,19l0,19l0,19l12,0l12,0l12,0l12,0l24,0l24,0l36,0l36,0l36,0l48,0l48,0xe" fillcolor="black" stroked="f" o:allowincell="f" style="position:absolute;left:4261;top:3460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304;top:3420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3115;top:2896;width:157;height:187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6l168,36l168,181l168,181l168,200l168,200l156,200l156,200l156,200l156,200l156,200l144,200l144,200l144,200l144,200l132,200l132,200l132,200l132,200l120,200l120,200l120,200l120,200l120,200l120,200l120,200l120,200l120,181l120,91l96,91l96,181l96,181l96,200l96,200l96,200l96,200l96,200l84,200l84,200l84,200l84,200l72,200l72,200l72,200l60,200l60,200l60,200l60,200l60,200l48,200l48,200l48,200l48,200l48,181l48,36l36,36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3115;top:2936;width:156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3158;top:2896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899;top:3218;width:157;height:188">
                  <v:shape id="shape_0" coordsize="217,200" path="m48,0l169,0l169,0l169,0l181,0l181,0l181,0l181,0l193,0l193,0l193,0l193,0l193,0l205,0l205,0l205,0l205,0l217,18l217,18l217,18l217,18l217,18l217,18l217,91l217,91l217,91l217,91l217,91l217,91l205,91l205,91l205,91l205,91l205,91l193,91l193,91l193,91l193,91l193,91l181,91l181,91l181,91l181,91l181,91l181,91l181,91l181,91l181,91l181,36l169,36l169,182l169,182l169,200l169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6l36,36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899;top:3258;width:156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942;top:3218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830;top:2264;width:156;height:187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6l168,36l168,181l168,181l168,200l168,200l156,200l156,200l156,200l156,200l156,200l144,200l144,200l144,200l144,200l132,200l132,200l132,200l132,200l120,200l120,200l120,200l120,200l120,200l120,200l120,200l120,200l120,181l120,91l96,91l96,181l96,181l96,200l96,200l96,200l96,200l96,200l84,200l84,200l84,200l84,200l72,200l72,200l72,200l60,200l60,200l60,200l60,200l60,200l48,200l48,200l48,200l48,200l48,181l48,36l36,36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830;top:2304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873;top:2264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1464;top:2614;width:156;height:188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7l168,37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7l36,37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1464;top:2654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1507;top:2614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rect id="shape_0" fillcolor="white" stroked="t" o:allowincell="f" style="position:absolute;left:3749;top:933;width:259;height:295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4834;top:933;width:260;height:295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5878;top:933;width:259;height:295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2047;top:933;width:259;height:295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2280;top:2251;width:260;height:294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3749;top:2251;width:259;height:294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4834;top:2251;width:260;height:294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5878;top:2251;width:259;height:294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3462;top:2533;width:833;height:738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4549;top:2533;width:832;height:738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fillcolor="white" stroked="t" o:allowincell="f" style="position:absolute;left:5573;top:2533;width:833;height:738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rect id="shape_0" stroked="t" o:allowincell="f" style="position:absolute;left:1768;top:3662;width:4916;height:563;mso-wrap-style:none;v-text-anchor:middle">
                  <v:fill o:detectmouseclick="t" on="false"/>
                  <v:stroke color="black" weight="7560" joinstyle="miter" endcap="flat"/>
                  <w10:wrap type="topAndBottom"/>
                </v:rect>
                <v:group id="shape_0" style="position:absolute;left:7411;top:2667;width:156;height:187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6l168,36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6l36,36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7411;top:2707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7454;top:2667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7419;top:4065;width:156;height:187">
                  <v:shape id="shape_0" coordsize="216,199" path="m48,0l168,0l168,0l168,0l180,0l180,0l180,0l180,0l192,0l192,0l192,0l192,0l192,0l204,0l204,0l204,0l204,0l216,18l216,18l216,18l216,18l216,18l216,18l216,90l216,90l216,90l216,90l216,90l216,90l204,90l204,90l204,90l204,90l204,90l192,90l192,90l192,90l192,90l192,90l180,90l180,90l180,90l180,90l180,90l180,90l180,90l180,90l180,90l180,36l168,36l168,181l168,181l168,199l168,199l156,199l156,199l156,199l156,199l156,199l144,199l144,199l144,199l144,199l132,199l132,199l132,199l132,199l120,199l120,199l120,199l120,199l120,199l120,199l120,199l120,199l120,181l120,90l96,90l96,181l96,181l96,199l96,199l96,199l96,199l96,199l84,199l84,199l84,199l84,199l72,199l72,199l72,199l60,199l60,199l60,199l60,199l60,199l48,199l48,199l48,199l48,199l48,181l48,36l36,36l36,90l36,90l36,90l36,90l36,90l36,90l36,90l36,90l36,90l24,90l24,90l24,90l24,90l24,90l24,90l12,90l12,90l12,90l12,90l12,90l12,90l12,90l12,90l0,90l0,90l0,90l0,90l0,90l0,90l0,90l0,18l0,18l0,18l0,18l12,0l12,0l12,0l12,0l24,0l24,0l36,0l36,0l36,0l48,0l48,0xe" fillcolor="black" stroked="f" o:allowincell="f" style="position:absolute;left:7419;top:4105;width:155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7462;top:4065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rect id="shape_0" stroked="f" o:allowincell="f" style="position:absolute;left:3758;top:2775;width:233;height:26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784;top:2788;width:34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826;top:2802;width:234;height:26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851;top:2815;width:34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843;top:2748;width:232;height:26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867;top:2761;width:34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280;top:4308;width:156;height:188">
                  <v:shape id="shape_0" coordsize="216,200" path="m48,0l168,0l168,0l168,0l180,0l180,0l180,0l180,0l192,0l192,0l192,0l192,0l192,0l204,0l204,0l204,0l204,0l216,18l216,18l216,18l216,18l216,18l216,18l216,91l216,91l216,91l216,91l216,91l216,91l204,91l204,91l204,91l204,91l204,91l192,91l192,91l192,91l192,91l192,91l180,91l180,91l180,91l180,91l180,91l180,91l180,91l180,91l180,91l180,37l168,37l168,182l168,182l168,200l168,200l156,200l156,200l156,200l156,200l156,200l144,200l144,200l144,200l144,200l132,200l132,200l132,200l132,200l120,200l120,200l120,200l120,200l120,200l120,200l120,200l120,200l120,182l120,91l96,91l96,182l96,182l96,200l96,200l96,200l96,200l96,200l84,200l84,200l84,200l84,200l72,200l72,200l72,200l60,200l60,200l60,200l60,200l60,200l48,200l48,200l48,200l48,200l48,182l48,37l36,37l36,91l36,91l36,91l36,91l36,91l36,91l36,91l36,91l36,91l24,91l24,91l24,91l24,91l24,91l24,91l12,91l12,91l12,91l12,91l12,91l12,91l12,91l12,91l0,91l0,91l0,91l0,91l0,91l0,91l0,91l0,18l0,18l0,18l0,18l12,0l12,0l12,0l12,0l24,0l24,0l36,0l36,0l36,0l48,0l48,0xe" fillcolor="black" stroked="f" o:allowincell="f" style="position:absolute;left:4280;top:4348;width:155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323;top:4308;width:68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09:00Z</dcterms:created>
  <dc:creator>Maritza_Quiroz</dc:creator>
  <dc:description/>
  <dc:language>en-US</dc:language>
  <cp:lastModifiedBy>Maritza_Quiroz</cp:lastModifiedBy>
  <dcterms:modified xsi:type="dcterms:W3CDTF">2004-02-03T20:57:00Z</dcterms:modified>
  <cp:revision>12</cp:revision>
  <dc:subject/>
  <dc:title>ANEXO 9</dc:title>
</cp:coreProperties>
</file>