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sz w:val="48"/>
          <w:szCs w:val="48"/>
          <w:lang w:val="es-ES_tradnl"/>
        </w:rPr>
        <w:t>CAPÍTULO 2</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sz w:val="32"/>
          <w:szCs w:val="32"/>
          <w:lang w:val="es-ES_tradnl"/>
        </w:rPr>
        <w:t xml:space="preserve">2. DISEÑO PRELIMINAR DEL SERVICIO DE EVALUACIONES INDUSTRI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 xml:space="preserve">En base a la información obtenida del capítulo anterior se desarrollará el diseño preliminar del servicio que ofrecerá el Centro de Evaluación Industrial.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pPr>
      <w:r>
        <w:rPr>
          <w:rFonts w:cs="Arial" w:ascii="Arial" w:hAnsi="Arial"/>
          <w:lang w:val="es-ES_tradnl"/>
        </w:rPr>
        <w:t>Se formalizarán los procesos de prestación del servicio y se estandarizarán los formatos de recolección y presentación de información (Apéndice AC).  De esta manera se podrá estimar los requerimientos mínimos necesarios para la implantación del CEI.</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1"/>
          <w:numId w:val="11"/>
        </w:numPr>
        <w:spacing w:lineRule="auto" w:line="480"/>
        <w:jc w:val="both"/>
        <w:rPr>
          <w:rFonts w:ascii="Arial" w:hAnsi="Arial" w:cs="Arial"/>
          <w:b/>
          <w:b/>
          <w:lang w:val="es-ES_tradnl"/>
        </w:rPr>
      </w:pPr>
      <w:r>
        <w:rPr>
          <w:rFonts w:cs="Arial" w:ascii="Arial" w:hAnsi="Arial"/>
          <w:b/>
          <w:lang w:val="es-ES_tradnl"/>
        </w:rPr>
        <w:t>Diseño del Servicio.</w:t>
      </w:r>
    </w:p>
    <w:p>
      <w:pPr>
        <w:sectPr>
          <w:headerReference w:type="default" r:id="rId2"/>
          <w:headerReference w:type="first" r:id="rId3"/>
          <w:footerReference w:type="default" r:id="rId4"/>
          <w:footerReference w:type="first" r:id="rId5"/>
          <w:type w:val="nextPage"/>
          <w:pgSz w:w="11906" w:h="16838"/>
          <w:pgMar w:left="2268" w:right="1361" w:gutter="0" w:header="1079" w:top="2268" w:footer="709" w:bottom="2268"/>
          <w:pgNumType w:start="59" w:fmt="decimal"/>
          <w:formProt w:val="false"/>
          <w:titlePg/>
          <w:textDirection w:val="lrTb"/>
          <w:docGrid w:type="default" w:linePitch="360" w:charSpace="0"/>
        </w:sectPr>
        <w:pStyle w:val="Normal"/>
        <w:spacing w:lineRule="auto" w:line="480"/>
        <w:ind w:left="900" w:hanging="0"/>
        <w:jc w:val="both"/>
        <w:rPr>
          <w:rFonts w:ascii="Arial" w:hAnsi="Arial" w:cs="Arial"/>
          <w:lang w:val="es-ES_tradnl"/>
        </w:rPr>
      </w:pPr>
      <w:r>
        <w:rPr>
          <w:rFonts w:cs="Arial" w:ascii="Arial" w:hAnsi="Arial"/>
          <w:lang w:val="es-ES_tradnl"/>
        </w:rPr>
        <w:t xml:space="preserve">El diseño del servicio de Evaluaciones Industriales del CEI presentado no incluye los procesos iniciales de negociación con el cliente, la formación del equipo auditor y la selección del líder del </w:t>
      </w:r>
    </w:p>
    <w:p>
      <w:pPr>
        <w:pStyle w:val="Normal"/>
        <w:spacing w:lineRule="auto" w:line="480"/>
        <w:ind w:left="900" w:hanging="0"/>
        <w:jc w:val="both"/>
        <w:rPr/>
      </w:pPr>
      <w:r>
        <w:rPr>
          <w:rFonts w:cs="Arial" w:ascii="Arial" w:hAnsi="Arial"/>
          <w:lang w:val="es-ES_tradnl"/>
        </w:rPr>
        <w:t>equipo, debido a su alta variabilidad relacionados a los requerimientos del cliente.</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 xml:space="preserve">El diseño propuesto consta de tres etapas: </w:t>
      </w:r>
    </w:p>
    <w:p>
      <w:pPr>
        <w:pStyle w:val="Normal"/>
        <w:numPr>
          <w:ilvl w:val="0"/>
          <w:numId w:val="3"/>
        </w:numPr>
        <w:spacing w:lineRule="auto" w:line="480"/>
        <w:ind w:left="900" w:hanging="0"/>
        <w:jc w:val="both"/>
        <w:rPr>
          <w:rFonts w:ascii="Arial" w:hAnsi="Arial" w:cs="Arial"/>
          <w:lang w:val="es-ES_tradnl"/>
        </w:rPr>
      </w:pPr>
      <w:r>
        <w:rPr>
          <w:rFonts w:cs="Arial" w:ascii="Arial" w:hAnsi="Arial"/>
          <w:lang w:val="es-ES_tradnl"/>
        </w:rPr>
        <w:t>Recopilación de Información Inicial del Cliente</w:t>
      </w:r>
    </w:p>
    <w:p>
      <w:pPr>
        <w:pStyle w:val="Normal"/>
        <w:numPr>
          <w:ilvl w:val="0"/>
          <w:numId w:val="3"/>
        </w:numPr>
        <w:spacing w:lineRule="auto" w:line="480"/>
        <w:ind w:left="900" w:hanging="0"/>
        <w:jc w:val="both"/>
        <w:rPr>
          <w:rFonts w:ascii="Arial" w:hAnsi="Arial" w:cs="Arial"/>
          <w:lang w:val="es-ES_tradnl"/>
        </w:rPr>
      </w:pPr>
      <w:r>
        <w:rPr>
          <w:rFonts w:cs="Arial" w:ascii="Arial" w:hAnsi="Arial"/>
          <w:lang w:val="es-ES_tradnl"/>
        </w:rPr>
        <w:t>Realización de la Auditoria</w:t>
      </w:r>
    </w:p>
    <w:p>
      <w:pPr>
        <w:pStyle w:val="Normal"/>
        <w:numPr>
          <w:ilvl w:val="0"/>
          <w:numId w:val="3"/>
        </w:numPr>
        <w:spacing w:lineRule="auto" w:line="480"/>
        <w:ind w:left="900" w:hanging="0"/>
        <w:jc w:val="both"/>
        <w:rPr>
          <w:rFonts w:ascii="Arial" w:hAnsi="Arial" w:cs="Arial"/>
          <w:lang w:val="es-ES_tradnl"/>
        </w:rPr>
      </w:pPr>
      <w:r>
        <w:rPr>
          <w:rFonts w:cs="Arial" w:ascii="Arial" w:hAnsi="Arial"/>
          <w:lang w:val="es-ES_tradnl"/>
        </w:rPr>
        <w:t>Realización del Reporte Final</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l objetivo de la primera etapa de Recopilación de Información del Cliente es conseguir la información necesaria para poder conocer las principales características de la empresa evaluada y distribuir la información entre los miembros del equipo para preparar las actividades previas a la auditori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l proceso de Recopilación de Información Inicial del Cliente se muestra en la figura 2.1, en la que se hace referencia a los formatos utilizados y sus respectivos instructivos de us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center"/>
        <w:rPr>
          <w:rFonts w:ascii="Arial" w:hAnsi="Arial" w:cs="Arial"/>
          <w:lang w:val="es-ES_tradnl"/>
        </w:rPr>
      </w:pPr>
      <w:r>
        <w:rPr>
          <w:rFonts w:cs="Arial" w:ascii="Arial" w:hAnsi="Arial"/>
          <w:lang w:val="es-ES_tradnl"/>
        </w:rPr>
      </w:r>
    </w:p>
    <w:p>
      <w:pPr>
        <w:pStyle w:val="Normal"/>
        <w:spacing w:lineRule="auto" w:line="480"/>
        <w:ind w:left="900" w:hanging="0"/>
        <w:jc w:val="center"/>
        <w:rPr>
          <w:rFonts w:ascii="Arial" w:hAnsi="Arial" w:cs="Arial"/>
          <w:lang w:val="es-ES_tradnl"/>
        </w:rPr>
      </w:pPr>
      <w:r>
        <w:rPr/>
        <w:drawing>
          <wp:inline distT="0" distB="0" distL="0" distR="0">
            <wp:extent cx="4286250" cy="572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4286250" cy="5721350"/>
                    </a:xfrm>
                    <a:prstGeom prst="rect">
                      <a:avLst/>
                    </a:prstGeom>
                  </pic:spPr>
                </pic:pic>
              </a:graphicData>
            </a:graphic>
          </wp:inline>
        </w:drawing>
      </w:r>
    </w:p>
    <w:p>
      <w:pPr>
        <w:pStyle w:val="Normal"/>
        <w:spacing w:lineRule="auto" w:line="480"/>
        <w:ind w:left="900" w:hanging="0"/>
        <w:jc w:val="center"/>
        <w:rPr/>
      </w:pPr>
      <w:r>
        <w:rPr/>
        <w:drawing>
          <wp:inline distT="0" distB="0" distL="0" distR="0">
            <wp:extent cx="4156075" cy="356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4156075" cy="3569970"/>
                    </a:xfrm>
                    <a:prstGeom prst="rect">
                      <a:avLst/>
                    </a:prstGeom>
                  </pic:spPr>
                </pic:pic>
              </a:graphicData>
            </a:graphic>
          </wp:inline>
        </w:drawing>
      </w:r>
    </w:p>
    <w:p>
      <w:pPr>
        <w:pStyle w:val="Normal"/>
        <w:spacing w:lineRule="auto" w:line="480"/>
        <w:ind w:left="900" w:hanging="0"/>
        <w:jc w:val="center"/>
        <w:rPr/>
      </w:pPr>
      <w:r>
        <w:rPr>
          <w:rFonts w:cs="Arial" w:ascii="Arial" w:hAnsi="Arial"/>
          <w:lang w:val="es-ES_tradnl"/>
        </w:rPr>
        <w:t>FIGURA 2.1  PII – 001 PROCESO DE RECOPILACIÓN DE INFORMACIÓN INICIAL DEL CLIENTE</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En esta etapa se utilizan dos formularios:</w:t>
      </w:r>
    </w:p>
    <w:p>
      <w:pPr>
        <w:pStyle w:val="Normal"/>
        <w:numPr>
          <w:ilvl w:val="0"/>
          <w:numId w:val="9"/>
        </w:numPr>
        <w:spacing w:lineRule="auto" w:line="480"/>
        <w:jc w:val="both"/>
        <w:rPr>
          <w:rFonts w:ascii="Arial" w:hAnsi="Arial" w:cs="Arial"/>
          <w:lang w:val="es-ES_tradnl"/>
        </w:rPr>
      </w:pPr>
      <w:r>
        <w:rPr>
          <w:rFonts w:cs="Arial" w:ascii="Arial" w:hAnsi="Arial"/>
          <w:lang w:val="es-ES_tradnl"/>
        </w:rPr>
        <w:t>FII – 001 Formulario de Información Inicial de la Empresa, que es enviado al cliente para solicitar de manera estandarizada la información necesaria previa a la auditoria.</w:t>
      </w:r>
    </w:p>
    <w:p>
      <w:pPr>
        <w:pStyle w:val="Normal"/>
        <w:numPr>
          <w:ilvl w:val="0"/>
          <w:numId w:val="9"/>
        </w:numPr>
        <w:spacing w:lineRule="auto" w:line="480"/>
        <w:jc w:val="both"/>
        <w:rPr>
          <w:rFonts w:ascii="Arial" w:hAnsi="Arial" w:cs="Arial"/>
          <w:lang w:val="es-ES_tradnl"/>
        </w:rPr>
      </w:pPr>
      <w:r>
        <w:rPr>
          <w:rFonts w:cs="Arial" w:ascii="Arial" w:hAnsi="Arial"/>
          <w:lang w:val="es-ES_tradnl"/>
        </w:rPr>
        <w:t>FII – 002 Antecedentes del Cliente, el cual es utilizado para procesar la información inicial del cliente y distribuirla entre los miembros del equipo.  Este hace referencia al Instructivo 01 (Apéndice AD), el que contiene indicaciones para su uso.</w:t>
      </w:r>
    </w:p>
    <w:p>
      <w:pPr>
        <w:pStyle w:val="Normal"/>
        <w:spacing w:lineRule="auto" w:line="480"/>
        <w:ind w:left="900" w:hanging="0"/>
        <w:jc w:val="both"/>
        <w:rPr>
          <w:rFonts w:ascii="Arial" w:hAnsi="Arial" w:cs="Arial"/>
          <w:lang w:val="es-ES_tradnl"/>
        </w:rPr>
      </w:pPr>
      <w:r>
        <w:rPr>
          <w:rFonts w:cs="Arial" w:ascii="Arial" w:hAnsi="Arial"/>
          <w:lang w:val="es-ES_tradnl"/>
        </w:rPr>
        <w:t>Como primer paso para solicitar la información inicial del cliente se debe definir la contraparte de la empresa evaluada, quien será el nexo entre el CEI y la empresa y será el responsable de entregar la información solicitada al centr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El miembro del equipo que fue seleccionado como líder debe enviar el Formulario de Información Inicial de la Empresa FII – 001 (Apéndice AC) a la contraparte, quien debe llenarlo y enviarlo al centro junto con las facturas de consumo energético de los últimos 12 meses ,listas de equipos solicitadas y plano de la empresa.  Se debe verificar que la información esté completa y correcta y que haya adjuntado la documentación solicitada, en caso de no ser así se debe notificar a la contraparte.</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Una vez recibida la información del cliente el líder del equipo debe llenar el formulario FII - 002 Antecedentes del Cliente y distribuirlo entre los miembros del equipo por lo menos 48 horas antes de la auditoria, ya que este contiene las tareas asignada a cada integrante.     El Instructivo 01 contiene indicaciones para el uso de este formulario (Apéndice AC).</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a información de las facturas de consumo energético de los últimos doce meses es analizada mediante una hoja de cálculo llamada 03Resumen Energético.xls que genera de manera automática los gráficos del análisis mostrados en el Capítulo 3 del reporte final.  La persona responsable del análisis debe remitirse al Instructivo 02 (Apéndice AD) para conocer las pautas y fórmulas para su manej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Toda la información que se genere o reciba de cliente debe ser archivada en una carpeta, física y magnética, etiquetada con el nombre del cliente y número de evaluación, la cual debe ser manejada con la confidencialidad debid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 xml:space="preserve">La segunda etapa corresponde a la Realización de la Auditoria, es decir, la inspección de las instalaciones para comprobar el uso de los equipos y modo de operación y recabar datos detallados tanto de la planta como de todo equipo consumidor de energía.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Al finalizar la auditoria el equipo contará con información valiosa para presentar recomendaciones energéticas, de manejo de desperdicio y productiva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n la figura 2.2 se muestra mediante un diagrama de flujo el Proceso de Realización de la Auditoria.</w:t>
      </w:r>
    </w:p>
    <w:p>
      <w:pPr>
        <w:pStyle w:val="Normal"/>
        <w:spacing w:lineRule="auto" w:line="480"/>
        <w:ind w:left="900" w:hanging="0"/>
        <w:jc w:val="center"/>
        <w:rPr>
          <w:rFonts w:ascii="Arial" w:hAnsi="Arial" w:cs="Arial"/>
          <w:lang w:val="es-ES_tradnl"/>
        </w:rPr>
      </w:pPr>
      <w:r>
        <w:rPr/>
        <w:drawing>
          <wp:inline distT="0" distB="0" distL="0" distR="0">
            <wp:extent cx="4284980" cy="666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4284980" cy="6666230"/>
                    </a:xfrm>
                    <a:prstGeom prst="rect">
                      <a:avLst/>
                    </a:prstGeom>
                  </pic:spPr>
                </pic:pic>
              </a:graphicData>
            </a:graphic>
          </wp:inline>
        </w:drawing>
      </w:r>
    </w:p>
    <w:p>
      <w:pPr>
        <w:pStyle w:val="Normal"/>
        <w:spacing w:lineRule="auto" w:line="480"/>
        <w:ind w:left="900" w:hanging="0"/>
        <w:jc w:val="center"/>
        <w:rPr>
          <w:rFonts w:ascii="Arial" w:hAnsi="Arial" w:cs="Arial"/>
          <w:lang w:val="es-ES_tradnl"/>
        </w:rPr>
      </w:pPr>
      <w:r>
        <w:rPr/>
        <w:drawing>
          <wp:inline distT="0" distB="0" distL="0" distR="0">
            <wp:extent cx="4349115" cy="3792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8" r="-7" b="-8"/>
                    <a:stretch>
                      <a:fillRect/>
                    </a:stretch>
                  </pic:blipFill>
                  <pic:spPr bwMode="auto">
                    <a:xfrm>
                      <a:off x="0" y="0"/>
                      <a:ext cx="4349115" cy="3792855"/>
                    </a:xfrm>
                    <a:prstGeom prst="rect">
                      <a:avLst/>
                    </a:prstGeom>
                  </pic:spPr>
                </pic:pic>
              </a:graphicData>
            </a:graphic>
          </wp:inline>
        </w:drawing>
      </w:r>
    </w:p>
    <w:p>
      <w:pPr>
        <w:pStyle w:val="Normal"/>
        <w:spacing w:lineRule="auto" w:line="480"/>
        <w:ind w:left="900" w:hanging="0"/>
        <w:jc w:val="center"/>
        <w:rPr>
          <w:rFonts w:ascii="Arial" w:hAnsi="Arial" w:cs="Arial"/>
          <w:lang w:val="es-ES_tradnl"/>
        </w:rPr>
      </w:pPr>
      <w:r>
        <w:rPr>
          <w:rFonts w:cs="Arial" w:ascii="Arial" w:hAnsi="Arial"/>
          <w:lang w:val="es-ES_tradnl"/>
        </w:rPr>
        <w:t>FIGURA 2.2 PA – 001 PROCESO DE REALIZACIÓN DE LA AUDITORIA</w:t>
      </w:r>
    </w:p>
    <w:p>
      <w:pPr>
        <w:pStyle w:val="Normal"/>
        <w:spacing w:lineRule="auto" w:line="480"/>
        <w:ind w:left="900" w:hanging="0"/>
        <w:jc w:val="both"/>
        <w:rPr>
          <w:rFonts w:ascii="Arial" w:hAnsi="Arial" w:cs="Arial"/>
          <w:lang w:val="es-ES_tradnl"/>
        </w:rPr>
      </w:pPr>
      <w:r>
        <w:rPr>
          <w:rFonts w:cs="Arial" w:ascii="Arial" w:hAnsi="Arial"/>
          <w:lang w:val="es-ES_tradnl"/>
        </w:rPr>
        <w:t>Dentro de este proceso se utilizan los siguientes formatos (Apéndice AC):</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1 Hoja de Verificación de equipos y suministros para la auditoria, que sirve para comprobar que todos los equipos y suministros estén listos antes de iniciar la auditoria.</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2 Levantamiento de Información de Sistemas de Acondicionamiento de Aire, utilizada para recolectar la información necesaria respecto a los sistemas de acondicionamiento de aire.</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3 Levantamiento de Información de Compresores, para recolectar la información necesaria en relación a la operación de los compresores.</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4 Levantamiento de Información de Calderos, para recolectar la información en relación a la operación de los calderos.</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5 Levantamiento de Información de Motores, para recolectar la información en relación a la operación de los motores.</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 xml:space="preserve">FA – 006 Levantamiento de Información de Lámparas, para recolectar la información en relación a la lámparas instaladas. </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7 Levantamiento de Información de Desechos, para recolectar información referente al manejo de los desechos.</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8 Checklist de Recomendaciones, utilizada al final de la auditoria para verificar las recomendaciones que son aplicables al cliente de una lista de las recomendaciones más comune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os formatos de levantamiento de información FA – 002 hasta FA – 007 hacen referencia a su respectivo instructivo de us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l proceso de Realización de la Auditoria inicia con la verificación de los equipos y suministros necesarios para la auditoria, mediante el formato FA – 001, antes de partir hacia las instalaciones del cliente.</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Al llegar a las instalaciones se realiza una reunión con la contraparte en donde expone los antecedentes de la empresa, el proceso productivo, recursos utilizados, medidas de ahorro de energía y mejoras de la producción, manejo de desperdicios e información adicional relevante para la auditori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Posteriormente el equipo se reúne de manera privada para exponer ideas sobre posibles recomendaciones, definir puntos de atención y delegar responsabilidades a cada miembro del equip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Finalizada la reunión se da inicio a la auditoria In Situ, mediante la inspección de las instalaciones y recopilación de datos.  SE diseñaron los siguientes formatos de recolección de información, de los equipos más comunes encontrados en las industrias, de acuerdo a la encuesta realizada: FA – 002 Sistemas de Acondicionamiento de Aire, FA – 003 Compresores, FA – 004 Calderos y hornos, FA – 005 Motores, FA – 006 Lámparas  y FA – 007 Manejo de Desechos poseen instructivos para su utilización: I003, I004, I005, I006, I007 e I008, respectivamente, los cuales se encuentran en el Apéndice AD.</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De manera adicional a los formatos de levantamiento de información, todos los miembros de equipo cuentan con hojas en blanco para tomar notas y reunir información adicional que sea de relevancia.  En caso de requerir datos más detallados solicitarlos a la contraparte del cliente.</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Al final de la auditoria se debe revisar el formato FA – 008 Checklist de Recomendaciones, en donde se enlistan las recomendaciones más comunes, asegurándose de que ninguna fue pasada por alt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Concluida la inspección se realiza la reunión de cierre con la contraparte en la que se exponen las recomendaciones encontradas por el equipo para conocer el interés del cliente en cada una de ellas, de esta manera se asegura que solo se analizarán aquellas que serán implantadas por el cliente.</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Al terminar el día de la auditoria se agrupan las notas del equipo y los formatos de recolección de información, los que serán archivados en la carpeta del cliente para su análisis.</w:t>
      </w:r>
    </w:p>
    <w:p>
      <w:pPr>
        <w:pStyle w:val="Normal"/>
        <w:spacing w:lineRule="auto" w:line="480"/>
        <w:ind w:left="900" w:hanging="0"/>
        <w:jc w:val="both"/>
        <w:rPr>
          <w:rFonts w:ascii="Arial" w:hAnsi="Arial" w:cs="Arial"/>
          <w:lang w:val="es-ES_tradnl"/>
        </w:rPr>
      </w:pPr>
      <w:r>
        <w:rPr>
          <w:rFonts w:cs="Arial" w:ascii="Arial" w:hAnsi="Arial"/>
          <w:lang w:val="es-ES_tradnl"/>
        </w:rPr>
        <w:t>La tercera y última etapa del servicio de Evaluación Industrial es la Realización del Reporte Final, en donde se presenta el análisis de la información entregada por el cliente y recopilada durante la auditoria, que son el soporte para la presentación de las recomendacione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a siguiente figura muestra el proceso PR - 001 Realización del Reporte Final mediante un diagrama de flujo.</w:t>
      </w:r>
    </w:p>
    <w:p>
      <w:pPr>
        <w:pStyle w:val="Normal"/>
        <w:spacing w:lineRule="auto" w:line="480"/>
        <w:ind w:left="900" w:hanging="0"/>
        <w:jc w:val="center"/>
        <w:rPr/>
      </w:pPr>
      <w:r>
        <w:rPr/>
        <w:drawing>
          <wp:inline distT="0" distB="0" distL="0" distR="0">
            <wp:extent cx="3606800" cy="422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3606800" cy="4229100"/>
                    </a:xfrm>
                    <a:prstGeom prst="rect">
                      <a:avLst/>
                    </a:prstGeom>
                  </pic:spPr>
                </pic:pic>
              </a:graphicData>
            </a:graphic>
          </wp:inline>
        </w:drawing>
      </w:r>
    </w:p>
    <w:p>
      <w:pPr>
        <w:pStyle w:val="Normal"/>
        <w:spacing w:lineRule="auto" w:line="480"/>
        <w:ind w:left="900" w:hanging="0"/>
        <w:jc w:val="center"/>
        <w:rPr/>
      </w:pPr>
      <w:r>
        <w:rPr/>
      </w:r>
    </w:p>
    <w:p>
      <w:pPr>
        <w:pStyle w:val="Normal"/>
        <w:spacing w:lineRule="auto" w:line="480"/>
        <w:ind w:left="900" w:hanging="0"/>
        <w:jc w:val="center"/>
        <w:rPr>
          <w:rFonts w:ascii="Arial" w:hAnsi="Arial" w:cs="Arial"/>
          <w:lang w:val="es-ES_tradnl"/>
        </w:rPr>
      </w:pPr>
      <w:r>
        <w:rPr/>
        <w:drawing>
          <wp:inline distT="0" distB="0" distL="0" distR="0">
            <wp:extent cx="4607560" cy="4871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5" r="-5" b="-5"/>
                    <a:stretch>
                      <a:fillRect/>
                    </a:stretch>
                  </pic:blipFill>
                  <pic:spPr bwMode="auto">
                    <a:xfrm>
                      <a:off x="0" y="0"/>
                      <a:ext cx="4607560" cy="4871720"/>
                    </a:xfrm>
                    <a:prstGeom prst="rect">
                      <a:avLst/>
                    </a:prstGeom>
                  </pic:spPr>
                </pic:pic>
              </a:graphicData>
            </a:graphic>
          </wp:inline>
        </w:drawing>
      </w:r>
    </w:p>
    <w:p>
      <w:pPr>
        <w:pStyle w:val="Normal"/>
        <w:spacing w:lineRule="auto" w:line="480"/>
        <w:ind w:left="900" w:hanging="0"/>
        <w:jc w:val="center"/>
        <w:rPr>
          <w:rFonts w:ascii="Arial" w:hAnsi="Arial" w:cs="Arial"/>
          <w:lang w:val="es-ES_tradnl"/>
        </w:rPr>
      </w:pPr>
      <w:r>
        <w:rPr>
          <w:rFonts w:cs="Arial" w:ascii="Arial" w:hAnsi="Arial"/>
          <w:lang w:val="es-ES_tradnl"/>
        </w:rPr>
        <w:t>FIGURA 2.3 PR – 001 PROCESO DE REALIZACIÓN DEL REPORTE FINAL</w:t>
      </w:r>
    </w:p>
    <w:p>
      <w:pPr>
        <w:pStyle w:val="Normal"/>
        <w:spacing w:lineRule="auto" w:line="480"/>
        <w:ind w:left="900" w:hanging="0"/>
        <w:jc w:val="center"/>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Dentro de esta etapa se encuentras los siguientes formatos (Apéndice AC):</w:t>
      </w:r>
    </w:p>
    <w:p>
      <w:pPr>
        <w:pStyle w:val="Normal"/>
        <w:numPr>
          <w:ilvl w:val="0"/>
          <w:numId w:val="8"/>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R – 001 Cuadro de Asignación de Tareas, en donde se publican las tareas de cada miembro del equipo y su plazo de entrega.</w:t>
      </w:r>
    </w:p>
    <w:p>
      <w:pPr>
        <w:pStyle w:val="Normal"/>
        <w:numPr>
          <w:ilvl w:val="0"/>
          <w:numId w:val="8"/>
        </w:numPr>
        <w:tabs>
          <w:tab w:val="clear" w:pos="708"/>
          <w:tab w:val="left" w:pos="1260" w:leader="none"/>
        </w:tabs>
        <w:spacing w:lineRule="auto" w:line="480"/>
        <w:ind w:left="1260" w:hanging="360"/>
        <w:jc w:val="both"/>
        <w:rPr/>
      </w:pPr>
      <w:r>
        <w:rPr>
          <w:rFonts w:cs="Arial" w:ascii="Arial" w:hAnsi="Arial"/>
          <w:lang w:val="es-ES_tradnl"/>
        </w:rPr>
        <w:t>FR – 002 Balance Energético, que es una hoja de cálculo en donde se enlistan los principales equipos consumidores de energía y se estima su nivel de consumo.</w:t>
      </w:r>
    </w:p>
    <w:p>
      <w:pPr>
        <w:pStyle w:val="Normal"/>
        <w:numPr>
          <w:ilvl w:val="0"/>
          <w:numId w:val="8"/>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Reporte final, que es un modelo del reporte final que se entregará al cliente que incluye el análisis de la información recopilada y la descripción de las recomendaciones presentadas.  Más adelante se dará una explicación más detallada del document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Para iniciar con la realización del reporte final primero el equipo auditor debe definir que recomendaciones va a presentar al cliente y luego el director debe asignar las tareas a los miembros del equipo y establecer los plazos de entreg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l líder del equipo es el encargado de realizar el Balance Energético siguiendo las indicaciones del Instructivo 09 (Apéndice AD) y de publicar el cuadro FR – 001 con la lista de los integrantes del equipo, sus tareas y fechas de entreg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De esta manera las actividades necesarias para completar el reporte estarán distribuidas y deberán ser presentadas de acuerdo al formato del Informe Final descrito en el Apéndice AC.</w:t>
      </w:r>
    </w:p>
    <w:p>
      <w:pPr>
        <w:pStyle w:val="Normal"/>
        <w:spacing w:lineRule="auto" w:line="480"/>
        <w:ind w:left="900" w:hanging="0"/>
        <w:jc w:val="both"/>
        <w:rPr>
          <w:rFonts w:ascii="Arial" w:hAnsi="Arial" w:cs="Arial"/>
          <w:lang w:val="es-ES_tradnl"/>
        </w:rPr>
      </w:pPr>
      <w:r>
        <w:rPr>
          <w:rFonts w:cs="Arial" w:ascii="Arial" w:hAnsi="Arial"/>
          <w:lang w:val="es-ES_tradnl"/>
        </w:rPr>
        <w:t>El reporte final consta de cuatro capítulos y anexos:</w:t>
      </w:r>
    </w:p>
    <w:p>
      <w:pPr>
        <w:pStyle w:val="Normal"/>
        <w:numPr>
          <w:ilvl w:val="0"/>
          <w:numId w:val="10"/>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apítulo 1. Resumen Ejecutivo</w:t>
      </w:r>
    </w:p>
    <w:p>
      <w:pPr>
        <w:pStyle w:val="Normal"/>
        <w:numPr>
          <w:ilvl w:val="0"/>
          <w:numId w:val="10"/>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apítulo 2. Antecedentes de la Empresa</w:t>
      </w:r>
    </w:p>
    <w:p>
      <w:pPr>
        <w:pStyle w:val="Normal"/>
        <w:numPr>
          <w:ilvl w:val="0"/>
          <w:numId w:val="10"/>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apítulo 3. Consumo Energético</w:t>
      </w:r>
    </w:p>
    <w:p>
      <w:pPr>
        <w:pStyle w:val="Normal"/>
        <w:numPr>
          <w:ilvl w:val="0"/>
          <w:numId w:val="10"/>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apítulo 4. Resultados de la Evaluación Industrial</w:t>
      </w:r>
    </w:p>
    <w:p>
      <w:pPr>
        <w:pStyle w:val="Normal"/>
        <w:numPr>
          <w:ilvl w:val="0"/>
          <w:numId w:val="10"/>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Anexo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l Capítulo 1 es un resumen de los resultados de la auditoria, en donde se enumeran las recomendaciones presentadas detallando las áreas a las que corresponden (energía, manejo de desechos, productividad), el ahorro que representan en costo y consumo, el costo de implementación y el retorno de la inversión.  Dentro del Resumen Ejecutivo se explica como se realizó el Balance Energético y se muestra la distribución del consumo de energía por equip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 xml:space="preserve">En el Capítulo 2. Antecedentes de la Empresa se describen aspectos generales del cliente, como: turnos de trabajo, áreas de la empresa, tipos de energía utilizados, principales equipos y sistemas consumidores de energía, descripción del proceso productivo, entre otros.  Está compuesto por los siguientes sub-capítulos: </w:t>
      </w:r>
    </w:p>
    <w:p>
      <w:pPr>
        <w:pStyle w:val="Normal"/>
        <w:numPr>
          <w:ilvl w:val="0"/>
          <w:numId w:val="2"/>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2.1 Descripción de la Empresa</w:t>
      </w:r>
    </w:p>
    <w:p>
      <w:pPr>
        <w:pStyle w:val="Normal"/>
        <w:numPr>
          <w:ilvl w:val="0"/>
          <w:numId w:val="2"/>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2.2 Demanda Energética</w:t>
      </w:r>
    </w:p>
    <w:p>
      <w:pPr>
        <w:pStyle w:val="Normal"/>
        <w:numPr>
          <w:ilvl w:val="0"/>
          <w:numId w:val="2"/>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2.3 Descripción del Proceso Productiv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Para completar el Capítulo 3. Consumo Energético se debe haber procesado la información de las facturas energéticas del cliente de los últimos doce meses en la hoja de cálculo 03Resumen Energético.xls y obtener los valores unitarios de cada tipo de energía, sus gráficos de consumo y sus costos asociado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Los sub-capítulos analizan cada tipo de energía consumido por el cliente, variando su número y tipo para cada reporte.  En general se presentan así:</w:t>
      </w:r>
    </w:p>
    <w:p>
      <w:pPr>
        <w:pStyle w:val="Normal"/>
        <w:numPr>
          <w:ilvl w:val="0"/>
          <w:numId w:val="4"/>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3.1 Consumo Eléctrico</w:t>
      </w:r>
    </w:p>
    <w:p>
      <w:pPr>
        <w:pStyle w:val="Normal"/>
        <w:numPr>
          <w:ilvl w:val="0"/>
          <w:numId w:val="4"/>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3.2 Consumo de Gas Licuado de Petróleo</w:t>
      </w:r>
    </w:p>
    <w:p>
      <w:pPr>
        <w:pStyle w:val="Normal"/>
        <w:numPr>
          <w:ilvl w:val="0"/>
          <w:numId w:val="4"/>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3.3 Consumo de “Otros”, en donde se debe colocar el tipo de energía utilizad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ste capítulo termina con un cuadro de la distribución de los costos energéticos, resultado del Resumen Energétic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os Resultados de la Evaluación Industrial son presentados en el Capítulo 4, en donde se presentan las recomendaciones clasificadas por área (energéticas, manejo de desperdicios, productividad y otras), mencionando además las buenas prácticas con las que cuenta el cliente en cada un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 xml:space="preserve">Cada recomendación es numerada e inicia con una breve descripción de la misma y un cuadro con el resumen de los ahorros estimados en costos y consumo, costos de implementación, tiempo de recuperación simple y el retorno de la inversión.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En la página siguiente se presenta una explicación detallada de la recomendación y de los cálculos para el análisis financiero.  En caso de ser necesario se debe hacer cualquier aclaración acerca de la recomendación ó agregar un cuadro resumen con los datos técnicos utilizados para realizar los cálculo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Cada miembro debe presentar el primer borrador de su tarea al líder del equipo para realizar las primeras correcciones y obtener el documento final, que primero debe pasar por la aprobación del líder, para luego ser remitido al Director, quien realiza las últimas sugerencia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Cuando todas las partes del reporte final sean aprobadas por el Director, el líder del equipo debe unirlas de manera coherente y ordenada en un solo documento para la revisión final.</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Una vez aprobado el documento final el líder del equipo debe imprimir dos juegos del reporte: para el cliente y para archivos del CEI.  En caso de que sea necesario imprimir otra copia, esta debe ser aprobada por el Director.</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Finalmente el líder del equipo debe preparar la presentación de los resultados y acordar el día de entrega con el cliente.  De esta manera el Director expone los resultados del análisis realizado y las recomendaciones propuestas, dando por terminado el servicio de Evaluación Industrial.</w:t>
      </w:r>
    </w:p>
    <w:p>
      <w:pPr>
        <w:pStyle w:val="Normal"/>
        <w:spacing w:lineRule="auto" w:line="480"/>
        <w:ind w:left="540" w:hanging="0"/>
        <w:jc w:val="both"/>
        <w:rPr>
          <w:rFonts w:ascii="Arial" w:hAnsi="Arial" w:cs="Arial"/>
          <w:b/>
          <w:b/>
          <w:lang w:val="es-ES_tradnl"/>
        </w:rPr>
      </w:pPr>
      <w:r>
        <w:rPr>
          <w:rFonts w:cs="Arial" w:ascii="Arial" w:hAnsi="Arial"/>
          <w:b/>
          <w:lang w:val="es-ES_tradnl"/>
        </w:rPr>
      </w:r>
    </w:p>
    <w:p>
      <w:pPr>
        <w:pStyle w:val="Normal"/>
        <w:numPr>
          <w:ilvl w:val="1"/>
          <w:numId w:val="11"/>
        </w:numPr>
        <w:spacing w:lineRule="auto" w:line="480"/>
        <w:jc w:val="both"/>
        <w:rPr>
          <w:rFonts w:ascii="Arial" w:hAnsi="Arial" w:cs="Arial"/>
          <w:b/>
          <w:b/>
          <w:lang w:val="es-ES_tradnl"/>
        </w:rPr>
      </w:pPr>
      <w:r>
        <w:rPr>
          <w:rFonts w:cs="Arial" w:ascii="Arial" w:hAnsi="Arial"/>
          <w:b/>
          <w:lang w:val="es-ES_tradnl"/>
        </w:rPr>
        <w:t>Requerimientos Técnicos.</w:t>
      </w:r>
    </w:p>
    <w:p>
      <w:pPr>
        <w:pStyle w:val="Normal"/>
        <w:spacing w:lineRule="auto" w:line="480"/>
        <w:ind w:left="900" w:hanging="0"/>
        <w:jc w:val="both"/>
        <w:rPr>
          <w:rFonts w:ascii="Arial" w:hAnsi="Arial" w:cs="Arial"/>
          <w:lang w:val="es-ES_tradnl"/>
        </w:rPr>
      </w:pPr>
      <w:r>
        <w:rPr>
          <w:rFonts w:cs="Arial" w:ascii="Arial" w:hAnsi="Arial"/>
          <w:lang w:val="es-ES_tradnl"/>
        </w:rPr>
        <w:t xml:space="preserve">Para el desarrollo de la auditoria se requieren datos que no se los pueden obtener con los equipos e instrumentos utilizados durante la producción normal.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Por esta razón resulta necesario adquirir equipos para iniciar con la operación del CEI y de esta manera asegurar la confiabilidad de las medicione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as evaluaciones de la variación del calor y del consumo de energía en un proceso dependen de la temperatura en cada una de sus etapas, es por esto que se requiere:</w:t>
      </w:r>
    </w:p>
    <w:p>
      <w:pPr>
        <w:pStyle w:val="Normal"/>
        <w:numPr>
          <w:ilvl w:val="0"/>
          <w:numId w:val="1"/>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Termómetro Platinium  RTD que  cubre  temperaturas  de -150 a 500 ºC, con probetas de medición de inmersión, superficie, aire/gases.  Con una resolución ad 0.1 ºC.</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Termocupla tipo K con rango de temperaturas de -50 a 1300 ºC, resolución de 0.1 ºC.</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Para mediciones de temperaturas más elevadas ó a grandes distancias se utilizará un termómetro infrarrojo con un rango de medición de -30 a 1200 ºC y una razón de distancia al objetivo de 25:1.</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La cámara infrarroja será utilizada para detectar fugas de calor de manera inmediata y certera, las que pueden representar ahorros significativos para la empresa.  Con rangos de medición de 0 a 600 ºC y capacidad de almacenamiento de imágenes.</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Para calibrar los instrumentos anteriormente descritos es necesario contar con un juego de termómetros de vidrio de mercurio, ya que estos serán el patrón de calibración que asegurará la confiabilidad de las medicion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as mediciones de flujo son necesarias para poder estimar el consumo o descargas de los mismos, serán medidos a través de:</w:t>
      </w:r>
    </w:p>
    <w:p>
      <w:pPr>
        <w:pStyle w:val="Normal"/>
        <w:numPr>
          <w:ilvl w:val="0"/>
          <w:numId w:val="7"/>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Medidor de flujo ultrasónico, con capacidad de medir fluidos con y sin partículas en suspensión.</w:t>
      </w:r>
    </w:p>
    <w:p>
      <w:pPr>
        <w:pStyle w:val="Normal"/>
        <w:spacing w:lineRule="auto" w:line="480"/>
        <w:ind w:left="900" w:hanging="0"/>
        <w:jc w:val="both"/>
        <w:rPr>
          <w:rFonts w:ascii="Arial" w:hAnsi="Arial" w:cs="Arial"/>
          <w:highlight w:val="green"/>
          <w:lang w:val="es-ES_tradnl"/>
        </w:rPr>
      </w:pPr>
      <w:r>
        <w:rPr>
          <w:rFonts w:cs="Arial" w:ascii="Arial" w:hAnsi="Arial"/>
          <w:highlight w:val="green"/>
          <w:lang w:val="es-ES_tradnl"/>
        </w:rPr>
      </w:r>
    </w:p>
    <w:p>
      <w:pPr>
        <w:pStyle w:val="Normal"/>
        <w:spacing w:lineRule="auto" w:line="480"/>
        <w:ind w:left="900" w:hanging="0"/>
        <w:jc w:val="both"/>
        <w:rPr/>
      </w:pPr>
      <w:r>
        <w:rPr>
          <w:rFonts w:cs="Arial" w:ascii="Arial" w:hAnsi="Arial"/>
          <w:lang w:val="es-ES_tradnl"/>
        </w:rPr>
        <w:t xml:space="preserve">Otro factor importante es la presión utilizada en los procesos.  Por ejemplo la intensidad del tiro determina el régimen al cual los gases de combustión pasan a través de la caldera y la cantidad de aire suministrado para la combustión.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Un tiro excesivo puede incrementar la temperatura, mientras que un tiro insuficiente puede causar humo. El tiro es medido con un dispositivo para medir presión.  El equipo recomendado es:</w:t>
      </w:r>
    </w:p>
    <w:p>
      <w:pPr>
        <w:pStyle w:val="Normal"/>
        <w:numPr>
          <w:ilvl w:val="0"/>
          <w:numId w:val="7"/>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Manómetros, con escalas de medición de 0-100 psi, 0-1000 psi y 0-3000 psi.</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a presencia de fugas de aire comprimido y de vapor representan pérdidas de energía por lo que se busca su detección durante la auditoria, por medio de:</w:t>
      </w:r>
    </w:p>
    <w:p>
      <w:pPr>
        <w:pStyle w:val="Normal"/>
        <w:numPr>
          <w:ilvl w:val="0"/>
          <w:numId w:val="7"/>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Detector ultrasónico de fugas de aire comprimido</w:t>
      </w:r>
    </w:p>
    <w:p>
      <w:pPr>
        <w:pStyle w:val="Normal"/>
        <w:numPr>
          <w:ilvl w:val="0"/>
          <w:numId w:val="7"/>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Detector ultrasónico de fugas de vapor</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a eficiencia de la combustión de un caldero puede ser medido por el tipo de gases eliminados como producto de la combustión los mismos que son analizados a través de:</w:t>
      </w:r>
    </w:p>
    <w:p>
      <w:pPr>
        <w:pStyle w:val="Normal"/>
        <w:numPr>
          <w:ilvl w:val="0"/>
          <w:numId w:val="7"/>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Analizador electrónico de gases, que determine el porcentaje de O, CO y CO</w:t>
      </w:r>
      <w:r>
        <w:rPr>
          <w:rFonts w:cs="Arial" w:ascii="Arial" w:hAnsi="Arial"/>
          <w:vertAlign w:val="subscript"/>
          <w:lang w:val="es-ES_tradnl"/>
        </w:rPr>
        <w:t>2</w:t>
      </w:r>
      <w:r>
        <w:rPr>
          <w:rFonts w:cs="Arial" w:ascii="Arial" w:hAnsi="Arial"/>
          <w:lang w:val="es-ES_tradnl"/>
        </w:rPr>
        <w:t>.</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a humedad además de afectar la eficiencia de ciertos procesos también impacta en el rendimiento de equipos y operarios, por lo que debe ser medida mediante:</w:t>
      </w:r>
    </w:p>
    <w:p>
      <w:pPr>
        <w:pStyle w:val="Normal"/>
        <w:numPr>
          <w:ilvl w:val="0"/>
          <w:numId w:val="7"/>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Higrómetro digital con rango de humedad relativa de 0 a 100%, con resolución de 0.1 %, que incluye medidor de temperatura de 0 a 50 ºC con resolución de 0.1 ºC y anemómetro con rango de 0.4 a 25 m/s.</w:t>
      </w:r>
    </w:p>
    <w:p>
      <w:pPr>
        <w:pStyle w:val="Normal"/>
        <w:spacing w:lineRule="auto" w:line="480"/>
        <w:ind w:left="900" w:hanging="0"/>
        <w:jc w:val="both"/>
        <w:rPr/>
      </w:pPr>
      <w:r>
        <w:rPr>
          <w:rFonts w:cs="Arial" w:ascii="Arial" w:hAnsi="Arial"/>
          <w:lang w:val="es-ES_tradnl"/>
        </w:rPr>
        <w:t xml:space="preserve">Durante la auditoria se realizarán mediciones eléctricas para lo cual se utilizará:  </w:t>
      </w:r>
    </w:p>
    <w:p>
      <w:pPr>
        <w:pStyle w:val="Normal"/>
        <w:numPr>
          <w:ilvl w:val="0"/>
          <w:numId w:val="7"/>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Multímetro digital de inducción (de gancho) AC/DC con rango de medición de hasta 600 V y 600 A y test de continuidad.</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os niveles de iluminación afectan directamente al desempeño de los trabajadores es por esto que el sistema de iluminación debe ser examinado para asegurarse que es el adecuado, evitando el consumo excesivo de energía.  Para esto se requiere:</w:t>
      </w:r>
    </w:p>
    <w:p>
      <w:pPr>
        <w:pStyle w:val="Normal"/>
        <w:numPr>
          <w:ilvl w:val="0"/>
          <w:numId w:val="7"/>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Luxómetro con rango de medición de hasta 1.000 luxes, de esta manera se cubren los estándares de iluminación requerida para los diferentes sitios de trabaj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Adicionalmente se necesitarán:</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lexómetro de 50 metros</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ronómetro</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Lintern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a mayor parte de las auditorias se realizarán dentro de industrias manufactureras, por lo que se deben respetar las medidas de seguridad industrial.  Es por esto que el CEI debe contar con el siguiente equipo para cada uno de sus integrantes:</w:t>
      </w:r>
    </w:p>
    <w:p>
      <w:pPr>
        <w:pStyle w:val="Normal"/>
        <w:numPr>
          <w:ilvl w:val="1"/>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ascos de seguridad con tiras ajustables</w:t>
      </w:r>
    </w:p>
    <w:p>
      <w:pPr>
        <w:pStyle w:val="Normal"/>
        <w:numPr>
          <w:ilvl w:val="1"/>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Tapones de oídos</w:t>
      </w:r>
    </w:p>
    <w:p>
      <w:pPr>
        <w:pStyle w:val="Normal"/>
        <w:numPr>
          <w:ilvl w:val="1"/>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Anteojos de seguridad</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En relación a los equipos necesarios para el desarrollo de las actividades de la evaluación industrial se requiere:</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Dos computadoras estacionarias</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Laptop</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Pizarra líquida</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artelera</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Dos estaciones de trabajo, compuestas por escritorio con archivador y silla.</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Una mesa de reuniones para cinco personas</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Dos archivadores verticales.</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inco tablero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numPr>
          <w:ilvl w:val="1"/>
          <w:numId w:val="11"/>
        </w:numPr>
        <w:spacing w:lineRule="auto" w:line="480"/>
        <w:jc w:val="both"/>
        <w:rPr>
          <w:rFonts w:ascii="Arial" w:hAnsi="Arial" w:cs="Arial"/>
          <w:b/>
          <w:b/>
          <w:lang w:val="es-ES_tradnl"/>
        </w:rPr>
      </w:pPr>
      <w:r>
        <w:rPr>
          <w:rFonts w:cs="Arial" w:ascii="Arial" w:hAnsi="Arial"/>
          <w:b/>
          <w:lang w:val="es-ES_tradnl"/>
        </w:rPr>
        <w:t>Requerimientos Humanos.</w:t>
      </w:r>
    </w:p>
    <w:p>
      <w:pPr>
        <w:pStyle w:val="Normal"/>
        <w:spacing w:lineRule="auto" w:line="480"/>
        <w:ind w:left="900" w:hanging="0"/>
        <w:jc w:val="both"/>
        <w:rPr>
          <w:rFonts w:ascii="Arial" w:hAnsi="Arial" w:cs="Arial"/>
          <w:lang w:val="es-ES_tradnl"/>
        </w:rPr>
      </w:pPr>
      <w:r>
        <w:rPr>
          <w:rFonts w:cs="Arial" w:ascii="Arial" w:hAnsi="Arial"/>
          <w:lang w:val="es-ES_tradnl"/>
        </w:rPr>
        <w:t>El personal necesario para que el Centro de Evaluación Industrial pueda iniciar la prestación del servicio e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 xml:space="preserve">Director Técnico de Evaluaciones Industriales, un Ingeniero Mecánico ó Industrial con experiencia en el área de manejo de energía y procesos.  Debe poseer una formación amplia de procesos industriales, equipos y tecnologías, con conocimiento de técnicas de ahorro energético y mejora de procesos.  Debe ser una persona con una visión integradora de los sistemas productivos y energéticos, de tal manera que pueda dirigir al equipo auditor durante el desarrollo de las evaluaciones.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Líder de Equipo Auditor, dos estudiantes que trabajen de manera estable para el CEI y se desempeñen como líderes del equipo auditor.  Deben se estudiantes de Ingeniería Mecánica ó Industrial de 4to ó 5to año, cuya especialidad esté orientada a la mejora de procesos y equipos.  Deben presentar cualidades investigativas e innovadoras y capacidad de manejo de equipos de trabaj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Miembros del Equipo Auditor, estudiantes de Ingeniería Mecánica ó Industrial de 4to ó 5to año que trabajen para el Centro únicamente cuando sus servicios sean requeridos, es decir, para la realización de una Evaluación Industrial.  Los estudiantes seleccionados deben ser innovadores, proactivos y presentar un alto desempeño en trabajos en equip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s importante destacar la participación de los estudiantes dentro del Centro, ya que ellos son parte importante para el desarrollo de las Evaluaciones Industriale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Además del beneficio económico para la empresa, el CEI beneficia a los estudiantes, ya que les permite realizar prácticas en asesorías reales como parte de su formación.</w:t>
      </w:r>
    </w:p>
    <w:p>
      <w:pPr>
        <w:pStyle w:val="Normal"/>
        <w:spacing w:lineRule="auto" w:line="480"/>
        <w:jc w:val="both"/>
        <w:rPr>
          <w:rFonts w:ascii="Arial" w:hAnsi="Arial" w:cs="Arial"/>
          <w:lang w:val="es-ES_tradnl"/>
        </w:rPr>
      </w:pPr>
      <w:r>
        <w:rPr>
          <w:rFonts w:cs="Arial" w:ascii="Arial" w:hAnsi="Arial"/>
          <w:lang w:val="es-ES_tradnl"/>
        </w:rPr>
      </w:r>
    </w:p>
    <w:sectPr>
      <w:headerReference w:type="default" r:id="rId12"/>
      <w:footerReference w:type="default" r:id="rId13"/>
      <w:type w:val="nextPage"/>
      <w:pgSz w:w="11906" w:h="16838"/>
      <w:pgMar w:left="2275" w:right="1368" w:gutter="0" w:header="1080" w:top="2275" w:footer="706" w:bottom="2275"/>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05:00Z</dcterms:created>
  <dc:creator>Cinthia</dc:creator>
  <dc:description/>
  <dc:language>en-US</dc:language>
  <cp:lastModifiedBy>Cinthia</cp:lastModifiedBy>
  <cp:lastPrinted>2004-02-19T07:15:00Z</cp:lastPrinted>
  <dcterms:modified xsi:type="dcterms:W3CDTF">2004-02-20T08:20:00Z</dcterms:modified>
  <cp:revision>124</cp:revision>
  <dc:subject/>
  <dc:title>CAPÍTULO 1</dc:title>
</cp:coreProperties>
</file>