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APÉNDICE B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8915400" cy="43326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332600"/>
                          <a:chOff x="0" y="0"/>
                          <a:chExt cx="8915400" cy="433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1540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2270880"/>
                            <a:ext cx="777240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02pt;height:341.2pt" coordorigin="0,552" coordsize="14040,6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52;width:14039;height:323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;top:4128;width:12239;height:324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LUJO DE MATERIAL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5065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IDA DE UN L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801100" cy="4732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8686800" cy="42551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IDA GENERAL DE UNA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5167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5255260" cy="4714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3:32:00Z</dcterms:created>
  <dc:creator>Daniel Muirragui</dc:creator>
  <dc:description/>
  <dc:language>en-US</dc:language>
  <cp:lastModifiedBy>Daniel Muirragui</cp:lastModifiedBy>
  <cp:lastPrinted>2003-12-19T11:13:00Z</cp:lastPrinted>
  <dcterms:modified xsi:type="dcterms:W3CDTF">2003-12-19T16:52:00Z</dcterms:modified>
  <cp:revision>8</cp:revision>
  <dc:subject/>
  <dc:title>TRATAMIENTO Y PRESERVACIÓN DE LA CAÑA GUADUA</dc:title>
</cp:coreProperties>
</file>