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ÉNDICE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609590" cy="714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8801100" cy="4324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333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333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15:00Z</dcterms:created>
  <dc:creator>Daniel Muirragui</dc:creator>
  <dc:description/>
  <dc:language>en-US</dc:language>
  <cp:lastModifiedBy>Daniel Muirragui</cp:lastModifiedBy>
  <cp:lastPrinted>2003-12-19T11:12:00Z</cp:lastPrinted>
  <dcterms:modified xsi:type="dcterms:W3CDTF">2003-12-19T16:52:00Z</dcterms:modified>
  <cp:revision>4</cp:revision>
  <dc:subject/>
  <dc:title>ANEXO C</dc:title>
</cp:coreProperties>
</file>