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26745</wp:posOffset>
            </wp:positionV>
            <wp:extent cx="5400675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PÉNDICE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A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01600</wp:posOffset>
            </wp:positionV>
            <wp:extent cx="5257800" cy="471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725</wp:posOffset>
            </wp:positionH>
            <wp:positionV relativeFrom="paragraph">
              <wp:posOffset>158750</wp:posOffset>
            </wp:positionV>
            <wp:extent cx="3800475" cy="7096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44450</wp:posOffset>
            </wp:positionV>
            <wp:extent cx="5219700" cy="5743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3495</wp:posOffset>
            </wp:positionV>
            <wp:extent cx="5248275" cy="506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5080</wp:posOffset>
            </wp:positionV>
            <wp:extent cx="5257800" cy="5305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03505</wp:posOffset>
            </wp:positionV>
            <wp:extent cx="5248275" cy="5819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8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248275" cy="6657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257800" cy="5543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23:00Z</dcterms:created>
  <dc:creator>Francisco Velez</dc:creator>
  <dc:description/>
  <dc:language>en-US</dc:language>
  <cp:lastModifiedBy>Francisco Velez</cp:lastModifiedBy>
  <dcterms:modified xsi:type="dcterms:W3CDTF">2004-02-18T18:23:00Z</dcterms:modified>
  <cp:revision>2</cp:revision>
  <dc:subject/>
  <dc:title>APÉNDICE A</dc:title>
</cp:coreProperties>
</file>