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361" w:gutter="0" w:header="709" w:top="2268" w:footer="709" w:bottom="2268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0340" cy="629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4625" cy="6291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6292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6292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6292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3515" cy="6289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6276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3515" cy="6289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7485" cy="6276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6734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6734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8910" cy="6734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6748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6734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6748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2880" cy="6748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2560" cy="67468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2560" cy="67468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6734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4470" cy="62896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361" w:gutter="0" w:header="709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67481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268" w:right="1361" w:gutter="0" w:header="709" w:top="2268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39:00Z</dcterms:created>
  <dc:creator>FRED LAVAYEN</dc:creator>
  <dc:description/>
  <cp:keywords/>
  <dc:language>en-US</dc:language>
  <cp:lastModifiedBy>Janeth Chacón</cp:lastModifiedBy>
  <cp:lastPrinted>2004-07-21T13:33:00Z</cp:lastPrinted>
  <dcterms:modified xsi:type="dcterms:W3CDTF">2004-07-21T18:36:00Z</dcterms:modified>
  <cp:revision>4</cp:revision>
  <dc:subject/>
  <dc:title>    </dc:title>
</cp:coreProperties>
</file>