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530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6547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52770" cy="742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52135" cy="743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76265" cy="742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877" w:right="1185" w:gutter="0" w:header="1134" w:top="2381" w:footer="0" w:bottom="226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1025" cy="743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64200" cy="742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74360" cy="7431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4200" cy="7428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4200" cy="7428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105" cy="7431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4200" cy="7428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589905" cy="7313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2760" cy="7314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8475" cy="7315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8475" cy="73158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3555" cy="7318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77" w:right="1185" w:gutter="0" w:header="1134" w:top="2381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583555" cy="7318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578475" cy="73158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77" w:right="1185" w:gutter="0" w:header="1134" w:top="2381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49:00Z</dcterms:created>
  <dc:creator>ANDRES LAVAYEN</dc:creator>
  <dc:description/>
  <dc:language>en-US</dc:language>
  <cp:lastModifiedBy>FRED LAVAYEN</cp:lastModifiedBy>
  <dcterms:modified xsi:type="dcterms:W3CDTF">2004-02-20T15:49:00Z</dcterms:modified>
  <cp:revision>2</cp:revision>
  <dc:subject/>
  <dc:title>       </dc:title>
</cp:coreProperties>
</file>