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negocio del agua natural sin gas embotellada en el Ecuador, nace en Guayaquil alrededor de mediados de la década de los 80 con la primera planta industrial AGUA CRISTAL.  Esta planta sale al mercado con el envase de botellón de 5lts.  Desde aquella época hasta nuestros días han ido apareciendo en el mercado nacional un sin numero de plantas y marcas embotelladoras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numerosos problemas de potabilización y distribución de agua potable en la ciudad de Guayaquil, fueron los principales alicientes para el crecimiento vertiginoso que ha tenido y sigue teniendo el negocio del agua embotellada.  A esto hay que sumarle el atractivo que presenta el bajo costo de la materia prima, de manera que actualmente llegan al mercado de Guayaquil alrededor de 74 marcas conocidas de agua de las cuales 50 marcas aproximadamente pertenecen a la provincia del Guay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rPr/>
      </w:pPr>
      <w:r>
        <w:rPr/>
        <w:t>Todas estas marcas de agua circulan en la ciudad con el envase de mayor acogida que es el de 500cc.  sin embargo, la ciudadanía ha tenido una serie de problemas de salud al ingerir agua embotellada de algunas de estas marcas ( algunas de ellas sin registro sanitario  o con registro en trámite).  Lo que ha obligado a las autoridades de salud a ejercer más control en la calidad de agua embotellada que se vende en la ciudad.</w:t>
      </w:r>
    </w:p>
    <w:p>
      <w:pPr>
        <w:pStyle w:val="TextBody"/>
        <w:rPr/>
      </w:pPr>
      <w:r>
        <w:rPr/>
      </w:r>
    </w:p>
    <w:p>
      <w:pPr>
        <w:pStyle w:val="TextBody"/>
        <w:rPr/>
      </w:pPr>
      <w:r>
        <w:rPr/>
      </w:r>
    </w:p>
    <w:p>
      <w:pPr>
        <w:pStyle w:val="Normal"/>
        <w:spacing w:lineRule="auto" w:line="480"/>
        <w:jc w:val="both"/>
        <w:rPr>
          <w:rFonts w:ascii="Arial" w:hAnsi="Arial" w:cs="Arial"/>
        </w:rPr>
      </w:pPr>
      <w:r>
        <w:rPr>
          <w:rFonts w:cs="Arial" w:ascii="Arial" w:hAnsi="Arial"/>
        </w:rPr>
        <w:t>De un muestreo de control de calidad de agua realizado por la Facultad de Ingeniería Química de la Universidad Estatal de Guayaquil en el mes de noviembre a 48 diferentes marcas de agua que se venden en la ciudad,  se encontró que el 31.25% de las marcas de agua embotelladas no son aptas para el consumo humano, presentando diferentes problemas tanto en el análisis físico químico como  en el micro-biológico.  Presentándose debido a problemas de un mal proceso de tratamiento de  agua o un tratamiento anti-técnico o artesanal en el proceso de embote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rPr/>
      </w:pPr>
      <w:r>
        <w:rPr/>
        <w:t>De manera que estos problemas presentes en el negocio del agua embotellada han permitido el desarrollo del presente trabajo de investigación.  En esta tesis se aborda únicamente el proceso de embotellado o llenado de agua en los envases, dando la oportunidad a que los otros procesos relacionados con el embotellado sean análisis de otras 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necesidad del diseño de una llenadora rotativa para embotellado de agua natural sin gas, responde al hecho de que la demanda creciente del producto en envase de 500cc., no puede ser satisfecha en máquinas artesanales de baja producción,  donde los problemas de manipulación dan la oportunidad a la contaminación  del producto que llega a manos del consumidor y atentan contra la salud de los mismos.  Por tanto el desarrollo de este proyecto, aplicando los conocimientos técnicos  adquiridos en la ESPOL, sumado a la experiencia profesional permiten presentar una máquina que recoge el principio de operación de máquinas ya existentes en los mercados internacionales, ajustada a las necesidades locales pero con mano de obra y dirección técnica ecuator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2268" w:right="1361" w:gutter="0" w:header="1134"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49:00Z</dcterms:created>
  <dc:creator>FRED LAVAYEN</dc:creator>
  <dc:description/>
  <dc:language>en-US</dc:language>
  <cp:lastModifiedBy>FRED LAVAYEN</cp:lastModifiedBy>
  <cp:lastPrinted>2004-02-13T00:08:00Z</cp:lastPrinted>
  <dcterms:modified xsi:type="dcterms:W3CDTF">2004-06-15T21:49:00Z</dcterms:modified>
  <cp:revision>2</cp:revision>
  <dc:subject/>
  <dc:title>INTRODUCCIÓN</dc:title>
</cp:coreProperties>
</file>