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/>
      </w:pPr>
      <w:r>
        <w:rPr/>
        <w:t>CAPITULO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IPOS DE LLENADOR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ind w:left="54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las Llenadoras se  las podría definir como: Cualquier equipo que sea utilizado para introducir producto en el interior de un envase. Las Llenadoras se fabrican para manejar diferentes productos ya sean estos: líquidos, sólidos y gaseosos. En relación a las Llenadoras de líquidos estas se las podría clasificar según el cuadro que se presenta en la  Fig.  7.</w:t>
      </w:r>
    </w:p>
    <w:p>
      <w:pPr>
        <w:pStyle w:val="Normal"/>
        <w:spacing w:lineRule="auto" w:line="480"/>
        <w:ind w:left="5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decir, se pueden dividir en dos grandes grupos que son los siguientes: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LLENADORAS SEMIAUTOMÁTICAS.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LLENADORAS  AUTOMATIC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/>
      </w:pPr>
      <w:r>
        <w:rPr/>
        <w:t>Fig.  7. CLASIFICACIÓN DE LAS LLENADORAS DE LIQUIDOS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LENAD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QU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LENADO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QU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82040</wp:posOffset>
                </wp:positionV>
                <wp:extent cx="1828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TOMA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5.2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TOMAT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82040</wp:posOffset>
                </wp:positionV>
                <wp:extent cx="2286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MIAUTOMA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MIAUTOMAT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9.2pt" to="134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67840</wp:posOffset>
                </wp:positionV>
                <wp:extent cx="0" cy="3429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9.2pt" to="-9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678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9.2pt" to="135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392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1.2pt" to="63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2pt" to="341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2pt" to="63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248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2pt" to="342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2pt" to="19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2101215</wp:posOffset>
                </wp:positionV>
                <wp:extent cx="10477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65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101215</wp:posOffset>
                </wp:positionV>
                <wp:extent cx="11620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3733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42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7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3429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28270</wp:posOffset>
                </wp:positionV>
                <wp:extent cx="15049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CABEZ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CABE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CABEZ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OCABE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5pt" to="42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27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42570</wp:posOffset>
                </wp:positionV>
                <wp:extent cx="1390650" cy="1847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E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AV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RESION  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AV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VOLUME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1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E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RAV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RESION  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RAV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VOLUM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42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219710</wp:posOffset>
                </wp:positionV>
                <wp:extent cx="1162050" cy="20764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A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VED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NS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OLU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3.5pt;mso-wrap-distance-left:9.05pt;mso-wrap-distance-right:9.05pt;mso-wrap-distance-top:0pt;mso-wrap-distance-bottom:0pt;margin-top:17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E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A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VED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NS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OL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.1  LLENADORAS SEMIAUTOMÁTICAS Y AUTOMATICAS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SEMIAUTOMÁTICAS.- Son aquellas en las que el accionamiento de algún elemento de la operación de envasado se realiza manualmente.  Estas llenadoras son del tipo lineal. Ver Fig.  8.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</w:rPr>
        <w:t xml:space="preserve">LLENADORAS AUTOMATICAS.- Son aquellas que realizan la operación de envasado de un producto sin que  en su ejecución intervenga un medio manual. Estas llenadoras se subdividen en: </w:t>
      </w:r>
      <w:r>
        <w:rPr>
          <w:rFonts w:cs="Arial" w:ascii="Arial" w:hAnsi="Arial"/>
          <w:b/>
          <w:bCs/>
        </w:rPr>
        <w:t>Llenadoras lineale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Llenadoras rotativas</w:t>
      </w:r>
      <w:r>
        <w:rPr>
          <w:rFonts w:cs="Arial" w:ascii="Arial" w:hAnsi="Arial"/>
        </w:rPr>
        <w:t>. Ver Fig. 9     y   Fig.   10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LENADORAS LINEALES.- 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900" w:hanging="0"/>
        <w:jc w:val="both"/>
        <w:rPr/>
      </w:pPr>
      <w:r>
        <w:rPr/>
        <w:t>Son aquellas en las que la alimentación y el llenado se realiza en un transportador posicionador y un cabezal de válvulas que se  encuentran  alineado. La alimentación o el accionamiento del cabezal de llenado es manual en el caso de llenadoras semiautomáticas. Y la alimentación y operación del cabezal de llenado es automática cuando la operación es controlada por un PLC o por sistemas de control electroneumáticos o electromecánico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llenadoras Lineales pueden ser de dos tipos: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OCABEZAL.- Son aquellas en las que el cabezal de llenado esta constituido por una sola válvula.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ICABEZAL.- Son aquellas en las  que el cabezal de llenado esta                                            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do  por más de una válvula.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lación al producto que se  va ha manejar en la operación de envasado, las llenadoras lineales pueden ser: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LINEALES DE PRESION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LINEALES DE VACIO.-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LINEALES DE VOLUMEN.-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LINEALES POR GAVEDAD.-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LINEALES POR DENSIDAD.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7" w:right="1077" w:gutter="0" w:header="1134" w:top="2381" w:footer="0" w:bottom="2268"/>
          <w:pgNumType w:start="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2155" w:right="964" w:gutter="0" w:header="1134" w:top="2381" w:footer="0" w:bottom="2268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LLENADORAS ROTATIVAS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80" w:hanging="0"/>
        <w:jc w:val="both"/>
        <w:rPr/>
      </w:pPr>
      <w:r>
        <w:rPr/>
        <w:t>Son aquellas en las que la alimentación de envases, las válvulas de llenado y la operación de envasado se lo realiza en un sistema tipo carrusel; para lo cual se utiliza un sistema de estrellas de alimentación y salida de envases las cuales van sincronizadas al tanque porta válvulas de llenado. Estas llenadoras generalmente son automáticas en su operación.   A su  ves  éstas llenadoras pueden ser:</w:t>
      </w:r>
    </w:p>
    <w:p>
      <w:pPr>
        <w:pStyle w:val="Normal"/>
        <w:spacing w:lineRule="auto" w:line="480"/>
        <w:ind w:left="4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POR GRAVEDAD.-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POR PRESION Y GRAVEDAD.-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LENADORAS POR VOLUMEN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4  SELECCIÓN   DE  LA  LLENADORA  A  DISEÑAR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sectPr>
          <w:headerReference w:type="default" r:id="rId5"/>
          <w:type w:val="nextPage"/>
          <w:pgSz w:w="11906" w:h="16838"/>
          <w:pgMar w:left="1877" w:right="1077" w:gutter="0" w:header="1134" w:top="2381" w:footer="0" w:bottom="2268"/>
          <w:pgNumType w:start="32" w:fmt="decimal"/>
          <w:formProt w:val="false"/>
          <w:textDirection w:val="lrTb"/>
          <w:docGrid w:type="default" w:linePitch="360" w:charSpace="0"/>
        </w:sectPr>
        <w:pStyle w:val="Saludo"/>
        <w:tabs>
          <w:tab w:val="clear" w:pos="708"/>
          <w:tab w:val="left" w:pos="360" w:leader="none"/>
        </w:tabs>
        <w:spacing w:lineRule="auto" w:line="48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na vez  analizadas  las  alternativas  de  solución  al   problema  de   llenado  y  además  de  analizar  los  diferentes tipos de  llenadoras disponibles, se  procede a la  selección  de  la llenadora  a  diseñar  en  base  a   los   criterios de  facilidad  de   operación , costos  de  </w:t>
      </w:r>
    </w:p>
    <w:p>
      <w:pPr>
        <w:pStyle w:val="Saludo"/>
        <w:tabs>
          <w:tab w:val="clear" w:pos="708"/>
          <w:tab w:val="left" w:pos="900" w:leader="none"/>
        </w:tabs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,  gastos  operativos,  y mayor  producción. Estos  resultados  se  pueden  observar  en la  Tabla   1  que  muestra   la  matriz  de  decisión  para  la selección  de  la  llenadora.</w:t>
      </w:r>
    </w:p>
    <w:p>
      <w:pPr>
        <w:pStyle w:val="Saludo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do"/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e  la  matriz  de   decisión  se puede  concluir  que  el  diseño  de  una  llenadora  rotativa  automática  es  solución  al probl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877" w:right="1077" w:gutter="0" w:header="1134" w:top="2381" w:footer="0" w:bottom="226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hanging="0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55:00Z</dcterms:created>
  <dc:creator>FRED LAVAYEN</dc:creator>
  <dc:description/>
  <dc:language>en-US</dc:language>
  <cp:lastModifiedBy>FRED LAVAYEN</cp:lastModifiedBy>
  <cp:lastPrinted>2004-02-19T22:44:00Z</cp:lastPrinted>
  <dcterms:modified xsi:type="dcterms:W3CDTF">2004-06-15T21:55:00Z</dcterms:modified>
  <cp:revision>2</cp:revision>
  <dc:subject/>
  <dc:title>CAPITULO  2</dc:title>
</cp:coreProperties>
</file>