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APITULO  6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. ANÁLISIS  DE COST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964" w:gutter="0" w:header="1134" w:top="2381" w:footer="0" w:bottom="2268"/>
          <w:pgNumType w:start="35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360" w:hanging="0"/>
        <w:rPr/>
      </w:pPr>
      <w:r>
        <w:rPr/>
        <w:t>El  análisis de costo tanto de materiales, equipos y de mano de  obra permite obtener una información real  para evaluar la factibilidad de construir llenadoras rotativas para   envasado de productos  líquidos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 DE MATERIAL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074"/>
        <w:gridCol w:w="4842"/>
        <w:gridCol w:w="1510"/>
      </w:tblGrid>
      <w:tr>
        <w:trPr>
          <w:trHeight w:val="5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O</w:t>
            </w:r>
          </w:p>
        </w:tc>
      </w:tr>
      <w:tr>
        <w:trPr>
          <w:trHeight w:val="5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cha Acero Inoxidable 304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(  1220 x 2440  x 3 )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88</w:t>
            </w:r>
          </w:p>
        </w:tc>
      </w:tr>
      <w:tr>
        <w:trPr>
          <w:trHeight w:val="5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cha Acero Inoxidable 304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(1220  x  2440  x  2)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77</w:t>
            </w:r>
          </w:p>
        </w:tc>
      </w:tr>
      <w:tr>
        <w:trPr>
          <w:trHeight w:val="5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rule Acero Inoxidable 304 Sanita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</w:tr>
      <w:tr>
        <w:trPr>
          <w:trHeight w:val="2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orte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50 x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>4 x  71 )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.00</w:t>
            </w:r>
          </w:p>
        </w:tc>
      </w:tr>
      <w:tr>
        <w:trPr>
          <w:trHeight w:val="6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bo Acero Inoxidable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 38 mm  C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8.36</w:t>
            </w:r>
          </w:p>
        </w:tc>
      </w:tr>
      <w:tr>
        <w:trPr>
          <w:trHeight w:val="5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bo Acero Inoxidable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 32 mm  C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.30</w:t>
            </w:r>
          </w:p>
        </w:tc>
      </w:tr>
      <w:tr>
        <w:trPr>
          <w:trHeight w:val="6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bo Acero Inoxidable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 19 mm  C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.24</w:t>
            </w:r>
          </w:p>
        </w:tc>
      </w:tr>
      <w:tr>
        <w:trPr>
          <w:trHeight w:val="5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Ovako  280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112 x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63 x 500 ) mm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.00</w:t>
            </w:r>
          </w:p>
        </w:tc>
      </w:tr>
      <w:tr>
        <w:trPr>
          <w:trHeight w:val="6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Ovako  280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71 x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45 x 710 ) m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.00</w:t>
            </w:r>
          </w:p>
        </w:tc>
      </w:tr>
      <w:tr>
        <w:trPr>
          <w:trHeight w:val="5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ero ASSAB 760  Barra Cuad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(  25 x  300  )  mm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4.50</w:t>
            </w:r>
          </w:p>
        </w:tc>
      </w:tr>
      <w:tr>
        <w:trPr>
          <w:trHeight w:val="4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 SAE 1040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100 x 25 ) m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5</w:t>
            </w:r>
          </w:p>
        </w:tc>
      </w:tr>
      <w:tr>
        <w:trPr>
          <w:trHeight w:val="5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cero  SAE 1040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>90 x 2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0.92</w:t>
            </w:r>
          </w:p>
        </w:tc>
      </w:tr>
      <w:tr>
        <w:trPr>
          <w:trHeight w:val="5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Bronce  SAE  40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 xml:space="preserve">40 x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>50 x 10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5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cero  ASSAB   705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>35 x 105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 A-36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>400 x 5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.40</w:t>
            </w:r>
          </w:p>
        </w:tc>
      </w:tr>
      <w:tr>
        <w:trPr>
          <w:trHeight w:val="5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 A-36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>240 x 3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5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ncha Acero A-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(  1220 x 2440  x 6 )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3.36  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Nylon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>80 x 100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90.00</w:t>
            </w:r>
          </w:p>
        </w:tc>
      </w:tr>
      <w:tr>
        <w:trPr>
          <w:trHeight w:val="5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Nylon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>30 x 100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65.00</w:t>
            </w:r>
          </w:p>
        </w:tc>
      </w:tr>
      <w:tr>
        <w:trPr>
          <w:trHeight w:val="5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Nylon 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>100 x 1000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142.00</w:t>
            </w:r>
          </w:p>
        </w:tc>
      </w:tr>
      <w:tr>
        <w:trPr>
          <w:trHeight w:val="5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ncha Polistone  UH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  1220 x 2440  x 12 )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0.00</w:t>
            </w:r>
          </w:p>
        </w:tc>
      </w:tr>
      <w:tr>
        <w:trPr>
          <w:trHeight w:val="4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lancha Acero A-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(  1220 x 2440  x 6 )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76.68</w:t>
            </w:r>
          </w:p>
        </w:tc>
      </w:tr>
      <w:tr>
        <w:trPr>
          <w:trHeight w:val="4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ubo H/N Estructural  ( 40 x 80 x 2  ) m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.66</w:t>
            </w:r>
          </w:p>
        </w:tc>
      </w:tr>
      <w:tr>
        <w:trPr>
          <w:trHeight w:val="5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cero  A-36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100 x 25 ) m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5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 A-36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>320 x 25 )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.60</w:t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ero  A-36 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420 x 25 ) m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.00</w:t>
            </w:r>
          </w:p>
        </w:tc>
      </w:tr>
      <w:tr>
        <w:trPr>
          <w:trHeight w:val="5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ndición de Tubo de alumin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150 x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100 x 80 ) m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9.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ldadura  6011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</w:rPr>
              <w:t xml:space="preserve">3 ) m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2</w:t>
            </w:r>
          </w:p>
        </w:tc>
      </w:tr>
      <w:tr>
        <w:trPr>
          <w:trHeight w:val="4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rilla  Acero  Inoxidable   de aporte  pa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TIG (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>3 ) mm   308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44.70</w:t>
            </w:r>
          </w:p>
        </w:tc>
      </w:tr>
      <w:tr>
        <w:trPr>
          <w:trHeight w:val="3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as Arg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  Acero  Inox.  Ø   ½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</w:t>
            </w:r>
          </w:p>
        </w:tc>
      </w:tr>
      <w:tr>
        <w:trPr>
          <w:trHeight w:val="7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a  de  desgaste  Tipo  “Z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</w:tr>
      <w:tr>
        <w:trPr>
          <w:trHeight w:val="5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o Inox.  Ø  1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os completos  inox.  Ø  5/8”  x  1½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</w:t>
            </w:r>
          </w:p>
        </w:tc>
      </w:tr>
      <w:tr>
        <w:trPr>
          <w:trHeight w:val="5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os  completos  inox.   Ø  ½” x 1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5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os  completos inox.  Ø  ¼”  x  ¾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</w:tr>
      <w:tr>
        <w:trPr>
          <w:trHeight w:val="5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íge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</w:t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 prop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5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UB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8.7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 COSTO DE EQUIP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  <w:gridCol w:w="1507"/>
      </w:tblGrid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ANT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ESCRIPCIÓ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STO</w:t>
            </w:r>
          </w:p>
        </w:tc>
      </w:tr>
      <w:tr>
        <w:trPr>
          <w:trHeight w:val="5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o reductor.  Marca CITI. ; 2.5HP ;  3 fas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 30 RPM.  Tipo  Sin-fin - Rue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78.16</w:t>
            </w:r>
          </w:p>
        </w:tc>
      </w:tr>
      <w:tr>
        <w:trPr>
          <w:trHeight w:val="5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ja reductora con ejes a 90º ; 1:1.5 ; RPM  (i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00 – (out)150 ;  1.7HP;    Torque 706 lb/pul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</w:tr>
      <w:tr>
        <w:trPr>
          <w:trHeight w:val="5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ja reductora con  ejes a 90o ;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 engranajes  conic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</w:tr>
      <w:tr>
        <w:trPr>
          <w:trHeight w:val="4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amiento Axial  51407 FA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3.0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amiento Axial  51313  NT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2.17</w:t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amiento de Bol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o elevador  de  tornillo  y  rueda  dentada.        Capacidad   2 Ton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00</w:t>
            </w:r>
          </w:p>
        </w:tc>
      </w:tr>
      <w:tr>
        <w:trPr>
          <w:trHeight w:val="6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umaceras de pared de 2 agujeros para e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 Dia.  1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6</w:t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umaceras de pared de 4 agujeros para e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  Dia. 1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.52</w:t>
            </w:r>
          </w:p>
        </w:tc>
      </w:tr>
      <w:tr>
        <w:trPr>
          <w:trHeight w:val="4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ñón  Table-Top de 21TH; Tipo 8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1.60</w:t>
            </w:r>
          </w:p>
        </w:tc>
      </w:tr>
      <w:tr>
        <w:trPr>
          <w:trHeight w:val="5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ñón de cadena 50B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1.83</w:t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ñón de cadena 50B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.69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llo de cadena ASA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.90</w:t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álvula  Solenoide  SS de Dia. 1-1/2”   Bobina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  Volt.- 60 Hz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</w:t>
            </w:r>
          </w:p>
        </w:tc>
      </w:tr>
      <w:tr>
        <w:trPr>
          <w:trHeight w:val="6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blero Eléctrico SS  300  x  400 x  250;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Plafom  hermet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00</w:t>
            </w:r>
          </w:p>
        </w:tc>
      </w:tr>
      <w:tr>
        <w:trPr>
          <w:trHeight w:val="4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Breaker 3 x  50  amp. </w:t>
            </w:r>
            <w:r>
              <w:rPr>
                <w:rFonts w:cs="Arial" w:ascii="Arial" w:hAnsi="Arial"/>
              </w:rPr>
              <w:t>General electric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8.73</w:t>
            </w:r>
          </w:p>
        </w:tc>
      </w:tr>
      <w:tr>
        <w:trPr>
          <w:trHeight w:val="4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ntactor  2HP x 3 fase; bobina   110 V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.57</w:t>
            </w:r>
          </w:p>
        </w:tc>
      </w:tr>
      <w:tr>
        <w:trPr>
          <w:trHeight w:val="5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érmico    4  -  6   amp;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.61</w:t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ormador  220   - 110 V ; 250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9.12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riador de  frecuencia SIEMENS de   2hpx 3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3.83</w:t>
            </w:r>
          </w:p>
        </w:tc>
      </w:tr>
      <w:tr>
        <w:trPr>
          <w:trHeight w:val="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uces  piloto Dia 22  mm  x 110 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4.00</w:t>
            </w:r>
          </w:p>
        </w:tc>
      </w:tr>
      <w:tr>
        <w:trPr>
          <w:trHeight w:val="5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lector de  2  posiciones;  Telemecaniqu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.54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lsador  de  Dia 22mm  Telemecaniqu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86</w:t>
            </w:r>
          </w:p>
        </w:tc>
      </w:tr>
      <w:tr>
        <w:trPr>
          <w:trHeight w:val="5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lsador tipo  hongo  Dia.  22 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.15</w:t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el tipo “ Omega “ para  table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17</w:t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rnera para contact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  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ble   flexible  4  x  1  #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.10</w:t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   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ble     flexible # 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.35</w:t>
            </w:r>
          </w:p>
        </w:tc>
      </w:tr>
      <w:tr>
        <w:trPr>
          <w:trHeight w:val="5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otador  SS para  tanque  Ø  4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5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59.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  DE MANO DE  OBRA DIREC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440"/>
        <w:gridCol w:w="3060"/>
        <w:gridCol w:w="1147"/>
      </w:tblGrid>
      <w:tr>
        <w:trPr>
          <w:trHeight w:val="5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 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O #</w:t>
            </w:r>
          </w:p>
          <w:p>
            <w:pPr>
              <w:pStyle w:val="Heading2"/>
              <w:rPr/>
            </w:pPr>
            <w:r>
              <w:rPr/>
              <w:t>FIG.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JO  REALIZ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O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7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  -  Rol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dado -  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0.00</w:t>
            </w:r>
          </w:p>
        </w:tc>
      </w:tr>
      <w:tr>
        <w:trPr>
          <w:trHeight w:val="5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8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nzado 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dado - Rectific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0.00</w:t>
            </w:r>
          </w:p>
        </w:tc>
      </w:tr>
      <w:tr>
        <w:trPr>
          <w:trHeight w:val="5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0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 - Refren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ladrado - Machuele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.00</w:t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1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-Cilindrado- Sold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ladrado- 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.00</w:t>
            </w:r>
          </w:p>
        </w:tc>
      </w:tr>
      <w:tr>
        <w:trPr>
          <w:trHeight w:val="4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2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-Ros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dado- 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0.00</w:t>
            </w:r>
          </w:p>
        </w:tc>
      </w:tr>
      <w:tr>
        <w:trPr>
          <w:trHeight w:val="4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2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nzado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scado -  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00 </w:t>
            </w:r>
          </w:p>
        </w:tc>
      </w:tr>
      <w:tr>
        <w:trPr>
          <w:trHeight w:val="4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2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nzado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sc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5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2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nz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.00</w:t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3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-   Ros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fo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5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4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-Sold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-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50.00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5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.00</w:t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5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.00</w:t>
            </w:r>
          </w:p>
        </w:tc>
      </w:tr>
      <w:tr>
        <w:trPr>
          <w:trHeight w:val="4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5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.00</w:t>
            </w:r>
          </w:p>
        </w:tc>
      </w:tr>
      <w:tr>
        <w:trPr>
          <w:trHeight w:val="6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15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.00</w:t>
            </w:r>
          </w:p>
        </w:tc>
      </w:tr>
      <w:tr>
        <w:trPr>
          <w:trHeight w:val="5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0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5.00</w:t>
            </w:r>
          </w:p>
        </w:tc>
      </w:tr>
      <w:tr>
        <w:trPr>
          <w:trHeight w:val="4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00</w:t>
            </w:r>
          </w:p>
        </w:tc>
      </w:tr>
      <w:tr>
        <w:trPr>
          <w:trHeight w:val="5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00</w:t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00</w:t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.00</w:t>
            </w:r>
          </w:p>
        </w:tc>
      </w:tr>
      <w:tr>
        <w:trPr>
          <w:trHeight w:val="5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00</w:t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00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00</w:t>
            </w:r>
          </w:p>
        </w:tc>
      </w:tr>
      <w:tr>
        <w:trPr>
          <w:trHeight w:val="4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0</w:t>
            </w:r>
            <w:r>
              <w:rPr>
                <w:rFonts w:cs="Arial" w:ascii="Arial" w:hAnsi="Arial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 - Fres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 - Fres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17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indrado  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18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indrado  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19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indrado  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_20</w:t>
            </w:r>
            <w:r>
              <w:rPr>
                <w:rFonts w:cs="Arial" w:ascii="Arial" w:hAnsi="Arial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nzado 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_20</w:t>
            </w:r>
            <w:r>
              <w:rPr>
                <w:rFonts w:cs="Arial" w:ascii="Arial" w:hAnsi="Arial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nzado – Roscado                 Cilindrado  - Soldado     Fresado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nzado  -  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fo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21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-  Rol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meril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22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 -  Dobl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dado -  Talad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23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 -  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 - Esmeril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e  - Esmeril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indrado 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indrado  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_25</w:t>
            </w:r>
            <w:r>
              <w:rPr>
                <w:rFonts w:cs="Arial" w:ascii="Arial" w:hAnsi="Arial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 -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_25</w:t>
            </w:r>
            <w:r>
              <w:rPr>
                <w:rFonts w:cs="Arial" w:ascii="Arial" w:hAnsi="Arial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 -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– Tala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d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te – Rol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d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-  Rosc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26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lindrado  -  Perf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s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20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nzado-Cilind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fo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bCs w:val="false"/>
              </w:rPr>
              <w:t>Instalación,  montaje y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Ajuste  de piezas</w:t>
            </w:r>
            <w:r>
              <w:rPr/>
              <w:t xml:space="preserve">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600.00</w:t>
            </w:r>
          </w:p>
        </w:tc>
      </w:tr>
      <w:tr>
        <w:trPr>
          <w:trHeight w:val="5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Instalación,  montaje  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Cableado  eléctric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400.00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UB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220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nálisis  de  los  cost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Máquina :   </w:t>
      </w:r>
      <w:r>
        <w:rPr>
          <w:rFonts w:cs="Arial" w:ascii="Arial" w:hAnsi="Arial"/>
          <w:u w:val="single"/>
        </w:rPr>
        <w:t>Construcción    Loc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Costo  de  materiales:                                            $   2,858.7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Costo   de   equipos:                                              $   3,159.2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Costo   de  mano de  obra  directa :                       $   6,220.5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Dirección  Técnica  :                                               $   4.000.00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38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TOTAL  :                                                                 $  16.238.47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 Máquina  :   </w:t>
      </w:r>
      <w:r>
        <w:rPr>
          <w:rFonts w:cs="Arial" w:ascii="Arial" w:hAnsi="Arial"/>
          <w:u w:val="single"/>
        </w:rPr>
        <w:t>Construcción  en  el  exteri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Costo  de  la  máquina :                                        $  25.000.0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Importación  :                                                              5.000.00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TOTAL                                                                      30.000.00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 comparar   la   construcción  local  de  una  llenadora  versus  la  construcción  en  el  exterior  y  su   importación,  se  observa  un  ahorro  significativo, lo  cual  muestra  la  conveniencia  de  la  construcción  de  éste   tipo  de  equipo  en  nuestro 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928" w:right="1077" w:gutter="0" w:header="1134" w:top="238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09:00Z</dcterms:created>
  <dc:creator>FRED LAVAYEN</dc:creator>
  <dc:description/>
  <dc:language>en-US</dc:language>
  <cp:lastModifiedBy>FRED LAVAYEN</cp:lastModifiedBy>
  <cp:lastPrinted>2004-02-20T06:38:00Z</cp:lastPrinted>
  <dcterms:modified xsi:type="dcterms:W3CDTF">2004-06-15T22:09:00Z</dcterms:modified>
  <cp:revision>2</cp:revision>
  <dc:subject/>
  <dc:title>CAPITULO  6</dc:title>
</cp:coreProperties>
</file>