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BLIOGRAFÍ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LARCÓN  CREUS J., Tratado practico de Refrigeración Automática, Décima Edición 1985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BURGUES, Pescado y las Industrias Derivadas de la Pesca, Editorial Acribia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ONNELL  J.J., Control de la Calidad del Pescado, Editorial Acribia, Primera Reimpresión 1988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FOX  R. W., MCDONALD A.T., Introducción a la Mecánica de Fluidos, Editorial McGraw Hill, Segunda Edición 1990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GUERRERO L. ISABEL,  ARTEAGA M. MARIO, Elaboración y Preservación de Productos Cárnicos, Editorial Trillas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HUSS  H.H., Aseguramiento de la Calidad de Productos Pesqueros, Ministerio de Pesca de Dinamarca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 INCROPERA F.P. y DEWITT  D., Fundamento de Transferencia de Calor, Editorial Prentice Hall, Cuarta Edición México 1999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KIETZMANN, PRIEBE, ROKOW, Inspección Veterinaria del Pescado, Editorial Acribia, 1974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 LILLELUND KURT, TEROFAL FRITZ, Enciclopedia “El Gran Libro del Pescado”, Editoral Everest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LUDORFF  W., MEYER  V., Pescado y Los Productos de la Pesca, Editorial Acribia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 MARKS, Manual del Ingeniero Mecánico, Editorial McGraw  Hill,  Noven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ción Inglés 2001, Tomo 1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 MARKS, Manual del Ingeniero Mecánico, Editorial McGraw  Hill,  Noven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ción Inglés 2001, Tomo 2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ORTIZ JUAN, TORO PAUL, Federación Ecuatoriana de Exportadores “FEDEXPOR”, Ecuador 1988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SHIGLEY J. E., MISCHKE CHARLES R., Diseño en Ingeniería Mecánica, Editorial McGraw Hill, Novena Edición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</w:rPr>
        <w:t>15. SINGER F.L., PYTEL ANDREW, Resistencia de Materiales “Introducción a la Mecánica de Sólidos, Editorial Harla, Cuarta Edición México 1994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</w:rPr>
        <w:t xml:space="preserve">16. WARREN MARSH R., THOMAS OLIVO C., Principios de Refrigeración, Editorial Diana, Tercera Reimpresión México 1979.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31:00Z</dcterms:created>
  <dc:creator>LUILLI GALLARDO</dc:creator>
  <dc:description/>
  <cp:keywords/>
  <dc:language>en-US</dc:language>
  <cp:lastModifiedBy>LUILLI GALLARDO</cp:lastModifiedBy>
  <dcterms:modified xsi:type="dcterms:W3CDTF">2004-09-13T14:23:00Z</dcterms:modified>
  <cp:revision>7</cp:revision>
  <dc:subject/>
  <dc:title/>
</cp:coreProperties>
</file>