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4.3</w:t>
      </w:r>
    </w:p>
    <w:p>
      <w:pPr>
        <w:pStyle w:val="Heading7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7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LECCIÓN DE MOLINO</w:t>
      </w:r>
    </w:p>
    <w:p>
      <w:pPr>
        <w:pStyle w:val="Heading7"/>
        <w:ind w:hanging="0"/>
        <w:rPr>
          <w:rFonts w:ascii="Verdana" w:hAnsi="Verdana" w:cs="Verdana"/>
          <w:sz w:val="20"/>
          <w:szCs w:val="20"/>
        </w:rPr>
      </w:pPr>
      <w:r>
        <w:rPr>
          <w:color w:val="000066"/>
        </w:rPr>
        <w:object w:dxaOrig="268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65pt;height:48.45pt" filled="f" o:ole="">
            <v:imagedata r:id="rId3" o:title=""/>
          </v:shape>
          <o:OLEObject Type="Embed" ProgID="" ShapeID="ole_rId2" DrawAspect="Content" ObjectID="_805592367" r:id="rId2"/>
        </w:object>
      </w:r>
      <w:r>
        <w:rPr>
          <w:color w:val="000066"/>
        </w:rPr>
        <w:t xml:space="preserve">    </w:t>
      </w:r>
      <w:r>
        <w:rPr/>
        <w:drawing>
          <wp:inline distT="0" distB="0" distL="0" distR="0">
            <wp:extent cx="6381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t>JAVAR, Tecnología Alimenticia</w:t>
      </w:r>
    </w:p>
    <w:p>
      <w:pPr>
        <w:pStyle w:val="Normal"/>
        <w:ind w:firstLine="36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paginasamarillas.com/clientes/javar/home.htm</w:t>
        </w:r>
      </w:hyperlink>
    </w:p>
    <w:p>
      <w:pPr>
        <w:pStyle w:val="Heading6"/>
        <w:ind w:left="360" w:hanging="0"/>
        <w:rPr>
          <w:sz w:val="20"/>
        </w:rPr>
      </w:pPr>
      <w:r>
        <w:rPr>
          <w:sz w:val="20"/>
        </w:rPr>
        <w:t>Tecnología alimentaria JAVAR</w:t>
      </w:r>
    </w:p>
    <w:p>
      <w:pPr>
        <w:pStyle w:val="TextBodyIndent"/>
        <w:rPr>
          <w:sz w:val="20"/>
        </w:rPr>
      </w:pPr>
      <w:r>
        <w:rPr>
          <w:rFonts w:cs="Times New Roman" w:ascii="Times New Roman" w:hAnsi="Times New Roman"/>
          <w:sz w:val="20"/>
        </w:rPr>
        <w:t>Conmutador: 5405615 • Fax: 2506949 • Calle 74 No.29-32</w:t>
        <w:br/>
        <w:t>Bogotá, D.C. • Colombia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cios en dólares americanos mas el IVA sujetos a cambio sin previo avis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firstLine="708"/>
        <w:jc w:val="both"/>
        <w:rPr/>
      </w:pPr>
      <w:r>
        <w:rPr/>
        <w:t>Equipos diseñados para desempeñar la molida y picado de todo tipo de carne. Son utilizados con discos intercambiables que se ajustan a c/u de los procesos de fabricación dentro de la industria alimenticia. Su sistema de transmisión se efectúa por medio de piñones helicoidales, templados, rectificados y bañados en aceite, permitiendo que su operación sea silenciosa y de alta duración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0"/>
        <w:gridCol w:w="2389"/>
        <w:gridCol w:w="4442"/>
      </w:tblGrid>
      <w:tr>
        <w:trPr/>
        <w:tc>
          <w:tcPr>
            <w:tcW w:w="1280" w:type="dxa"/>
            <w:tcBorders/>
            <w:vAlign w:val="center"/>
          </w:tcPr>
          <w:p>
            <w:pPr>
              <w:pStyle w:val="Heading1"/>
              <w:rPr>
                <w:rFonts w:ascii="Trebuchet MS" w:hAnsi="Trebuchet MS" w:eastAsia="Arial Unicode MS" w:cs="Arial Unicode MS"/>
                <w:color w:val="000000"/>
                <w:lang w:val="es-ES"/>
              </w:rPr>
            </w:pPr>
            <w:r>
              <w:rPr>
                <w:rStyle w:val="StrongEmphasis"/>
                <w:lang w:val="es-ES"/>
              </w:rPr>
              <w:t>Modelo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Heading1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Style w:val="StrongEmphasis"/>
                <w:lang w:val="es-ES"/>
              </w:rPr>
              <w:t>Figura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PECIFICACIONES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32L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952500" cy="13144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abricado en acero inoxidab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otencia 5 HP, trifásic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endimiento 450 Kg/h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peración silencios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umple normas de seguridad e higien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ecio  $2,36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Dimension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7" w:leader="none"/>
              </w:tabs>
              <w:ind w:left="714" w:firstLine="35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to = 105 c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7" w:leader="none"/>
              </w:tabs>
              <w:ind w:left="714" w:firstLine="35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rente = 50 c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7" w:leader="none"/>
              </w:tabs>
              <w:ind w:left="714" w:firstLine="35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ondo = 98 c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7" w:leader="none"/>
              </w:tabs>
              <w:ind w:left="714" w:firstLine="353"/>
              <w:rPr/>
            </w:pPr>
            <w:r>
              <w:rPr>
                <w:rFonts w:cs="Arial" w:ascii="Arial" w:hAnsi="Arial"/>
                <w:sz w:val="20"/>
                <w:szCs w:val="16"/>
              </w:rPr>
              <w:t>Peso = 179 K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tbl>
      <w:tblPr>
        <w:tblW w:w="4850" w:type="pct"/>
        <w:jc w:val="left"/>
        <w:tblInd w:w="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5"/>
        <w:gridCol w:w="2393"/>
        <w:gridCol w:w="4440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-3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2"/>
                <w:szCs w:val="22"/>
              </w:rPr>
              <w:t>de mes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952500" cy="89535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abricado en acero inoxidab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otencia 2 HP, monofásico ó 3 H.P. trifásic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endimiento 350 Kg/h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peración silencios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umple normas de seguridad e higien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ecio  $1,33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6"/>
              </w:rPr>
              <w:t>Dimension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to = 43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rente = 40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ondo = 70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eso = 54 Kg. </w:t>
            </w:r>
          </w:p>
          <w:p>
            <w:pPr>
              <w:pStyle w:val="Normal"/>
              <w:ind w:left="1077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aginasamarillas.com/clientes/javar/home.htm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NewWindow(&apos;f-maqCarnes/M-42_big.htm&apos;,&apos;FOTOS&apos;,&apos;400&apos;,&apos;450&apos;,&apos;no&apos;,&apos;center&apos;)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NewWindow(&apos;f-maqCarnes/M-32_big.htm&apos;,&apos;FOTOS&apos;,&apos;400&apos;,&apos;450&apos;,&apos;no&apos;,&apos;center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37:00Z</dcterms:created>
  <dc:creator>Luiggi Gallardo</dc:creator>
  <dc:description/>
  <cp:keywords/>
  <dc:language>en-US</dc:language>
  <cp:lastModifiedBy>LUILLI GALLARDO</cp:lastModifiedBy>
  <dcterms:modified xsi:type="dcterms:W3CDTF">2004-08-26T06:51:00Z</dcterms:modified>
  <cp:revision>29</cp:revision>
  <dc:subject/>
  <dc:title>                    Catálogo Molinos</dc:title>
</cp:coreProperties>
</file>