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4.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EMBUTIDO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color w:val="000066"/>
        </w:rPr>
        <w:object w:dxaOrig="26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41pt" filled="f" o:ole="">
            <v:imagedata r:id="rId3" o:title=""/>
          </v:shape>
          <o:OLEObject Type="Embed" ProgID="" ShapeID="ole_rId2" DrawAspect="Content" ObjectID="_2121567619" r:id="rId2"/>
        </w:object>
      </w:r>
      <w:r>
        <w:rPr>
          <w:color w:val="000066"/>
        </w:rPr>
        <w:t xml:space="preserve">   </w:t>
      </w:r>
      <w:r>
        <w:rPr/>
        <w:drawing>
          <wp:inline distT="0" distB="0" distL="0" distR="0">
            <wp:extent cx="5372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JAVAR, Tecnología Alimenticia</w:t>
      </w:r>
    </w:p>
    <w:p>
      <w:pPr>
        <w:pStyle w:val="Normal"/>
        <w:ind w:firstLine="36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paginasamarillas.com/clientes/javar/home.htm</w:t>
        </w:r>
      </w:hyperlink>
    </w:p>
    <w:p>
      <w:pPr>
        <w:pStyle w:val="TextBodyIndent"/>
        <w:rPr/>
      </w:pPr>
      <w:r>
        <w:rPr/>
        <w:t>Conmutador: 5405615 • Fax: 2506949 • Calle 74 No.29-32</w:t>
        <w:br/>
        <w:t>Precios en dólares americanos mas el IVA sujetos a cambio sin previo aviso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Equipos diseñados para efectuar el llenado ó embutido de emulsiones cárnicas en tres tipos de grosores. Fabricamos un modelo manual y dos hidráulicos. Nuestras embutidoras son fabricadas en Acero Inoxidable. Han sido calculadas con máxima precisión entre pistón y cilindro, ofreciendo una velocidad y presión de salida graduable. Poseen un sistema de palanca de fácil manejo para una mejor adaptación del operario</w:t>
      </w:r>
    </w:p>
    <w:p>
      <w:pPr>
        <w:pStyle w:val="Sangra2detindependient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445"/>
        <w:gridCol w:w="4537"/>
        <w:gridCol w:w="56"/>
        <w:gridCol w:w="16"/>
      </w:tblGrid>
      <w:tr>
        <w:trPr/>
        <w:tc>
          <w:tcPr>
            <w:tcW w:w="8277" w:type="dxa"/>
            <w:gridSpan w:val="4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rFonts w:eastAsia="Arial Unicode MS" w:cs="Arial Unicode MS" w:ascii="Trebuchet MS" w:hAnsi="Trebuchet MS"/>
                <w:color w:val="000000"/>
                <w:lang w:val="es-ES"/>
              </w:rPr>
              <w:t>Model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42"/>
              <w:gridCol w:w="2483"/>
              <w:gridCol w:w="4552"/>
            </w:tblGrid>
            <w:tr>
              <w:trPr/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Style w:val="StrongEmphasis"/>
                      <w:lang w:val="es-ES"/>
                    </w:rPr>
                    <w:t>Figura</w:t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SPECIFICACIONES</w:t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 Unicode MS" w:cs="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Arial Unicode MS" w:cs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M-15V</w:t>
                  </w:r>
                  <w:r>
                    <w:rPr>
                      <w:sz w:val="28"/>
                      <w:szCs w:val="28"/>
                    </w:rPr>
                    <w:br/>
                  </w:r>
                </w:p>
              </w:tc>
              <w:tc>
                <w:tcPr>
                  <w:tcW w:w="24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  <w:sz w:val="16"/>
                      <w:szCs w:val="16"/>
                    </w:rPr>
                    <w:drawing>
                      <wp:inline distT="0" distB="0" distL="0" distR="0">
                        <wp:extent cx="952500" cy="160020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2" r="-3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 xml:space="preserve">MANUAL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Construida en acero inoxidabl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Dotada de tres velocidades, para agilizar su operació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Embudos para 3 calibres de trip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Engranajes del reductor endurecidos para soportar las cargas normales del embutid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Capacidad del cilindro 15 litro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  <w:t>Precio  $102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Dimensione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Alto = 90,5 cm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Frente = 27 cm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 xml:space="preserve">Fondo = 39 cm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1434" w:hanging="357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  <w:t>Peso = 32 Kg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ind w:left="1077" w:hanging="0"/>
                    <w:rPr>
                      <w:rFonts w:ascii="Arial" w:hAnsi="Arial" w:eastAsia="Arial Unicode MS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22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H-20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44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952500" cy="14859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IDRÁULICA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otor 1,5 HP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bricada en acero inoxida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Velocidad de trabajo gradua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mbutidos para tres calibres de trip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ndo hidráulico para operación con la rodil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Capacidad del cilindro 20 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cio  $484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Dimension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to = 106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e = 47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ondo = 42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/>
            </w:pPr>
            <w:r>
              <w:rPr>
                <w:rFonts w:cs="Arial" w:ascii="Arial" w:hAnsi="Arial"/>
                <w:sz w:val="20"/>
                <w:szCs w:val="16"/>
              </w:rPr>
              <w:t>Peso = 108 K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77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2268" w:right="136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aginasamarillas.com/clientes/javar/home.htm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NewWindow(&apos;f-maqCarnes/EM-15_big.htm&apos;,&apos;FOTOS&apos;,&apos;400&apos;,&apos;450&apos;,&apos;no&apos;,&apos;center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NewWindow(&apos;f-maqCarnes/EM-20_big.htm&apos;,&apos;FOTOS&apos;,&apos;400&apos;,&apos;450&apos;,&apos;no&apos;,&apos;center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7:00Z</dcterms:created>
  <dc:creator>Luiggi Gallardo</dc:creator>
  <dc:description/>
  <cp:keywords/>
  <dc:language>en-US</dc:language>
  <cp:lastModifiedBy>LUILLI GALLARDO</cp:lastModifiedBy>
  <cp:lastPrinted>2004-08-03T14:09:00Z</cp:lastPrinted>
  <dcterms:modified xsi:type="dcterms:W3CDTF">2004-08-26T06:47:00Z</dcterms:modified>
  <cp:revision>51</cp:revision>
  <dc:subject/>
  <dc:title>                    Catálogo Molinos</dc:title>
</cp:coreProperties>
</file>