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ABLA 3.4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 TAJADOR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color w:val="000066"/>
        </w:rPr>
        <w:object w:dxaOrig="268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65pt;height:48.45pt" filled="f" o:ole="">
            <v:imagedata r:id="rId3" o:title=""/>
          </v:shape>
          <o:OLEObject Type="Embed" ProgID="" ShapeID="ole_rId2" DrawAspect="Content" ObjectID="_2012593121" r:id="rId2"/>
        </w:object>
      </w:r>
      <w:r>
        <w:rPr>
          <w:color w:val="000066"/>
        </w:rPr>
        <w:t xml:space="preserve">    </w:t>
      </w:r>
      <w:r>
        <w:rPr/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JAVAR, Tecnología Alimentici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mutador: 5405615 • Fax: 2506949 • Calle 74 No.29-32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cios en dólares americanos mas el IVA sujetos a cambio sin previo avis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/>
        <w:t>Equipos diseñados para el corte de carnes con excelentes resultados. Funcionales y silenciosas, sus cuchillas son fabricadas en acero especial, templadas y rectificadas para dar una mayor resistencia y duración. Su carro va montado sobre una barra rectificada para impedir que éste se trabe e impida el deslizamiento y corte.</w:t>
        <w:br/>
        <w:t>Posee un protector de seguridad que impide que la mano se acerque a la cuchilla.</w:t>
        <w:br/>
        <w:t>Su disco es desmontable para fácil limpieza.</w:t>
      </w:r>
    </w:p>
    <w:p>
      <w:pPr>
        <w:pStyle w:val="Normal"/>
        <w:rPr>
          <w:rFonts w:ascii="Arial Unicode MS" w:hAnsi="Arial Unicode MS" w:cs="Arial Unicode MS"/>
          <w:sz w:val="16"/>
        </w:rPr>
      </w:pPr>
      <w:r>
        <w:rPr>
          <w:rFonts w:cs="Arial Unicode MS" w:ascii="Arial Unicode MS" w:hAnsi="Arial Unicode MS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6"/>
              <w:gridCol w:w="2551"/>
              <w:gridCol w:w="46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Trebuchet MS" w:hAnsi="Trebuchet MS" w:eastAsia="Arial Unicode MS" w:cs="Arial Unicode MS"/>
                      <w:color w:val="000000"/>
                      <w:lang w:val="es-ES"/>
                    </w:rPr>
                  </w:pPr>
                  <w:r>
                    <w:rPr>
                      <w:rStyle w:val="StrongEmphasis"/>
                      <w:lang w:val="es-ES"/>
                    </w:rPr>
                    <w:t>Modelo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Trebuchet MS" w:hAnsi="Trebuchet MS" w:eastAsia="Arial Unicode MS" w:cs="Arial Unicode MS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StrongEmphasis"/>
                      <w:lang w:val="es-ES"/>
                    </w:rPr>
                    <w:t>Figura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Arial Unicode MS" w:cs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SPECIFICACIONES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E-220</w:t>
                  </w: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  <w:sz w:val="16"/>
                      <w:szCs w:val="16"/>
                    </w:rPr>
                    <w:drawing>
                      <wp:inline distT="0" distB="0" distL="0" distR="0">
                        <wp:extent cx="952500" cy="96202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Ancho máximo de tajada 14 mm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Fabricada en aleación inoxidable de alumini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Diámetro de la cuchilla 22 cm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Dispositivo con dos piedras afiladora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De fácil limpieza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Carro sobre barra rectificada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Potencia: 0,20 HP, Monofásico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Precio  $35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Dimensione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434" w:hanging="357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Alto = 35 cm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434" w:hanging="357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Frente = 36 cm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434" w:hanging="357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Fondo = 26 cm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434" w:hanging="357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Peso = 12,5 Kg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9"/>
        <w:gridCol w:w="2458"/>
        <w:gridCol w:w="4561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-25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952500" cy="101917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ncho máximo de tajada 14 m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abricada en aleación inoxidable de alumini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iámetro de la cuchilla 25 c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ispositivo con dos piedras afilador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 fácil limpiez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arro sobre barra rectificad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otencia: 0,25 HP, Monofásic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ecio  $5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mension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to = 37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rente = 42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ondo = 28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eso = 15 Kg.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NewWindow(&apos;f-maqCarnes/GE-220_big.htm&apos;,&apos;FOTOS&apos;,&apos;400&apos;,&apos;400&apos;,&apos;no&apos;,&apos;center&apos;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NewWindow(&apos;f-maqCarnes/GE-250_big.htm&apos;,&apos;FOTOS&apos;,&apos;400&apos;,&apos;400&apos;,&apos;no&apos;,&apos;center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07:00Z</dcterms:created>
  <dc:creator>Luiggi Gallardo</dc:creator>
  <dc:description/>
  <cp:keywords/>
  <dc:language>en-US</dc:language>
  <cp:lastModifiedBy>LUILLI GALLARDO</cp:lastModifiedBy>
  <dcterms:modified xsi:type="dcterms:W3CDTF">2004-08-26T06:49:00Z</dcterms:modified>
  <cp:revision>12</cp:revision>
  <dc:subject/>
  <dc:title/>
</cp:coreProperties>
</file>