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8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BALANZA, CARGA PESADA</w:t>
      </w:r>
    </w:p>
    <w:p>
      <w:pPr>
        <w:pStyle w:val="NormalWeb"/>
        <w:spacing w:before="0" w:after="0"/>
        <w:rPr/>
      </w:pPr>
      <w:r>
        <w:rPr>
          <w:sz w:val="32"/>
        </w:rPr>
        <w:drawing>
          <wp:inline distT="0" distB="0" distL="0" distR="0">
            <wp:extent cx="80327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Equipos para Mercados, S.A. de C.V. 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Normal"/>
        <w:rPr>
          <w:sz w:val="20"/>
          <w:szCs w:val="20"/>
        </w:rPr>
      </w:pPr>
      <w:r>
        <w:object w:dxaOrig="7261" w:dyaOrig="6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6.15pt;width:135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6384353" r:id="rId3"/>
        </w:objec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2"/>
        <w:gridCol w:w="1756"/>
      </w:tblGrid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43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829"/>
              <w:gridCol w:w="105"/>
              <w:gridCol w:w="2161"/>
            </w:tblGrid>
            <w:tr>
              <w:trPr>
                <w:trHeight w:val="600" w:hRule="atLeast"/>
              </w:trPr>
              <w:tc>
                <w:tcPr>
                  <w:tcW w:w="54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Style w:val="StrongEmphasis"/>
                    </w:rPr>
                    <w:t>ESPECIFICACIONES BASCULA DE RECIBO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odelo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QB-20/40 W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QB-50/100 W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0 Kg / 40 lb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50 Kg / 100 lb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 xml:space="preserve">Division minima 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0.005 Kg/0.01 lb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0.01 Kg/ 0.02 l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Display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Alfanumérico de cuarzo líqui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Batería 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Batería recargable de 90 h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Black light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ncluido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Tara máxima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10 kg / 20 lb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5 kg / 50 l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Temperatura de operación 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- 10 a 40°C ( 14 a 104 °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Temperatura almacenaje 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- 20 a 50°C ( -4 a 122 °F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lato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31-38 cm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48 – 31 cm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eso neto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10 kg / 22 lb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18 kg / 40 lb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eso con empaque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12 kg / 26 lb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20 kg / 42 lb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volts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110 / 22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Hz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50 / 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ecio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$505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$565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6"/>
            </w:tblGrid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Diseñadas para uso rudo y trabajo continuo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Pesa Productos voluminosos sin problema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Lectura fácil y rápida que agiliza sus operaciones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Tara : se lee el peso real del producto sin incluir el peso del recipiente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Ideal para condiciones extremas donde exista polvo y humedad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Modulo sellado herméticamente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TABLA 3.4.9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BALANZA, CARGA LIVIANA</w:t>
      </w:r>
    </w:p>
    <w:p>
      <w:pPr>
        <w:pStyle w:val="NormalWeb"/>
        <w:spacing w:before="0" w:after="0"/>
        <w:rPr/>
      </w:pPr>
      <w:r>
        <w:rPr>
          <w:sz w:val="32"/>
        </w:rPr>
        <w:drawing>
          <wp:inline distT="0" distB="0" distL="0" distR="0">
            <wp:extent cx="11430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Equipos para Mercados, S.A. de C.V. </w:t>
      </w:r>
    </w:p>
    <w:p>
      <w:pPr>
        <w:pStyle w:val="Normal"/>
        <w:ind w:firstLine="357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equiposparamercados.com</w:t>
        </w:r>
      </w:hyperlink>
    </w:p>
    <w:p>
      <w:pPr>
        <w:pStyle w:val="Normal"/>
        <w:ind w:left="357" w:hanging="0"/>
        <w:rPr/>
      </w:pPr>
      <w:r>
        <w:rPr>
          <w:b/>
          <w:bCs/>
          <w:sz w:val="20"/>
          <w:szCs w:val="20"/>
        </w:rPr>
        <w:t>Equipos para Mercados, S.A. de C.V. (Matriz)</w:t>
      </w:r>
      <w:r>
        <w:rPr>
          <w:sz w:val="20"/>
          <w:szCs w:val="20"/>
        </w:rPr>
        <w:br/>
        <w:t>Guerrero 1133 Nte. esq. con Av. Colon, Col. Centro, C.P. 64000, Monterrey, N.L.</w:t>
        <w:br/>
        <w:t>Tel: 01(81) 83-75-03-06, 83-75-55-63 y Fax. 83-75-35-99</w:t>
        <w:tab/>
        <w:t>Otros Vínculos</w:t>
      </w:r>
    </w:p>
    <w:p>
      <w:pPr>
        <w:pStyle w:val="Normal"/>
        <w:ind w:left="357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mmsa.com.mx</w:t>
        </w:r>
      </w:hyperlink>
    </w:p>
    <w:p>
      <w:pPr>
        <w:pStyle w:val="Normal"/>
        <w:ind w:firstLine="357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logar.com.mx</w:t>
        </w:r>
      </w:hyperlink>
    </w:p>
    <w:p>
      <w:pPr>
        <w:pStyle w:val="Normal"/>
        <w:ind w:firstLine="357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torrey.com.mx</w:t>
        </w:r>
      </w:hyperlink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Heading2"/>
        <w:ind w:left="180" w:hanging="0"/>
        <w:rPr>
          <w:sz w:val="28"/>
        </w:rPr>
      </w:pPr>
      <w:r>
        <w:rPr>
          <w:rStyle w:val="StrongEmphasis"/>
          <w:sz w:val="28"/>
        </w:rPr>
        <w:t>EQ-5/10</w:t>
      </w:r>
    </w:p>
    <w:p>
      <w:pPr>
        <w:pStyle w:val="NormalWeb"/>
        <w:spacing w:before="0" w:after="0"/>
        <w:ind w:left="720" w:hanging="0"/>
        <w:jc w:val="center"/>
        <w:rPr/>
      </w:pPr>
      <w:r>
        <w:rPr/>
        <w:object w:dxaOrig="2445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05pt;height:106.55pt" filled="f" o:ole="">
            <v:imagedata r:id="rId17" o:title=""/>
          </v:shape>
          <o:OLEObject Type="Embed" ProgID="" ShapeID="ole_rId16" DrawAspect="Content" ObjectID="_193243343" r:id="rId16"/>
        </w:object>
      </w:r>
    </w:p>
    <w:p>
      <w:pPr>
        <w:pStyle w:val="NormalWeb"/>
        <w:spacing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pct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2178"/>
      </w:tblGrid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69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3"/>
              <w:gridCol w:w="3379"/>
            </w:tblGrid>
            <w:tr>
              <w:trPr>
                <w:trHeight w:val="440" w:hRule="atLeast"/>
              </w:trPr>
              <w:tc>
                <w:tcPr>
                  <w:tcW w:w="5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Style w:val="StrongEmphasis"/>
                    </w:rPr>
                    <w:t>ESPECIFICACIONES BASCULA  PORCIONADO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odelo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Q - 5 / 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5 Kg / 10 l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 xml:space="preserve">Division minima 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0.01 Kg/ 0.02 l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isplay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Cuarzo líqui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Temperatura  operación 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- 10 a 40°C ( 14 a 104 °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Temperatura almacenaje 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90" w:hanging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- 20 a 50°C ( -4 a 122 °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lato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9 – 38 cm ( 11–15”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eso neto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7.5 kg / 16.5 l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eso con empaque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8.9 kg / 19.6 lb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Volts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Hz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ecio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$205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06"/>
            </w:tblGrid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Diseñadas para lecturas de precisió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discreta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Gabinete en acero inoxidable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 xml:space="preserve">Lectura fácil 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Batería recargable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www.equiposparamercados.com/" TargetMode="External"/><Relationship Id="rId13" Type="http://schemas.openxmlformats.org/officeDocument/2006/relationships/hyperlink" Target="http://www.mmsa.com.mx/" TargetMode="External"/><Relationship Id="rId14" Type="http://schemas.openxmlformats.org/officeDocument/2006/relationships/hyperlink" Target="http://www.logar.com.mx/" TargetMode="External"/><Relationship Id="rId15" Type="http://schemas.openxmlformats.org/officeDocument/2006/relationships/hyperlink" Target="http://www.torrey.com.mx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7:00Z</dcterms:created>
  <dc:creator>Luiggi Gallardo</dc:creator>
  <dc:description/>
  <dc:language>en-US</dc:language>
  <cp:lastModifiedBy>Matrix</cp:lastModifiedBy>
  <cp:lastPrinted>2004-11-13T15:17:00Z</cp:lastPrinted>
  <dcterms:modified xsi:type="dcterms:W3CDTF">2004-11-13T20:18:00Z</dcterms:modified>
  <cp:revision>76</cp:revision>
  <dc:subject/>
  <dc:title/>
</cp:coreProperties>
</file>