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1260" w:hanging="0"/>
        <w:rPr>
          <w:rFonts w:ascii="Arial" w:hAnsi="Arial" w:cs="Arial"/>
        </w:rPr>
      </w:pPr>
      <w:r>
        <w:rPr>
          <w:rFonts w:cs="Arial" w:ascii="Arial" w:hAnsi="Arial"/>
        </w:rPr>
        <w:t>inmediaciones. Fue mucho después cuando los hombres aprendieron a conservar el pescado por períodos más largos, por ejemplo, mediante la salazón o la desecación, para disponer del mismo durante todo el año. Ha sido, finalmente, en épocas cercanas, cuando se han conseguido superar los problemas de la distancia. Y sólo la técnica  de la época industrial ha permitido que el pescado fresco llegue en cualquier momento a cualquier lugar del mundo para ser consumido.</w:t>
      </w:r>
    </w:p>
    <w:p>
      <w:pPr>
        <w:pStyle w:val="Normal"/>
        <w:ind w:left="144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arco y la flecha se utilizaron ya a finales del Paleolítico para cazar, es decir, hace más de 10000 años. En un principio se utilizaron la lanza y el arpón, provisto de un garfio, solamente para cazar animales en tierra, pero más tarde su uso se hizo extensivo a la captura de peces en aguas poco profunda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primeras nasas utilizadas para capturar pescado aparecen en el Mesolítico, es decir, en un período de tiempo de 9000 y 4000 AC. En Principio la nasa es una trampa en la que el pescado se mete por una pequeña abertura, como un conducto, y de donde ya no puede salir. Como material para su confección se utilizaba varas de mimbre. Según el mismo sistema funcionaban también otras nasas grandes con varias cámaras de captura. Estas nasas estaban embocadas con grandes jaulas de rejillas, a lo largo de las cuales nadaban los peces que luego eran dirigidos hacia la abertura.</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impulso decisivo para las nuevas técnicas de captura llega en el Mesolítico con dos descubrimientos, uno fue la construcción de botes y barcas, con lo que se hizo posible la captura de peces lejos de la costa, en aguas más profundas. El otro fue el descubrimiento de las redes. Estas redes, hechas al principio con fibras vegetales, no tenían nudos y se extendían entre palos o ramas.  Solo cuando se empezó a anudar el material para la confección de redes propiamente dichas se hizo posible el desarrollo de redes más fáciles de maniobrar pudiendo utilizarse así para capturar bancos de peces o como redes de tiro.</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Con las lanzas para pescar, los anzuelos, las distintas clases de nasas y las redes de cerco y tiro puede decirse en el Neolítico, esto es alrededor del año 2000 AC, se habían descubierto la mayoría de los métodos de captura utilizados hasta hoy. Los descubrimientos posteriores no fueron básicamente otra cosa que simples mejoras graduales. Los adelantos afectaban, sobre todo, a los materiales utilizados para la construcción de las aparatos de captura, a los que hoy día pertenecen las fibras sintéticas por excelencia.</w:t>
      </w:r>
    </w:p>
    <w:p>
      <w:pPr>
        <w:pStyle w:val="Normal"/>
        <w:ind w:left="1440" w:hanging="0"/>
        <w:rPr>
          <w:rFonts w:ascii="Arial" w:hAnsi="Arial" w:cs="Arial"/>
        </w:rPr>
      </w:pPr>
      <w:r>
        <w:rPr>
          <w:rFonts w:cs="Arial" w:ascii="Arial" w:hAnsi="Arial"/>
        </w:rPr>
      </w:r>
    </w:p>
    <w:p>
      <w:pPr>
        <w:pStyle w:val="Normal"/>
        <w:spacing w:lineRule="auto" w:line="480"/>
        <w:ind w:firstLine="708"/>
        <w:rPr>
          <w:rFonts w:ascii="Arial" w:hAnsi="Arial" w:cs="Arial"/>
          <w:b/>
          <w:b/>
        </w:rPr>
      </w:pPr>
      <w:r>
        <w:rPr>
          <w:rFonts w:cs="Arial" w:ascii="Arial" w:hAnsi="Arial"/>
          <w:b/>
        </w:rPr>
        <w:t>1.1.2 Pescado Como Base Alimentaria</w:t>
      </w:r>
    </w:p>
    <w:p>
      <w:pPr>
        <w:pStyle w:val="Normal"/>
        <w:spacing w:lineRule="auto" w:line="480"/>
        <w:ind w:left="1260" w:hanging="0"/>
        <w:jc w:val="both"/>
        <w:rPr>
          <w:rFonts w:ascii="Arial" w:hAnsi="Arial" w:cs="Arial"/>
        </w:rPr>
      </w:pPr>
      <w:r>
        <w:rPr>
          <w:rFonts w:cs="Arial" w:ascii="Arial" w:hAnsi="Arial"/>
        </w:rPr>
        <w:t>Los pescados son el último eslabón de una cadena alimentaria. Por lo tanto sólo existen peces en aquellos lugares en cuyas aguas se realiza dicha cadena. El primer eslabón de estas cadenas alimentarias está formado por simples algas, que necesitan sustancias nutritivas para desarrollarse. Los territorios que ofrecen gran cantidad de estas sustancias nutritivas son, a su vez, ricos en pescado como ocurre en las desembocaduras de los ríos y en las zonas de aguas mansas litorales, las llamadas franjas costeras, con profundidades de hasta 200m. Mientras que aquí el volumen de sustancias nutritivas procede de la tierra, en otras zonas, llamadas territorios marítimos, el abastecimiento de tales sustancias se realiza a través de las aguas que brotan de las profundidades. En la vertiente continental de los océanos no se encuentran cantidades de pescados cuya captura resulte rentable hasta los 800m de profundidad. Los pescados marinos más grandes son en su mayoría, voraces, lo que significa que se alimenta de otros peces. Los moluscos, cangrejos y gusanos del fondo del mar constituyen la base alimentaria de muchas especies de  p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552" w:firstLine="708"/>
        <w:jc w:val="both"/>
        <w:rPr>
          <w:rFonts w:ascii="Arial" w:hAnsi="Arial" w:cs="Arial"/>
          <w:b/>
          <w:b/>
        </w:rPr>
      </w:pPr>
      <w:r>
        <w:rPr>
          <w:rFonts w:cs="Arial" w:ascii="Arial" w:hAnsi="Arial"/>
          <w:b/>
        </w:rPr>
        <w:t>a) Composición De La Carne De Pescado</w:t>
      </w:r>
    </w:p>
    <w:p>
      <w:pPr>
        <w:pStyle w:val="Normal"/>
        <w:spacing w:lineRule="auto" w:line="480"/>
        <w:ind w:left="1620" w:hanging="0"/>
        <w:jc w:val="both"/>
        <w:rPr>
          <w:rFonts w:ascii="Arial" w:hAnsi="Arial" w:cs="Arial"/>
        </w:rPr>
      </w:pPr>
      <w:r>
        <w:rPr>
          <w:rFonts w:cs="Arial" w:ascii="Arial" w:hAnsi="Arial"/>
        </w:rPr>
        <w:t>Para la elaboración de planes de costes en relación con planes de alimentación es decisiva la proporción de parte comestible y su aprovechamiento. También para la industria elaboradora y preparadora son tales datos de gran importancia para los cálculos. En cambio, los análisis totales son importantes para la fabricación de harina de pescado, en las que ocasionalmente se aprovecha todo éste.</w:t>
      </w:r>
    </w:p>
    <w:p>
      <w:pPr>
        <w:pStyle w:val="Normal"/>
        <w:ind w:left="1620" w:firstLine="708"/>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Son muy variables los datos publicados sobre las cantidades de agua, proteína y grasa en al carne y respecto al número de calorías correspondientes a 100 gr. de esta (ver tabla 1.1), se puede analizar que la carne de pescado se compone preferentemente, de agua, proteína y grasa. La cantidad de hidratos de carbono es tan pequeña, que puede despreciarse a la hora de efectuar la valoración nutritiva del pescado.</w:t>
      </w:r>
    </w:p>
    <w:p>
      <w:pPr>
        <w:pStyle w:val="Sangra3detindependiente"/>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jc w:val="both"/>
        <w:rPr/>
      </w:pPr>
      <w:r>
        <w:rPr>
          <w:rFonts w:cs="Arial" w:ascii="Arial" w:hAnsi="Arial"/>
          <w:sz w:val="24"/>
          <w:szCs w:val="24"/>
        </w:rPr>
        <w:t>También, observamos que, dentro de los peces de agua dulce, la perca del género tilapia tiene un</w:t>
      </w:r>
      <w:r>
        <w:rPr>
          <w:rFonts w:cs="Arial" w:ascii="Arial" w:hAnsi="Arial"/>
        </w:rPr>
        <w:t xml:space="preserve"> </w:t>
      </w:r>
      <w:r>
        <w:rPr>
          <w:rFonts w:cs="Arial" w:ascii="Arial" w:hAnsi="Arial"/>
          <w:sz w:val="24"/>
          <w:szCs w:val="24"/>
        </w:rPr>
        <w:t>aprovechamiento comestible de 34 %, esto es debido, a que se considera el producto en forma de filetes, los cuales deben cumplir con estándares internacionales, por lo que no se toma en cuenta la carne que se queda en los recortes, pero, que el objetivo de la tesis es justamente aprovechar estos recortes.</w:t>
      </w:r>
    </w:p>
    <w:p>
      <w:pPr>
        <w:pStyle w:val="Normal"/>
        <w:ind w:left="1620" w:hanging="0"/>
        <w:jc w:val="both"/>
        <w:rPr>
          <w:rFonts w:ascii="Arial" w:hAnsi="Arial" w:cs="Arial"/>
          <w:b/>
          <w:b/>
          <w:bCs/>
          <w:sz w:val="24"/>
          <w:szCs w:val="24"/>
        </w:rPr>
      </w:pPr>
      <w:r>
        <w:rPr>
          <w:rFonts w:cs="Arial" w:ascii="Arial" w:hAnsi="Arial"/>
          <w:b/>
          <w:bCs/>
          <w:sz w:val="24"/>
          <w:szCs w:val="24"/>
        </w:rPr>
      </w:r>
    </w:p>
    <w:p>
      <w:pPr>
        <w:pStyle w:val="Normal"/>
        <w:spacing w:lineRule="auto" w:line="480"/>
        <w:ind w:left="1620" w:hanging="0"/>
        <w:jc w:val="both"/>
        <w:rPr/>
      </w:pPr>
      <w:r>
        <w:rPr>
          <w:rFonts w:cs="Arial" w:ascii="Arial" w:hAnsi="Arial"/>
          <w:b/>
          <w:bCs/>
        </w:rPr>
        <w:t>Contenido de Agua.-</w:t>
      </w:r>
      <w:r>
        <w:rPr>
          <w:rFonts w:cs="Arial" w:ascii="Arial" w:hAnsi="Arial"/>
        </w:rPr>
        <w:t xml:space="preserve"> La tasa de agua es bastante constante en los peces magros, alcanzando por término medio un 80% (ver tabla 1.1). En los peces grasos este porcentaje fluctúa debido a las variaciones del porcentaje de grasa. En arenque, por ejemplo, con una tasa de grasa del 25%, disminuye hasta el 58%.</w:t>
      </w:r>
    </w:p>
    <w:p>
      <w:pPr>
        <w:pStyle w:val="TextBody"/>
        <w:ind w:left="1620" w:hanging="0"/>
        <w:rPr>
          <w:rFonts w:ascii="Arial" w:hAnsi="Arial" w:cs="Arial"/>
          <w:b/>
          <w:b/>
          <w:bCs/>
        </w:rPr>
      </w:pPr>
      <w:r>
        <w:rPr>
          <w:rFonts w:cs="Arial" w:ascii="Arial" w:hAnsi="Arial"/>
          <w:b/>
          <w:bCs/>
        </w:rPr>
      </w:r>
    </w:p>
    <w:p>
      <w:pPr>
        <w:pStyle w:val="TextBody"/>
        <w:spacing w:lineRule="auto" w:line="480"/>
        <w:ind w:left="1620" w:hanging="0"/>
        <w:rPr/>
      </w:pPr>
      <w:r>
        <w:rPr>
          <w:rFonts w:cs="Arial" w:ascii="Arial" w:hAnsi="Arial"/>
          <w:b/>
          <w:bCs/>
        </w:rPr>
        <w:t>Contenido de Proteína.-</w:t>
      </w:r>
      <w:r>
        <w:rPr>
          <w:rFonts w:cs="Arial" w:ascii="Arial" w:hAnsi="Arial"/>
        </w:rPr>
        <w:t xml:space="preserve"> El componente más importante para la alimentación humana que contiene la carne de pescado son proteínas de alto valor biológico, es decir, que se trate de una proteína que contenga todos los aminoácidos esenciales, que ocupan lugar relevante en unión de las de la leche y huevos de mamíferos y aves. La carne de pescado está por ello muy indicada como fuente de proteína de alto valor para los organismos en desarrollo, pudiendo administrarse como nutriente  a los niños lactantes de cierto tiempo y decididamente a los niños pequeños. El alto grado de aprovechamiento de la proteína del pescado obedece a la clase y relación existente entre los aminoácidos existentes en ella.</w:t>
      </w:r>
    </w:p>
    <w:p>
      <w:pPr>
        <w:pStyle w:val="Normal"/>
        <w:spacing w:lineRule="auto" w:line="480"/>
        <w:ind w:left="1620" w:hanging="0"/>
        <w:jc w:val="both"/>
        <w:rPr/>
      </w:pPr>
      <w:r>
        <w:rPr>
          <w:rFonts w:cs="Arial" w:ascii="Arial" w:hAnsi="Arial"/>
          <w:b/>
          <w:bCs/>
        </w:rPr>
        <w:t>Contenido de Grasa.-</w:t>
      </w:r>
      <w:r>
        <w:rPr>
          <w:rFonts w:cs="Arial" w:ascii="Arial" w:hAnsi="Arial"/>
        </w:rPr>
        <w:t xml:space="preserve"> Mientras que la tasa de proteína del pescado se mantiene relativamente constante entre las especies, la fracción de grasa experimenta oscilaciones tan acusadas que obligan a establecer la distinción entre pescados magros y pescados grasos. Entre los peces grasos tenemos a arenque, salmón, atún y anguila. Y los peces magros son el bacalao, la sardina, la tilapia, la trucha. También hay peces que se encuentran intermedios de las dos clasificacione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Grasa contienen todos, lo único que varía es la cantidad y tipo de depósito en el cuerpo. El contenido graso así mismo depende de la edad, de la clase de alimentación, así como de la temperatura del agu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peces grasos tienen los músculos impregnados de grasa. Sin embargo, la grasa no está repartida por igual en todo el cuerpo, sino que se acumula con preferencia en determinadas regiones de éste. Particularmente elevada es la proporción de grasa existente en la cara inferior del abdomen, así como en las zonas corporales en que se insertan los radios de las aletas, y en la carne roj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b/>
          <w:bCs/>
        </w:rPr>
        <w:t xml:space="preserve">Contenido de Sales Minerales.- </w:t>
      </w:r>
      <w:r>
        <w:rPr>
          <w:rFonts w:cs="Arial" w:ascii="Arial" w:hAnsi="Arial"/>
        </w:rPr>
        <w:t>Hoy día se reconoce unánimemente la gran importancia de las sales minerales para la vida de las células, para la construcción del cuerpo, y para la formación de huesos y sangre. En contra de la difundida opinión de que los peces marinos cuentan con una elevada tasa de sal debido a vivir en el mar, hay que señalar que la tasa de sodio en los peces marinos muestra los mismos valore que la carne de los animales de carnicerí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Los peces marinos contienen abundante calcio, magnesio, y fósforo, sustancias imprescindibles para la constitución de los huesos y dientes. Por esto es tan importante que los jóvenes coman pescado. Para estimar el valor de las sales minerales en el alimento que es el pescado, no sólo resultan de importancia las tasas de calcio, magnesio y fósforo de los peces, sino también la proporción en que se hallen estas sustancias, y la simultánea presencia de otros productos, como vitaminas, elementos vestigiales, etc.</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b/>
          <w:bCs/>
        </w:rPr>
        <w:t xml:space="preserve">Tasa de Elementos Vestigiales y Otras Sustancias.- </w:t>
      </w:r>
      <w:r>
        <w:rPr>
          <w:rFonts w:cs="Arial" w:ascii="Arial" w:hAnsi="Arial"/>
        </w:rPr>
        <w:t>Los elementos vestigiales importantes para la vida son el hierro, yodo, cobalto, cobre, manganeso y calcio, la carne de pescado contiene, grandes cantidades de hierro (10-15ppm), cobre (0.5 -2ppm), zinc (2-8ppm) y una buena concentración de yodo (&gt; 0.12 ppm). La ingestión de estas sustancias con la dienta es importante para la vida, por ser las mismas imprescindibles para la constitución de hormona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bCs/>
        </w:rPr>
        <w:t xml:space="preserve">Tasa de Vitaminas.- </w:t>
      </w:r>
      <w:r>
        <w:rPr>
          <w:rFonts w:cs="Arial" w:ascii="Arial" w:hAnsi="Arial"/>
        </w:rPr>
        <w:t>La gran importancia que corresponde al pescado como alimento,  especialmente a efectos dietéticos, obedece en buena parte a su contenido en vitaminas importantes para la vida. La grasa y el aceite del pescado son portadores de las muy importantes vitaminas que son la A y D. Pero como el depósito de grasa en las diversas especies piscícolas magras y grasas, incluidos todas  los grados intermedios, es muy diferente, ello repercute igualmente en la distribución de las vitaminas A y D en el cuerpo y órganos de los peces. Particularmente ricos en vitaminas A y D son el hígado de los peces magros y aceite obtenido del mismo.</w:t>
      </w:r>
    </w:p>
    <w:p>
      <w:pPr>
        <w:pStyle w:val="Normal"/>
        <w:jc w:val="both"/>
        <w:rPr>
          <w:rFonts w:ascii="Arial" w:hAnsi="Arial" w:cs="Arial"/>
        </w:rPr>
      </w:pPr>
      <w:r>
        <w:rPr>
          <w:rFonts w:cs="Arial" w:ascii="Arial" w:hAnsi="Arial"/>
        </w:rPr>
      </w:r>
    </w:p>
    <w:p>
      <w:pPr>
        <w:pStyle w:val="Normal"/>
        <w:spacing w:lineRule="auto" w:line="480"/>
        <w:ind w:left="708" w:firstLine="552"/>
        <w:jc w:val="both"/>
        <w:rPr>
          <w:rFonts w:ascii="Arial" w:hAnsi="Arial" w:cs="Arial"/>
          <w:b/>
          <w:b/>
        </w:rPr>
      </w:pPr>
      <w:r>
        <w:rPr>
          <w:rFonts w:cs="Arial" w:ascii="Arial" w:hAnsi="Arial"/>
          <w:b/>
        </w:rPr>
        <w:t>b) Valor Nutritivo Del Pescado</w:t>
      </w:r>
    </w:p>
    <w:p>
      <w:pPr>
        <w:pStyle w:val="Normal"/>
        <w:spacing w:lineRule="auto" w:line="480"/>
        <w:ind w:left="1620" w:hanging="0"/>
        <w:jc w:val="both"/>
        <w:rPr>
          <w:rFonts w:ascii="Arial" w:hAnsi="Arial" w:cs="Arial"/>
        </w:rPr>
      </w:pPr>
      <w:r>
        <w:rPr>
          <w:rFonts w:cs="Arial" w:ascii="Arial" w:hAnsi="Arial"/>
        </w:rPr>
        <w:t>La composición del pescado es fundamentalmente la mismo que la de la carne de los animales de carnicería y sangre caliente, carne y pescado deben por elle estimarse lo mismo desde el punto de vista de la fisiología de la nutri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Junto con la carne y la leche, es la pescado nuestro principal abastecedor de proteínas de alto valor biológico, que se hallan contenidas en la carne de pescado en un 17 al 20 %. La proteína ingerida con la dieta es utilizada por nuestro organismo como sustancia plástica y también como sustancia destinada a la producción de calor y energí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s necesidades proteicas diarias del hombre son considerables, pudiendo cifrarse en 1 gr por kilo de peso corporal. El pescado tiene proteína de alto valor biológico, es decir, que se trate de una proteína que contenga todos los aminoácidos esenciales entre ellos la histidina, la lisina, el tripófano.</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Nuestra dieta  comprende especialmente tres grupos de alimentos ricos en proteína de alto valor biológico, por lo que resultan alimentos  fundamentales. Son la leche, huevos y carne, esta última tanto de animales de sangre caliente como de pescado. La proteína del pescado es de fácil digestión y proporcional, junto con todos los aminoácidos esenciales, también elevadas cuantías de lisina, tan importante para el crecimiento de los jóvenes, así como de tripófano, aminoácido de gran importancia para la formación de la sangre.</w:t>
      </w:r>
    </w:p>
    <w:p>
      <w:pPr>
        <w:pStyle w:val="Normal"/>
        <w:spacing w:lineRule="auto" w:line="480"/>
        <w:ind w:left="1620" w:hanging="0"/>
        <w:jc w:val="both"/>
        <w:rPr>
          <w:rFonts w:ascii="Arial" w:hAnsi="Arial" w:cs="Arial"/>
        </w:rPr>
      </w:pPr>
      <w:r>
        <w:rPr>
          <w:rFonts w:cs="Arial" w:ascii="Arial" w:hAnsi="Arial"/>
        </w:rPr>
        <w:t>Las necesidades diarias del hombre en aminoácidos esenciales se cubren con una comida de 200 gr de carne de pescado. El abundante contenido de vitaminas y sales, convierten al pescado en un alimento de elevado valor, particularmente indicado para proporcionar a nuestro cuerpo, de forma poca trabajosa para el aparato digestivo.</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Todos los peces grasos vienen a añadirse al contenido de proteína de alto valor biológico el del aceite de pescado. El aceite de pescado es rico en las vitaminas A y D. El aceite de hígado de pescado es más rico en vitaminas que el del resto del cuerpo. Este aceite, por ejemplo, se utiliza con fines preventivos y terapéuticos en virtud de su elevado contenido de vitaminas A y D. Además de proteína y grasa, el pescado proporciona, como ya se ha indicado, abundante cantidad de calcio, ácido fosfórico, elementos vestigiales, y aminoácido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inconveniente frecuentemente atribuido al pescado, de que se vuelve a tener hambre enseguida después  de su consumo, hay que atribuirlo a la fácil digestibilidad y consecuente estancia relativamente breve de la carne de pescado en el estómago. </w:t>
      </w:r>
    </w:p>
    <w:p>
      <w:pPr>
        <w:pStyle w:val="Normal"/>
        <w:spacing w:lineRule="auto" w:line="480"/>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
          <w:bCs/>
        </w:rPr>
        <w:t xml:space="preserve">Consumo de Pescado.- </w:t>
      </w:r>
      <w:r>
        <w:rPr>
          <w:rFonts w:cs="Arial" w:ascii="Arial" w:hAnsi="Arial"/>
          <w:bCs/>
        </w:rPr>
        <w:t>E</w:t>
      </w:r>
      <w:r>
        <w:rPr>
          <w:rFonts w:cs="Arial" w:ascii="Arial" w:hAnsi="Arial"/>
        </w:rPr>
        <w:t>l consumo de pescado analizado por países depende sobre todo de la cantidad y el tipo de reservas de pescado, del desarrollo de la industria pesquera, de la organización del sistema de transportes y de las costumbres de consumo. Donde Japón consume anualmente 69 Kg/persona e Islandia 91.1 Kg/persona. (Ver tabla 1.2).</w:t>
      </w:r>
    </w:p>
    <w:p>
      <w:pPr>
        <w:pStyle w:val="TextBodyIndent"/>
        <w:ind w:hanging="0"/>
        <w:rPr>
          <w:rFonts w:ascii="Arial" w:hAnsi="Arial" w:cs="Arial"/>
        </w:rPr>
      </w:pPr>
      <w:r>
        <w:rPr>
          <w:rFonts w:cs="Arial" w:ascii="Arial" w:hAnsi="Arial"/>
        </w:rPr>
      </w:r>
    </w:p>
    <w:p>
      <w:pPr>
        <w:pStyle w:val="TextBody"/>
        <w:spacing w:lineRule="auto" w:line="480"/>
        <w:ind w:firstLine="708"/>
        <w:rPr>
          <w:rFonts w:ascii="Arial" w:hAnsi="Arial" w:cs="Arial"/>
          <w:b/>
          <w:b/>
        </w:rPr>
      </w:pPr>
      <w:r>
        <w:rPr>
          <w:rFonts w:cs="Arial" w:ascii="Arial" w:hAnsi="Arial"/>
          <w:b/>
        </w:rPr>
        <w:t>1.1.3 Industria Pesquera Mundial</w:t>
      </w:r>
    </w:p>
    <w:p>
      <w:pPr>
        <w:pStyle w:val="TextBody"/>
        <w:spacing w:lineRule="auto" w:line="480"/>
        <w:ind w:left="1260" w:hanging="0"/>
        <w:rPr/>
      </w:pPr>
      <w:r>
        <w:rPr>
          <w:rFonts w:cs="Arial" w:ascii="Arial" w:hAnsi="Arial"/>
        </w:rPr>
        <w:t xml:space="preserve">El volumen de captura va aumentando, de año en año, en todo el mundo, tanto en el mar del norte, y mediterráneo, Así como el báltico, atlántico norte o  pacifico norte, como en las costas sudamericanas del oeste, o en las aguas frescas de Nueva Zelanda. El volumen mundial de pescado capturado viene aumentando, de año en año, de forma extraordinaria. En 1999 se capturo 126 millones de toneladas, este valor se estima a partir de la captura de organismos acuáticos en peso vivo, excluyendo a los mamíferos y vegetales. (Ver tabla 1.3). </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Volumen de Pesca en el Mundo y su Distribución.-</w:t>
      </w:r>
      <w:r>
        <w:rPr>
          <w:rFonts w:cs="Arial" w:ascii="Arial" w:hAnsi="Arial"/>
        </w:rPr>
        <w:t xml:space="preserve"> En el año 1983 se componía de 69 millones de toneladas pescado marino, 9 millones de toneladas pescado de agua dulce. Y, en el año 1999 se componía de 98 millones de toneladas pescado marino, 28 millones de toneladas pescado de agua dulce. (Ver tabla 1.3).</w:t>
      </w:r>
    </w:p>
    <w:p>
      <w:pPr>
        <w:pStyle w:val="Textoindependiente2"/>
        <w:spacing w:lineRule="auto" w:line="480"/>
        <w:ind w:left="1260" w:hanging="0"/>
        <w:rPr>
          <w:rFonts w:ascii="Arial" w:hAnsi="Arial" w:cs="Arial"/>
          <w:color w:val="000000"/>
        </w:rPr>
      </w:pPr>
      <w:r>
        <w:rPr>
          <w:rFonts w:cs="Arial" w:ascii="Arial" w:hAnsi="Arial"/>
          <w:color w:val="000000"/>
        </w:rPr>
        <w:t xml:space="preserve">Los pescados tipo </w:t>
        <w:tab/>
        <w:t>sardina, arenque, anchoas, y especies similares constituyen, aproximadamente, la tercera parte del total del volumen de capturas mundiales de pescados marinos, y la cuarta parte del total del volumen mundial de capturas. Y, los peces de agua dulce, representan, aproximadamente, otra cuarta parte del volumen mundial de capturas.</w:t>
      </w:r>
    </w:p>
    <w:p>
      <w:pPr>
        <w:pStyle w:val="Normal"/>
        <w:ind w:left="1260" w:hanging="0"/>
        <w:jc w:val="both"/>
        <w:rPr>
          <w:rFonts w:ascii="Arial" w:hAnsi="Arial" w:cs="Arial"/>
          <w:color w:val="000000"/>
        </w:rPr>
      </w:pPr>
      <w:r>
        <w:rPr>
          <w:rFonts w:cs="Arial" w:ascii="Arial" w:hAnsi="Arial"/>
          <w:color w:val="000000"/>
        </w:rPr>
      </w:r>
    </w:p>
    <w:p>
      <w:pPr>
        <w:pStyle w:val="Normal"/>
        <w:spacing w:lineRule="auto" w:line="480"/>
        <w:ind w:left="1260" w:hanging="0"/>
        <w:jc w:val="both"/>
        <w:rPr/>
      </w:pPr>
      <w:r>
        <w:rPr>
          <w:rFonts w:cs="Arial" w:ascii="Arial" w:hAnsi="Arial"/>
        </w:rPr>
        <w:t>Aproximadamente EL 55% del total de volumen de pesca mundial capturada que en 1999 alcanzó, los 136.8 MILLONES DE TONELADAS, donde se incluyen captura y  cultivo de animales y vegetales en peso vivo. se excluyen conchas, esponjas, corales, y  mamíferos, (ver tabla 1.4). Correspondía a cinco grandes naciones pesqueras que son China, Perú, Japón, Chile, India. También se puede apreciar de los 47.5 millones de toneladas, 30 pertenecen a la acuicultura. Podemos observar el rápido crecimiento del volumen de captura de China (Ver la tabla 1.5).</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1.1.4 Piscicultura en Aguas Continentales</w:t>
      </w:r>
    </w:p>
    <w:p>
      <w:pPr>
        <w:pStyle w:val="Normal"/>
        <w:spacing w:lineRule="auto" w:line="480"/>
        <w:ind w:left="1260" w:hanging="0"/>
        <w:jc w:val="both"/>
        <w:rPr>
          <w:rFonts w:ascii="Arial" w:hAnsi="Arial" w:cs="Arial"/>
        </w:rPr>
      </w:pPr>
      <w:r>
        <w:rPr>
          <w:rFonts w:cs="Arial" w:ascii="Arial" w:hAnsi="Arial"/>
        </w:rPr>
        <w:t>La piscicultura es una rama de la acuicultura. Los peces de mesa de agua dulce que se emplean en piscicultura son, en Europa y Rusia, las carpas y las truchas; en Asia y África, las carpas y las percas; y en Norteamérica, los siluros las truchas y las percas</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Cría de Carpas.-</w:t>
      </w:r>
      <w:r>
        <w:rPr>
          <w:rFonts w:cs="Arial" w:ascii="Arial" w:hAnsi="Arial"/>
        </w:rPr>
        <w:t xml:space="preserve"> Las carpas son peces a los que les gusta el calor. Los estanques para carpas son, por ello, aguas de una profundidad constante, que no sobrepasan 1.5m. en la mayoría de los casos se trata de estanques sin notables corrientes de agua fresca. Bajo las condiciones climáticas centroeuropeas, las carpas alcanzan, al final de su primer año de vida, un peso que oscila entre los 30 y 50 gr; al final del segundo año su peso oscila de 250 a 400 gr y tras el tercero de 1200  a 1500 gr al contrario que los criadores europeos, los japoneses prefieren los estanque con fuertes corrientes de agua fresca. Estos estanques, con agua corriente, alcanzan, por lo general, entre 50 y 150 m</w:t>
      </w:r>
      <w:r>
        <w:rPr>
          <w:rFonts w:cs="Arial" w:ascii="Arial" w:hAnsi="Arial"/>
          <w:vertAlign w:val="superscript"/>
        </w:rPr>
        <w:t>2</w:t>
      </w:r>
      <w:r>
        <w:rPr>
          <w:rFonts w:cs="Arial" w:ascii="Arial" w:hAnsi="Arial"/>
        </w:rPr>
        <w:t>, con una profundidad de entre 1.5 y 2 m. Es habitual el vertido de agua entre unos 300 y 500 litros por segundo. Mediante la renovación continuada del agua del estanque se consigue una repoblación de éste extremadamente elevada.</w:t>
      </w:r>
    </w:p>
    <w:p>
      <w:pPr>
        <w:pStyle w:val="TextBodyIndent"/>
        <w:ind w:left="1260" w:hanging="0"/>
        <w:rPr>
          <w:rFonts w:ascii="Arial" w:hAnsi="Arial" w:cs="Arial"/>
          <w:b/>
          <w:b/>
          <w:bCs/>
        </w:rPr>
      </w:pPr>
      <w:r>
        <w:rPr>
          <w:rFonts w:cs="Arial" w:ascii="Arial" w:hAnsi="Arial"/>
          <w:b/>
          <w:bCs/>
        </w:rPr>
      </w:r>
    </w:p>
    <w:p>
      <w:pPr>
        <w:pStyle w:val="TextBodyIndent"/>
        <w:spacing w:lineRule="auto" w:line="480"/>
        <w:ind w:left="1260" w:hanging="0"/>
        <w:rPr/>
      </w:pPr>
      <w:r>
        <w:rPr>
          <w:rFonts w:cs="Arial" w:ascii="Arial" w:hAnsi="Arial"/>
          <w:b/>
          <w:bCs/>
        </w:rPr>
        <w:t xml:space="preserve">Cría de Truchas.- </w:t>
      </w:r>
      <w:r>
        <w:rPr>
          <w:rFonts w:cs="Arial" w:ascii="Arial" w:hAnsi="Arial"/>
        </w:rPr>
        <w:t>Los estanques para truchas están acondicionados para las necesidades de vida naturales de estos peces, son estanques estrechos y alargados, con corrientes de agua. La comida es especialmente rica en proteínas. En la cría de truchas se prefiere a menudo, la alimentación por medio de una pala. Con ello los criadores pueden acomodar la cantidad de comida a las necesidades y, con ello, controlar regularmente la salud de los peces mejor que si se hace con apararos automáticos dispensadores de comida. Las truchas arco iris, las mas utilizadas para la cría, alcanza, en sólo quince meses, un peso estándar de 330 gr, convirtiéndose así en pescados de mesa con el tamaño mínimo exigido. En una hectárea de superficie acuática, se pueden producir, en los criaderos de truchas, entre 30000 y 50000 kg de pescado de mesa al año. Datos del 2000 indican que el mayor exportador del mundo de trucha es Chile, con 38.000 Toneladas. Segundo es Dinamarca con 28000 Toneladas. El mayor importador es Japón con 60000 toneladas, seguido por Alemania con 17000 toneladas.</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 xml:space="preserve">En Ecuador lamentablemente la cría disminuye. En la Provincia del Azuay, La hacienda Dos Chorreras que tiene 90 piscinas de 13 por 4 m, cada piscina contiene de 10000 a 12000 ejemplares, colocándose de 15 a 20 kg por metro cúbico de agua. La trucha arcoiris es una de las que mejor se ha adaptado a la zona, la temperatura ideal para su crianza es de 7 a 14°C siendo su ciclo de productivo de 12 a 13 meses. Es fácil de manipular, no se estresa con facilidad, se acopla bien al cautiverio y tiene gran aceptación por parte del consumidor, ya que contiene los ácidos omega 3, no tiene colesterol y ayuda a evitar los paros cardiacos.  </w:t>
      </w:r>
    </w:p>
    <w:p>
      <w:pPr>
        <w:pStyle w:val="TextBodyIndent"/>
        <w:spacing w:lineRule="auto" w:line="480"/>
        <w:ind w:left="1260" w:hanging="0"/>
        <w:rPr/>
      </w:pPr>
      <w:r>
        <w:rPr>
          <w:rFonts w:cs="Arial" w:ascii="Arial" w:hAnsi="Arial"/>
          <w:b/>
          <w:bCs/>
        </w:rPr>
        <w:t>Cría de Percas.-</w:t>
      </w:r>
      <w:r>
        <w:rPr>
          <w:rFonts w:cs="Arial" w:ascii="Arial" w:hAnsi="Arial"/>
        </w:rPr>
        <w:t xml:space="preserve"> Las percas se crían en sus incontables especies dentro de los géneros TILAPIA y Sarotherodon. La TILAPICULTURA como su nombre lo indica, hace referencia al cultivo artesanal y comercial de las TILAPIAS siendo una de las actividades pertenecientes a la ACUICULTURA especializada en el cultivo de PECES, la PISCICULTURA. El nombre de TILAPIA. Los japoneses la llaman TELEPIA, y en muchos países en el mundo también ha sido llamada PERCA en inglés, MOJARRA (Colombia, México).</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pPr>
      <w:r>
        <w:rPr>
          <w:rFonts w:cs="Arial" w:ascii="Arial" w:hAnsi="Arial"/>
        </w:rPr>
        <w:t xml:space="preserve">En el caso de las percas, los machos crecen más rápidamente que las hembras, ya que, como éstas incuban en la boca durante la etapa reproductora les es imposible ingerir alimento alguno. Puesto que resulta difícil diferenciar el género de las crías en reserva, los granjeros han preferido la cría de híbridos. Mediante determinados cruces se consigue, con escasas excepciones, la producción de individuos exclusivamente masculinos. Las Tilapias son el segundo grupo de peces más producidos por la Acuacultura mundial, con una contribución a la producción de aproximadamente el 20% del volumen total de peces, incrementándose en más del 85% exclusivamente entre 1984 y 1992. Siendo la especie </w:t>
      </w:r>
      <w:r>
        <w:rPr>
          <w:rFonts w:cs="Arial" w:ascii="Arial" w:hAnsi="Arial"/>
          <w:bCs/>
        </w:rPr>
        <w:t>O. niloticus</w:t>
      </w:r>
      <w:r>
        <w:rPr>
          <w:rFonts w:cs="Arial" w:ascii="Arial" w:hAnsi="Arial"/>
        </w:rPr>
        <w:t xml:space="preserve"> (Tilapia nilótica) equivalente al 80% de la producción, seguida de la O. mossambicus con el 5%. En el 2000 la producción mundial llego a ser de 1.9 millones de toneladas, siendo China el primer productor mundial con  629 mil toneladas y Egipto el segundo productor con 288 mil toneladas. En el mismo año el comercio internacional el volumen de exportaciones fue de 32 mil toneladas.</w:t>
      </w:r>
    </w:p>
    <w:p>
      <w:pPr>
        <w:pStyle w:val="Normal"/>
        <w:ind w:left="1260" w:hanging="0"/>
        <w:jc w:val="both"/>
        <w:rPr>
          <w:rFonts w:ascii="Arial" w:hAnsi="Arial" w:cs="Arial"/>
        </w:rPr>
      </w:pPr>
      <w:r>
        <w:rPr>
          <w:rFonts w:cs="Arial" w:ascii="Arial" w:hAnsi="Arial"/>
        </w:rPr>
      </w:r>
    </w:p>
    <w:p>
      <w:pPr>
        <w:pStyle w:val="Heading"/>
        <w:spacing w:lineRule="auto" w:line="480"/>
        <w:ind w:firstLine="708"/>
        <w:jc w:val="left"/>
        <w:rPr>
          <w:rFonts w:ascii="Arial" w:hAnsi="Arial" w:cs="Arial"/>
          <w:sz w:val="24"/>
        </w:rPr>
      </w:pPr>
      <w:r>
        <w:rPr>
          <w:rFonts w:cs="Arial" w:ascii="Arial" w:hAnsi="Arial"/>
          <w:sz w:val="24"/>
        </w:rPr>
        <w:t>1.1.5  La Tilapia en las Américas</w:t>
      </w:r>
    </w:p>
    <w:p>
      <w:pPr>
        <w:pStyle w:val="Normal"/>
        <w:spacing w:lineRule="auto" w:line="480"/>
        <w:ind w:left="1260" w:hanging="0"/>
        <w:jc w:val="both"/>
        <w:rPr>
          <w:rFonts w:ascii="Arial" w:hAnsi="Arial" w:cs="Arial"/>
        </w:rPr>
      </w:pPr>
      <w:r>
        <w:rPr>
          <w:rFonts w:cs="Arial" w:ascii="Arial" w:hAnsi="Arial"/>
        </w:rPr>
        <w:t>A partir de 1992 se inicia un acelerado crecimiento en su producción y mercadeo en gran cantidad de países productores y consumidores de las Américas, lo que le permite en 1995 en EU convertirse en el pez que más personas desean degustar</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esde hace algunos años, en EU las tilapias son el tercer producto acuático más importado después del camarón marino y el salmón del Atlántico, y por sexto año consecutivo ha sido considerado el pez del año, lo que permitió la conformación de la Asociación Americana de Tilapia (ATA) en 1990 y del Instituto de Mercadeo de Tilapia (TMI) en 1998 con la finalidad de organizar a los productores y comercializadores, realizar campañas genéricas para incrementar el número de consumidores de tilapia en sus diferentes presentacione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Tilapia Roja.-</w:t>
      </w:r>
      <w:r>
        <w:rPr>
          <w:rFonts w:cs="Arial" w:ascii="Arial" w:hAnsi="Arial"/>
        </w:rPr>
        <w:t xml:space="preserve"> Dentro del Género </w:t>
      </w:r>
      <w:r>
        <w:rPr>
          <w:rFonts w:cs="Arial" w:ascii="Arial" w:hAnsi="Arial"/>
          <w:bCs/>
        </w:rPr>
        <w:t>Oreochromis</w:t>
      </w:r>
      <w:r>
        <w:rPr>
          <w:rFonts w:cs="Arial" w:ascii="Arial" w:hAnsi="Arial"/>
        </w:rPr>
        <w:t xml:space="preserve">, en forma intempestiva aparece la tilapia roja como una mutación albina en un cultivo artesanal de tilapia </w:t>
      </w:r>
      <w:r>
        <w:rPr>
          <w:rFonts w:cs="Arial" w:ascii="Arial" w:hAnsi="Arial"/>
          <w:bCs/>
        </w:rPr>
        <w:t>Oreochromis mossambicus</w:t>
      </w:r>
      <w:r>
        <w:rPr>
          <w:rFonts w:cs="Arial" w:ascii="Arial" w:hAnsi="Arial"/>
        </w:rPr>
        <w:t xml:space="preserve"> de coloración normal (negra). La Tilapia Roja, se convirtió en la punta de lanza para el desarrollo acelerado de la piscicultura comercial a partir de la década de los 80 en países sin tradición acuícola suramericanos como: Colombia (introducida en 1982), Venezuela (introducida en 1989) y Ecuador (introducida en 1993) en forma casi simultánea con países Centroamericanos, Caribeños y Norteamericano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Diferencias entre Tilapia Roja y Otras Tilapias.-</w:t>
      </w:r>
      <w:r>
        <w:rPr>
          <w:rFonts w:cs="Arial" w:ascii="Arial" w:hAnsi="Arial"/>
        </w:rPr>
        <w:t xml:space="preserve"> La tilapia roja no puede ser enmarcada dentro de las grandes bondades y facilidades de cultivo que relativamente tienen otras tilapias que son cultivadas comercialmente en el mundo. En las tilapias las características son: Fácil adaptabilidad a todo tipo de ambientes. Tecnología sencilla para su manejo y rusticidad. Poca exigencia genética. Disfraz natural contra predadores. Acepta todo tipo de alimentos, desde productividad natural hasta alimentación suplementaria. Alta resistencia a enfermedade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n la Tilapia Roja los contrapuntos son: Requiere condiciones especiales del medio, como por Ej.: temperatura (24 a 30 °C). Requiere de un Paquete Tecnológico depurado. Requiere un completo programa de Selección Genética. Su coloración y comportamiento la hace altamente susceptible a la depredación. Su condición genética y exigencia en rendimientos (crecimiento, carne), obliga a su alimentación con balanceados comerciales. Su coloración y condición mutante la hace más susceptible a pérdidas por mortalidad. La tilapia roja es considerada la mejor especie de cultivo entre todas las tilapias introducidas en las Américas, con excelente potencial de mercado, y  buen rendimiento en carne para la producción de filetes. </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Ventajas y Desventajas Tilapia Roja.-</w:t>
      </w:r>
      <w:r>
        <w:rPr>
          <w:rFonts w:cs="Arial" w:ascii="Arial" w:hAnsi="Arial"/>
        </w:rPr>
        <w:t xml:space="preserve"> Las ventajas de cultivar la tilapia roja son: Alto porcentaje de crecimiento, crece más rápido a talla máximas que otras especies de la familia, supera fácilmente los 500 grs. Logran tallas más grandes en la primera reproducción. Hábitos alimenticios variados. Fácil adaptabilidad al impacto del medio ambiente, con líneas resistentes a aguas salobres y saladas. Crece y se reproduce en temperaturas por encima de 19ºC.</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desventajas podemos decir que desde que se popularizó el cultivo de la Tilapia roja en las Américas. Es un pez costoso de producir, requiere tecnología, mucho manejo, genética, semilla de alta calidad, protección (mallas antipájaros) y alimentación suplementaria, no es una especie para un programa de Fomento y Extensión, no es una especie para pequeños y medianos productores con limitaciones financieras, no es una especie para hacer ensayos. Se debe trabajar con líneas de alta pureza genética, para evitar la enorme disparidad de tallas. Su cosecha no es muy sencilla, requiere bastante labor horas / hombre. No responde muy bien en medios ambientas salinos y marinos.</w:t>
      </w:r>
    </w:p>
    <w:p>
      <w:pPr>
        <w:pStyle w:val="Normal"/>
        <w:jc w:val="both"/>
        <w:rPr>
          <w:rFonts w:ascii="Arial" w:hAnsi="Arial" w:cs="Arial"/>
        </w:rPr>
      </w:pPr>
      <w:r>
        <w:rPr>
          <w:rFonts w:cs="Arial" w:ascii="Arial" w:hAnsi="Arial"/>
        </w:rPr>
      </w:r>
    </w:p>
    <w:p>
      <w:pPr>
        <w:pStyle w:val="Normal"/>
        <w:spacing w:lineRule="auto" w:line="480"/>
        <w:ind w:left="1260" w:hanging="552"/>
        <w:jc w:val="both"/>
        <w:rPr>
          <w:rFonts w:ascii="Arial" w:hAnsi="Arial" w:cs="Arial"/>
          <w:b/>
          <w:b/>
        </w:rPr>
      </w:pPr>
      <w:r>
        <w:rPr>
          <w:b/>
        </w:rPr>
        <w:t xml:space="preserve">1.1.6 </w:t>
      </w:r>
      <w:r>
        <w:rPr>
          <w:rFonts w:cs="Arial" w:ascii="Arial" w:hAnsi="Arial"/>
          <w:b/>
        </w:rPr>
        <w:t>Historia de la Tilapia en el Ecuador y las Américas.</w:t>
      </w:r>
    </w:p>
    <w:p>
      <w:pPr>
        <w:pStyle w:val="Normal"/>
        <w:spacing w:lineRule="auto" w:line="480"/>
        <w:ind w:left="1260" w:hanging="0"/>
        <w:jc w:val="both"/>
        <w:rPr>
          <w:rFonts w:ascii="Arial" w:hAnsi="Arial" w:cs="Arial"/>
        </w:rPr>
      </w:pPr>
      <w:r>
        <w:rPr>
          <w:rFonts w:cs="Arial" w:ascii="Arial" w:hAnsi="Arial"/>
        </w:rPr>
        <w:t>Es muy importante saber como se esta desenvolviendo el mercado nacional e internacional, ya que así tendremos una idea amplia, si es que se va ha tener una buena  oportunidad en invertir en una planta procesadora de esta naturaleza siendo de carácter rentable. Y la historia nos indica el comportamiento de este mercado.</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Aquí se presenta una cronología histórica de comercio internacional de una familia y en especial un pez rojo que pasó de ser una moda entre las décadas de los 70`s y 80`s, a ser la carne blanca que revolucionó a los productores y las cadenas de comercialización en todas las Américas, obligando a redefinir políticas, conceptos y tecnologías para el cultivo de peces exóticos en nuestros países tropicales, haciéndola merecedora a  la nominación en los años 90 como "el pez de la década" y a partir del 2000 como el “El Pez del Siglo XXI”.</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Periodo 1949 – 1968.- </w:t>
      </w:r>
      <w:r>
        <w:rPr>
          <w:rFonts w:cs="Arial" w:ascii="Arial" w:hAnsi="Arial"/>
        </w:rPr>
        <w:t>A partir del año 49 se introdujo por primera vez a los países caribeños y desde allí hacia el resto de las Américas, llegando inicialmente a la Isla de Santa Lucía procedentes de la Malasia en 1949 con el nombre de “Tilapia de Java”. A Panamá fue introducida en 1950, pero se desconoce su origen, al igual que a Costa Rica. A EU la tilapia fue introducida inicialmente a Hawai en 1951 procedente de Singapur (Malasia), en donde se realizaron los primeros trabajos, posteriormente se introdujeron a Puerto Rico en 1958 y al Estado de Alabama en 1961. Desde El Salvador fue introducida a Guatemala en 1955 y a Honduras en 1956.</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A Colombia fueron introducidas directamente al Instituto Nacional de Piscicultura Tropical en 1959 procedente de Brasil, A Venezuela fue introducida directamente al Lago de Valencia en 1958 procedente de Trinidad y Tobago. Al Brasil fue introducida sucesivamente entre los años 1959 a 1969, pero se desconoce su procedencia, desde aquí fue introducida a Bolivia en 1983. Al Perú en 1962 fue introducida a la región de San Martín en estanques de la Cuenca Amazónica, procedente del Brasil, pero solo hasta 1979, se inicia un serio desarrollo con las tilapias. Desde EU fue introducida a México en 1964 y desde este país hacia Cuba en 1968 </w:t>
      </w:r>
    </w:p>
    <w:p>
      <w:pPr>
        <w:pStyle w:val="Normal"/>
        <w:autoSpaceDE w:val="false"/>
        <w:ind w:left="1260" w:hanging="0"/>
        <w:jc w:val="both"/>
        <w:rPr>
          <w:rFonts w:ascii="Arial" w:hAnsi="Arial" w:cs="Arial"/>
          <w:b/>
          <w:b/>
        </w:rPr>
      </w:pPr>
      <w:r>
        <w:rPr>
          <w:rFonts w:cs="Arial" w:ascii="Arial" w:hAnsi="Arial"/>
          <w:b/>
        </w:rPr>
      </w:r>
    </w:p>
    <w:p>
      <w:pPr>
        <w:pStyle w:val="Normal"/>
        <w:autoSpaceDE w:val="false"/>
        <w:spacing w:lineRule="auto" w:line="480"/>
        <w:ind w:left="1260" w:hanging="0"/>
        <w:jc w:val="both"/>
        <w:rPr/>
      </w:pPr>
      <w:r>
        <w:rPr>
          <w:rFonts w:cs="Arial" w:ascii="Arial" w:hAnsi="Arial"/>
          <w:b/>
        </w:rPr>
        <w:t>Periodo</w:t>
      </w:r>
      <w:r>
        <w:rPr>
          <w:rFonts w:cs="Arial" w:ascii="Arial" w:hAnsi="Arial"/>
          <w:b/>
          <w:bCs/>
        </w:rPr>
        <w:t xml:space="preserve"> 1969 – 1979.- </w:t>
      </w:r>
      <w:r>
        <w:rPr>
          <w:rFonts w:cs="Arial" w:ascii="Arial" w:hAnsi="Arial"/>
        </w:rPr>
        <w:t xml:space="preserve">En este periodo la acuacultura avanza en forma muy lenta en las Américas debido a la no existencia de una tradición cultural en este campo, se practicaba una piscicultura totalmente artesanal extensiva, básicamente de subsistencia, prevaleciendo los sistemas recomendados por la FAO, universidades e instituciones gubernamentales dedicadas al Fomento y Extensión piscícola para auto subsistencia y  repoblamiento, basados en el cultivo de alevinos gratuitos o subsidiados, alimentación por fertilización orgánica o química, mínimo o ningún recambio de agua, dejando de un lado la parte comercial. </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En los años 80 también fue introducida a Colombia desde Panamá en 1980, a Trinidad y Tobago desde Jamaica entre 1980 a 1985, a Granada en 1982 de procedencia desconocida, Isla St. Vicente en 1983 desde Dominica. Su introducción a Ecuador es totalmente desconocida, tanto el año como su procedencia, se encuentra ampliamente dispersa en todos los sistemas tanto de aguas continentales y salobres, con ellas se iniciaron las primeras exportaciones en 1993 hacia EE.UU. </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Periodo 1980 – 1985.- </w:t>
      </w:r>
      <w:r>
        <w:rPr>
          <w:rFonts w:cs="Arial" w:ascii="Arial" w:hAnsi="Arial"/>
        </w:rPr>
        <w:t>En 1980 Cuba reporta por primera vez una producción de más de 5.000 toneladas de tilapia, convirtiéndose en la especie de mayor demanda dentro de la isla. En 1981 Brasil importa el primer grupo de Tilapia rojas del Estado de la Florida (USA).  A Colombia el primer grupo de “Tilapias Rojas” fue introducido en 1982, procedente de Panamá, la cual a su vez la había introducido desde México en 1981, procedente a su vez desde Cuba, correspondiente a una línea importada desde Taiwán.</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Periodo 1986 – 1990.- </w:t>
      </w:r>
      <w:r>
        <w:rPr>
          <w:rFonts w:cs="Arial" w:ascii="Arial" w:hAnsi="Arial"/>
        </w:rPr>
        <w:t xml:space="preserve">Estos son los 5 años definitivos para el desarrollo regional comercial de la tilapia roja en Colombia. Históricamente en el mundo la producción de tilapia se había duplicado entre 1986 y 1992. En 1992 el productor ecuatoriano Sr. Kleber Tejada ingresa vía Guayaquil (Ecuador), un grupo de alevinos para reproductores de la línea Red Yumbo. Facilitándose en forma lenta pero progresiva el desarrollo del cultivo de tilapia roja en Venezuela y Ecuador. México en 1897 había reportado una producción de Tilapia equivalente a 27,765 Toneladas, Jamaica en 1989 contaba ya con 160 acuicultores, 620 Ha en producción de 2,800 toneladas y 3.000 Toneladas procesadas </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 xml:space="preserve">Periodo 1991 – 1995.- </w:t>
      </w:r>
      <w:r>
        <w:rPr>
          <w:rFonts w:cs="Arial" w:ascii="Arial" w:hAnsi="Arial"/>
        </w:rPr>
        <w:t>En 1990 Cuba supera las 18,600 toneladas de tilapia producida principalmente en reservorios y lagos, Jamaica en 1991, sufre los embates de un huracán, que ocasiona serios daños a la industria piscícola, quedando operativas solo 200 Ha, Colombiana se ve  el incremento de la producción desde 2.000 Toneladas en 1990 hasta 16.000 toneladas en 1995, convirtiendo a Colombia como el país de mayor crecimiento en acuicultura en todas las Américas. Los datos estadísticos de 1992 presentan a 3 países que se convertirán en los líderes en la producción, generación de tecnología y consumo de Tilapia roja: Jamaica, Colombia y Costa Rica.</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cuador a diferencia de Colombia y Venezuela, ya era un país acuicultor, líder mundial en la producción de camarón, especialmente en dos Provincias el Oro y Guayas, pero en esta última, a partir de 1992 cuando apareció el Síndrome de Taura que rápidamente se expandió en la industria camaronera, agravándose con la presencia de la Necrosis Infecciosa a partir de 1994, por lo que miles de hectáreas en piscinas (estanques) quedaron abandonadas, lo que facilitó la introducción del cultivo de la Tilapia Roja como una alternativa en estas áreas, complementándose luego con el policultivo Tilapia y Camarón a partir de 1995. La primera empresa que inicia labores con finalidad netamente exportadora en Ecuador, fue TILAMAR S.A. (El Triunfo, Guayas) con capital americano, aprovechando la infraestructura de un fallido proyecto de cultivo del Camarón de Agua, se importó una línea de Red Florida desde EU, en forma paralela se creó una enorme expectativa a su alrededor como uno de los proyectos más grandes del mundo, llegándose incluso a crear una empresa que comercializaría su producción en EE.UU., TROPICAL AQUACULTURE PRODUCTS, INC. (TAP), fundada en el mes de Octubre de 1995 TILAMAR S.A. logra comercializar en 1993 a través de TAP filetes frescos hacia EU, pero sus problemas de infraestructura ya que fue construida en una zona inundable al pié del Río Bulubulu y los desacertados manejos administrativos y técnicos ocasionaron su cierre definitivo en 1996.</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 xml:space="preserve">Uno de los más grandes impulsadores del cultivo de la Tilapia roja en Ecuador el Ing. Hernán Maruri Castillo (q.e.p.d.) propietario de MOBLEY S.A., quién con asesoría del técnico panameño Daniel Castilleros (1993-1995) habían iniciado la readaptación de la infraestructura de la CAMARONERA RÍO TAURA (250 Ha) cuya sociedad compartía con el Ing. Santiago Salem (INDUSTRIAL PESQUERA SANTA PRISCILA) para el cultivo de la Tilapia Roja a través de dos líneas importadas en 1993, de Red Florida desde Jamaica y Panamá respectivamente, y posteriormente (1994) la Red Yumbo procedente desde Colombia. Para 1994 dos empresas ecuatorianas INDUSTRIAL PESQUERA SANTA PRISCILA y EMPACADORA NACIONAL (ENACA) inician la compra de </w:t>
      </w:r>
      <w:r>
        <w:rPr>
          <w:rFonts w:cs="Arial" w:ascii="Arial" w:hAnsi="Arial"/>
          <w:bCs/>
        </w:rPr>
        <w:t>la tilapia,</w:t>
      </w:r>
      <w:r>
        <w:rPr>
          <w:rFonts w:cs="Arial" w:ascii="Arial" w:hAnsi="Arial"/>
          <w:b/>
          <w:bCs/>
        </w:rPr>
        <w:t xml:space="preserve"> </w:t>
      </w:r>
      <w:r>
        <w:rPr>
          <w:rFonts w:cs="Arial" w:ascii="Arial" w:hAnsi="Arial"/>
        </w:rPr>
        <w:t>extraída de la Represa de Chongón (Provincia del Guayas) y comienzan a procesarla en forma de filetes congelados sin piel que a pesar de no ser de la mejor calidad (problemas de olor, sabor, coloración gris o café, presencia de parásitos) abrieron el camino a una muy rentable actividad teniendo como el primer gran comprador de ésta producción la empresa norteamericana FISHERY PRODUCTS INDUSTRY LTDA. (FPI), presentándose por primera vez dos actividades que se convertirían rutinarias en estos primeros años, los periodos de purga del pescado para eliminar problemas de olor y sabor y el descabezado para desangrar a la tilapia en las mismas piscifactorías (camaroneras) y Represa de Chongón, los inconvenientes más graves radicaban en la inconsistencia de las tallas cosechadas, el parasitismo propio de las aguas naturales y la irregularidad en los volúmenes de entrega.</w:t>
      </w:r>
    </w:p>
    <w:p>
      <w:pPr>
        <w:pStyle w:val="Normal"/>
        <w:autoSpaceDE w:val="false"/>
        <w:ind w:left="1260" w:hanging="0"/>
        <w:jc w:val="both"/>
        <w:rPr>
          <w:rFonts w:ascii="Arial" w:hAnsi="Arial" w:cs="Arial"/>
          <w:bCs/>
        </w:rPr>
      </w:pPr>
      <w:r>
        <w:rPr>
          <w:rFonts w:cs="Arial" w:ascii="Arial" w:hAnsi="Arial"/>
          <w:bCs/>
        </w:rPr>
      </w:r>
    </w:p>
    <w:p>
      <w:pPr>
        <w:pStyle w:val="Normal"/>
        <w:autoSpaceDE w:val="false"/>
        <w:spacing w:lineRule="auto" w:line="480"/>
        <w:ind w:left="1260" w:hanging="0"/>
        <w:jc w:val="both"/>
        <w:rPr>
          <w:rFonts w:ascii="Arial" w:hAnsi="Arial" w:cs="Arial"/>
          <w:bCs/>
        </w:rPr>
      </w:pPr>
      <w:r>
        <w:rPr>
          <w:rFonts w:cs="Arial" w:ascii="Arial" w:hAnsi="Arial"/>
          <w:bCs/>
        </w:rPr>
        <w:t xml:space="preserve">La empresa industrial pesquera SANTA PRISCILA y su Piscifactoría MOBLEY S.A. (ACUACULTURA RIO TAURA) trabajando exclusivamente con Tilapia roja, la cual en compañía de la EMPACADORA NACIONAL y su piscifactoría ACUAESPECIES S.A. inicialmente, serían el motor que impulsaría el crecimiento logarítmico de ésta actividad en el Ecuador, y la conquista del mercado americano con la Exportación de Filetes Frescos y congelados. </w:t>
      </w:r>
    </w:p>
    <w:p>
      <w:pPr>
        <w:pStyle w:val="Normal"/>
        <w:autoSpaceDE w:val="false"/>
        <w:ind w:left="1260" w:hanging="0"/>
        <w:jc w:val="both"/>
        <w:rPr>
          <w:rFonts w:ascii="Arial" w:hAnsi="Arial" w:cs="Arial"/>
          <w:b/>
          <w:b/>
          <w:bCs/>
        </w:rPr>
      </w:pPr>
      <w:r>
        <w:rPr>
          <w:rFonts w:cs="Arial" w:ascii="Arial" w:hAnsi="Arial"/>
          <w:b/>
          <w:bCs/>
        </w:rPr>
      </w:r>
    </w:p>
    <w:p>
      <w:pPr>
        <w:pStyle w:val="Normal"/>
        <w:autoSpaceDE w:val="false"/>
        <w:spacing w:lineRule="auto" w:line="480"/>
        <w:ind w:left="1260" w:hanging="0"/>
        <w:jc w:val="both"/>
        <w:rPr>
          <w:rFonts w:ascii="Arial" w:hAnsi="Arial" w:cs="Arial"/>
        </w:rPr>
      </w:pPr>
      <w:r>
        <w:rPr>
          <w:rFonts w:cs="Arial" w:ascii="Arial" w:hAnsi="Arial"/>
          <w:b/>
        </w:rPr>
        <w:t>Periodo</w:t>
      </w:r>
      <w:r>
        <w:rPr>
          <w:rFonts w:cs="Arial" w:ascii="Arial" w:hAnsi="Arial"/>
          <w:b/>
          <w:bCs/>
        </w:rPr>
        <w:t xml:space="preserve"> 1996 – 2000.- </w:t>
      </w:r>
      <w:r>
        <w:rPr>
          <w:rFonts w:cs="Arial" w:ascii="Arial" w:hAnsi="Arial"/>
        </w:rPr>
        <w:t>Ecuador a partir de 1996, se comienza a perfilar sus intereses por convertirse en líder en la producción, el procesamiento y la exportación de filetes frescos hacia EU, mediante la unión de los productores ecuatorianos con comercializadoras norteamericanas, las más exitosas: AQUA TRADE CORPORATION (INDUSTRIAL PESQUERA SANTA PRISCILA, AQUAMAR e INDUPESCA) de Ecuador CON TROPICAL AQUACULTURE PRODUCTS de EE.UU., EMPACADORA NACIONAL (ENACA) de Ecuador con la RAIN FOREST AQUACULTURE (RFA) de EU, fusiones que rendirían sus frutos en la parte final de la década. (</w:t>
      </w:r>
      <w:r>
        <w:rPr>
          <w:rFonts w:cs="Arial" w:ascii="Arial" w:hAnsi="Arial"/>
          <w:bCs/>
        </w:rPr>
        <w:t>Ver tabla 1.7).</w:t>
      </w:r>
    </w:p>
    <w:p>
      <w:pPr>
        <w:pStyle w:val="Normal"/>
        <w:autoSpaceDE w:val="false"/>
        <w:spacing w:lineRule="auto" w:line="480"/>
        <w:ind w:left="1260" w:hanging="0"/>
        <w:jc w:val="both"/>
        <w:rPr>
          <w:rFonts w:ascii="Arial" w:hAnsi="Arial" w:cs="Arial"/>
        </w:rPr>
      </w:pPr>
      <w:r>
        <w:rPr>
          <w:rFonts w:cs="Arial" w:ascii="Arial" w:hAnsi="Arial"/>
        </w:rPr>
        <w:t>México se consolida como el mayor productor y consumidor de Tilapia en las Américas, alcanzando las 94,279 Toneladas.</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Con la empresa INDUSTRIAL PESQUERA SANTA PRISCILA, sus Plantas de Proceso MARDELSA (Tilapia) y SANTA PRISCILA (Camarón) y su fábrica de alimentos balanceados DAVIPA, se inicia un completo programa para el aprovechamiento de los desechos del proceso de la Tilapia y el Camarón en la Fabricación de alimentos balanceados con gran éxito, disminuyendo los costos de producción.</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A partir de 1998, entra a regir para todos los países que exportan hacia Norteamérica (EE.UU. y Canadá), Comunidad Económica Europea y Japón la certificación de la HACCP, el cual consiste en un programa de seguridad para la manipulación de alimentos en donde se identifican los riesgos antes y durante la cosecha, procesamiento y embarque desde los países de origen, reduciendo el riesgo potencial hacia los humanos, consumidores finales de dicho producto. </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Ecuador en 1998 sufre los duros embates del FENOMENO DEL NIÑO, lo que frenó en parte la producción de tilapia, especialmente debido a la producción de alevinos que fueron atacados por todo tipo de enfermedades de origen bacterial, que incluso obligaron al cierre de empresas productoras de alevinos al no poder superarlas. Una nueva lección por parte de la naturaleza, y fue el gran error de emplear piscinas de baja profundidad (0,60 a 1,20 m) típicas en la Región Andina, ya que en sitios como la Costa Ecuatoriana (a nivel del mar), durante el Fenómeno del Niño se llegó a temperaturas medias en el agua de 36 a 38 °C, afectándose directamente el crecimiento y salud de las tilapias, pero independiente de este fenómeno, en las épocas de invierno normales, el agua alcanza temperaturas de 30 a 32°C, a esta temperatura los peces dejan de alimentarse, se detiene el crecimiento, la reproducción y se afecta el sistema inmune. </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Ecuador con sus tres empresas productoras de Tilapia Roja: AQUA TRADE CORPORATION (la mayor exportadora), EMPACADORA NACIONAL (con muchos problemas en la calidad) y EL GARZAL, continuaron creciendo a gran ritmo y consolidándose en el mercado de EE.UU. y Colombia, explorando nuevos mercados en Europa, más limitados por la capacidad de sus modernas plantas de proceso que por su capacidad de producción. </w:t>
      </w:r>
    </w:p>
    <w:p>
      <w:pPr>
        <w:pStyle w:val="Normal"/>
        <w:autoSpaceDE w:val="false"/>
        <w:spacing w:lineRule="auto" w:line="480"/>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 xml:space="preserve">En el sector de la tilapia en Ecuador, los empresarios ecuatorianos producen una tilapia roja de 800 a 1.000 gr con un costo en la piscina de US $ 0.35 a 0.60 por libra dependiendo de la talla de cosecha, pero de un bajo rendimiento en carne para filete 32%  y que puede ser hasta del 28%, según el corte o pulimento solicitado por el comercializador. La progresiva tendencia para obtener filetes completamente blancos, se ha reflejado en bajos rendimientos de carne en la planta de proceso, un 28% de rendimiento en filete, obliga a producir una tilapia muy barata. </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n el año 2000 el Ecuador exportó a EE.UU. 170.448 Kg de filete congelado por un valor de US $ 849.799 dólares, 24.233 Kg de entero fresco y congelado por un valor de US $ 120.703 dólares y aproximadamente 6.000.000 Kg al mercado interno de Colombia por un valor aproximado de US $ 900.000 dólares. Convirtiéndose el Ecuador en el productor exportador, líder de Tilapia roja en la América Latina. (V</w:t>
      </w:r>
      <w:r>
        <w:rPr>
          <w:rFonts w:cs="Arial" w:ascii="Arial" w:hAnsi="Arial"/>
          <w:bCs/>
        </w:rPr>
        <w:t>er tabla 1.6).</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n Ecuador principalmente, aún se mantienen déficit en la capacidad de frío vs. volumen de producción que es cosechada a diario y la regulación de las temperaturas internas de las plantas, pero la vocación acuícola y exportadora de los empresarios ecuatorianos les han permitido ir hacia delante y asumir un liderazgo en producción que ya superó ampliamente las barreras de los países americanos y los aproxima a las producciones de países asiáticos.</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La tilapia es el tercer producto acuícola más importado por EU, después del Camarón Marino de cultivo (con cierta resistencia ya de grupos ambientalistas por el deterioro que ocasionan al ambiente algunos países productores) y el Salmón del Atlántico, por lo que la “Tilapia fue el Pez de los 90” y superó por sexto año consecutivo el consumo de la Trucha.</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 xml:space="preserve">El colapso de la industria camaronera en Ecuador en el año 2000 fue inmenso, sobrepasando las 120.000 Ha afectadas, las pocas piscinas en producción no sobrepasaron en el mejor de los casos, las 30 a 300 libras/Ha por cosecha, la crisis del sector casi ha tocado fondo y la búsqueda de alternativas productivas es actualmente la prioridad de entidades gremiales y gubernamentales la CNA la CORPEI, siendo la Tilapia roja la que mejores resultados ha presentado y que ha comprobado hasta la satisfacción sus bondades y rendimientos en el medio ecuatoriano y su aceptación en los mercados internacionales. Pero por otro lado, se han reportado grandes fracasos económicos con otros productos alternos como la “Langosta Australiana” (RedClaw, </w:t>
      </w:r>
      <w:r>
        <w:rPr>
          <w:rFonts w:cs="Arial" w:ascii="Arial" w:hAnsi="Arial"/>
          <w:bCs/>
        </w:rPr>
        <w:t>Cherax quadricarinatus</w:t>
      </w:r>
      <w:r>
        <w:rPr>
          <w:rFonts w:cs="Arial" w:ascii="Arial" w:hAnsi="Arial"/>
        </w:rPr>
        <w:t>), el “Red Fish” (Familia Scianidae), la misma Tilapia nilótica” (</w:t>
      </w:r>
      <w:r>
        <w:rPr>
          <w:rFonts w:cs="Arial" w:ascii="Arial" w:hAnsi="Arial"/>
          <w:bCs/>
        </w:rPr>
        <w:t>O. niloticus</w:t>
      </w:r>
      <w:r>
        <w:rPr>
          <w:rFonts w:cs="Arial" w:ascii="Arial" w:hAnsi="Arial"/>
        </w:rPr>
        <w:t>) que no se adapta fácilmente al medio artificial de las camaroneras, etc.</w:t>
      </w:r>
    </w:p>
    <w:p>
      <w:pPr>
        <w:pStyle w:val="Normal"/>
        <w:autoSpaceDE w:val="false"/>
        <w:ind w:left="1260" w:hanging="0"/>
        <w:jc w:val="both"/>
        <w:rPr>
          <w:rFonts w:ascii="Arial" w:hAnsi="Arial" w:cs="Arial"/>
          <w:b/>
          <w:b/>
        </w:rPr>
      </w:pPr>
      <w:r>
        <w:rPr>
          <w:rFonts w:cs="Arial" w:ascii="Arial" w:hAnsi="Arial"/>
          <w:b/>
        </w:rPr>
      </w:r>
    </w:p>
    <w:p>
      <w:pPr>
        <w:pStyle w:val="Normal"/>
        <w:autoSpaceDE w:val="false"/>
        <w:spacing w:lineRule="auto" w:line="480"/>
        <w:ind w:left="1260" w:hanging="0"/>
        <w:jc w:val="both"/>
        <w:rPr/>
      </w:pPr>
      <w:r>
        <w:rPr>
          <w:rFonts w:cs="Arial" w:ascii="Arial" w:hAnsi="Arial"/>
          <w:b/>
        </w:rPr>
        <w:t>Periodo</w:t>
      </w:r>
      <w:r>
        <w:rPr>
          <w:rFonts w:cs="Arial" w:ascii="Arial" w:hAnsi="Arial"/>
          <w:b/>
          <w:bCs/>
        </w:rPr>
        <w:t xml:space="preserve"> 2001 – 2005.- </w:t>
      </w:r>
      <w:r>
        <w:rPr>
          <w:rFonts w:cs="Arial" w:ascii="Arial" w:hAnsi="Arial"/>
        </w:rPr>
        <w:t>El rápido crecimiento en áreas de producción de tilapia roja por parte de las grandes empresas de Tilapia en Ecuador y la enorme demanda por su producto, ha afectado directamente la unión entre los grandes productores de tilapia ecuatorianos del Grupo AQUA TRADE CORPORATION ,especialmente alrededor de su planta de proceso (MARDELSA), hoy por hoy en su máximo nivel de rendimiento, por lo que decidieron realizar su producción y procesamiento en forma independiente a partir del 2002, pero manteniendo el mismo sistema de trabajo coordinado y canales de comercialización.</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Las exportaciones de Tilapia en el 2002 a partir del mes de Marzo se incrementaron enormemente, sumadas al ingreso de nuevas empresas productoras como: EMPAGRAN, EL ROSARIO, NATURISA y MAR Y MAR, después de Julio el ritmo disminuyó levemente. A partir del mes de Junio, Ecuador duplicó totalmente las exportaciones de su competidor más cercano Costa Rica, y con toda seguridad esta distancia se ampliará progresivamente. (</w:t>
      </w:r>
      <w:r>
        <w:rPr>
          <w:rFonts w:cs="Arial" w:ascii="Arial" w:hAnsi="Arial"/>
          <w:bCs/>
        </w:rPr>
        <w:t>Ver tabla 1.7)</w:t>
      </w:r>
      <w:r>
        <w:rPr>
          <w:rFonts w:cs="Arial" w:ascii="Arial" w:hAnsi="Arial"/>
        </w:rPr>
        <w:t>. Ecuador también ha abierto un nuevo mercado, con precios muchos más atractivos que los pagados en EE.UU., y es el Mercado de México, exclusivamente para producto entero y filete congelado, ya que carecen de la infraestructura adecuada en los aeropuertos internacionales para el almacenamiento y transporte de fresco.</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Para el año 2001 se produjo un mayor desarrollo de la industria de la Tilapia en Ecuador liderada exclusivamente por 5 empresas (INDUSTRIAL PESQUERA SANTA PRISCILA, EMPACADORA NACIONAL, AQUAMAR, EL ROSARIO y EMPAGRAN), por lo que sus producciones continuaron incrementándose, cada nuevo productor y los que están en línea, aseguran que podrán producir más tilapia que el anterior. Lo que si es una realidad, es que actualmente AQUAMAR y EMPAGRAN han construido y equipado modernas Plantas de Proceso y ampliado sus áreas productivas, especialmente la primera empresa, la cual construyó la mas completa Planta de Proceso en América Latina, esta Planta ha sido diseñada no solo para el proceso continuo de Tilapia roja las 24 horas del día durante todo el año, sino para introducirse en el novedoso mercado de Valor Agregado y Subproductos con una muy importante participación.</w:t>
      </w:r>
    </w:p>
    <w:p>
      <w:pPr>
        <w:pStyle w:val="Normal"/>
        <w:autoSpaceDE w:val="false"/>
        <w:spacing w:lineRule="auto" w:line="480"/>
        <w:ind w:left="1260" w:hanging="0"/>
        <w:jc w:val="both"/>
        <w:rPr>
          <w:rFonts w:ascii="Arial" w:hAnsi="Arial" w:cs="Arial"/>
        </w:rPr>
      </w:pPr>
      <w:r>
        <w:rPr>
          <w:rFonts w:cs="Arial" w:ascii="Arial" w:hAnsi="Arial"/>
        </w:rPr>
        <w:t>Con una tecnología adecuada y la inmensa infraestructura disponible, la capacidad productiva de Ecuador podría incrementarse por encima del 300%, realidad que está siendo prevista por Instituciones como la CORPEI y la CNA, con la finalidad de atraer hacia este enorme Sector Productivo la anhelada Inversión Extranjera, fundamentado en la falta de Liquidez y Créditos Internos para el Sector Acuicultor ecuatoriano, asociado a la falta de confianza de muchos productores en la tilapia y de las altas inversiones que esta exige, en una moneda como el dólar que no ha podido ser estabilizada.</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Pasando al ámbito del comercio internacional, en el año 2002 el comportamiento de las importaciones de Tilapia a Estados Unidos mantuvieron su ritmo de crecimiento y estabilidad en los precios a diferencia de la pugna de la industria del salmón y la disputa entre los productores de bagre de canal. El 89.48% de las exportaciones de filetes frescos de gran calidad a Estados Unidos provinieron de 3 países latinoamericanos lideres incuestionables en este Sector, en su orden de participación: Ecuador 46.63%, Costa Rica 22.60% y Honduras 20.25%.</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cuador ha disminuido levemente su porcentaje de participación en el mercado americano, al igual que un ligero descenso a lo largo del año en sus precios, reflejándose también en el mercado Colombiano, en donde la demanda por su producto esta seriamente cuestionada no solo por su calidad, sino la por la expectativa de un gran incremento en los precios y el aumento de la producción de Tilapia colombiana esperada para el Primer Semestre del 2003. Costa Rica ha visto como Ecuador se le ha distanciado en sus producciones a partir del año 2000 y Honduras casi equipara su producción en el presente año</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Honduras mantiene su tercer puesto como exportador de filetes frescos, siendo el país de mayor crecimiento e ingresos en el 2002 en América Latina, superando incluso por estrecho margen el crecimiento registrado por el Ecuador, las grandes inversiones realizadas comienzan ha mostrar resultados. En Colombia país que nos permitió generar todo el Boom de la producción y exportación de la Tilapia roja en Sur América, para el año 2002 mantuvo las expectativas de cada año por parte de las grandes empresas productoras de tilapia para exportar.</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Las importaciones de filetes frescos a EU pasaron de 215,920 Kg con un valor de US $ 10,881,744 en el año 1992 a 14,187,052 Kg con un valor de US $ 81,693,889 en el año 2002, determinando el mayor crecimiento en los últimos 11 años de un producto de carne blanca de cultivo, lo cual permite vaticinar un fortalecimiento mayor en el 2003.</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En cuanto al Sector de la Importaciones de Filetes Congelados el 92.71% provienen de 3 países asiáticos con un crecimiento constante, en su orden de participación: China 49,18%, Taiwán 22.53% e Indonesia 21,00%. Un segundo grupo muy distante exportó el 4.98% distribuido entre Tailandia 2.76% y Ecuador 2.22%. Las importaciones de filetes congelados a EU aumentaron desde 145,257 Kg con un valor de US $ 461,597 en el año 1992 hasta 12,252,504 Kg con un valor de US $ 48,489,981 en el año 2002. (</w:t>
      </w:r>
      <w:r>
        <w:rPr>
          <w:rFonts w:cs="Arial" w:ascii="Arial" w:hAnsi="Arial"/>
          <w:bCs/>
        </w:rPr>
        <w:t>Ver tabla 1.7).</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l 98.84% de las importaciones de tilapia entera provienen de 2 países asiáticos que disfrutan de su total liderazgo en este mercado y un crecimiento constante, en su orden de participación: Taiwán 50.70% y China 48.14%. Las importaciones de Tilapia entera congelada a EU aumentaron desde 3,027,557 Kg con un valor de US $ 4,476,194 en el año 1992 hasta 40,747,923 Kg con un valor de US $ 44,031,285 en el año 2002. (</w:t>
      </w:r>
      <w:r>
        <w:rPr>
          <w:rFonts w:cs="Arial" w:ascii="Arial" w:hAnsi="Arial"/>
          <w:bCs/>
        </w:rPr>
        <w:t>Ver tabla 1.7).</w:t>
      </w:r>
    </w:p>
    <w:p>
      <w:pPr>
        <w:pStyle w:val="Normal"/>
        <w:autoSpaceDE w:val="false"/>
        <w:ind w:left="1260" w:hanging="0"/>
        <w:jc w:val="both"/>
        <w:rPr>
          <w:rFonts w:ascii="Arial" w:hAnsi="Arial" w:cs="Arial"/>
        </w:rPr>
      </w:pPr>
      <w:r>
        <w:rPr>
          <w:rFonts w:cs="Arial" w:ascii="Arial" w:hAnsi="Arial"/>
        </w:rPr>
      </w:r>
    </w:p>
    <w:p>
      <w:pPr>
        <w:pStyle w:val="Normal"/>
        <w:autoSpaceDE w:val="false"/>
        <w:spacing w:lineRule="auto" w:line="480"/>
        <w:ind w:left="1260" w:hanging="0"/>
        <w:jc w:val="both"/>
        <w:rPr>
          <w:rFonts w:ascii="Arial" w:hAnsi="Arial" w:cs="Arial"/>
        </w:rPr>
      </w:pPr>
      <w:r>
        <w:rPr>
          <w:rFonts w:cs="Arial" w:ascii="Arial" w:hAnsi="Arial"/>
        </w:rPr>
        <w:t>El sector productor de Tilapia roja en Ecuador inicia el 2003, comprando un promedio de 6,000,000 de alevinos mensuales a productores colombianos como respuesta al aumento de sus producciones, una disminución significativa en sus ventas de tilapia entera a Colombia, debidos en gran parte a la variable calidad y presentación de este producto y el aumento de los precios. Su incuestionable liderazgo le permitió duplicar el ritmo de sus exportaciones hacia EU y México, e iniciar un proceso comercial de productos con valor agregado y subproductos hacia Europa.</w:t>
      </w:r>
    </w:p>
    <w:p>
      <w:pPr>
        <w:pStyle w:val="TextBodyIndent"/>
        <w:ind w:hanging="0"/>
        <w:rPr>
          <w:rFonts w:ascii="Arial" w:hAnsi="Arial" w:cs="Arial"/>
        </w:rPr>
      </w:pPr>
      <w:r>
        <w:rPr>
          <w:rFonts w:cs="Arial" w:ascii="Arial" w:hAnsi="Arial"/>
        </w:rPr>
      </w:r>
    </w:p>
    <w:p>
      <w:pPr>
        <w:pStyle w:val="TextBodyIndent"/>
        <w:spacing w:lineRule="auto" w:line="480"/>
        <w:rPr>
          <w:rFonts w:ascii="Arial" w:hAnsi="Arial" w:cs="Arial"/>
          <w:b/>
          <w:b/>
        </w:rPr>
      </w:pPr>
      <w:r>
        <w:rPr>
          <w:rFonts w:cs="Arial" w:ascii="Arial" w:hAnsi="Arial"/>
          <w:b/>
        </w:rPr>
        <w:t xml:space="preserve">1.1.7 </w:t>
        <w:tab/>
        <w:t>Selección de la Especie  Tilapia</w:t>
      </w:r>
    </w:p>
    <w:p>
      <w:pPr>
        <w:pStyle w:val="TextBodyIndent"/>
        <w:spacing w:lineRule="auto" w:line="480"/>
        <w:ind w:left="1260" w:hanging="0"/>
        <w:rPr>
          <w:rFonts w:ascii="Arial" w:hAnsi="Arial" w:cs="Arial"/>
        </w:rPr>
      </w:pPr>
      <w:r>
        <w:rPr>
          <w:rFonts w:cs="Arial" w:ascii="Arial" w:hAnsi="Arial"/>
        </w:rPr>
        <w:t>Se escogió como materia prima a la tilapia, por ser el pescado que mas se produce en la zona, que corresponde geográficamente a la región costa donde las se encuentran ubicadas las principales empresas piscícolas, específicamente en las provincias de Manabí, Guayas y El Oro. lo que representa, abundante material disponible para la elaboración de subproducto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e tomará como referencia a la Empresa Santa Priscila, que como ya sabemos, es una de empresas más representativas a nivel nacional. Por lo que nos basaremos en su volumen de producción, y, por lo tanto, su volumen de desperdicios, para obtener la capacidad de nuestra planta procesadora.  Y así tener la pauta, para poder diseñar nuestra línea de producción.</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 xml:space="preserve">1.1.8 </w:t>
        <w:tab/>
        <w:t>Obtención de Materia Prima</w:t>
      </w:r>
    </w:p>
    <w:p>
      <w:pPr>
        <w:pStyle w:val="Normal"/>
        <w:spacing w:lineRule="auto" w:line="480"/>
        <w:ind w:left="1260" w:hanging="0"/>
        <w:jc w:val="both"/>
        <w:rPr>
          <w:rFonts w:ascii="Arial" w:hAnsi="Arial" w:cs="Arial"/>
        </w:rPr>
      </w:pPr>
      <w:r>
        <w:rPr>
          <w:rFonts w:cs="Arial" w:ascii="Arial" w:hAnsi="Arial"/>
        </w:rPr>
        <w:t>La materia prima proviene de un proceso aparte, como es el proceso del fileteado del pescado. La  TILAPIA con vida llega a la fabrica proveniente de distintas piscinas de distintas fincas, las fincas son, SANTAFE, LAPENTTI, PORTILLO, CHURUTE, son fincas que pertenecen al grupo de SANTA PRISCILA. Las siguientes fincas son de empresas independientes INDUPESCA, AQUAMAR, ROSARIO T, ETC.</w:t>
      </w:r>
    </w:p>
    <w:p>
      <w:pPr>
        <w:pStyle w:val="Normal"/>
        <w:ind w:left="1260" w:hanging="0"/>
        <w:rPr>
          <w:rFonts w:ascii="Arial" w:hAnsi="Arial" w:cs="Arial"/>
          <w:b/>
          <w:b/>
          <w:bCs/>
        </w:rPr>
      </w:pPr>
      <w:r>
        <w:rPr>
          <w:rFonts w:cs="Arial" w:ascii="Arial" w:hAnsi="Arial"/>
          <w:b/>
          <w:bCs/>
        </w:rPr>
      </w:r>
    </w:p>
    <w:p>
      <w:pPr>
        <w:pStyle w:val="Normal"/>
        <w:spacing w:lineRule="auto" w:line="480"/>
        <w:ind w:left="1260" w:hanging="0"/>
        <w:rPr/>
      </w:pPr>
      <w:r>
        <w:rPr>
          <w:rFonts w:cs="Arial" w:ascii="Arial" w:hAnsi="Arial"/>
          <w:b/>
          <w:bCs/>
        </w:rPr>
        <w:t>Procesos de Elaboración del Pescado.-</w:t>
      </w:r>
      <w:r>
        <w:rPr>
          <w:rFonts w:cs="Arial" w:ascii="Arial" w:hAnsi="Arial"/>
        </w:rPr>
        <w:t xml:space="preserve"> Las formas más conocidas  de elaboración de pescados para consumo humano directo, destinados a satisfacer las necesidades de los mercados más exigentes son: El pescado entero eviscerado y sin agallas o tipo dressed. El pescado descabezado, eviscerado con y sin cola en forma de trancos o tipo H.G.. El pescado en filetes de diversas forma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t>Elaboracion de Filetes.-</w:t>
      </w:r>
      <w:r>
        <w:rPr>
          <w:rFonts w:cs="Arial" w:ascii="Arial" w:hAnsi="Arial"/>
        </w:rPr>
        <w:t xml:space="preserve"> La elaboración de filetes a partir del pescado, se lo hace en distintas variedades de acuerdo al tamaño y tipo de pescado, dentro de los cuales se distinguen: Filetes con piel y espinas. Filetes con piel y sin espinas. Filetes sin piel y sin espinas. La elaboración de filetes sin piel y sin espinas son las que se elaboran en la empresa pesquera Santa Priscila. En donde se pueden distinguir cuatro áreas bien definidas, y, entre cada proceso de cada una de estas áreas hay una inspección correspondiente. (</w:t>
      </w:r>
      <w:r>
        <w:rPr>
          <w:rFonts w:cs="Arial" w:ascii="Arial" w:hAnsi="Arial"/>
          <w:bCs/>
        </w:rPr>
        <w:t>Ver tabla 1.8).</w:t>
      </w:r>
    </w:p>
    <w:p>
      <w:pPr>
        <w:pStyle w:val="Normal"/>
        <w:ind w:left="1260" w:hanging="0"/>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a) Área de Recepción:</w:t>
      </w:r>
      <w:r>
        <w:rPr>
          <w:rFonts w:cs="Arial" w:ascii="Arial" w:hAnsi="Arial"/>
        </w:rPr>
        <w:t xml:space="preserve"> El pescado es recibido en camiones provenientes de distintas fincas mencionadas anteriormente, cada camión cuenta con un cajón lleno de agua para lograr que el pescado viva durante su viaje desde las fincas hasta la industria, El pescado y el agua son descargados del camión en su totalidad a una piscina en un proceso muy rápido.</w:t>
      </w:r>
    </w:p>
    <w:p>
      <w:pPr>
        <w:pStyle w:val="Normal"/>
        <w:ind w:left="12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spués es llevado el pescado hacia una tolva la cual se encuentra llena de agua con concentraciones de cloro que van de 50 a 250 ppm y a una temperatura de 15 a 14°C, con el objetivo de desinfectar al pescado.  Luego por medio de una banda transportadora pasa a una bandeja donde un operador pasa individualmente cada pescado a través de una pesa digital, la cual esta adaptada a una la máquina clasificadora, donde además, se deberá inspeccionar el estado de frescura, integridad física de los peces y eliminar todos aquellos ejemplares que presenten signos de deterioro, daños físicos y/o defectos impropios de la especie, o si el pez no sobrevivió al transporte. Si el pescado es mayor a 460 gramos como promedio dependiendo de la industria, entonces se lo utiliza para el proceso de fileteado para luego ser exportado al  principal consumidor EEUU, si este es menor entonces se lo vende a MÉXICO, COLOMBIA, PERU, Y CONSUMO LOCAL pero solamente eviscerado, el cual para este caso se lo hace de forma manual ya que el pescado fue previamente separado por la máquina clasificadora.</w:t>
      </w:r>
    </w:p>
    <w:p>
      <w:pPr>
        <w:pStyle w:val="Normal"/>
        <w:ind w:left="12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pescado vivo clasificado mayor a 460 gramos sigue al proceso de desangrando donde recién se le da muerte al pescado, se le corta a nivel de las branquias es decir cerca de la cabeza después de esto entra a una tómbola donde al girar comienza a desangrar. </w:t>
      </w:r>
    </w:p>
    <w:p>
      <w:pPr>
        <w:pStyle w:val="Normal"/>
        <w:ind w:left="1260" w:hanging="0"/>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lang w:val="es-EC"/>
        </w:rPr>
        <w:t>b)</w:t>
      </w:r>
      <w:r>
        <w:rPr>
          <w:rFonts w:cs="Arial" w:ascii="Arial" w:hAnsi="Arial"/>
          <w:lang w:val="es-EC"/>
        </w:rPr>
        <w:t xml:space="preserve"> </w:t>
      </w:r>
      <w:r>
        <w:rPr>
          <w:rFonts w:cs="Arial" w:ascii="Arial" w:hAnsi="Arial"/>
          <w:b/>
          <w:bCs/>
          <w:lang w:val="es-EC"/>
        </w:rPr>
        <w:t>Área de Fileteado:</w:t>
      </w:r>
      <w:r>
        <w:rPr>
          <w:rFonts w:cs="Arial" w:ascii="Arial" w:hAnsi="Arial"/>
          <w:lang w:val="es-EC"/>
        </w:rPr>
        <w:t xml:space="preserve"> </w:t>
      </w:r>
      <w:r>
        <w:rPr>
          <w:rFonts w:cs="Arial" w:ascii="Arial" w:hAnsi="Arial"/>
        </w:rPr>
        <w:t>Comienza por el descamado en el cual al pescado se lo introduce a una tómbola en la cual por medio de fricción se le saca al pescado las escamas Luego pasa el pescado a cortársele la cabeza y retirarle las vísceras y se lo consigue de forma automatizada donde un elemento electro mecánico sostiene y lleva al pescado hacia una toma de bomba de vació donde absorbe  las vísceras del pescado, este proceso tiene una velocidad de producción de 150 unidades por minuto. Después el pescado es llevado por medio de bandas transportadoras a otro proceso.</w:t>
      </w:r>
    </w:p>
    <w:p>
      <w:pPr>
        <w:pStyle w:val="Normal"/>
        <w:ind w:left="12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Recién entra el pescado al  proceso de fileteado. El fileteado es un proceso que se lo realiza de forma manual y cada operario tiene que  proceder de la siguiente forma. De la unidad sin cabeza y sin vísceras, el operario deberá sacar los filetes de ambos flancos mediante un corte longitudinal paralelo a la espina dorsal comenzando del lugar donde fue cortada la cabeza hacia la cola y repitiendo esta operación en el otro flanco, obteniendo dos filetes simples por cada pescado, luego se procede a retirar el espinazo y la cola.</w:t>
      </w:r>
    </w:p>
    <w:p>
      <w:pPr>
        <w:pStyle w:val="Normal"/>
        <w:ind w:left="1260" w:hanging="0"/>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c)</w:t>
      </w:r>
      <w:r>
        <w:rPr>
          <w:rFonts w:cs="Arial" w:ascii="Arial" w:hAnsi="Arial"/>
        </w:rPr>
        <w:t xml:space="preserve"> </w:t>
      </w:r>
      <w:r>
        <w:rPr>
          <w:rFonts w:cs="Arial" w:ascii="Arial" w:hAnsi="Arial"/>
          <w:b/>
          <w:bCs/>
        </w:rPr>
        <w:t>Área de Pulido (Maquillado):</w:t>
      </w:r>
      <w:r>
        <w:rPr>
          <w:rFonts w:cs="Arial" w:ascii="Arial" w:hAnsi="Arial"/>
        </w:rPr>
        <w:t xml:space="preserve"> En esta área como se indica es donde se le dan los toque finales para su empaque y exportación, esta área inicia con la recepción de los filetes con piel por lo cual pasa a las distintas maquinas de despielado.</w:t>
      </w:r>
    </w:p>
    <w:p>
      <w:pPr>
        <w:pStyle w:val="Normal"/>
        <w:ind w:left="12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Como es muy importante y conocido en la industria de procesamiento alimenticio de carnes dentro de la elaboración mantenimiento y venta el tener el producto a baja temperatura para que se pueda conservar hasta su consumo final  y aquí no es la excepción por lo que se procede a bajar la temperatura del filete hasta 2C, esto se lo logra sumergiendo el filete en bandejas que contienen agua-hielo la cual se encuentra a una   temperatura de 0°C, este procedimiento se lo conoce comúnmente como GLASEO</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uego pasa al decorado el cual es un proceso de calidad donde se revise el producto que este listo para su empaque, aquí se hacen recortes si el despielado fue incorrecto. Y luego se le vuelve a bajar la temperatura en un chiller, el cual cuenta con un tornillo sin fin que va transportando el filete, este tornillo se encuentra junto con un nivel de agua de ¾ de su altura, y es aquí donde se procede al baño químico, y este  tiene por objeto incorporar agentes protectores al músculo del pescado y evitar problemas de oxidación. Para este efecto se recomienda una inmersión del producto colocando en recipientes y/o bandejas de 1 a 2 minutos del pescado en una solución fría que contenga agua, ácido cítrico y tripolifosfato de sodio.</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360"/>
        <w:jc w:val="both"/>
        <w:rPr>
          <w:rFonts w:ascii="Arial" w:hAnsi="Arial" w:cs="Arial"/>
          <w:bCs/>
        </w:rPr>
      </w:pPr>
      <w:r>
        <w:rPr>
          <w:rFonts w:cs="Arial" w:ascii="Arial" w:hAnsi="Arial"/>
          <w:b/>
          <w:bCs/>
        </w:rPr>
        <w:t>d) Área De Empaque:</w:t>
      </w:r>
      <w:r>
        <w:rPr>
          <w:rFonts w:cs="Arial" w:ascii="Arial" w:hAnsi="Arial"/>
        </w:rPr>
        <w:t xml:space="preserve"> Por lo general los filetes se clasifican el filete por tallas que hacen referencia a un rango de peso y son 2/3, 3/5, 4/6, 5/7 o 7UP mayor, esta clasificación se la realiza de forma automática similar a la primera clasificadora. Solo el que queda de 2/3 que da para otros mercados, los demás o sea los más grandes van a EEUU. (Ver tabla </w:t>
      </w:r>
      <w:r>
        <w:rPr>
          <w:rFonts w:cs="Arial" w:ascii="Arial" w:hAnsi="Arial"/>
          <w:bCs/>
        </w:rPr>
        <w:t>1.9).</w:t>
      </w:r>
    </w:p>
    <w:p>
      <w:pPr>
        <w:pStyle w:val="Normal"/>
        <w:ind w:left="126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rPr>
        <w:t>A continuación el pescado clasificado por tallas pasa a ser pesado y glaseado, actualmente se esta procesando producto de 10 libras, el cual tiene un rango de 10.20 a 10.25 libras debido a que pierde peso por deshidratación en el transcurso del envío a su destinatario final. Finalmente Los filetes deben empacarse al vacío, luego son ubicados dentro de cajas de cartón. Y así están listos para ser comercializados como Filetes FRESCOS Y/O FILETES CONGELADOS.</w:t>
      </w:r>
    </w:p>
    <w:p>
      <w:pPr>
        <w:pStyle w:val="Normal"/>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1.1.9  Volumen de Materia Prima Disponible</w:t>
      </w:r>
    </w:p>
    <w:p>
      <w:pPr>
        <w:pStyle w:val="Normal"/>
        <w:spacing w:lineRule="auto" w:line="480"/>
        <w:ind w:left="1260" w:hanging="0"/>
        <w:jc w:val="both"/>
        <w:rPr>
          <w:rFonts w:ascii="Arial" w:hAnsi="Arial" w:cs="Arial"/>
        </w:rPr>
      </w:pPr>
      <w:r>
        <w:rPr>
          <w:rFonts w:cs="Arial" w:ascii="Arial" w:hAnsi="Arial"/>
        </w:rPr>
        <w:t>El volumen de la producción de filetes de tilapia de la Planta Santa Priscila, se lo puede estimar de la siguiente manera. Si cada camión viene con 4100 - 4200 kilogramos vivos y cada pescado pesa 750 - 950 gramos de promedio, y el si tengo como media 16 camiones diarios entonces tengo un total de 66700 kilogramos de promedio diario, pero el rendimiento final en el producto es de un 30% promedio o sea que se tiene un total promedio de 20000 kilogramos finales frescas de filetes de tilapia. (</w:t>
      </w:r>
      <w:r>
        <w:rPr>
          <w:rFonts w:cs="Arial" w:ascii="Arial" w:hAnsi="Arial"/>
          <w:bCs/>
        </w:rPr>
        <w:t>Ver tabla 1.10</w:t>
      </w:r>
      <w:r>
        <w:rPr>
          <w:rFonts w:cs="Arial" w:ascii="Arial" w:hAnsi="Arial"/>
        </w:rPr>
        <w:t>).</w:t>
      </w:r>
    </w:p>
    <w:p>
      <w:pPr>
        <w:pStyle w:val="Normal"/>
        <w:spacing w:lineRule="auto" w:line="480"/>
        <w:ind w:left="1260" w:hanging="0"/>
        <w:jc w:val="both"/>
        <w:rPr/>
      </w:pPr>
      <w:r>
        <w:rPr>
          <w:rFonts w:cs="Arial" w:ascii="Arial" w:hAnsi="Arial"/>
        </w:rPr>
        <w:t>Dentro de los desperdicios en el procesamiento de la obtención de los filetes tenemos sangre, escamas, cabeza, vísceras, espinazos, piel, y recortes de carne de pescado el cual representa como promedio un 70% lo cual representa un gran problema</w:t>
      </w:r>
      <w:r>
        <w:rPr>
          <w:rFonts w:cs="Arial" w:ascii="Arial" w:hAnsi="Arial"/>
          <w:bCs/>
        </w:rPr>
        <w:t>. (Ver Tabla 1.8).</w:t>
      </w:r>
    </w:p>
    <w:p>
      <w:pPr>
        <w:pStyle w:val="Normal"/>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rPr>
      </w:pPr>
      <w:r>
        <w:rPr>
          <w:rFonts w:cs="Arial" w:ascii="Arial" w:hAnsi="Arial"/>
        </w:rPr>
        <w:t>Los recursos aprovechables que son la pulpa del espinazo y recortes de carne de pescado, son obtenidos en el decorado del filete, lo que representa mas o menos un 25 % del pescado. Y Como el objetivo de la tesis es aprovechar este porcentaje en forma de productos elaborados, tendría un volumen de materia prima disponible aproximada 16700 Kilogramos por día.</w:t>
      </w:r>
    </w:p>
    <w:p>
      <w:pPr>
        <w:pStyle w:val="Normal"/>
        <w:ind w:left="1260" w:hanging="0"/>
        <w:jc w:val="both"/>
        <w:rPr>
          <w:rFonts w:ascii="Arial" w:hAnsi="Arial" w:cs="Arial"/>
        </w:rPr>
      </w:pPr>
      <w:r>
        <w:rPr>
          <w:rFonts w:cs="Arial" w:ascii="Arial" w:hAnsi="Arial"/>
        </w:rPr>
        <w:tab/>
      </w:r>
    </w:p>
    <w:p>
      <w:pPr>
        <w:pStyle w:val="Normal"/>
        <w:spacing w:lineRule="auto" w:line="480"/>
        <w:ind w:left="360" w:hanging="360"/>
        <w:jc w:val="both"/>
        <w:rPr>
          <w:rFonts w:ascii="Arial" w:hAnsi="Arial" w:cs="Arial"/>
          <w:b/>
          <w:b/>
        </w:rPr>
      </w:pPr>
      <w:r>
        <w:rPr>
          <w:rFonts w:eastAsia="Arial" w:cs="Arial" w:ascii="Arial" w:hAnsi="Arial"/>
          <w:b/>
        </w:rPr>
        <w:t xml:space="preserve">      </w:t>
      </w:r>
      <w:r>
        <w:rPr>
          <w:rFonts w:cs="Arial" w:ascii="Arial" w:hAnsi="Arial"/>
          <w:b/>
        </w:rPr>
        <w:t>1.2 Condiciones de Proceso</w:t>
      </w:r>
    </w:p>
    <w:p>
      <w:pPr>
        <w:pStyle w:val="Normal"/>
        <w:spacing w:lineRule="auto" w:line="480"/>
        <w:ind w:left="720" w:hanging="0"/>
        <w:jc w:val="both"/>
        <w:rPr>
          <w:rFonts w:ascii="Arial" w:hAnsi="Arial" w:cs="Arial"/>
        </w:rPr>
      </w:pPr>
      <w:r>
        <w:rPr>
          <w:rFonts w:cs="Arial" w:ascii="Arial" w:hAnsi="Arial"/>
        </w:rPr>
        <w:t>Los responsables  de las industrias del pescado tienen unas razones comerciales poderosas para hacer todo lo posible por mejorar o mantener la calidad del pescado que llega al consumidor. El pescado es uno de los productos alimenticios mas altamente perecedero y el consumidor ha exigido siempre una continua seguridad sobre su calidad lo que requiere una atención mas cuidadosa en cuanto a su preparación y almacenamiento se refiere y mas exigentes todavía respecto al grado de frescura, naturalidad, baja incidencia de microorganismos, ausencia de contaminantes, protección contra los golpes</w:t>
      </w:r>
    </w:p>
    <w:p>
      <w:pPr>
        <w:pStyle w:val="TextBodyIndent"/>
        <w:ind w:hanging="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Ninguna empresa u organización de producción, elaboración o distribución de alimentos puede mantenerse a medio y largo plazo a menos que los problemas de la calidad, incluido el aspecto de la  inocuidad, sean adecuadamente reconocidos y tratados, y se pongan en marcha un sistema de la calidad idóneo para la industria. De ahí que muchos gobiernos y la industria pesquera de países desarrollados y en vías de desarrollo se hayan embarcado en un importante cambio conceptual de los reglamentos, importación relativa a la pesca, incluida la inspección, manipulación y transformación, importación-exportación y comercialización. El termino “industrias del pescado” se extiende a todas aquellas empresas dedicadas a la manipulación del pescado, cualquiera que sea su forma, desde que se captura en las aguas hasta que llega al consumidor. </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1.2.1 Aspectos de la Calidad de los Productos Pesqueros</w:t>
      </w:r>
    </w:p>
    <w:p>
      <w:pPr>
        <w:pStyle w:val="Normal"/>
        <w:spacing w:lineRule="auto" w:line="480"/>
        <w:ind w:left="1260" w:hanging="0"/>
        <w:jc w:val="both"/>
        <w:rPr>
          <w:rFonts w:ascii="Arial" w:hAnsi="Arial" w:cs="Arial"/>
        </w:rPr>
      </w:pPr>
      <w:r>
        <w:rPr>
          <w:rFonts w:cs="Arial" w:ascii="Arial" w:hAnsi="Arial"/>
        </w:rPr>
        <w:t>Se consideran los aspectos de la calidad relativos a la inocuidad y alteración del pescado. Es muy importante dedicar una parte de la tesis a este aspecto, ya que debemos saber de donde provienen y como se forman todos los aspectos posibles que deterioran la calidad y exponer sus posibles soluciones. Si queremos competir a nivel internacional, debemos ofertar el producto con la mejor calidad posible.</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t xml:space="preserve">Bacterias Patógenas.- </w:t>
      </w:r>
      <w:r>
        <w:rPr>
          <w:rFonts w:cs="Arial" w:ascii="Arial" w:hAnsi="Arial"/>
        </w:rPr>
        <w:t>Se pueden dividir en dos grupos. (</w:t>
      </w:r>
      <w:r>
        <w:rPr>
          <w:rFonts w:cs="Arial" w:ascii="Arial" w:hAnsi="Arial"/>
          <w:bCs/>
        </w:rPr>
        <w:t>Ver tabla 1.11).</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 xml:space="preserve">a) Bacterias Autóctonas.- </w:t>
      </w:r>
      <w:r>
        <w:rPr>
          <w:rFonts w:cs="Arial" w:ascii="Arial" w:hAnsi="Arial"/>
        </w:rPr>
        <w:t>Estas bacterias son comunes y están ampliamente distribuidas en los medios acuáticos de diferentes lugares del mundo. La temperatura del agua tiene claramente un efecto selectivo. Así, los organismos como el C. Botulinum y Listeria abundan en el ártico y en los climas más fríos, mientras que el v: parahaemolyticus representan parte de la flora natural de los peces de los hábitats costeros de las zonas templadas o tropicales cálidas</w:t>
      </w:r>
    </w:p>
    <w:p>
      <w:pPr>
        <w:pStyle w:val="Normal"/>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 xml:space="preserve">b) Bacterias No Autóctonas.- </w:t>
      </w:r>
      <w:r>
        <w:rPr>
          <w:rFonts w:cs="Arial" w:ascii="Arial" w:hAnsi="Arial"/>
        </w:rPr>
        <w:t xml:space="preserve">Entre las bacterias de este tipo tenemos a la salmonella, que su supervivencia en agua depende de muchos parámetros, particularmente de la interacción con otras bacterias y los factores físicos como la temperatura. También tenemos a la shigella, que se sabe que sus cepas sobreviven hasta seis meses en agua. La escherichia coli al igual que los estafilococos aereus son bacterias que puede encontrarse en aguas residuales y en aguas tropicales cálidas no contaminadas.  </w:t>
      </w:r>
    </w:p>
    <w:p>
      <w:pPr>
        <w:pStyle w:val="Normal"/>
        <w:spacing w:lineRule="auto" w:line="480"/>
        <w:ind w:left="1260" w:hanging="0"/>
        <w:jc w:val="both"/>
        <w:rPr/>
      </w:pPr>
      <w:r>
        <w:rPr>
          <w:rFonts w:cs="Arial" w:ascii="Arial" w:hAnsi="Arial"/>
          <w:b/>
          <w:bCs/>
        </w:rPr>
        <w:t>Virus.-</w:t>
      </w:r>
      <w:r>
        <w:rPr>
          <w:rFonts w:cs="Arial" w:ascii="Arial" w:hAnsi="Arial"/>
        </w:rPr>
        <w:t xml:space="preserve"> La transmisión de enfermedades virales al hombre por consumo de pescado se conoce de los años 50, son: Hepatitis – tipo A, Virus Norwalk, Calicivirus, Astrovirus. Independientemente del tiempo, la temperatura y otras condiciones físicas, los virus no se multiplican en el agua o en los alimentos. Su presencia en productos pesqueros es simplemente el resultado de la contaminación, bien por la vía de los manipuladores de alimentos infectados o por la vía del agua contaminada.</w:t>
      </w:r>
    </w:p>
    <w:p>
      <w:pPr>
        <w:pStyle w:val="Normal"/>
        <w:ind w:left="1260" w:firstLine="708"/>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bCs/>
        </w:rPr>
        <w:t>Biotoxinas.-</w:t>
      </w:r>
      <w:r>
        <w:rPr>
          <w:rFonts w:cs="Arial" w:ascii="Arial" w:hAnsi="Arial"/>
        </w:rPr>
        <w:t xml:space="preserve"> Las biotoxinas marinas son causantes  de un amplio número de enfermedades transmitidas por los productos pesqueros. Dentro la más importante tenemos la Ciguatera. La intoxicación por ciguatera ocurre consecuencia de la ingestión de pescado que se ha vuelto toxico al alimentarse se algas marinas microscópicas, que viven en las proximidades de los arrecifes coralinos fuertemente fijado a las macroalga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Parásitos.-</w:t>
      </w:r>
      <w:r>
        <w:rPr>
          <w:rFonts w:cs="Arial" w:ascii="Arial" w:hAnsi="Arial"/>
        </w:rPr>
        <w:t xml:space="preserve"> La presencia de parásitos en el pescado es muy común. La mayoría de los parásitos tienen ciclos vitales complicados. No se propagan directamente de pez a pez, sino que deben pasan a través de cierto número  de hospedantes intermedios en su desarrollo.  Muy a menudo, los caracoles marinos o los crustáceos son los primeros hospedantes intermediarios y los peces marinos son los segundos hospedantes intermediarios, mientras que el parásito sexualmente maduro se encuentra en los mamíferos como hospedante final. Dentro de los parásitos transmisibles por peces tenemos: los Nematodos o vermes redondos, los Cestodes o vermes acintados y los Trematodos o Duela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 xml:space="preserve">Sustancias Químicas.- </w:t>
      </w:r>
      <w:r>
        <w:rPr>
          <w:rFonts w:cs="Arial" w:ascii="Arial" w:hAnsi="Arial"/>
        </w:rPr>
        <w:t>La contaminación son sustancias químicas figura en lugares muy bajos en las estadísticas oficiales como causa de enfermedades transmitidas por los productos pesqueros. Las sustancias químicas contaminantes con cierto potencial tóxico son: 1. Sustancias químicas inorgánicas: antimonio, arsénico, cadmio, plomo, mercurio, selenio y sulfitos, 2. Compuestos orgánicos: bifenilos policlorados, dioxinas e insecticidas (hidrocarburos clorados), 3. Compuestos contaminantes relacionados con la acuicultura (antibióticos, hormonas) En cualquier método acuático limpio hay una concentración moderada de contaminantes. Unos cuantos metales como el cobre, selenio, hierro y zinc son nutrientes esenciales para los peces, moluscos y crustáceos. La contaminación tiene lugar cuando hay un aumento estadístico significativo de los niveles medios en organismos comparable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Deterioro.-</w:t>
      </w:r>
      <w:r>
        <w:rPr>
          <w:rFonts w:cs="Arial" w:ascii="Arial" w:hAnsi="Arial"/>
        </w:rPr>
        <w:t xml:space="preserve"> La condición denominada “deterioro” no está en términos objetivos, claramente definida. Entre los elementos evidentes del deterioro se encuentran: 1. Detección de olores y sabores extraños, 2. Producción de gases, 3. Pérdida de color, 4. Cambios de textura.  El desarrollo de estas condiciones de deterioro en el pescado y sus productos se debe alta combinación de fenómenos autolíticos (proceso hidrolítico degradativo que sufren las células y tejidos de un organismos tras sobrevenirle la muerte), químicos y microbiológicos.</w:t>
      </w:r>
    </w:p>
    <w:p>
      <w:pPr>
        <w:pStyle w:val="Normal"/>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Aseguramiento de la Calidad</w:t>
      </w:r>
    </w:p>
    <w:p>
      <w:pPr>
        <w:pStyle w:val="Normal"/>
        <w:spacing w:lineRule="auto" w:line="480"/>
        <w:ind w:left="1260" w:hanging="0"/>
        <w:jc w:val="both"/>
        <w:rPr>
          <w:rFonts w:ascii="Arial" w:hAnsi="Arial" w:cs="Arial"/>
        </w:rPr>
      </w:pPr>
      <w:r>
        <w:rPr>
          <w:rFonts w:cs="Arial" w:ascii="Arial" w:hAnsi="Arial"/>
        </w:rPr>
        <w:t>La probabilidad de causar enfermedades (riesgo) es extremadamente baja, el riesgo se elimina completamente cuando los productos se cocinan antes de su consumo. Siempre que sea posible, deberá utilizarse el tratamiento  térmico para eliminar los organismos nocivos. Siguiendo este principio, cualquier contaminación y proliferación bacteriana que se produzca después del tratamiento térmico es un peligro grave, con un alto grado de ocurrencia. Por el contrario no existen peligros relacionados con la presencia de parásitos, ya que no hay riesgo de recontaminación con estos organismos después del tratamiento térmico.</w:t>
      </w:r>
    </w:p>
    <w:p>
      <w:pPr>
        <w:pStyle w:val="Normal"/>
        <w:spacing w:lineRule="auto" w:line="480"/>
        <w:ind w:left="1260" w:hanging="0"/>
        <w:jc w:val="both"/>
        <w:rPr>
          <w:rFonts w:ascii="Arial" w:hAnsi="Arial" w:cs="Arial"/>
        </w:rPr>
      </w:pPr>
      <w:r>
        <w:rPr>
          <w:rFonts w:cs="Arial" w:ascii="Arial" w:hAnsi="Arial"/>
        </w:rPr>
        <w:t>Los puntos críticos de control PCC durante la elaboración de productos tratados térmicamente son: 1.El tratamiento térmico que es en si un proceso de control para las bacterias patógenas, 2. La higiene y saneamiento en la planta que son un proceso de control en el control de recontaminación y del posible desarrollo de bacterias después del tratamiento térmico, 3. La calidad del agua se constituye en otro proceso de control para evitar cualquier contaminación por este origen.</w:t>
      </w:r>
    </w:p>
    <w:p>
      <w:pPr>
        <w:pStyle w:val="Normal"/>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Limpieza y Saneamiento en la Elaboración de Productos Pesqueros</w:t>
      </w:r>
    </w:p>
    <w:p>
      <w:pPr>
        <w:pStyle w:val="Normal"/>
        <w:spacing w:lineRule="auto" w:line="480"/>
        <w:ind w:left="1260" w:hanging="0"/>
        <w:jc w:val="both"/>
        <w:rPr>
          <w:rFonts w:ascii="Arial" w:hAnsi="Arial" w:cs="Arial"/>
        </w:rPr>
      </w:pPr>
      <w:r>
        <w:rPr>
          <w:rFonts w:cs="Arial" w:ascii="Arial" w:hAnsi="Arial"/>
        </w:rPr>
        <w:t>La limpieza y desinfección constituyen parte de las operaciones más importantes de las actuales industrias alimentarias. Fallas o insuficiencias en estos procedimientos son identificados  como la causa de numerosos y costosos casos de alteración de los alimento y de contaminación inaceptable con bacterias patógena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el proceso completo están indicadas tres operaciones distintas, es decir: 1. el trabajo preparatorio, 2. la limpieza, 3. la desinfección. Son claramente operaciones distintas pero firmemente unidas entere sí, de tal manera que el resultado final no será aceptable, amenos que las tres se realicen correctamente. Y las Fases son:</w:t>
      </w:r>
    </w:p>
    <w:p>
      <w:pPr>
        <w:pStyle w:val="Normal"/>
        <w:numPr>
          <w:ilvl w:val="0"/>
          <w:numId w:val="9"/>
        </w:numPr>
        <w:tabs>
          <w:tab w:val="clear" w:pos="708"/>
          <w:tab w:val="left" w:pos="1620" w:leader="none"/>
        </w:tabs>
        <w:spacing w:lineRule="auto" w:line="480"/>
        <w:ind w:left="1620" w:hanging="360"/>
        <w:jc w:val="both"/>
        <w:rPr>
          <w:rFonts w:ascii="Arial" w:hAnsi="Arial" w:cs="Arial"/>
        </w:rPr>
      </w:pPr>
      <w:r>
        <w:rPr>
          <w:rFonts w:cs="Arial" w:ascii="Arial" w:hAnsi="Arial"/>
        </w:rPr>
        <w:t>Sacar los productos alimenticios, limpiar la zona de envases, contenedores, etc.</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Desmontar el equipo para exponer las superficies a limpiar, sacar el equipo pequeño, las piezas y las uniones que se van a limpiar de una zona determinada, cubrir las instalaciones delicadas para protegerlas el agua, etc.</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Limpiar la zona, máquinas y equipo de residuos alimenticios mediante un chorro de agua (fría o caliente, según el caso) y utilizando cepillos, escobas, etc.</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Aplicar el producto de limpieza y utilizar energía mecánica (presión y cepillos) según sea necesario</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Enjuagar a fondo con agua, hasta eliminar completamente la sustancia de limpieza después del tiempo de contacto adecuado ( los residuos pueden inhibir completamente el efecto de la desinfección)</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Control de la limpieza</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Esterilización mediante desinfectantes químicos o tratamiento térmico</w:t>
      </w:r>
    </w:p>
    <w:p>
      <w:pPr>
        <w:pStyle w:val="Normal"/>
        <w:numPr>
          <w:ilvl w:val="0"/>
          <w:numId w:val="9"/>
        </w:numPr>
        <w:tabs>
          <w:tab w:val="clear" w:pos="708"/>
        </w:tabs>
        <w:spacing w:lineRule="auto" w:line="480"/>
        <w:ind w:left="1620" w:hanging="360"/>
        <w:jc w:val="both"/>
        <w:rPr>
          <w:rFonts w:ascii="Arial" w:hAnsi="Arial" w:cs="Arial"/>
          <w:b/>
          <w:b/>
          <w:bCs/>
        </w:rPr>
      </w:pPr>
      <w:r>
        <w:rPr>
          <w:rFonts w:eastAsia="Arial" w:cs="Arial" w:ascii="Arial" w:hAnsi="Arial"/>
        </w:rPr>
        <w:t xml:space="preserve">   </w:t>
      </w:r>
      <w:r>
        <w:rPr>
          <w:rFonts w:cs="Arial" w:ascii="Arial" w:hAnsi="Arial"/>
        </w:rPr>
        <w:t>Eliminar el esterilizante con agua después del tiempo de contacto adecuado. Este enjuagado final no es necesario para algunos esterilizantes que se descomponen rápidamente</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Después del enjuagado final, se monta el equipo de nuevo y se deja secar.</w:t>
      </w:r>
    </w:p>
    <w:p>
      <w:pPr>
        <w:pStyle w:val="Normal"/>
        <w:numPr>
          <w:ilvl w:val="0"/>
          <w:numId w:val="9"/>
        </w:numPr>
        <w:tabs>
          <w:tab w:val="clear" w:pos="708"/>
          <w:tab w:val="left" w:pos="1620" w:leader="none"/>
        </w:tabs>
        <w:spacing w:lineRule="auto" w:line="480"/>
        <w:ind w:left="1620" w:hanging="360"/>
        <w:jc w:val="both"/>
        <w:rPr>
          <w:rFonts w:ascii="Arial" w:hAnsi="Arial" w:cs="Arial"/>
          <w:b/>
          <w:b/>
          <w:bCs/>
        </w:rPr>
      </w:pPr>
      <w:r>
        <w:rPr>
          <w:rFonts w:cs="Arial" w:ascii="Arial" w:hAnsi="Arial"/>
        </w:rPr>
        <w:t>Control de la limpieza y desinfección</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Trabajos Preparatorios.-</w:t>
      </w:r>
      <w:r>
        <w:rPr>
          <w:rFonts w:cs="Arial" w:ascii="Arial" w:hAnsi="Arial"/>
        </w:rPr>
        <w:t xml:space="preserve"> En esta fase la zona de elaboración se despeja de los restos de productos, las salpicaduras, los envases y otros artículos sueltos. Se desmontan las máquinas, las cintas transportadoras, etc. De forma que todos los lugares donde puedan acumularse microorganismos queden accesibles para la limpieza y desinfección. Además, las instalaciones eléctricas y otros sistemas delicados deben protegerse del agua y de los productos químicos utilizados.</w:t>
      </w:r>
    </w:p>
    <w:p>
      <w:pPr>
        <w:pStyle w:val="TextBody"/>
        <w:ind w:left="1260" w:hanging="0"/>
        <w:rPr>
          <w:rFonts w:ascii="Arial" w:hAnsi="Arial" w:cs="Arial"/>
        </w:rPr>
      </w:pPr>
      <w:r>
        <w:rPr>
          <w:rFonts w:cs="Arial" w:ascii="Arial" w:hAnsi="Arial"/>
        </w:rPr>
      </w:r>
    </w:p>
    <w:p>
      <w:pPr>
        <w:pStyle w:val="TextBody"/>
        <w:spacing w:lineRule="auto" w:line="480"/>
        <w:ind w:left="1260" w:hanging="0"/>
        <w:rPr/>
      </w:pPr>
      <w:r>
        <w:rPr>
          <w:rFonts w:cs="Arial" w:ascii="Arial" w:hAnsi="Arial"/>
        </w:rPr>
        <w:t>Antes de utilizar el producto de limpieza, deberá realizarse un procedimiento de eliminación de la mayor parte  de los restos de alimentos mediante cepillado, raspado y otra operación similar. Además, todas las superficies deberán prepararse para la utilización de los productos de limpieza mediante una operación de enjuagado previo con agua fría.</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Limpieza.-</w:t>
      </w:r>
      <w:r>
        <w:rPr>
          <w:rFonts w:cs="Arial" w:ascii="Arial" w:hAnsi="Arial"/>
        </w:rPr>
        <w:t xml:space="preserve"> La limpieza se lleva a cabo para eliminar todos los materiales indeseables (restos de alimentos, microorganismos, costras, grasa, etc. De las superficies de la planta y del equipo de elaboración, dejando las superficies limpias a las vista al tacto y sin residuos de los agentes de limpieza.</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microorganismos presentes estarán incorporados en los distintos materiales o bien adheridos a las superficies en forma de biopelículas. Estas últimas no se eliminan completamente con la limpieza, pero la experiencia ha demostrado que se elimina una gran parte de los microorganismos. No obstante, todavía quedarán algunos que deberán ser inactivados durante la desinfección.</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Algunas superficies, por ejemplo las superficies corroídas de aluminio y acero, simplemente, no se pueden limpiar, esto significa que la desinfección resulta también ineficaz. Lo mismo se aplica a otras superficies por ejemplo madera goma, caucho, etc. Obviamente, el material preferido será el acero inoxidable de alta calidad. Los tipos de residuos a eliminar en las plantas de alimentos serán principalmente los siguientes:</w:t>
      </w:r>
    </w:p>
    <w:p>
      <w:pPr>
        <w:pStyle w:val="Normal"/>
        <w:numPr>
          <w:ilvl w:val="0"/>
          <w:numId w:val="4"/>
        </w:numPr>
        <w:tabs>
          <w:tab w:val="clear" w:pos="708"/>
          <w:tab w:val="left" w:pos="1620" w:leader="none"/>
        </w:tabs>
        <w:spacing w:lineRule="auto" w:line="480"/>
        <w:ind w:left="1620" w:hanging="360"/>
        <w:jc w:val="both"/>
        <w:rPr/>
      </w:pPr>
      <w:r>
        <w:rPr>
          <w:rFonts w:cs="Arial" w:ascii="Arial" w:hAnsi="Arial"/>
        </w:rPr>
        <w:t>Materia orgánica, como proteínas, grasas y carbohidratos. Estos se eliminan más eficazmente con detergentes 4fuertemente alcalinos (en especial la soda acústica, NaOH). Además se sabe que la combinación de detergentes ácidos en especial ácido fosfórico es eficaz contra la materia orgánica.</w:t>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Materia orgánica, como las sales de calcio y otros metales. Estas sales se eliminan eficazmente con productos de limpieza ácidos.</w:t>
      </w:r>
    </w:p>
    <w:p>
      <w:pPr>
        <w:pStyle w:val="Normal"/>
        <w:numPr>
          <w:ilvl w:val="0"/>
          <w:numId w:val="4"/>
        </w:numPr>
        <w:tabs>
          <w:tab w:val="clear" w:pos="708"/>
          <w:tab w:val="left" w:pos="1620" w:leader="none"/>
        </w:tabs>
        <w:spacing w:lineRule="auto" w:line="480"/>
        <w:ind w:left="1620" w:hanging="360"/>
        <w:jc w:val="both"/>
        <w:rPr>
          <w:rFonts w:ascii="Arial" w:hAnsi="Arial" w:cs="Arial"/>
        </w:rPr>
      </w:pPr>
      <w:r>
        <w:rPr>
          <w:rFonts w:cs="Arial" w:ascii="Arial" w:hAnsi="Arial"/>
        </w:rPr>
        <w:t>Las biopelículas, formadas por bacterias, hongos, levaduras y algas pueden eliminarse con productos de limpieza que son eficaces contra la materia orgánica.</w:t>
      </w:r>
    </w:p>
    <w:p>
      <w:pPr>
        <w:pStyle w:val="TextBodyIndent"/>
        <w:ind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La mayoría de los productos de limpieza trabajan más rápida y eficazmente a temperaturas altas, por lo tanto pude ser beneficioso limpiar a una temperatura alta. A me menudo la limpieza se realiza a 60-80°C en zonas donde, en términos de energía, compensa utilizar temperaturas tan altas.</w:t>
      </w:r>
    </w:p>
    <w:p>
      <w:pPr>
        <w:pStyle w:val="Normal"/>
        <w:jc w:val="both"/>
        <w:rPr>
          <w:rFonts w:ascii="Arial" w:hAnsi="Arial" w:cs="Arial"/>
          <w:i/>
          <w:i/>
          <w:iCs/>
          <w:u w:val="single"/>
        </w:rPr>
      </w:pPr>
      <w:r>
        <w:rPr>
          <w:rFonts w:cs="Arial" w:ascii="Arial" w:hAnsi="Arial"/>
          <w:i/>
          <w:iCs/>
          <w:u w:val="single"/>
        </w:rPr>
      </w:r>
    </w:p>
    <w:p>
      <w:pPr>
        <w:pStyle w:val="Normal"/>
        <w:spacing w:lineRule="auto" w:line="480"/>
        <w:ind w:left="1620" w:hanging="360"/>
        <w:jc w:val="both"/>
        <w:rPr/>
      </w:pPr>
      <w:r>
        <w:rPr>
          <w:rFonts w:cs="Arial" w:ascii="Arial" w:hAnsi="Arial"/>
          <w:b/>
          <w:iCs/>
        </w:rPr>
        <w:t xml:space="preserve">a) El Agua.- </w:t>
      </w:r>
      <w:r>
        <w:rPr>
          <w:rFonts w:cs="Arial" w:ascii="Arial" w:hAnsi="Arial"/>
          <w:iCs/>
        </w:rPr>
        <w:t>S</w:t>
      </w:r>
      <w:r>
        <w:rPr>
          <w:rFonts w:cs="Arial" w:ascii="Arial" w:hAnsi="Arial"/>
        </w:rPr>
        <w:t>e utiliza como solvente de todos los productos de limpieza y esterilizantes, y también para los enjuagados intermedios y finales del equipo.  Por consiguiente, la calidad química y microbiológica del agua es de importancia decisiva para la eficacia de los procedimientos de limpieza. En principio, el agua utilizada para la limpieza debe ser potable.</w:t>
      </w:r>
    </w:p>
    <w:p>
      <w:pPr>
        <w:pStyle w:val="Normal"/>
        <w:spacing w:lineRule="auto" w:line="480"/>
        <w:ind w:left="1620" w:hanging="0"/>
        <w:jc w:val="both"/>
        <w:rPr>
          <w:rFonts w:ascii="Arial" w:hAnsi="Arial" w:cs="Arial"/>
        </w:rPr>
      </w:pPr>
      <w:r>
        <w:rPr>
          <w:rFonts w:cs="Arial" w:ascii="Arial" w:hAnsi="Arial"/>
        </w:rPr>
        <w:t xml:space="preserve">Las aguas duras contienen una gran cantidad de iones de calcio y magnesio, cuando se calienta el agua dura las sales de calcio y magnesio se precipitarán en forma de sales insolubles. Además de reducir la eficacia de los detergentes, el agua dura lleva a la  formación de depósitos o costras. </w:t>
      </w:r>
    </w:p>
    <w:p>
      <w:pPr>
        <w:pStyle w:val="Normal"/>
        <w:numPr>
          <w:ilvl w:val="0"/>
          <w:numId w:val="11"/>
        </w:numPr>
        <w:tabs>
          <w:tab w:val="clear" w:pos="708"/>
          <w:tab w:val="left" w:pos="1980" w:leader="none"/>
        </w:tabs>
        <w:spacing w:lineRule="auto" w:line="480"/>
        <w:ind w:left="1980" w:hanging="360"/>
        <w:jc w:val="both"/>
        <w:rPr>
          <w:rFonts w:ascii="Arial" w:hAnsi="Arial" w:cs="Arial"/>
        </w:rPr>
      </w:pPr>
      <w:r>
        <w:rPr>
          <w:rFonts w:cs="Arial" w:ascii="Arial" w:hAnsi="Arial"/>
        </w:rPr>
        <w:t>Estas costras cobijan y protegen microorganismos</w:t>
      </w:r>
    </w:p>
    <w:p>
      <w:pPr>
        <w:pStyle w:val="Normal"/>
        <w:numPr>
          <w:ilvl w:val="0"/>
          <w:numId w:val="11"/>
        </w:numPr>
        <w:tabs>
          <w:tab w:val="clear" w:pos="708"/>
          <w:tab w:val="left" w:pos="1980" w:leader="none"/>
        </w:tabs>
        <w:spacing w:lineRule="auto" w:line="480"/>
        <w:ind w:left="1980" w:hanging="360"/>
        <w:jc w:val="both"/>
        <w:rPr>
          <w:rFonts w:ascii="Arial" w:hAnsi="Arial" w:cs="Arial"/>
        </w:rPr>
      </w:pPr>
      <w:r>
        <w:rPr>
          <w:rFonts w:cs="Arial" w:ascii="Arial" w:hAnsi="Arial"/>
        </w:rPr>
        <w:t>También reducen las tasas de intercambio de calor en las superficies de intercambiadores  de calor. Ello podría menoscabar la esterilización de los productos</w:t>
      </w:r>
    </w:p>
    <w:p>
      <w:pPr>
        <w:pStyle w:val="Normal"/>
        <w:numPr>
          <w:ilvl w:val="0"/>
          <w:numId w:val="11"/>
        </w:numPr>
        <w:tabs>
          <w:tab w:val="clear" w:pos="708"/>
          <w:tab w:val="left" w:pos="1980" w:leader="none"/>
        </w:tabs>
        <w:spacing w:lineRule="auto" w:line="480"/>
        <w:ind w:left="1980" w:hanging="360"/>
        <w:jc w:val="both"/>
        <w:rPr>
          <w:rFonts w:ascii="Arial" w:hAnsi="Arial" w:cs="Arial"/>
        </w:rPr>
      </w:pPr>
      <w:r>
        <w:rPr>
          <w:rFonts w:cs="Arial" w:ascii="Arial" w:hAnsi="Arial"/>
        </w:rPr>
        <w:t>La presencia de costras tiende a aumentar la corrosión</w:t>
      </w:r>
    </w:p>
    <w:p>
      <w:pPr>
        <w:pStyle w:val="Normal"/>
        <w:ind w:left="1260" w:hanging="0"/>
        <w:jc w:val="both"/>
        <w:rPr>
          <w:rFonts w:ascii="Arial" w:hAnsi="Arial" w:cs="Arial"/>
        </w:rPr>
      </w:pPr>
      <w:r>
        <w:rPr>
          <w:rFonts w:cs="Arial" w:ascii="Arial" w:hAnsi="Arial"/>
        </w:rPr>
      </w:r>
    </w:p>
    <w:p>
      <w:pPr>
        <w:pStyle w:val="Normal"/>
        <w:spacing w:lineRule="auto" w:line="480"/>
        <w:ind w:left="1620" w:hanging="360"/>
        <w:jc w:val="both"/>
        <w:rPr/>
      </w:pPr>
      <w:r>
        <w:rPr>
          <w:rFonts w:cs="Arial" w:ascii="Arial" w:hAnsi="Arial"/>
          <w:b/>
        </w:rPr>
        <w:t>b) Productos de Limpieza.-</w:t>
      </w:r>
      <w:r>
        <w:rPr>
          <w:rFonts w:cs="Arial" w:ascii="Arial" w:hAnsi="Arial"/>
        </w:rPr>
        <w:t xml:space="preserve"> El detergente ideal deberá estar caracterizado por las siguientes propiedades</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Tener la suficiente fuerza química para disolver el material que se quiere eliminar.</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Tener una tensión superficial lo suficientemente baja para penetrar en las grietas y hendiduras, deberá ser capaz de dispersar la suciedad suelta y mantenerla en suspensión.</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Si se utiliza agua dura, deberá tener propiedades para ablandar el agua y disolver las sales de calcio, para impedir su precipitación y la acumulación de costras sobre las superficies.</w:t>
      </w:r>
    </w:p>
    <w:p>
      <w:pPr>
        <w:pStyle w:val="Normal"/>
        <w:numPr>
          <w:ilvl w:val="0"/>
          <w:numId w:val="6"/>
        </w:numPr>
        <w:tabs>
          <w:tab w:val="clear" w:pos="708"/>
          <w:tab w:val="left" w:pos="1980" w:leader="none"/>
        </w:tabs>
        <w:spacing w:lineRule="auto" w:line="480"/>
        <w:ind w:left="1980" w:hanging="360"/>
        <w:jc w:val="both"/>
        <w:rPr/>
      </w:pPr>
      <w:r>
        <w:rPr>
          <w:rFonts w:cs="Arial" w:ascii="Arial" w:hAnsi="Arial"/>
        </w:rPr>
        <w:t>Poder eliminarse fácilmente de la planta mediante enjuague, dejando ésta limpia y libre de residuos, que podrían dañar los productos y afectar negativamente a la esterilización.</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No causar corrosión o cualquier otro daño en la planta, se recomienda siempre realizar una consulta al proveedor de los equipos, etc.</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No ser peligroso para el operador</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Si es sólido, deberá ser fácilmente soluble en agua y su concentración fácilmente comprobable.</w:t>
      </w:r>
    </w:p>
    <w:p>
      <w:pPr>
        <w:pStyle w:val="Normal"/>
        <w:numPr>
          <w:ilvl w:val="0"/>
          <w:numId w:val="6"/>
        </w:numPr>
        <w:tabs>
          <w:tab w:val="clear" w:pos="708"/>
          <w:tab w:val="left" w:pos="1980" w:leader="none"/>
        </w:tabs>
        <w:spacing w:lineRule="auto" w:line="480"/>
        <w:ind w:left="1980" w:hanging="360"/>
        <w:jc w:val="both"/>
        <w:rPr/>
      </w:pPr>
      <w:r>
        <w:rPr>
          <w:rFonts w:cs="Arial" w:ascii="Arial" w:hAnsi="Arial"/>
        </w:rPr>
        <w:t>Cumplir con las especificaciones legales referentes  a la inocuidad y salud así como a la biodegradabilidad.</w:t>
      </w:r>
    </w:p>
    <w:p>
      <w:pPr>
        <w:pStyle w:val="Normal"/>
        <w:numPr>
          <w:ilvl w:val="0"/>
          <w:numId w:val="6"/>
        </w:numPr>
        <w:tabs>
          <w:tab w:val="clear" w:pos="708"/>
          <w:tab w:val="left" w:pos="1980" w:leader="none"/>
        </w:tabs>
        <w:spacing w:lineRule="auto" w:line="480"/>
        <w:ind w:left="1980" w:hanging="360"/>
        <w:jc w:val="both"/>
        <w:rPr>
          <w:rFonts w:ascii="Arial" w:hAnsi="Arial" w:cs="Arial"/>
        </w:rPr>
      </w:pPr>
      <w:r>
        <w:rPr>
          <w:rFonts w:cs="Arial" w:ascii="Arial" w:hAnsi="Arial"/>
        </w:rPr>
        <w:t>Ser razonablemente económico de utilizar.</w:t>
      </w:r>
    </w:p>
    <w:p>
      <w:pPr>
        <w:pStyle w:val="Normal"/>
        <w:ind w:left="12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No existe un detergente con todas estas características. Por lo tanto, debe hallarse una solución intermedia para cada operación de limpieza en particular, escogiendo un producto de limpieza utilizable y tratamientos aditivos al agua, de tal forma que el detergente combinado tenga las  propiedades más importantes para el procedimiento en cuestió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recuencia de limpieza y desinfección variará desde varias veces al día durante la jornada laboral, es decir, cada vez que se hace una parada larga, hasta una vez al día al final de la producción o incluso menos frecuentemente. Algunas veces no se incluirá la desinfección, por ejemplo en zonas que deban mantenerse secas y en ambientes en materiales que no puedan desinfectarse, o en locales inadecuados para la desinfección, es estos casos, la limpieza sigue siento muy importante para es aspecto general y las condiciones higiénicas de la planta o de los locales, para la actitud general de los empelados respecto de la higiene.</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
          <w:bCs/>
        </w:rPr>
        <w:t>Desinfección.-</w:t>
      </w:r>
      <w:r>
        <w:rPr>
          <w:rFonts w:cs="Arial" w:ascii="Arial" w:hAnsi="Arial"/>
        </w:rPr>
        <w:t xml:space="preserve"> La desinfección puede efectuarse por tratamiento físicos como el calor, la radiación U.V. o por medio de compuestos químicos.</w:t>
        <w:tab/>
        <w:t>La utilización del calor en forma de vapor o agua caliente es un método muy seguro y es un método de desinfección muy utilizado, los productos más comúnmente utilizados en la desinfección son: 1.El cloro y sus compuestos, 2. Los iodóforos, 3. El ácido peracético y peróxido de hidrógeno, 4. Compuestos de amonio cuaternario, 5. Los compuestos anfolíticos.</w:t>
      </w:r>
    </w:p>
    <w:p>
      <w:pPr>
        <w:pStyle w:val="Normal"/>
        <w:ind w:left="1260" w:hanging="0"/>
        <w:jc w:val="both"/>
        <w:rPr>
          <w:rFonts w:ascii="Arial" w:hAnsi="Arial" w:cs="Arial"/>
          <w:b/>
          <w:b/>
          <w:bCs/>
        </w:rPr>
      </w:pPr>
      <w:r>
        <w:rPr>
          <w:rFonts w:cs="Arial" w:ascii="Arial" w:hAnsi="Arial"/>
          <w:b/>
          <w:bCs/>
        </w:rPr>
      </w:r>
    </w:p>
    <w:p>
      <w:pPr>
        <w:pStyle w:val="Normal"/>
        <w:spacing w:lineRule="auto" w:line="480"/>
        <w:ind w:left="1620" w:hanging="360"/>
        <w:jc w:val="both"/>
        <w:rPr>
          <w:rFonts w:ascii="Arial" w:hAnsi="Arial" w:cs="Arial"/>
        </w:rPr>
      </w:pPr>
      <w:r>
        <w:rPr>
          <w:rFonts w:cs="Arial" w:ascii="Arial" w:hAnsi="Arial"/>
          <w:b/>
          <w:bCs/>
        </w:rPr>
        <w:t>a) Desinfección Mediante Calor.-</w:t>
      </w:r>
      <w:r>
        <w:rPr>
          <w:rFonts w:cs="Arial" w:ascii="Arial" w:hAnsi="Arial"/>
        </w:rPr>
        <w:t xml:space="preserve"> El calentamiento a temperaturas convenientemente altas, durante un período de tiempo lo suficientemente prolongado es el método más seguro para destruir los microorganismos. La velocidad a la que tiene lugar la destrucción por el calor depende de la temperatura, humedad, tipo de microorganismo y el medio ambiente en el que los microorganismos se encuentran durante el tratamiento térmico. Si los microorganismos están encerrados en costras y otras sustancias, se encuentran protegidos y puede que ni siquiera el calentamiento sea eficaz. La circulación de agua caliente (aproximadamente a 90 °C) es muy eficaz. El agua deberá circular durante al menos 20 minutos después de que la temperatura dela agua de retorno se haya elevado a 85°C o más. Obviamente, la utilización de vapor es igualmente efectiva cuando se puede aplicar.</w:t>
      </w:r>
    </w:p>
    <w:p>
      <w:pPr>
        <w:pStyle w:val="Normal"/>
        <w:ind w:left="1260" w:hanging="0"/>
        <w:jc w:val="both"/>
        <w:rPr>
          <w:rFonts w:ascii="Arial" w:hAnsi="Arial" w:cs="Arial"/>
          <w:b/>
          <w:b/>
          <w:bCs/>
        </w:rPr>
      </w:pPr>
      <w:r>
        <w:rPr>
          <w:rFonts w:cs="Arial" w:ascii="Arial" w:hAnsi="Arial"/>
          <w:b/>
          <w:bCs/>
        </w:rPr>
      </w:r>
    </w:p>
    <w:p>
      <w:pPr>
        <w:pStyle w:val="Normal"/>
        <w:spacing w:lineRule="auto" w:line="480"/>
        <w:ind w:left="1620" w:hanging="360"/>
        <w:jc w:val="both"/>
        <w:rPr/>
      </w:pPr>
      <w:r>
        <w:rPr>
          <w:rFonts w:cs="Arial" w:ascii="Arial" w:hAnsi="Arial"/>
          <w:b/>
          <w:bCs/>
        </w:rPr>
        <w:t>b)</w:t>
      </w:r>
      <w:r>
        <w:rPr>
          <w:rFonts w:cs="Arial" w:ascii="Arial" w:hAnsi="Arial"/>
        </w:rPr>
        <w:t xml:space="preserve"> </w:t>
      </w:r>
      <w:r>
        <w:rPr>
          <w:rFonts w:cs="Arial" w:ascii="Arial" w:hAnsi="Arial"/>
          <w:b/>
          <w:bCs/>
        </w:rPr>
        <w:t>Desinfección Mediante Productos Químicos.-</w:t>
      </w:r>
      <w:r>
        <w:rPr>
          <w:rFonts w:cs="Arial" w:ascii="Arial" w:hAnsi="Arial"/>
        </w:rPr>
        <w:t xml:space="preserve"> Cuando se utilizan desinfectantes químicos, la tasa de mortalidad delos microorganismos depende, entre otras cosas, de las propiedades microbicidas del producto, la concentración, la temperatura y el pH, así como del grado de contacto entre el desinfectante y los microorganismos. El desinfectante ideal de la planta estaría caracterizado por las siguientes propiedades.</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Tener un efecto antimicrobiano, suficiente para destruir a los microorganismos presentes, en el tiempo disponible, y tener una tensión superficial suficientemente baja para asegurar una buena penetración en poros  y grietas</w:t>
      </w:r>
    </w:p>
    <w:p>
      <w:pPr>
        <w:pStyle w:val="Normal"/>
        <w:numPr>
          <w:ilvl w:val="0"/>
          <w:numId w:val="5"/>
        </w:numPr>
        <w:tabs>
          <w:tab w:val="clear" w:pos="708"/>
          <w:tab w:val="left" w:pos="1980" w:leader="none"/>
        </w:tabs>
        <w:spacing w:lineRule="auto" w:line="480"/>
        <w:ind w:left="1980" w:hanging="360"/>
        <w:jc w:val="both"/>
        <w:rPr/>
      </w:pPr>
      <w:r>
        <w:rPr>
          <w:rFonts w:cs="Arial" w:ascii="Arial" w:hAnsi="Arial"/>
        </w:rPr>
        <w:t>Eliminarse fácilmente de la planta por enjuagado, dejando ésta limpia y libre de  residuos que puedan dañar a los productos</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No producir corrosión o cualquier otro daño en la planta. Se recomienda preguntar a los proveedores de las máquinas, etc. antes de utilizar cloro u otros desinfectantes agresivos</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No ser peligroso para el usuario</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Ser compatible con el procedimiento de desinfección que se utiliza, bien sea manual o mecánico.</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Ser fácilmente soluble en agua se es sólido.</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Ser estable durante largaos períodos de almacenamiento</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Cumplir con los requisitos legales o respecto a la inocuidad y salubridad, así como a la biodegradabilidad.</w:t>
      </w:r>
    </w:p>
    <w:p>
      <w:pPr>
        <w:pStyle w:val="Normal"/>
        <w:numPr>
          <w:ilvl w:val="0"/>
          <w:numId w:val="5"/>
        </w:numPr>
        <w:tabs>
          <w:tab w:val="clear" w:pos="708"/>
          <w:tab w:val="left" w:pos="1980" w:leader="none"/>
        </w:tabs>
        <w:spacing w:lineRule="auto" w:line="480"/>
        <w:ind w:left="1980" w:hanging="360"/>
        <w:jc w:val="both"/>
        <w:rPr>
          <w:rFonts w:ascii="Arial" w:hAnsi="Arial" w:cs="Arial"/>
        </w:rPr>
      </w:pPr>
      <w:r>
        <w:rPr>
          <w:rFonts w:cs="Arial" w:ascii="Arial" w:hAnsi="Arial"/>
        </w:rPr>
        <w:t>Ser de uso razonablemente económico</w:t>
      </w:r>
    </w:p>
    <w:p>
      <w:pPr>
        <w:pStyle w:val="TextBody"/>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Para impedir la proliferación de cepas resistentes de microorganismos es conveniente cambiar de vez en cuando de un tipo de desinfectante a otro. Esto es especialmente aconsejable cuando se utilizan compuestos de amonio cuaternario. Entre los desinfectantes más utilizados se describirán brevemente los siguientes:</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i/>
          <w:iCs/>
          <w:u w:val="single"/>
        </w:rPr>
        <w:t>El cloro</w:t>
      </w:r>
      <w:r>
        <w:rPr>
          <w:rFonts w:cs="Arial" w:ascii="Arial" w:hAnsi="Arial"/>
        </w:rPr>
        <w:t>, es uno de los desinfectantes más eficaces y más utilizados. Se presenta en varias formas, como por ejemplo las soluciones de hipoclorito sódico, las cloraminas y otros compuestos orgánicos que contienen cloro. También se utiliza el cloro gaseoso y el dióxido de cloro. Los esterilizantes clorados, a una concentración de 200ppm de cloro libre, son muy activos y tienen también algún efecto limpiador. El efecto desinfectante disminuye considerablemente  en presencia de residuos orgánicos. Cuando se utilizan en el rango de valores adecuado (200 ppm de cloro libre), en soluciones a temperatura ambiente, los esterilizantes clorados no son corrosivos para el acero inoxidable de alta calidad, pero son corrosivos para otros materiales menos resistentes.</w:t>
      </w:r>
    </w:p>
    <w:p>
      <w:pPr>
        <w:pStyle w:val="Normal"/>
        <w:jc w:val="both"/>
        <w:rPr>
          <w:rFonts w:ascii="Arial" w:hAnsi="Arial" w:cs="Arial"/>
        </w:rPr>
      </w:pPr>
      <w:r>
        <w:rPr>
          <w:rFonts w:cs="Arial" w:ascii="Arial" w:hAnsi="Arial"/>
        </w:rPr>
        <w:tab/>
      </w:r>
    </w:p>
    <w:p>
      <w:pPr>
        <w:pStyle w:val="Normal"/>
        <w:spacing w:lineRule="auto" w:line="480"/>
        <w:ind w:left="1620" w:hanging="0"/>
        <w:jc w:val="both"/>
        <w:rPr/>
      </w:pPr>
      <w:r>
        <w:rPr>
          <w:rFonts w:cs="Arial" w:ascii="Arial" w:hAnsi="Arial"/>
          <w:i/>
          <w:iCs/>
          <w:u w:val="single"/>
        </w:rPr>
        <w:t>Los yodóforos</w:t>
      </w:r>
      <w:r>
        <w:rPr>
          <w:rFonts w:cs="Arial" w:ascii="Arial" w:hAnsi="Arial"/>
        </w:rPr>
        <w:t>, contienen yodo ligado a un portador, normalmente un compuesto no iónico, a partir del cual se libera el yodo para la esterilización. Generalmente, el pH se baja hasta 2-4 utilizando ácido fosfórico. El yodo tiene su máximo efecto en esta gama de pH. Los yodóforos son desinfectantes activos con un amplio espectro antimicrobiano, al igual que el cloro. Son inactivados por materiales orgánicos. Son eficaces en las concentraciones correspondientes a 25ppm de yodo libre.</w:t>
      </w:r>
    </w:p>
    <w:p>
      <w:pPr>
        <w:pStyle w:val="TextBody"/>
        <w:rPr>
          <w:rFonts w:ascii="Arial" w:hAnsi="Arial" w:cs="Arial"/>
        </w:rPr>
      </w:pPr>
      <w:r>
        <w:rPr>
          <w:rFonts w:cs="Arial" w:ascii="Arial" w:hAnsi="Arial"/>
        </w:rPr>
      </w:r>
    </w:p>
    <w:p>
      <w:pPr>
        <w:pStyle w:val="TextBody"/>
        <w:spacing w:lineRule="auto" w:line="480"/>
        <w:ind w:left="1620" w:hanging="0"/>
        <w:rPr>
          <w:rFonts w:ascii="Arial" w:hAnsi="Arial" w:cs="Arial"/>
        </w:rPr>
      </w:pPr>
      <w:r>
        <w:rPr>
          <w:rFonts w:cs="Arial" w:ascii="Arial" w:hAnsi="Arial"/>
        </w:rPr>
        <w:t xml:space="preserve">A menudo, los preparados comerciales son ácidos a fin de favorecer la disolución de costras. Pueden ser corrosivos, dependiendo del a formulación, y no deberán ser utilizados a temperaturas superiores a 45 °C, porque puede liberarse yodo. </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i/>
          <w:iCs/>
          <w:u w:val="single"/>
        </w:rPr>
        <w:t>El peróxido de hidrógeno y el ácido peracético</w:t>
      </w:r>
      <w:r>
        <w:rPr>
          <w:rFonts w:cs="Arial" w:ascii="Arial" w:hAnsi="Arial"/>
        </w:rPr>
        <w:t>, son esterilizantes eficaces que actúan por oxidación y tiene amplio efecto antimicrobiano. Pueden utilizarse soluciones diluidas, solas o mezcladas, para la desinfección de superficies limpias. En presencia de sustancias orgánicas pierden su actividad más fácilmente que otros esterilizantes y con el tiempo pierden rápidamente su actividad.</w:t>
      </w:r>
    </w:p>
    <w:p>
      <w:pPr>
        <w:pStyle w:val="Normal"/>
        <w:ind w:left="1620" w:hanging="0"/>
        <w:jc w:val="both"/>
        <w:rPr>
          <w:rFonts w:ascii="Arial" w:hAnsi="Arial" w:cs="Arial"/>
          <w:i/>
          <w:i/>
          <w:iCs/>
          <w:u w:val="single"/>
        </w:rPr>
      </w:pPr>
      <w:r>
        <w:rPr>
          <w:rFonts w:cs="Arial" w:ascii="Arial" w:hAnsi="Arial"/>
          <w:i/>
          <w:iCs/>
          <w:u w:val="single"/>
        </w:rPr>
      </w:r>
    </w:p>
    <w:p>
      <w:pPr>
        <w:pStyle w:val="Normal"/>
        <w:spacing w:lineRule="auto" w:line="480"/>
        <w:ind w:left="1620" w:hanging="0"/>
        <w:jc w:val="both"/>
        <w:rPr/>
      </w:pPr>
      <w:r>
        <w:rPr>
          <w:rFonts w:cs="Arial" w:ascii="Arial" w:hAnsi="Arial"/>
          <w:i/>
          <w:iCs/>
          <w:u w:val="single"/>
        </w:rPr>
        <w:t>Los compuestos de amonio cuaternario,</w:t>
      </w:r>
      <w:r>
        <w:rPr>
          <w:rFonts w:cs="Arial" w:ascii="Arial" w:hAnsi="Arial"/>
        </w:rPr>
        <w:t xml:space="preserve"> son funguicidas y bactericidas eficaces. Debido a su baja tensión superficial tienen buenas propiedades penetrantes y por la misma razón son difíciles de eliminar en el enjuagado. Si los compuestos de amonio cuaternario entran en contacto con detergentes anionactivos precipitarán y se inactivarán. Por tanto, debe evitarse la mezcla o la utilización consecutiva de estos dos tipos de productos químicos.</w:t>
      </w:r>
    </w:p>
    <w:p>
      <w:pPr>
        <w:pStyle w:val="Normal"/>
        <w:jc w:val="both"/>
        <w:rPr>
          <w:rFonts w:ascii="Arial" w:hAnsi="Arial" w:cs="Arial"/>
        </w:rPr>
      </w:pPr>
      <w:r>
        <w:rPr>
          <w:rFonts w:cs="Arial" w:ascii="Arial" w:hAnsi="Arial"/>
        </w:rPr>
        <w:tab/>
      </w:r>
    </w:p>
    <w:p>
      <w:pPr>
        <w:pStyle w:val="Normal"/>
        <w:numPr>
          <w:ilvl w:val="2"/>
          <w:numId w:val="3"/>
        </w:numPr>
        <w:spacing w:lineRule="auto" w:line="480"/>
        <w:jc w:val="both"/>
        <w:rPr>
          <w:rFonts w:ascii="Arial" w:hAnsi="Arial" w:cs="Arial"/>
          <w:b/>
          <w:b/>
        </w:rPr>
      </w:pPr>
      <w:r>
        <w:rPr>
          <w:rFonts w:cs="Arial" w:ascii="Arial" w:hAnsi="Arial"/>
          <w:b/>
        </w:rPr>
        <w:t>Control  Industrial e Inspección Oficial  de Calidad</w:t>
      </w:r>
    </w:p>
    <w:p>
      <w:pPr>
        <w:pStyle w:val="TextBody"/>
        <w:spacing w:lineRule="auto" w:line="480"/>
        <w:ind w:left="1260" w:hanging="0"/>
        <w:rPr>
          <w:rFonts w:ascii="Arial" w:hAnsi="Arial" w:cs="Arial"/>
        </w:rPr>
      </w:pPr>
      <w:r>
        <w:rPr>
          <w:rFonts w:cs="Arial" w:ascii="Arial" w:hAnsi="Arial"/>
        </w:rPr>
        <w:t>Debe comprenderse que con claridad que necesidades tienen que alcanzarse para los términos del producto final y tratamientos que se exigen del producto original.</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os problemas de salud pública originados por el consumo de pescado y sus derivados corren a cargo de normas nacionales o locales, cuyo cumplimiento es de la incumbencia, en primer lugar, de un cuerpo de inspectores oficiales. La responsabilidad que tienen estos inspectores incluye la aplicación de normas higiénicas: que puede implicar de asegurar la ausencia de elementos peligrosos como parásitos, contaminantes químicos o gérmenes patógen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El control industrial e inspección oficial de la calidad en productos pesqueros a nivel nacional viene dada por el Instituto Nacional de Pesca del Ecuador (INP.) El cual tiene como objetivo: 1.) Realizar investigaciones científicas a través del cumplimiento de programas que ejecutan las diferentes Divisiones en todas las regiones del país, 2.) Evaluar el potencial de los recursos bioacuáticos en todo el país para diversificar la producción de los mismos, 3.) Desarrollar la actividad pesquera en todas sus fases, 4.) Prestar asistencia técnica a las actividades relacionadas con la pesca y la acuacultura.</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 xml:space="preserve">El INP tiene como misión realizar investigación científica y técnica, brindar servicios y asesoramiento al sector pesquero público y privado del país. Cuya visión es ser una Institución autónoma líder en la investigación científica y en la prestación de servicios al sector pesquero público y privado, rectora de los recursos hidrobiológicos del Ecuador y contraparte de los organismos de control internacional, con reconocido prestigio nacional e internacional. </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Especificaciones de los Productos Finales.-</w:t>
      </w:r>
      <w:r>
        <w:rPr>
          <w:rFonts w:cs="Arial" w:ascii="Arial" w:hAnsi="Arial"/>
        </w:rPr>
        <w:t xml:space="preserve"> El punto de partida en un sistema bien regulado es la preparación de unas especificaciones definidas para el producto final. Una vez que esto se ha establecido, es posible preparar los detalles del resto del sistema que se requieren para lograr el producto final.</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as características que deben tenerse en cuenta son: frescura, especie, cantidad de defectos o grado de alteración, recuentos microbianos, formulación de ingredientes, cantidad y calidad de los aditivos e ingredientes, incidencia de espinas, piel, parásitos, apariencia, tamaño y peso de las porciones y unidades, forma del envase y protección del mismo, precio, nombre.</w:t>
      </w:r>
    </w:p>
    <w:p>
      <w:pPr>
        <w:pStyle w:val="TextBody"/>
        <w:rPr>
          <w:rFonts w:ascii="Arial" w:hAnsi="Arial" w:cs="Arial"/>
          <w:b/>
          <w:b/>
          <w:bCs/>
        </w:rPr>
      </w:pPr>
      <w:r>
        <w:rPr>
          <w:rFonts w:cs="Arial" w:ascii="Arial" w:hAnsi="Arial"/>
          <w:b/>
          <w:bCs/>
        </w:rPr>
      </w:r>
    </w:p>
    <w:p>
      <w:pPr>
        <w:pStyle w:val="TextBody"/>
        <w:spacing w:lineRule="auto" w:line="480"/>
        <w:ind w:left="1260" w:hanging="0"/>
        <w:rPr>
          <w:rFonts w:ascii="Arial" w:hAnsi="Arial" w:cs="Arial"/>
        </w:rPr>
      </w:pPr>
      <w:r>
        <w:rPr>
          <w:rFonts w:cs="Arial" w:ascii="Arial" w:hAnsi="Arial"/>
          <w:b/>
          <w:bCs/>
        </w:rPr>
        <w:t>Costo del Control de Calidad.-</w:t>
      </w:r>
      <w:r>
        <w:rPr>
          <w:rFonts w:cs="Arial" w:ascii="Arial" w:hAnsi="Arial"/>
        </w:rPr>
        <w:t xml:space="preserve"> El coste total del control de la calidad no debe exceder del aumento del beneficio que ocasione a partir de sus operaciones. Una regla que se aplica para dar una respuesta es que el coste sea, en la industria, alrededor del equivalente al 1% de la producción. Otra regla es gastar tanto como otra industria de la competencia.. Algunos valores que cobra el INP son: Por   </w:t>
      </w:r>
      <w:r>
        <w:rPr>
          <w:rFonts w:cs="Arial" w:ascii="Arial" w:hAnsi="Arial"/>
          <w:lang w:val="es-EC"/>
        </w:rPr>
        <w:t xml:space="preserve">Revisión y cumplimiento de los requisitos de manuales HACCP  y certificación de monografías para obtención de Registro Sanitario Internacional  150 dólares. Visitas a plantas pesqueras para verificación de cumplimiento de mejoras exigidas por organismos internacionales e inspecciones de plantas para reinicio de exportaciones </w:t>
      </w:r>
    </w:p>
    <w:p>
      <w:pPr>
        <w:pStyle w:val="Normal"/>
        <w:widowControl w:val="false"/>
        <w:spacing w:lineRule="auto" w:line="480"/>
        <w:ind w:left="1260" w:hanging="0"/>
        <w:jc w:val="both"/>
        <w:rPr>
          <w:rFonts w:ascii="Arial" w:hAnsi="Arial" w:cs="Arial"/>
        </w:rPr>
      </w:pPr>
      <w:r>
        <w:rPr>
          <w:rFonts w:cs="Arial" w:ascii="Arial" w:hAnsi="Arial"/>
        </w:rPr>
        <w:t xml:space="preserve">300 dólares </w:t>
      </w:r>
      <w:r>
        <w:rPr>
          <w:rFonts w:cs="Arial" w:ascii="Arial" w:hAnsi="Arial"/>
          <w:lang w:val="es-EC"/>
        </w:rPr>
        <w:t>Auditorias externas y verificaciones sobre procesos HACCP y cierre de auditorias 500 dólares.</w:t>
      </w:r>
    </w:p>
    <w:p>
      <w:pPr>
        <w:pStyle w:val="TextBody"/>
        <w:ind w:left="1260" w:hanging="0"/>
        <w:rPr>
          <w:rFonts w:ascii="Arial" w:hAnsi="Arial" w:cs="Arial"/>
          <w:b/>
          <w:b/>
          <w:bCs/>
        </w:rPr>
      </w:pPr>
      <w:r>
        <w:rPr>
          <w:rFonts w:cs="Arial" w:ascii="Arial" w:hAnsi="Arial"/>
          <w:b/>
          <w:bCs/>
        </w:rPr>
      </w:r>
    </w:p>
    <w:p>
      <w:pPr>
        <w:pStyle w:val="TextBody"/>
        <w:spacing w:lineRule="auto" w:line="480"/>
        <w:ind w:left="1260" w:hanging="0"/>
        <w:rPr/>
      </w:pPr>
      <w:r>
        <w:rPr>
          <w:rFonts w:cs="Arial" w:ascii="Arial" w:hAnsi="Arial"/>
          <w:b/>
          <w:bCs/>
        </w:rPr>
        <w:t>Exigencias Oficiales en EE.UU.-</w:t>
      </w:r>
      <w:r>
        <w:rPr>
          <w:rFonts w:cs="Arial" w:ascii="Arial" w:hAnsi="Arial"/>
        </w:rPr>
        <w:t xml:space="preserve"> Administración federal de alimentos y medicamentos FDA, inspeccionan las industrias respecto a la limpieza y condiciones sanitarias adecuadas. La FDA se ocupa de la formulación de normas para la forma de elaboración, para la inspección de productos importados y para la vigilancia en las industrias de aspectos referentes a la salud pública.</w:t>
      </w:r>
    </w:p>
    <w:p>
      <w:pPr>
        <w:pStyle w:val="TextBody"/>
        <w:rPr>
          <w:rFonts w:ascii="Arial" w:hAnsi="Arial" w:cs="Arial"/>
        </w:rPr>
      </w:pPr>
      <w:r>
        <w:rPr>
          <w:rFonts w:cs="Arial" w:ascii="Arial" w:hAnsi="Arial"/>
        </w:rPr>
        <w:tab/>
      </w:r>
    </w:p>
    <w:p>
      <w:pPr>
        <w:pStyle w:val="TextBody"/>
        <w:spacing w:lineRule="auto" w:line="480"/>
        <w:ind w:left="708" w:hanging="0"/>
        <w:rPr>
          <w:rFonts w:ascii="Arial" w:hAnsi="Arial" w:cs="Arial"/>
          <w:b/>
          <w:b/>
        </w:rPr>
      </w:pPr>
      <w:r>
        <w:rPr>
          <w:rFonts w:cs="Arial" w:ascii="Arial" w:hAnsi="Arial"/>
          <w:b/>
        </w:rPr>
        <w:t>1.2.5 Normas y Reglas para Elaboración de Productos Pesqueros</w:t>
      </w:r>
    </w:p>
    <w:p>
      <w:pPr>
        <w:pStyle w:val="TextBody"/>
        <w:spacing w:lineRule="auto" w:line="480"/>
        <w:ind w:left="1260" w:hanging="0"/>
        <w:rPr/>
      </w:pPr>
      <w:r>
        <w:rPr>
          <w:rFonts w:cs="Arial" w:ascii="Arial" w:hAnsi="Arial"/>
          <w:i/>
          <w:iCs/>
          <w:u w:val="single"/>
        </w:rPr>
        <w:t>Las normas,</w:t>
      </w:r>
      <w:r>
        <w:rPr>
          <w:rFonts w:cs="Arial" w:ascii="Arial" w:hAnsi="Arial"/>
        </w:rPr>
        <w:t xml:space="preserve"> se refieren a las especificaciones de los productos del pescado razonablemente completas y amplia aplicación, la mayoría de normas son disposiciones de carácter voluntario predominantemente o recomendaciones. Las normas tienen tres objetivos principales: 1. Aclarar que son necesarias las exigencias que establecen los organismos oficiales, las autoridades actúan en este caso, como guardianes de los consumidores, a menudo en colaboración con la industria, 2. Facilitar el comercio proporcionando unas bases comúnmente convenidas en lo referente las transacciones comerciales, asegurando así una cierta uniformidad, 3. Ofrecer al consumidor, así se espera una medida de protección mediante la retirada de la venta de los artículos peligrosos o de baja calidad.</w:t>
      </w:r>
    </w:p>
    <w:p>
      <w:pPr>
        <w:pStyle w:val="TextBody"/>
        <w:rPr>
          <w:rFonts w:ascii="Arial" w:hAnsi="Arial" w:cs="Arial"/>
          <w:i/>
          <w:i/>
          <w:iCs/>
          <w:u w:val="single"/>
        </w:rPr>
      </w:pPr>
      <w:r>
        <w:rPr>
          <w:rFonts w:cs="Arial" w:ascii="Arial" w:hAnsi="Arial"/>
          <w:i/>
          <w:iCs/>
          <w:u w:val="single"/>
        </w:rPr>
      </w:r>
    </w:p>
    <w:p>
      <w:pPr>
        <w:pStyle w:val="TextBody"/>
        <w:spacing w:lineRule="auto" w:line="480"/>
        <w:ind w:left="1260" w:hanging="0"/>
        <w:rPr/>
      </w:pPr>
      <w:r>
        <w:rPr>
          <w:rFonts w:eastAsia="Arial" w:cs="Arial" w:ascii="Arial" w:hAnsi="Arial"/>
          <w:i/>
          <w:iCs/>
          <w:u w:val="single"/>
        </w:rPr>
        <w:t xml:space="preserve"> </w:t>
      </w:r>
      <w:r>
        <w:rPr>
          <w:rFonts w:cs="Arial" w:ascii="Arial" w:hAnsi="Arial"/>
          <w:i/>
          <w:iCs/>
          <w:u w:val="single"/>
        </w:rPr>
        <w:t>Las reglas,</w:t>
      </w:r>
      <w:r>
        <w:rPr>
          <w:rFonts w:cs="Arial" w:ascii="Arial" w:hAnsi="Arial"/>
        </w:rPr>
        <w:t xml:space="preserve"> son una serie de especificaciones que se aplican generalmente a un determinado proceso. Una especificación para un proceso industrial trata del producto en cuestión o del equipo que concierne a la industria individual. Reglas prácticas para la elaboración de alimentos de la FDA de USA incluyen detalles de los procesos en algunas normas obligatorias como el código internacional sobre normas recomendadas para la congelación rápida de filetes de pescado que especifica como se debe de realizar la congelación.</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Sin lugar a duda las reglas más detalladas y más utilizadas son recopiladas por la junta para los productos del pescado y su comercialización del departamento de pesca de la FAO. Deben leerse conjuntamente con las recomendaciones internacionales sobre reglas de los procesos de elaboración de los alimentos de la WHO principios generales sobre la higiene de los alimentos.</w:t>
      </w:r>
    </w:p>
    <w:p>
      <w:pPr>
        <w:pStyle w:val="TextBody"/>
        <w:rPr>
          <w:rFonts w:ascii="Arial" w:hAnsi="Arial" w:cs="Arial"/>
        </w:rPr>
      </w:pPr>
      <w:r>
        <w:rPr>
          <w:rFonts w:cs="Arial" w:ascii="Arial" w:hAnsi="Arial"/>
        </w:rPr>
      </w:r>
    </w:p>
    <w:p>
      <w:pPr>
        <w:pStyle w:val="TextBody"/>
        <w:numPr>
          <w:ilvl w:val="1"/>
          <w:numId w:val="3"/>
        </w:numPr>
        <w:spacing w:lineRule="auto" w:line="480"/>
        <w:rPr>
          <w:rFonts w:ascii="Arial" w:hAnsi="Arial" w:cs="Arial"/>
          <w:b/>
          <w:b/>
        </w:rPr>
      </w:pPr>
      <w:r>
        <w:rPr>
          <w:rFonts w:cs="Arial" w:ascii="Arial" w:hAnsi="Arial"/>
          <w:b/>
        </w:rPr>
        <w:t>Descripción de la Planta</w:t>
      </w:r>
    </w:p>
    <w:p>
      <w:pPr>
        <w:pStyle w:val="TextBody"/>
        <w:spacing w:lineRule="auto" w:line="480"/>
        <w:ind w:left="708" w:hanging="0"/>
        <w:rPr>
          <w:rFonts w:ascii="Arial" w:hAnsi="Arial" w:cs="Arial"/>
        </w:rPr>
      </w:pPr>
      <w:r>
        <w:rPr>
          <w:rFonts w:cs="Arial" w:ascii="Arial" w:hAnsi="Arial"/>
        </w:rPr>
        <w:t>En la industria pesquera, la elaboración de productos procesados a base de recortes de pescado de tilapia, la materia prima pasa a través de varias etapas de proceso en distintos equipos antes de llegar al consumidor como  producto terminado. La producción tiene lugar en forma continua.</w:t>
      </w:r>
    </w:p>
    <w:p>
      <w:pPr>
        <w:pStyle w:val="TextBody"/>
        <w:ind w:firstLine="660"/>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1.3.1 Producto a Obtener</w:t>
      </w:r>
    </w:p>
    <w:p>
      <w:pPr>
        <w:pStyle w:val="TextBody"/>
        <w:spacing w:lineRule="auto" w:line="480"/>
        <w:ind w:left="1260" w:hanging="0"/>
        <w:rPr>
          <w:rFonts w:ascii="Arial" w:hAnsi="Arial" w:cs="Arial"/>
        </w:rPr>
      </w:pPr>
      <w:r>
        <w:rPr>
          <w:rFonts w:cs="Arial" w:ascii="Arial" w:hAnsi="Arial"/>
        </w:rPr>
        <w:t>Los productos a obtener  procesados a base de recortes de pescado de tilapia son: Embutido precocido para exportación y Hamburguesa precocida para exportación y consumo interno. Y otros productos que el mercado demande, tanto en forma como volumen del producto como por ejemplo: Chuleta precocida que tendrá en principio una sección transversal cuadrada. Chuleta Apanada precocida.</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 xml:space="preserve">El tipo de tratamiento implicado y el diseño del proceso dependen del tipo de producto final que se va a obtener. En un principio es el mismo para todos los productos, lo único que cambia es el molde, que es diferente para cada producto, y adicionales que se presenten como en el caso del apanado. </w:t>
      </w:r>
    </w:p>
    <w:p>
      <w:pPr>
        <w:pStyle w:val="TextBody"/>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Para conseguir un óptimo diseño de una planta procesadora de recortes de pescado, es necesario, se debe tener en cuenta los siguientes puntos:</w:t>
      </w:r>
    </w:p>
    <w:p>
      <w:pPr>
        <w:pStyle w:val="TextBody"/>
        <w:numPr>
          <w:ilvl w:val="0"/>
          <w:numId w:val="8"/>
        </w:numPr>
        <w:spacing w:lineRule="auto" w:line="480"/>
        <w:rPr>
          <w:rFonts w:ascii="Arial" w:hAnsi="Arial" w:cs="Arial"/>
        </w:rPr>
      </w:pPr>
      <w:r>
        <w:rPr>
          <w:rFonts w:cs="Arial" w:ascii="Arial" w:hAnsi="Arial"/>
        </w:rPr>
        <w:t>Referente al proceso, que tiene que ver con la capacidad de producción de la planta, compatibilidad de los equipos, disponibilidad de energía, fácil limpieza de los equipos.</w:t>
      </w:r>
    </w:p>
    <w:p>
      <w:pPr>
        <w:pStyle w:val="TextBody"/>
        <w:numPr>
          <w:ilvl w:val="0"/>
          <w:numId w:val="7"/>
        </w:numPr>
        <w:spacing w:lineRule="auto" w:line="480"/>
        <w:rPr>
          <w:rFonts w:ascii="Arial" w:hAnsi="Arial" w:cs="Arial"/>
        </w:rPr>
      </w:pPr>
      <w:r>
        <w:rPr>
          <w:rFonts w:cs="Arial" w:ascii="Arial" w:hAnsi="Arial"/>
        </w:rPr>
        <w:t>Concerniente al producto, como es la materia prima, procesamiento, calidad del producto terminado</w:t>
      </w:r>
    </w:p>
    <w:p>
      <w:pPr>
        <w:pStyle w:val="TextBody"/>
        <w:numPr>
          <w:ilvl w:val="0"/>
          <w:numId w:val="7"/>
        </w:numPr>
        <w:spacing w:lineRule="auto" w:line="480"/>
        <w:rPr>
          <w:rFonts w:ascii="Arial" w:hAnsi="Arial" w:cs="Arial"/>
        </w:rPr>
      </w:pPr>
      <w:r>
        <w:rPr>
          <w:rFonts w:cs="Arial" w:ascii="Arial" w:hAnsi="Arial"/>
        </w:rPr>
        <w:t>Inherente a la economía, que trata temas relativos a la optimización del coste de producción, versus, calidad de producto esperado.</w:t>
      </w:r>
    </w:p>
    <w:p>
      <w:pPr>
        <w:pStyle w:val="TextBody"/>
        <w:numPr>
          <w:ilvl w:val="0"/>
          <w:numId w:val="7"/>
        </w:numPr>
        <w:spacing w:lineRule="auto" w:line="480"/>
        <w:rPr>
          <w:rFonts w:ascii="Arial" w:hAnsi="Arial" w:cs="Arial"/>
        </w:rPr>
      </w:pPr>
      <w:r>
        <w:rPr>
          <w:rFonts w:cs="Arial" w:ascii="Arial" w:hAnsi="Arial"/>
        </w:rPr>
        <w:t>Respectivo a asuntos legales del proceso, donde interviene  las exigencias necesarias para que el producto sea apto para el consumo humano.</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1.3.2 Capacidad de Producción</w:t>
      </w:r>
    </w:p>
    <w:p>
      <w:pPr>
        <w:pStyle w:val="TextBody"/>
        <w:spacing w:lineRule="auto" w:line="480"/>
        <w:ind w:left="1260" w:hanging="0"/>
        <w:rPr>
          <w:rFonts w:ascii="Arial" w:hAnsi="Arial" w:cs="Arial"/>
        </w:rPr>
      </w:pPr>
      <w:r>
        <w:rPr>
          <w:rFonts w:cs="Arial" w:ascii="Arial" w:hAnsi="Arial"/>
        </w:rPr>
        <w:t>La capacidad o volumen máximo de producción depende de el volumen de materia prima disponible, que como se indicó anteriormente es de un aproximado de 17 Ton en materia prima disponible en 24 horas. Por lo anterior, en un tiempo de 8 horas diarias laborables, defino la capacidad de producción de la planta en 4 Toneladas de producto elaborado listo para la exportación.</w:t>
      </w:r>
    </w:p>
    <w:p>
      <w:pPr>
        <w:pStyle w:val="TextBody"/>
        <w:ind w:left="552" w:firstLine="156"/>
        <w:rPr>
          <w:rFonts w:ascii="Arial" w:hAnsi="Arial" w:cs="Arial"/>
        </w:rPr>
      </w:pPr>
      <w:r>
        <w:rPr>
          <w:rFonts w:cs="Arial" w:ascii="Arial" w:hAnsi="Arial"/>
        </w:rPr>
      </w:r>
    </w:p>
    <w:p>
      <w:pPr>
        <w:pStyle w:val="TextBody"/>
        <w:spacing w:lineRule="auto" w:line="480"/>
        <w:ind w:left="552" w:firstLine="156"/>
        <w:rPr>
          <w:rFonts w:ascii="Arial" w:hAnsi="Arial" w:cs="Arial"/>
          <w:b/>
          <w:b/>
        </w:rPr>
      </w:pPr>
      <w:r>
        <w:rPr>
          <w:rFonts w:cs="Arial" w:ascii="Arial" w:hAnsi="Arial"/>
          <w:b/>
        </w:rPr>
        <w:t>1.3.3 Línea de Producción</w:t>
      </w:r>
    </w:p>
    <w:p>
      <w:pPr>
        <w:pStyle w:val="Normal"/>
        <w:spacing w:lineRule="auto" w:line="480"/>
        <w:ind w:left="1260" w:hanging="0"/>
        <w:jc w:val="both"/>
        <w:rPr>
          <w:rFonts w:ascii="Arial" w:hAnsi="Arial" w:cs="Arial"/>
        </w:rPr>
      </w:pPr>
      <w:r>
        <w:rPr>
          <w:rFonts w:cs="Arial" w:ascii="Arial" w:hAnsi="Arial"/>
        </w:rPr>
        <w:t>La metodología  a seguir para obtener productos elaborados a partir de los recortes del pescado, es la misma para todos los tipos que provengan previamente del proceso de fileteado.</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Primero se procede a receptar los recortes de las diferentes empresas procesadoras de filete de pescado, por lo que la planta debe estar ubicada en un punto cercano a estas empresas, para evitar el deterioro de los recortes. La materia prima ahora pasa a un congelador rápido en donde los recortes adquieren la forma de las bandejas que lo contienen, que en este cado es en forma de bloque. </w:t>
      </w:r>
    </w:p>
    <w:p>
      <w:pPr>
        <w:pStyle w:val="Normal"/>
        <w:spacing w:lineRule="auto" w:line="480"/>
        <w:ind w:left="1260" w:hanging="0"/>
        <w:jc w:val="both"/>
        <w:rPr>
          <w:rFonts w:ascii="Arial" w:hAnsi="Arial" w:cs="Arial"/>
        </w:rPr>
      </w:pPr>
      <w:r>
        <w:rPr>
          <w:rFonts w:cs="Arial" w:ascii="Arial" w:hAnsi="Arial"/>
        </w:rPr>
        <w:t>Luego en la línea de producción estos bloques pasan por una sierra para carne congelada, proceso en el cual involucra el corte del bloque en tiras para después pasar a la molienda basta o gruesa y luego avanzar hacia la molienda secundaria o fina.</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Inmediatamente la materia prima totalmente molida pasa a una mezcladora en la cual se le adicionan condimentos y preservantes, etc. Luego  pasa a tomar la forma del producto a elaborarse, como por ejemplo el embutido. Una vez que tiene su forma definida, se procede a cocerlo en una marmita.</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l salir de la marmita el producto se encuentra listo para ser empaquetado y almacenado. Para añadir valor agregado al producto, se hacen tajadas al embutido y luego se añade la presentación final, para después ser almacenado hasta su comercialización.</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Una vez conocidas las necesidades de la planta se procederá al diseño, construcción y selección de equipos necesarios para conseguir que los productos finales sean aptos para el consumo humano y de muy buena calidad.</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1.3.4 Equipamiento Requerido</w:t>
      </w:r>
    </w:p>
    <w:p>
      <w:pPr>
        <w:pStyle w:val="Normal"/>
        <w:numPr>
          <w:ilvl w:val="0"/>
          <w:numId w:val="10"/>
        </w:numPr>
        <w:tabs>
          <w:tab w:val="clear" w:pos="708"/>
          <w:tab w:val="left" w:pos="1620" w:leader="none"/>
        </w:tabs>
        <w:spacing w:lineRule="auto" w:line="480"/>
        <w:ind w:left="1620" w:hanging="360"/>
        <w:jc w:val="both"/>
        <w:rPr>
          <w:rFonts w:ascii="Arial" w:hAnsi="Arial" w:cs="Arial"/>
        </w:rPr>
      </w:pPr>
      <w:r>
        <w:rPr>
          <w:rFonts w:cs="Arial" w:ascii="Arial" w:hAnsi="Arial"/>
        </w:rPr>
        <w:t>Congeladores rápidos</w:t>
      </w:r>
    </w:p>
    <w:p>
      <w:pPr>
        <w:pStyle w:val="Normal"/>
        <w:numPr>
          <w:ilvl w:val="0"/>
          <w:numId w:val="2"/>
        </w:numPr>
        <w:spacing w:lineRule="auto" w:line="480"/>
        <w:rPr>
          <w:rFonts w:ascii="Arial" w:hAnsi="Arial" w:cs="Arial"/>
        </w:rPr>
      </w:pPr>
      <w:r>
        <w:rPr>
          <w:rFonts w:cs="Arial" w:ascii="Arial" w:hAnsi="Arial"/>
        </w:rPr>
        <w:t>Equipo de corte de carne</w:t>
      </w:r>
    </w:p>
    <w:p>
      <w:pPr>
        <w:pStyle w:val="Normal"/>
        <w:numPr>
          <w:ilvl w:val="0"/>
          <w:numId w:val="2"/>
        </w:numPr>
        <w:spacing w:lineRule="auto" w:line="480"/>
        <w:rPr>
          <w:rFonts w:ascii="Arial" w:hAnsi="Arial" w:cs="Arial"/>
        </w:rPr>
      </w:pPr>
      <w:r>
        <w:rPr>
          <w:rFonts w:cs="Arial" w:ascii="Arial" w:hAnsi="Arial"/>
        </w:rPr>
        <w:t>Equipo de molienda de carne</w:t>
      </w:r>
    </w:p>
    <w:p>
      <w:pPr>
        <w:pStyle w:val="Normal"/>
        <w:numPr>
          <w:ilvl w:val="0"/>
          <w:numId w:val="2"/>
        </w:numPr>
        <w:spacing w:lineRule="auto" w:line="480"/>
        <w:rPr>
          <w:rFonts w:ascii="Arial" w:hAnsi="Arial" w:cs="Arial"/>
        </w:rPr>
      </w:pPr>
      <w:r>
        <w:rPr>
          <w:rFonts w:cs="Arial" w:ascii="Arial" w:hAnsi="Arial"/>
        </w:rPr>
        <w:t>Mezcladora de carne</w:t>
      </w:r>
    </w:p>
    <w:p>
      <w:pPr>
        <w:pStyle w:val="Normal"/>
        <w:numPr>
          <w:ilvl w:val="0"/>
          <w:numId w:val="2"/>
        </w:numPr>
        <w:spacing w:lineRule="auto" w:line="480"/>
        <w:rPr>
          <w:rFonts w:ascii="Arial" w:hAnsi="Arial" w:cs="Arial"/>
        </w:rPr>
      </w:pPr>
      <w:r>
        <w:rPr>
          <w:rFonts w:cs="Arial" w:ascii="Arial" w:hAnsi="Arial"/>
        </w:rPr>
        <w:t>Equipo para embutir carne</w:t>
      </w:r>
    </w:p>
    <w:p>
      <w:pPr>
        <w:pStyle w:val="Normal"/>
        <w:numPr>
          <w:ilvl w:val="0"/>
          <w:numId w:val="2"/>
        </w:numPr>
        <w:spacing w:lineRule="auto" w:line="480"/>
        <w:rPr>
          <w:rFonts w:ascii="Arial" w:hAnsi="Arial" w:cs="Arial"/>
        </w:rPr>
      </w:pPr>
      <w:r>
        <w:rPr>
          <w:rFonts w:cs="Arial" w:ascii="Arial" w:hAnsi="Arial"/>
        </w:rPr>
        <w:t>Marmitas de cocción</w:t>
      </w:r>
    </w:p>
    <w:p>
      <w:pPr>
        <w:pStyle w:val="Normal"/>
        <w:numPr>
          <w:ilvl w:val="0"/>
          <w:numId w:val="2"/>
        </w:numPr>
        <w:spacing w:lineRule="auto" w:line="480"/>
        <w:rPr>
          <w:rFonts w:ascii="Arial" w:hAnsi="Arial" w:cs="Arial"/>
        </w:rPr>
      </w:pPr>
      <w:r>
        <w:rPr>
          <w:rFonts w:cs="Arial" w:ascii="Arial" w:hAnsi="Arial"/>
        </w:rPr>
        <w:t>Equipo de pesaje</w:t>
      </w:r>
    </w:p>
    <w:p>
      <w:pPr>
        <w:pStyle w:val="Normal"/>
        <w:numPr>
          <w:ilvl w:val="0"/>
          <w:numId w:val="2"/>
        </w:numPr>
        <w:spacing w:lineRule="auto" w:line="480"/>
        <w:rPr>
          <w:rFonts w:ascii="Arial" w:hAnsi="Arial" w:cs="Arial"/>
        </w:rPr>
      </w:pPr>
      <w:r>
        <w:rPr>
          <w:rFonts w:cs="Arial" w:ascii="Arial" w:hAnsi="Arial"/>
        </w:rPr>
        <w:t>Equipo de empaque</w:t>
      </w:r>
    </w:p>
    <w:p>
      <w:pPr>
        <w:pStyle w:val="Normal"/>
        <w:numPr>
          <w:ilvl w:val="0"/>
          <w:numId w:val="2"/>
        </w:numPr>
        <w:spacing w:lineRule="auto" w:line="480"/>
        <w:rPr>
          <w:rFonts w:ascii="Arial" w:hAnsi="Arial" w:cs="Arial"/>
        </w:rPr>
      </w:pPr>
      <w:r>
        <w:rPr>
          <w:rFonts w:cs="Arial" w:ascii="Arial" w:hAnsi="Arial"/>
        </w:rPr>
        <w:t>Transportadores de producto</w:t>
      </w:r>
    </w:p>
    <w:p>
      <w:pPr>
        <w:pStyle w:val="Normal"/>
        <w:numPr>
          <w:ilvl w:val="0"/>
          <w:numId w:val="2"/>
        </w:numPr>
        <w:spacing w:lineRule="auto" w:line="480"/>
        <w:rPr>
          <w:rFonts w:ascii="Arial" w:hAnsi="Arial" w:cs="Arial"/>
        </w:rPr>
      </w:pPr>
      <w:r>
        <w:rPr>
          <w:rFonts w:cs="Arial" w:ascii="Arial" w:hAnsi="Arial"/>
        </w:rPr>
        <w:t>Cuartos de Almacenamiento</w:t>
      </w:r>
    </w:p>
    <w:p>
      <w:pPr>
        <w:pStyle w:val="Normal"/>
        <w:numPr>
          <w:ilvl w:val="0"/>
          <w:numId w:val="2"/>
        </w:numPr>
        <w:spacing w:lineRule="auto" w:line="480"/>
        <w:rPr>
          <w:rFonts w:ascii="Arial" w:hAnsi="Arial" w:cs="Arial"/>
        </w:rPr>
      </w:pPr>
      <w:r>
        <w:rPr>
          <w:rFonts w:cs="Arial" w:ascii="Arial" w:hAnsi="Arial"/>
        </w:rPr>
        <w:t>Equipos Complementarios</w:t>
      </w:r>
    </w:p>
    <w:sectPr>
      <w:headerReference w:type="default" r:id="rId2"/>
      <w:footerReference w:type="default" r:id="rId3"/>
      <w:type w:val="nextPage"/>
      <w:pgSz w:w="11906" w:h="16838"/>
      <w:pgMar w:left="2268" w:right="1361" w:gutter="0" w:header="709" w:top="2268" w:footer="709"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20" w:leader="none"/>
        <w:tab w:val="right" w:pos="8504" w:leader="none"/>
      </w:tabs>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19:00Z</dcterms:modified>
  <cp:revision>147</cp:revision>
  <dc:subject/>
  <dc:title/>
</cp:coreProperties>
</file>