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ES CONDENSADORAS, ENFRIADOS POR A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311265" cy="666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5:00Z</dcterms:created>
  <dc:creator>Luiggi Gallardo</dc:creator>
  <dc:description/>
  <dc:language>en-US</dc:language>
  <cp:lastModifiedBy>Matrix</cp:lastModifiedBy>
  <dcterms:modified xsi:type="dcterms:W3CDTF">2004-11-03T14:24:00Z</dcterms:modified>
  <cp:revision>3</cp:revision>
  <dc:subject/>
  <dc:title>TABLA 1  PAGINA 14</dc:title>
</cp:coreProperties>
</file>