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708" w:hanging="0"/>
        <w:rPr>
          <w:rFonts w:ascii="Arial" w:hAnsi="Arial" w:cs="Arial"/>
        </w:rPr>
      </w:pPr>
      <w:r>
        <w:rPr>
          <w:rFonts w:cs="Arial" w:ascii="Arial" w:hAnsi="Arial"/>
        </w:rPr>
        <w:t>Como sabemos, en las plantas procesadoras de filetes de pescado, reciben los transportes, en los cuales vienen los pescados de distintas piscinas de distintas fincas, y la cantidad de pescados de cada transporte se demora en elaborarse de 1.5 a 2hrs, lo que quiere decir que yo voy a tener la misma frecuencia de embarque de los recortes para así poder tener información no solo de la ubicación de la materia bruta que en este caso sería el pescado entero, sino también, de la hora en que se proceso ya que el tiempo es el peor enemigo de esta industria debido a la rápida descomposición de la carne del pescado.</w:t>
      </w:r>
    </w:p>
    <w:p>
      <w:pPr>
        <w:pStyle w:val="TextBodyIndent"/>
        <w:ind w:left="708" w:hanging="0"/>
        <w:rPr>
          <w:rFonts w:ascii="Arial" w:hAnsi="Arial" w:cs="Arial"/>
        </w:rPr>
      </w:pPr>
      <w:r>
        <w:rPr>
          <w:rFonts w:cs="Arial" w:ascii="Arial" w:hAnsi="Arial"/>
        </w:rPr>
      </w:r>
    </w:p>
    <w:p>
      <w:pPr>
        <w:pStyle w:val="TextBodyIndent"/>
        <w:spacing w:lineRule="auto" w:line="480"/>
        <w:ind w:left="708" w:hanging="0"/>
        <w:rPr>
          <w:rFonts w:ascii="Arial" w:hAnsi="Arial" w:cs="Arial"/>
        </w:rPr>
      </w:pPr>
      <w:r>
        <w:rPr>
          <w:rFonts w:cs="Arial" w:ascii="Arial" w:hAnsi="Arial"/>
        </w:rPr>
        <w:t>Debido que en la línea de producción cada proceso se lo hace por separado yo puedo obtener los desperdicios que solo provengan del proceso de recortes y de fileteado, que es precisamente la materia prima disponible que tengo para trabajar, y no tener que toparme los demás restos del pescado como son sus vísceras, escamas, etc.</w:t>
      </w:r>
    </w:p>
    <w:p>
      <w:pPr>
        <w:pStyle w:val="TextBodyIndent"/>
        <w:ind w:left="708" w:hanging="0"/>
        <w:rPr>
          <w:rFonts w:ascii="Arial" w:hAnsi="Arial" w:cs="Arial"/>
        </w:rPr>
      </w:pPr>
      <w:r>
        <w:rPr>
          <w:rFonts w:cs="Arial" w:ascii="Arial" w:hAnsi="Arial"/>
        </w:rPr>
      </w:r>
    </w:p>
    <w:p>
      <w:pPr>
        <w:pStyle w:val="TextBodyIndent"/>
        <w:spacing w:lineRule="auto" w:line="480"/>
        <w:ind w:left="708" w:hanging="0"/>
        <w:rPr>
          <w:rFonts w:ascii="Arial" w:hAnsi="Arial" w:cs="Arial"/>
        </w:rPr>
      </w:pPr>
      <w:r>
        <w:rPr>
          <w:rFonts w:cs="Arial" w:ascii="Arial" w:hAnsi="Arial"/>
        </w:rPr>
        <w:t>Una vez terminado el procesado del camión o transporte puedo recién comenzar a embarcar, y no solo para mantener la información de la materia prima, sino que no puedo comenzar antes es decir desde que se comienza a producir porque interrumpiría el control de calidad de la empresa que me esta suministrado el material de trabajo.</w:t>
      </w:r>
    </w:p>
    <w:p>
      <w:pPr>
        <w:pStyle w:val="TextBodyIndent"/>
        <w:ind w:hanging="0"/>
        <w:rPr>
          <w:rFonts w:ascii="Arial" w:hAnsi="Arial" w:cs="Arial"/>
        </w:rPr>
      </w:pPr>
      <w:r>
        <w:rPr>
          <w:rFonts w:cs="Arial" w:ascii="Arial" w:hAnsi="Arial"/>
        </w:rPr>
      </w:r>
    </w:p>
    <w:p>
      <w:pPr>
        <w:pStyle w:val="TextBodyIndent"/>
        <w:spacing w:lineRule="auto" w:line="480"/>
        <w:ind w:left="708" w:hanging="0"/>
        <w:rPr>
          <w:rFonts w:ascii="Arial" w:hAnsi="Arial" w:cs="Arial"/>
        </w:rPr>
      </w:pPr>
      <w:r>
        <w:rPr>
          <w:rFonts w:cs="Arial" w:ascii="Arial" w:hAnsi="Arial"/>
        </w:rPr>
        <w:t>El embarque de la materia prima se lo hará en recipientes que tengan cualquier forma que favorezca la limpieza del mismo, así como también facilitar el control de calidad en el recepción, de fácil manejo para el operario, es decir que su capacidad de volumen no vaya a exceder un peso de materia prima y material de construcción no operable manualmente, y la ubicación dentro del transporte. El material por tratarse de un alimento tendrá que construirse de acero inoxidable. También se deberá etiquetar la información en cada recipiente.</w:t>
      </w:r>
    </w:p>
    <w:p>
      <w:pPr>
        <w:pStyle w:val="TextBodyIndent"/>
        <w:ind w:hanging="0"/>
        <w:rPr>
          <w:rFonts w:ascii="Arial" w:hAnsi="Arial" w:cs="Arial"/>
        </w:rPr>
      </w:pPr>
      <w:r>
        <w:rPr>
          <w:rFonts w:cs="Arial" w:ascii="Arial" w:hAnsi="Arial"/>
        </w:rPr>
      </w:r>
    </w:p>
    <w:p>
      <w:pPr>
        <w:pStyle w:val="TextBodyIndent"/>
        <w:spacing w:lineRule="auto" w:line="480"/>
        <w:ind w:left="708" w:hanging="0"/>
        <w:rPr>
          <w:rFonts w:ascii="Arial" w:hAnsi="Arial" w:cs="Arial"/>
        </w:rPr>
      </w:pPr>
      <w:r>
        <w:rPr>
          <w:rFonts w:eastAsia="Arial" w:cs="Arial" w:ascii="Arial" w:hAnsi="Arial"/>
        </w:rPr>
        <w:t xml:space="preserve"> </w:t>
      </w:r>
      <w:r>
        <w:rPr>
          <w:rFonts w:cs="Arial" w:ascii="Arial" w:hAnsi="Arial"/>
        </w:rPr>
        <w:t>El transporte deberá tener en su cajón de almacenamiento el espacio suficiente y una temperatura máxima de 15°C y mínima de 1°C en su interior para la conservación apropiada de los recortes en su viaje hacia la planta.</w:t>
      </w:r>
    </w:p>
    <w:p>
      <w:pPr>
        <w:pStyle w:val="TextBodyIndent"/>
        <w:ind w:hanging="0"/>
        <w:rPr>
          <w:rFonts w:ascii="Arial" w:hAnsi="Arial" w:cs="Arial"/>
        </w:rPr>
      </w:pPr>
      <w:r>
        <w:rPr>
          <w:rFonts w:cs="Arial" w:ascii="Arial" w:hAnsi="Arial"/>
        </w:rPr>
      </w:r>
    </w:p>
    <w:p>
      <w:pPr>
        <w:pStyle w:val="TextBodyIndent"/>
        <w:spacing w:lineRule="auto" w:line="480"/>
        <w:ind w:left="708" w:hanging="0"/>
        <w:rPr/>
      </w:pPr>
      <w:r>
        <w:rPr>
          <w:rFonts w:cs="Arial" w:ascii="Arial" w:hAnsi="Arial"/>
        </w:rPr>
        <w:t>Una vez que el transporte se encuentre en la planta el material deberá ser desembarcado inmediatamente en una atmósfera adecuada, al receptar la materia prima se deberá evitar expo</w:t>
        <w:softHyphen/>
        <w:t xml:space="preserve">ner el pescado a condiciones ambientales de temperaturas extremas, que incrementen su temperatura mediante medidas de protección adecuadas que eviten la exposición prolongada del pescado a la acción del viento y de los rayos solares, siempre tratando de ayudar a la preservación de la materia prima. Se sigue con la administración de la producción y el control de calidad requerido en el cual se hace la clasificación de la materia prima disponible para su posterior camino en la línea de producción.  </w:t>
      </w:r>
    </w:p>
    <w:p>
      <w:pPr>
        <w:pStyle w:val="TextBodyIndent"/>
        <w:ind w:hanging="0"/>
        <w:rPr>
          <w:rFonts w:ascii="Arial" w:hAnsi="Arial" w:cs="Arial"/>
        </w:rPr>
      </w:pPr>
      <w:r>
        <w:rPr>
          <w:rFonts w:cs="Arial" w:ascii="Arial" w:hAnsi="Arial"/>
        </w:rPr>
      </w:r>
    </w:p>
    <w:p>
      <w:pPr>
        <w:pStyle w:val="TextBodyIndent"/>
        <w:spacing w:lineRule="auto" w:line="480"/>
        <w:ind w:left="360" w:hanging="0"/>
        <w:rPr>
          <w:rFonts w:ascii="Arial" w:hAnsi="Arial" w:cs="Arial"/>
          <w:b/>
          <w:b/>
        </w:rPr>
      </w:pPr>
      <w:r>
        <w:rPr>
          <w:rFonts w:cs="Arial" w:ascii="Arial" w:hAnsi="Arial"/>
          <w:b/>
        </w:rPr>
        <w:t>2.2 Clasificación de la Materia Prima</w:t>
      </w:r>
    </w:p>
    <w:p>
      <w:pPr>
        <w:pStyle w:val="TextBodyIndent"/>
        <w:spacing w:lineRule="auto" w:line="480"/>
        <w:ind w:left="720" w:hanging="0"/>
        <w:rPr>
          <w:rFonts w:ascii="Arial" w:hAnsi="Arial" w:cs="Arial"/>
        </w:rPr>
      </w:pPr>
      <w:r>
        <w:rPr>
          <w:rFonts w:cs="Arial" w:ascii="Arial" w:hAnsi="Arial"/>
        </w:rPr>
        <w:t>En el proceso de clasificación, la tarea precisa de hacer una revisión o control de calidad sobre la materia prima llega a la planta, la cual se toma la información de procedencia y tiempo de obtención, luego se pasa a una inspección visual tomando aleatoriamente una cantidad determinada de bandejas, en las cuales su contenido tendrá que estar apto para su producción. Lo que significa estado químico, físico, bacteriológico, etc. Aspectos  que determinarán su aceptación o rechazo inmediato o posterior como es el caso del contenido de bacterias ya que los resultados de los análisis son por lo general un poco tardíos.</w:t>
      </w:r>
    </w:p>
    <w:p>
      <w:pPr>
        <w:pStyle w:val="TextBodyIndent"/>
        <w:ind w:hanging="0"/>
        <w:rPr>
          <w:rFonts w:ascii="Arial" w:hAnsi="Arial" w:cs="Arial"/>
        </w:rPr>
      </w:pPr>
      <w:r>
        <w:rPr>
          <w:rFonts w:cs="Arial" w:ascii="Arial" w:hAnsi="Arial"/>
        </w:rPr>
      </w:r>
    </w:p>
    <w:p>
      <w:pPr>
        <w:pStyle w:val="TextBodyIndent"/>
        <w:spacing w:lineRule="auto" w:line="480"/>
        <w:ind w:left="720" w:hanging="0"/>
        <w:rPr>
          <w:rFonts w:ascii="Arial" w:hAnsi="Arial" w:cs="Arial"/>
        </w:rPr>
      </w:pPr>
      <w:r>
        <w:rPr>
          <w:rFonts w:cs="Arial" w:ascii="Arial" w:hAnsi="Arial"/>
        </w:rPr>
        <w:t>Una vez que ha pasado las pruebas y revisiones correspondientes las bandejas son descargadas en recipientes más pequeños en los cuales su forma favorezca a una rápida transferencia de calor para lograr un bloque sólido de masa, y también beneficie una fácil distribución dentro de la cabina del congelador.</w:t>
      </w:r>
    </w:p>
    <w:p>
      <w:pPr>
        <w:pStyle w:val="TextBodyIndent"/>
        <w:ind w:hanging="0"/>
        <w:rPr>
          <w:rFonts w:ascii="Arial" w:hAnsi="Arial" w:cs="Arial"/>
        </w:rPr>
      </w:pPr>
      <w:r>
        <w:rPr>
          <w:rFonts w:cs="Arial" w:ascii="Arial" w:hAnsi="Arial"/>
        </w:rPr>
      </w:r>
    </w:p>
    <w:p>
      <w:pPr>
        <w:pStyle w:val="TextBody"/>
        <w:spacing w:lineRule="auto" w:line="480"/>
        <w:ind w:left="360" w:hanging="0"/>
        <w:rPr>
          <w:rFonts w:ascii="Arial" w:hAnsi="Arial" w:cs="Arial"/>
          <w:b/>
          <w:b/>
        </w:rPr>
      </w:pPr>
      <w:r>
        <w:rPr>
          <w:rFonts w:cs="Arial" w:ascii="Arial" w:hAnsi="Arial"/>
          <w:b/>
        </w:rPr>
        <w:t>2.3 Sistemas de Enfriamiento</w:t>
      </w:r>
    </w:p>
    <w:p>
      <w:pPr>
        <w:pStyle w:val="TextBody"/>
        <w:spacing w:lineRule="auto" w:line="480"/>
        <w:ind w:left="720" w:hanging="0"/>
        <w:rPr>
          <w:rFonts w:ascii="Arial" w:hAnsi="Arial" w:cs="Arial"/>
        </w:rPr>
      </w:pPr>
      <w:r>
        <w:rPr>
          <w:rFonts w:cs="Arial" w:ascii="Arial" w:hAnsi="Arial"/>
        </w:rPr>
        <w:t>En esta parte, vamos a hacer división implícita que hay que tener muy claro, primero se va ha describir las partes del que esta compuesto el sistema de enfriamiento y en el ultimo ítem se va ha detallar las técnicas de congelación. La primera parte trata de aspectos muy técnicos que tienen que ser vistos como una ayuda y como conocimiento general para el funcionamiento correcto del sistema y de futuros pasos para las tareas de mantenimiento. La segunda parte tiene que ver más con la parte de la forma de la cámara de congelación</w:t>
      </w:r>
    </w:p>
    <w:p>
      <w:pPr>
        <w:pStyle w:val="TextBody"/>
        <w:ind w:left="720" w:hanging="0"/>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t>El enfriamiento o refrigeración se la puede definir como el proceso de transferencia de calor de un lugar a otro. El espacio del cual se remueve calor se dice que se enfría o se refrigera. Normalmente, cuando un objeto caliente se coloca cerca o entra en contacto con un objeto caliente se coloca cerca o entra en contacto con un objeto frío, se presenta el flujo de calor desde el punto caliente al frío. No obstante, en el estudio de la refrigeración es conveniente considerar el punto de vista  de que un objeto frío remueve calor del caliente. Siendo así, el objeto caliente se enfría (16).</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t>2.3.1 Refrigeración con Sistema de Absorción Simple</w:t>
      </w:r>
    </w:p>
    <w:p>
      <w:pPr>
        <w:pStyle w:val="TextBody"/>
        <w:spacing w:lineRule="auto" w:line="480"/>
        <w:ind w:left="1260" w:hanging="0"/>
        <w:rPr>
          <w:rFonts w:ascii="Arial" w:hAnsi="Arial" w:cs="Arial"/>
        </w:rPr>
      </w:pPr>
      <w:r>
        <w:rPr>
          <w:rFonts w:cs="Arial" w:ascii="Arial" w:hAnsi="Arial"/>
        </w:rPr>
        <w:t>La refrigeración con sistema de absorción simple, se la puede explicar con un ciclo básico de un refrigerador doméstico. En el ciclo de operación básico el sistema recoge calor en el evaporador y que se lleva fuera de la cámara de refrigerador aislada hacia el condensador. Aquí, el calor puede ser removido por medio del aire ambiente que pasa por las aletas del condensador. Se dispone de unidades de refrigeración para satisfacer cualquier necesidad. Algunas unidades se fabrican con dos evaporadores, uno para un compartimiento de congelación separado.</w:t>
      </w:r>
    </w:p>
    <w:p>
      <w:pPr>
        <w:pStyle w:val="TextBody"/>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efecto de enfriamiento se produce en el evaporador mediante la ebullición del refrigerante. Este refrigerante en ebullición absorbe calor. Se puede utilizar hidrógeno y hacerlo circular sobre amoniaco líquido para acelerar la ebullición y transportar fuera el calor con mayor rapidez.</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refrigerante cambia al estado líquido mediante la remoción de calor en y alrededor del condensador. Otra forma común de expresar que el calore se remueve consiste en indicar que el refrigerante cede calor.</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n este sistema el calor se desplaza, siendo transportado desde una temperatura baja a una mayor. Esto es contrario al flujo natural de calor que se efectúa de una temperatura  mayor a una menor. Siendo así, es necesario agregar energía al sistema. La energía en el refrigerador de absorción se suministra en la forma de energía térmica resultante del quemado de un combustible adecuado o por medio de un elemento de calentamiento eléctrico (16).</w:t>
      </w:r>
    </w:p>
    <w:p>
      <w:pPr>
        <w:pStyle w:val="TextBody"/>
        <w:rPr>
          <w:rFonts w:ascii="Arial" w:hAnsi="Arial" w:cs="Arial"/>
        </w:rPr>
      </w:pPr>
      <w:r>
        <w:rPr>
          <w:rFonts w:cs="Arial" w:ascii="Arial" w:hAnsi="Arial"/>
        </w:rPr>
      </w:r>
    </w:p>
    <w:p>
      <w:pPr>
        <w:pStyle w:val="TextBody"/>
        <w:spacing w:lineRule="auto" w:line="480"/>
        <w:ind w:firstLine="708"/>
        <w:rPr>
          <w:rFonts w:ascii="Arial" w:hAnsi="Arial" w:cs="Arial"/>
          <w:b/>
          <w:b/>
        </w:rPr>
      </w:pPr>
      <w:r>
        <w:rPr>
          <w:rFonts w:cs="Arial" w:ascii="Arial" w:hAnsi="Arial"/>
          <w:b/>
        </w:rPr>
        <w:t>2.3.2 Refrigeración Mecánica</w:t>
      </w:r>
    </w:p>
    <w:p>
      <w:pPr>
        <w:pStyle w:val="TextBody"/>
        <w:spacing w:lineRule="auto" w:line="480"/>
        <w:ind w:left="1260" w:hanging="0"/>
        <w:rPr>
          <w:rFonts w:ascii="Arial" w:hAnsi="Arial" w:cs="Arial"/>
        </w:rPr>
      </w:pPr>
      <w:r>
        <w:rPr>
          <w:rFonts w:cs="Arial" w:ascii="Arial" w:hAnsi="Arial"/>
        </w:rPr>
        <w:t>La refrigeración mecánica se la puede ilustrar mediante un ciclo de refrigeración simple. Se puede tomar amoniaco de un tanque de almacenamiento el cual se vaporiza y absorbe una cantidad considerable de calor en la unidad de enfriamiento. Un compresor toma el amoniaco vaporizado de  la unidad de enfriamiento y lo comprime a alta presión. El gas amoniaco comprimido se fuerza luego a través del condensador. En este último se enfría primeramente a la temperatura de condensación y posteriormente se elimina el calor latente. En esta forma el amoniaco se condensa y regresa al tanque de almacenamiento  en forma de líquido.</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o que el refrigerador mecánico realiza sólo consiste en extraer calor fuera de cualquier parte dentro del gabinete. Nuevamente el calor se desplaza desde una temperatura baja a una alta en contra de su tendencia natural. La energía mecánica para efectuar esto se proporciona mediante el compresor que, a su vez, recibe energía de un motor eléctrico (16).</w:t>
      </w:r>
    </w:p>
    <w:p>
      <w:pPr>
        <w:pStyle w:val="TextBody"/>
        <w:spacing w:lineRule="auto" w:line="480"/>
        <w:rPr>
          <w:rFonts w:ascii="Arial" w:hAnsi="Arial" w:cs="Arial"/>
        </w:rPr>
      </w:pPr>
      <w:r>
        <w:rPr>
          <w:rFonts w:cs="Arial" w:ascii="Arial" w:hAnsi="Arial"/>
        </w:rPr>
      </w:r>
    </w:p>
    <w:p>
      <w:pPr>
        <w:pStyle w:val="TextBody"/>
        <w:spacing w:lineRule="auto" w:line="480"/>
        <w:ind w:left="1260" w:hanging="552"/>
        <w:rPr>
          <w:rFonts w:ascii="Arial" w:hAnsi="Arial" w:cs="Arial"/>
          <w:b/>
          <w:b/>
        </w:rPr>
      </w:pPr>
      <w:r>
        <w:rPr>
          <w:rFonts w:cs="Arial" w:ascii="Arial" w:hAnsi="Arial"/>
          <w:b/>
        </w:rPr>
        <w:t>2.3.3 Clasificación de los Sistemas de Refrigeración según su Temperatura</w:t>
      </w:r>
    </w:p>
    <w:p>
      <w:pPr>
        <w:pStyle w:val="TextBody"/>
        <w:spacing w:lineRule="auto" w:line="480"/>
        <w:ind w:left="1260" w:hanging="0"/>
        <w:rPr>
          <w:rFonts w:ascii="Arial" w:hAnsi="Arial" w:cs="Arial"/>
        </w:rPr>
      </w:pPr>
      <w:r>
        <w:rPr>
          <w:rFonts w:cs="Arial" w:ascii="Arial" w:hAnsi="Arial"/>
        </w:rPr>
        <w:t>Los sistemas de refrigeración de acuerdo su uso de temperatura se los puede clasificar en tres grupos:</w:t>
      </w:r>
    </w:p>
    <w:p>
      <w:pPr>
        <w:pStyle w:val="TextBody"/>
        <w:numPr>
          <w:ilvl w:val="0"/>
          <w:numId w:val="3"/>
        </w:numPr>
        <w:spacing w:lineRule="auto" w:line="480"/>
        <w:rPr>
          <w:rFonts w:ascii="Arial" w:hAnsi="Arial" w:cs="Arial"/>
        </w:rPr>
      </w:pPr>
      <w:r>
        <w:rPr>
          <w:rFonts w:cs="Arial" w:ascii="Arial" w:hAnsi="Arial"/>
        </w:rPr>
        <w:t xml:space="preserve">Sistemas de alta temperatura (desde – 4°C a +7°C), </w:t>
      </w:r>
    </w:p>
    <w:p>
      <w:pPr>
        <w:pStyle w:val="TextBody"/>
        <w:numPr>
          <w:ilvl w:val="0"/>
          <w:numId w:val="3"/>
        </w:numPr>
        <w:spacing w:lineRule="auto" w:line="480"/>
        <w:rPr>
          <w:rFonts w:ascii="Arial" w:hAnsi="Arial" w:cs="Arial"/>
        </w:rPr>
      </w:pPr>
      <w:r>
        <w:rPr>
          <w:rFonts w:cs="Arial" w:ascii="Arial" w:hAnsi="Arial"/>
        </w:rPr>
        <w:t>Sistemas de media (- 4°C hasta – 18°C),</w:t>
      </w:r>
    </w:p>
    <w:p>
      <w:pPr>
        <w:pStyle w:val="TextBody"/>
        <w:numPr>
          <w:ilvl w:val="0"/>
          <w:numId w:val="3"/>
        </w:numPr>
        <w:spacing w:lineRule="auto" w:line="480"/>
        <w:rPr>
          <w:rFonts w:ascii="Arial" w:hAnsi="Arial" w:cs="Arial"/>
        </w:rPr>
      </w:pPr>
      <w:r>
        <w:rPr>
          <w:rFonts w:cs="Arial" w:ascii="Arial" w:hAnsi="Arial"/>
        </w:rPr>
        <w:t>Sistemas de baja (-18°C o menores)</w:t>
      </w:r>
    </w:p>
    <w:p>
      <w:pPr>
        <w:pStyle w:val="TextBody"/>
        <w:rPr>
          <w:rFonts w:ascii="Arial" w:hAnsi="Arial" w:cs="Arial"/>
        </w:rPr>
      </w:pPr>
      <w:r>
        <w:rPr>
          <w:rFonts w:cs="Arial" w:ascii="Arial" w:hAnsi="Arial"/>
        </w:rPr>
      </w:r>
    </w:p>
    <w:p>
      <w:pPr>
        <w:pStyle w:val="TextBody"/>
        <w:spacing w:lineRule="auto" w:line="480"/>
        <w:ind w:left="552" w:firstLine="156"/>
        <w:rPr>
          <w:rFonts w:ascii="Arial" w:hAnsi="Arial" w:cs="Arial"/>
          <w:b/>
          <w:b/>
        </w:rPr>
      </w:pPr>
      <w:r>
        <w:rPr>
          <w:rFonts w:cs="Arial" w:ascii="Arial" w:hAnsi="Arial"/>
          <w:b/>
        </w:rPr>
        <w:t>2.3.4 Refrigerantes</w:t>
      </w:r>
    </w:p>
    <w:p>
      <w:pPr>
        <w:pStyle w:val="TextBody"/>
        <w:spacing w:lineRule="auto" w:line="480"/>
        <w:ind w:left="1260" w:hanging="0"/>
        <w:rPr>
          <w:rFonts w:ascii="Arial" w:hAnsi="Arial" w:cs="Arial"/>
        </w:rPr>
      </w:pPr>
      <w:r>
        <w:rPr>
          <w:rFonts w:cs="Arial" w:ascii="Arial" w:hAnsi="Arial"/>
        </w:rPr>
        <w:t xml:space="preserve">El refrigerante absorbe calor y lo transporta a través del sistema de refrigeración, cambiando de esta líquido a gaseoso. Posteriormente en el ciclo desprende calor y cambia de estado gaseosos a líquido. </w:t>
      </w:r>
    </w:p>
    <w:p>
      <w:pPr>
        <w:pStyle w:val="TextBody"/>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Un buen refrigerante debe reaccionar a los cambios de temperatura y calor. El punto de congelación del refrigerante debe ser menor que cualquier temperatura presente en el sistema. En caso contrario, el refrigerante se congela en el evaporador. Tal condición origina un ciclo errático de refrigeración. El calor latente de evaporación del refrigerante deber ser alto. Es decir, una pequeña cantidad de refrigerante debe tener la capacidad de absorber una gran proporción de calor.</w:t>
      </w:r>
    </w:p>
    <w:p>
      <w:pPr>
        <w:pStyle w:val="TextBody"/>
        <w:spacing w:lineRule="auto" w:line="48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refrigerante tiene que satisfacer ciertas normas de volumen específico, viscosidad y densidad. El volumen del refrigerante en estado de vapor deber ser tan pequeño como sea practico. La densidad del refrigerante debe ser alta, con refrigerantes de densidad alta se puede hacer uso de líneas más pequeñas. Por contraste en las instalaciones comerciales en el que el evaporador y la unidad de condensación se encuentran a niveles diferentes, es conveniente un refrigerante líquido de baja densidad. Tal refrigerante requiere de menor presión para desplazarlo a través de la línea de líquido.</w:t>
      </w:r>
    </w:p>
    <w:p>
      <w:pPr>
        <w:pStyle w:val="TextBody"/>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a presión afecta a los refrigerantes. Cuando la presión de condensación es baja, se puede hacer uso de equipo ligero y las posibilidades de fugas disminuyen. El refrigerante debe ser tal que la diferencia de presiones entre el lado de alta y el de baja se tan pequeña como resulte factible.</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Se tienen refrigerantes como el bióxido de azufre, hidrocarburos, pero el refrigerante o familia R es el grupo más seguro de los refrigerantes. Estos se preparan mediante el manejo de átomos en la estructura del tetracloruro de carbono a cambios de átomos de flúor e hidrógeno.</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freón y genotrón son dos nombres típicos de marca registrada pertenecientes a refrigerantes fabricados por diversas compañías. Refrigerante12, Refrigerante11 y así sucesivamente. Estas designaciones se aplican en la manufactura y servicio de las unidades de refrigeración. Dos de los más utilizados son el Refrigerante22 y el Refrigerante12.</w:t>
      </w:r>
    </w:p>
    <w:p>
      <w:pPr>
        <w:pStyle w:val="Normal"/>
        <w:ind w:left="1260" w:hanging="0"/>
        <w:rPr>
          <w:rFonts w:ascii="Arial" w:hAnsi="Arial" w:cs="Arial"/>
          <w:b/>
          <w:b/>
          <w:bCs/>
        </w:rPr>
      </w:pPr>
      <w:r>
        <w:rPr>
          <w:rFonts w:cs="Arial" w:ascii="Arial" w:hAnsi="Arial"/>
          <w:b/>
          <w:bCs/>
        </w:rPr>
      </w:r>
    </w:p>
    <w:p>
      <w:pPr>
        <w:pStyle w:val="Normal"/>
        <w:spacing w:lineRule="auto" w:line="480"/>
        <w:ind w:left="1260" w:hanging="0"/>
        <w:rPr/>
      </w:pPr>
      <w:r>
        <w:rPr>
          <w:rFonts w:cs="Arial" w:ascii="Arial" w:hAnsi="Arial"/>
          <w:b/>
          <w:bCs/>
        </w:rPr>
        <w:t xml:space="preserve">Secador.-  </w:t>
      </w:r>
      <w:r>
        <w:rPr>
          <w:rFonts w:cs="Arial" w:ascii="Arial" w:hAnsi="Arial"/>
        </w:rPr>
        <w:t>Aún cuando los refrigerantes normalmente no son corrosivos, importante eliminar la humedad del sistema que los utilice. La presencia de humedad en un sistema refrigeración puede causar problemas como el congelamiento en el sistema de medición. La humedad también favorece la formación de ácidos que aceleran la corrosión. Un dispositivo para remover la humedad de un refrigerante se denomina secador. Los secadores se colocan en la línea de líquido a menos que exista alguna condición especial (16).</w:t>
      </w:r>
    </w:p>
    <w:p>
      <w:pPr>
        <w:pStyle w:val="Normal"/>
        <w:rPr>
          <w:rFonts w:ascii="Arial" w:hAnsi="Arial" w:cs="Arial"/>
        </w:rPr>
      </w:pPr>
      <w:r>
        <w:rPr>
          <w:rFonts w:cs="Arial" w:ascii="Arial" w:hAnsi="Arial"/>
        </w:rPr>
        <w:tab/>
      </w:r>
    </w:p>
    <w:p>
      <w:pPr>
        <w:pStyle w:val="Normal"/>
        <w:spacing w:lineRule="auto" w:line="480"/>
        <w:ind w:left="552" w:firstLine="156"/>
        <w:rPr>
          <w:rFonts w:ascii="Arial" w:hAnsi="Arial" w:cs="Arial"/>
          <w:b/>
          <w:b/>
        </w:rPr>
      </w:pPr>
      <w:r>
        <w:rPr>
          <w:rFonts w:cs="Arial" w:ascii="Arial" w:hAnsi="Arial"/>
          <w:b/>
        </w:rPr>
        <w:t>2.3.5 Aislantes</w:t>
      </w:r>
    </w:p>
    <w:p>
      <w:pPr>
        <w:pStyle w:val="Normal"/>
        <w:spacing w:lineRule="auto" w:line="480"/>
        <w:ind w:left="1260" w:hanging="0"/>
        <w:jc w:val="both"/>
        <w:rPr>
          <w:rFonts w:ascii="Arial" w:hAnsi="Arial" w:cs="Arial"/>
        </w:rPr>
      </w:pPr>
      <w:r>
        <w:rPr>
          <w:rFonts w:cs="Arial" w:ascii="Arial" w:hAnsi="Arial"/>
        </w:rPr>
        <w:t>Aislante es el nombre con el que se denomina a cualquier material que ayuda a evitar la transferencia de calor ya sea por conducción, convección y radiación. La temperatura dentro de un aislante disminuye gradualmente desde la temperatura de la superficie caliente exterior hasta la correspondiente a la superficie interior fría. Los principales materiales aislantes son: Cartón de corcho. Espuma de vidrio. Yeso. Pino suave.</w:t>
      </w:r>
    </w:p>
    <w:p>
      <w:pPr>
        <w:pStyle w:val="Heading1"/>
        <w:jc w:val="both"/>
        <w:rPr>
          <w:rFonts w:ascii="Arial" w:hAnsi="Arial" w:cs="Arial"/>
        </w:rPr>
      </w:pPr>
      <w:r>
        <w:rPr>
          <w:rFonts w:cs="Arial" w:ascii="Arial" w:hAnsi="Arial"/>
        </w:rPr>
      </w:r>
    </w:p>
    <w:p>
      <w:pPr>
        <w:pStyle w:val="Heading1"/>
        <w:spacing w:lineRule="auto" w:line="480"/>
        <w:ind w:left="1260" w:hanging="0"/>
        <w:jc w:val="both"/>
        <w:rPr/>
      </w:pPr>
      <w:r>
        <w:rPr>
          <w:rFonts w:cs="Arial" w:ascii="Arial" w:hAnsi="Arial"/>
        </w:rPr>
        <w:t xml:space="preserve">Humedad en los Aislantes.- </w:t>
      </w:r>
      <w:r>
        <w:rPr>
          <w:rFonts w:cs="Arial" w:ascii="Arial" w:hAnsi="Arial"/>
          <w:b w:val="false"/>
          <w:bCs w:val="false"/>
        </w:rPr>
        <w:t>El agua es un buen conductor del calor, por ejemplo el agua conduce calor aproximadamente 12 veces más rápido que el corcho. Consecuentemente, cuando el agua se introduce en el aislante, cuando el agua se introduce en el aislante, el valor aislante del material se reduce en forma considerable.</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 xml:space="preserve">Sello contra el Vapor de Humedad.- </w:t>
      </w:r>
      <w:r>
        <w:rPr>
          <w:rFonts w:cs="Arial" w:ascii="Arial" w:hAnsi="Arial"/>
        </w:rPr>
        <w:t>La presión del vapor fuera del refrigerador impulsa a la humedad para que penetre directamente en el aislante. Este efecto puede evitarse mediante una estrecha barrera colocada fuera del aislante. Esta barrera se denomina sello de vapor. Los sellos de vapor se forman a partir de materiales en que no puede penetrar la humedad. Estos pueden consistir de una hoja metálica, una capa de asfalto, papel impregnado con asfalto o algún material similar a prueba de vapor de agua. Las hojas de metal se consideran como uno de los mejores sellos. El sello se vapor debe estar situado en el lado caliente o de alta presión de vapor del aislante, ya que  es este lado por el cual penetra el vapor de agua, ya sea este refrigerador, cuarto de almacenamiento frío o alojamiento de aire acondicionado (16).</w:t>
      </w:r>
    </w:p>
    <w:p>
      <w:pPr>
        <w:pStyle w:val="TextBody"/>
        <w:rPr>
          <w:rFonts w:ascii="Arial" w:hAnsi="Arial" w:cs="Arial"/>
        </w:rPr>
      </w:pPr>
      <w:r>
        <w:rPr>
          <w:rFonts w:cs="Arial" w:ascii="Arial" w:hAnsi="Arial"/>
        </w:rPr>
      </w:r>
    </w:p>
    <w:p>
      <w:pPr>
        <w:pStyle w:val="TextBody"/>
        <w:spacing w:lineRule="auto" w:line="480"/>
        <w:ind w:left="552" w:firstLine="156"/>
        <w:rPr>
          <w:rFonts w:ascii="Arial" w:hAnsi="Arial" w:cs="Arial"/>
          <w:b/>
          <w:b/>
        </w:rPr>
      </w:pPr>
      <w:r>
        <w:rPr>
          <w:rFonts w:cs="Arial" w:ascii="Arial" w:hAnsi="Arial"/>
          <w:b/>
        </w:rPr>
        <w:t>2.3.6 Evaporadores</w:t>
      </w:r>
    </w:p>
    <w:p>
      <w:pPr>
        <w:pStyle w:val="TextBody"/>
        <w:spacing w:lineRule="auto" w:line="480"/>
        <w:ind w:left="1260" w:hanging="0"/>
        <w:rPr>
          <w:rFonts w:ascii="Arial" w:hAnsi="Arial" w:cs="Arial"/>
        </w:rPr>
      </w:pPr>
      <w:r>
        <w:rPr>
          <w:rFonts w:cs="Arial" w:ascii="Arial" w:hAnsi="Arial"/>
        </w:rPr>
        <w:t>El evaporador es el dispositivo en el lado de baja presión del sistema de refrigeración a través del cual fluye el calor que se pretende desechar. El evaporador absorbe el calor que entra al sistema con objeto de que pueda transferirse al condensador. El evaporador también se lo conoce como serpentín de enfriamiento, serpentín de absorción, unidad de enfriamiento, o hervidor. Independiente de su nombre, la función consiste en absorber calor del aire o líquido circunvecino y, mediante un refrigerante, mover este calor fuera del área refrigerada. Los tipos básicos de evaporadores son el de expansión directa o seco y el inundado</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Evaporador de Expansión Directa.-</w:t>
      </w:r>
      <w:r>
        <w:rPr>
          <w:rFonts w:cs="Arial" w:ascii="Arial" w:hAnsi="Arial"/>
        </w:rPr>
        <w:t xml:space="preserve"> El evaporador de expansión directa es aquel que contiene sólo la suficiente cantidad de refrigerante líquido para continuar la ebullición conforme se absorbe calor.</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tipo de expansión directa o seco está formado por un tubo continuo. El refrigerante del dispositivo de medición se suministra a un extremo del tubo y la línea de succión se conecta con el otro extremo o sea el de salida. En el evaporador de expansión directa no se dispone de los medios para recircular el líquido o gas dentro del evaporador o para lograr la separación del líquido y ga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serpentín es uno de los dispositivos utilizados con mayor frecuencia para el enfriamiento de aire. Conforme el aire caliente fluye alrededor de los tubos en un serpentín cede su calor al refrigerante en ebullición dentro de los tubo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Se recomienda que la caída de presión total a través del serpentín de evaporador de expansión directa sea de 6.86KPa – 34.3KPa, aproximadamente. Cuando la caída de presión es menor de 6.86KPa, la velocidad del refrigerante es demasiado baja para lograr una transferencia de calor satisfactoria así como para el movimiento del serpentín. Una caída de presión mayor a 34.3KPa no es económica.</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Otro tipo se evaporador es el enfriador de agua de tipo cubierta y tubos. En este evaporador el agua rodea la parte exterior de los tubos. El refrigerante líquido dentro de los tubos se transforma en vapor a medida que absorbe calor del agua.</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Evaporador Inundado.-</w:t>
      </w:r>
      <w:r>
        <w:rPr>
          <w:rFonts w:cs="Arial" w:ascii="Arial" w:hAnsi="Arial"/>
        </w:rPr>
        <w:t xml:space="preserve"> El evaporador inundado recircula el refrigerante mediante el uso de una cámara de compensación. La cámara de compensación es un tanque o recipiente el cual entra el líquido del dispositivo de medición. El líquido fluye a través de la cámara de compensación hacia el evaporador, en donde hierve y luego regresa a la cámara. En ésta, el refrigerante líquido y el gaseoso se separan. El vapor de refrigerante pasa a la línea de succión como se ilustra arriba, mientras que el refrigerante líquido se recircula hacia la cámara.</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a ventaja del evaporador inundado es que toda la superficie del serpentín de evaporador se encuentra en contacto con el refrigerante líquido bajo todas las condiciones de carga. Esto es posible a que el nivel de líquido se controla y el líquido que no se evapora se recircula (16).</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b/>
          <w:b/>
        </w:rPr>
      </w:pPr>
      <w:r>
        <w:rPr>
          <w:rFonts w:cs="Arial" w:ascii="Arial" w:hAnsi="Arial"/>
          <w:b/>
        </w:rPr>
        <w:t>a)  Humedad y su Relación con los Evaporadores</w:t>
      </w:r>
    </w:p>
    <w:p>
      <w:pPr>
        <w:pStyle w:val="TextBody"/>
        <w:spacing w:lineRule="auto" w:line="480"/>
        <w:ind w:left="1620" w:hanging="0"/>
        <w:rPr>
          <w:rFonts w:ascii="Arial" w:hAnsi="Arial" w:cs="Arial"/>
        </w:rPr>
      </w:pPr>
      <w:r>
        <w:rPr>
          <w:rFonts w:cs="Arial" w:ascii="Arial" w:hAnsi="Arial"/>
        </w:rPr>
        <w:t>La humedad relativa es la reacción entre la cantidad de agua en el ambiente y la que el ambiente puede conservar a cierta temperatura.</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Cuando el aire se enfría, su capacidad de retención de humedad disminuye y su humedad relativa aumenta. Cuando la temperatura del aire alcanza el punto en que la humedad relativa es de 100% se satura debido a que ya no puede retener mayor cantidad de humedad. Esta temperatura se denomina del punto de roció</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El aire que se enfría debajo de la temperatura del punto de roció cede la humedad que no puede retener y la deposita en una superficie más fría cercano: el evaporador. En consecuencia, la humedad se deposita en la superficie del evaporador.</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El evaporador sirve con dos propósitos. 1) reducción de la temperatura del aire a una menor que la atmósfera circunvecina, y 2) reducción del contenido de humedad del aire por remoción de la humedad. La humedad que se recolecta se denomina condensación. Esta condensación recolecta el agua en el evaporador cuando su temperatura es mayor de 0°C y menor que el punto de rocío. Cuando la temperatura del evaporador disminuye a menos de 0°C, el producto de condensación se congela  y forma un recubrimiento de hielo. La diferencia de temperaturas entre el aire circunvecino y el evaporador determina la velocidad a la cual se extrae y se condensa la humedad.</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Cuando la condensación se transforma en hielo y se forma en la superficie del evaporador, actúa como aislante y retarda el flujo de calor. En consecuencia, cuando un evaporador debe trabajar a menos de 0°C debe descongelarse periódicamente para evitar la pérdida de capacidad y eficiencia de operación.</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Es evidente que cualquier cosa que reduzca la capacidad de un evaporador para la transferencia de calore altera la capacidad y eficiencia del sistema de refrigeración.</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Las condiciones ideales para el evaporador requieren de: la mayor área superficial posible y que puede mantenerse completamente refrigerada. Una diferencia de temperaturas baja de 5 a 6°C entre el refrigerante y el aire. Una baja remoción del vapor de agua para dejar una alta humedad con objeto de preservar la apariencia de los alimentos, el contenido de humedad y el peso de los mismos (16).</w:t>
      </w:r>
    </w:p>
    <w:p>
      <w:pPr>
        <w:pStyle w:val="TextBody"/>
        <w:ind w:left="1980" w:hanging="0"/>
        <w:rPr>
          <w:rFonts w:ascii="Arial" w:hAnsi="Arial" w:cs="Arial"/>
        </w:rPr>
      </w:pPr>
      <w:r>
        <w:rPr>
          <w:rFonts w:cs="Arial" w:ascii="Arial" w:hAnsi="Arial"/>
        </w:rPr>
      </w:r>
    </w:p>
    <w:p>
      <w:pPr>
        <w:pStyle w:val="TextBody"/>
        <w:spacing w:lineRule="auto" w:line="480"/>
        <w:ind w:left="1620" w:hanging="360"/>
        <w:rPr>
          <w:rFonts w:ascii="Arial" w:hAnsi="Arial" w:cs="Arial"/>
          <w:b/>
          <w:b/>
        </w:rPr>
      </w:pPr>
      <w:r>
        <w:rPr>
          <w:rFonts w:cs="Arial" w:ascii="Arial" w:hAnsi="Arial"/>
          <w:b/>
        </w:rPr>
        <w:t>b) Clasificación Evaporadores según Condición de Evaporación</w:t>
      </w:r>
    </w:p>
    <w:p>
      <w:pPr>
        <w:pStyle w:val="TextBody"/>
        <w:spacing w:lineRule="auto" w:line="480"/>
        <w:ind w:left="1620" w:hanging="0"/>
        <w:rPr>
          <w:rFonts w:ascii="Arial" w:hAnsi="Arial" w:cs="Arial"/>
        </w:rPr>
      </w:pPr>
      <w:r>
        <w:rPr>
          <w:rFonts w:cs="Arial" w:ascii="Arial" w:hAnsi="Arial"/>
        </w:rPr>
        <w:t>Los evaporadores se pueden clasificar dentro de tres grupos generales de acuerdo con las condiciones de operación: 1) evaporadores con escarchado. 2) evaporadores sin escarchado.3) evaporadores con descongelamiento</w:t>
      </w:r>
    </w:p>
    <w:p>
      <w:pPr>
        <w:pStyle w:val="TextBody"/>
        <w:ind w:left="1980" w:hanging="0"/>
        <w:rPr>
          <w:rFonts w:ascii="Arial" w:hAnsi="Arial" w:cs="Arial"/>
          <w:b/>
          <w:b/>
          <w:bCs/>
        </w:rPr>
      </w:pPr>
      <w:r>
        <w:rPr>
          <w:rFonts w:cs="Arial" w:ascii="Arial" w:hAnsi="Arial"/>
          <w:b/>
          <w:bCs/>
        </w:rPr>
      </w:r>
    </w:p>
    <w:p>
      <w:pPr>
        <w:pStyle w:val="TextBody"/>
        <w:spacing w:lineRule="auto" w:line="480"/>
        <w:ind w:left="1620" w:hanging="0"/>
        <w:rPr/>
      </w:pPr>
      <w:r>
        <w:rPr>
          <w:rFonts w:cs="Arial" w:ascii="Arial" w:hAnsi="Arial"/>
        </w:rPr>
        <w:t>Evaporadores con Escarchado.- El evaporador del tipo escarchado siempre opera a temperaturas menores de 0°C. Esto significa que el serpentín se escarcha continuamente cuando se encuentra  en uso y la máquina debe dejar de funcionar a intervalos regulares para eliminar la escarcha. Esta condición se presenta debido a que el sistema funciona a temperaturas extremadamente bajas con objeto de mantener fría la instalación de refrigeración. Conforme el escarchado aumenta de espesor, la eficiencia del serpentín disminuye hasta que se elimina el escarchado y hielo.</w:t>
      </w:r>
    </w:p>
    <w:p>
      <w:pPr>
        <w:pStyle w:val="TextBody"/>
        <w:ind w:left="1980" w:hanging="0"/>
        <w:rPr>
          <w:rFonts w:ascii="Arial" w:hAnsi="Arial" w:cs="Arial"/>
          <w:b/>
          <w:b/>
          <w:bCs/>
        </w:rPr>
      </w:pPr>
      <w:r>
        <w:rPr>
          <w:rFonts w:cs="Arial" w:ascii="Arial" w:hAnsi="Arial"/>
          <w:b/>
          <w:bCs/>
        </w:rPr>
      </w:r>
    </w:p>
    <w:p>
      <w:pPr>
        <w:pStyle w:val="TextBody"/>
        <w:spacing w:lineRule="auto" w:line="480"/>
        <w:ind w:left="1620" w:hanging="0"/>
        <w:rPr/>
      </w:pPr>
      <w:r>
        <w:rPr>
          <w:rFonts w:cs="Arial" w:ascii="Arial" w:hAnsi="Arial"/>
        </w:rPr>
        <w:t>Evaporadores Sin Escarchado.- Los evaporadores sin escarchado utilizan solamente el control de refrigerante de tipo válvula  de expansión termostática. El área de estos evaporadores es tan grande que a una temperatura de –6°C a 0° el evaporador tiene la capacidad de enfriar la caja de refrigerador hasta aproximadamente 3°C. Debido a esto tales serpentines se denominan sin escarchado. El refrigerante dentro de los serpentines opera a temperaturas de –7 a-6°C. Aún cuando ocasionalmente se puede presentar una ligera capa de escarchado en los serpentines cuando el compresor se encuentra funcionando, desaparece una vez que el compresor deja de funcionar.</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La mayor ventaja del evaporador sin escarchado es su operación a una temperatura cercana ala de congelación. A esta temperatura no extrae humedad del aire con demasiada rapidez. Esto permite que la humedad relativa en el gabinete sea de 75 a 85%. En estas condiciones los alimentos se mantienen frescos y no pierden peso.</w:t>
      </w:r>
    </w:p>
    <w:p>
      <w:pPr>
        <w:pStyle w:val="TextBody"/>
        <w:ind w:left="1620" w:hanging="0"/>
        <w:rPr>
          <w:rFonts w:ascii="Arial" w:hAnsi="Arial" w:cs="Arial"/>
        </w:rPr>
      </w:pPr>
      <w:r>
        <w:rPr>
          <w:rFonts w:cs="Arial" w:ascii="Arial" w:hAnsi="Arial"/>
        </w:rPr>
      </w:r>
    </w:p>
    <w:p>
      <w:pPr>
        <w:pStyle w:val="TextBody"/>
        <w:spacing w:lineRule="auto" w:line="480"/>
        <w:ind w:left="1620" w:hanging="0"/>
        <w:rPr/>
      </w:pPr>
      <w:r>
        <w:rPr>
          <w:rFonts w:cs="Arial" w:ascii="Arial" w:hAnsi="Arial"/>
        </w:rPr>
        <w:t>Evaporadores Con Descongelamiento.- El evaporador con descongelamiento es aquel en que la escarcha se acumula en los serpentines de enfriamiento cuando el compresor se encuentra funcionando y que se funde una vez que el compresor deja de funcionar. El serpentín de evaporador cuya área superficial se aumenta considerablemente conserva una temperatura de –7° a –6°C mientras el compresor continúa funcionando. Cuando el compresor deja de funcionar, el serpentín se calienta hasta una temperatura ligeramente mayor de 0°C. El hielo se funde a esta temperatura antes de que el compresor recomience a funcionar.</w:t>
      </w:r>
    </w:p>
    <w:p>
      <w:pPr>
        <w:pStyle w:val="TextBody"/>
        <w:spacing w:lineRule="auto" w:line="480"/>
        <w:ind w:left="1620" w:hanging="0"/>
        <w:rPr>
          <w:rFonts w:ascii="Arial" w:hAnsi="Arial" w:cs="Arial"/>
        </w:rPr>
      </w:pPr>
      <w:r>
        <w:rPr>
          <w:rFonts w:cs="Arial" w:ascii="Arial" w:hAnsi="Arial"/>
        </w:rPr>
        <w:t>La desventaja consiste en la necesidad de una unidad mayor tamaño yen el sacrificio de la diferencia de temperaturas entre el aire del gabinete refrigerado y el evaporador (16).</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t>2.3.7 Condensadores</w:t>
      </w:r>
    </w:p>
    <w:p>
      <w:pPr>
        <w:pStyle w:val="TextBody"/>
        <w:spacing w:lineRule="auto" w:line="480"/>
        <w:ind w:left="1260" w:hanging="0"/>
        <w:rPr>
          <w:rFonts w:ascii="Arial" w:hAnsi="Arial" w:cs="Arial"/>
        </w:rPr>
      </w:pPr>
      <w:r>
        <w:rPr>
          <w:rFonts w:cs="Arial" w:ascii="Arial" w:hAnsi="Arial"/>
        </w:rPr>
        <w:t>El condensador es el dispositivo que transfiere calor del sistema de refrigeración al medio que puede absorber y mover el mismo a un punto de desecho final. En el condensador es donde el vapor de refrigerante sobrecalentado y a alta presión  se enfría hasta su punto de ebullición el ceder calor sensible.  La liberación adicional del calor latente origina, entonces, la condensación del vapor al estado líquido.</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xisten tres tipos de condensadores, cuyo nombre se determina por el medio de condensación. El condensador enfriado por aire utiliza aire como medio de condensación, el condensador enfriado por agua emplea agua. Y el condensador evaporante utiliza agua y aire</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Condensadores Enfriados con Aire.-</w:t>
      </w:r>
      <w:r>
        <w:rPr>
          <w:rFonts w:cs="Arial" w:ascii="Arial" w:hAnsi="Arial"/>
        </w:rPr>
        <w:t xml:space="preserve"> La unidad de condensación consiste de un compresor, un condensador, y un recipiente. Los dos factores de importancia que gobiernan el comportamiento del condensador enfriado con aires son: 1) la superficie de enfriamiento, y 2) el volumen por minuto del aire disponible para enfriamiento. Debido a esto dos factores las unidades de condensación enfriadas con aire generalmente se limitan a sistemas más pequeño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n un condensador enfriado con aire montado en una base y con un compresor tipo abierto y banda en V, el ventilador del motor del compresor y el paso del brazo de volante impulsa el aire hacia el condensador y lo distribuye uniformemente sobre toda la superficie. La unidad debe situarse lejos de cualquier pared para permitir el flujo libre del aire al condensador. La baja velocidad facilita la reducción del nivel de sonido</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Cuando el condensador puede colocarse en otro sitio que se encuentre lejos del compresor, se tiene la posibilidad de seleccionar la mejor localización para ambos. Este factor permite colocar el condensador en una parte exterior. En este sitio existe un amplio suministro de aire de enfriamiento disponible a la mínima temperatura posible.</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condensador se encuentra montado aun nivel mayor que el compresor, una buena práctica consiste en disponer de un circuito de aceite en la descarga  del compresor. En caso de que no sea factible, se puede hacer uso de un válvula  de retención recolectan el líquido y aceite que se drenan de la línea de descarga. Siendo así, el compresor se protege desde un principio en contra de una columna de líquido. El circuito debe tener una altura 0.5m por cada 10m de línea de descarga vertical. La línea de purga esta localizada en al posición más alta de la línea de descarga.</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Condensadores Enfriados con Agua.-</w:t>
      </w:r>
      <w:r>
        <w:rPr>
          <w:rFonts w:cs="Arial" w:ascii="Arial" w:hAnsi="Arial"/>
        </w:rPr>
        <w:t xml:space="preserve"> Los condensadores enfriados con agua se utilizan con compresores de 1hp y mayores. Los condensadores enfriados con agua son más económicos cuando existe un suministro adecuado de agua limpia y de bajo costo con el mínimo de corrosividad y en caso de que exista una forma económica y eficiente de deshacerse del agua caliente descargada. Los diversos tipos de condensadores enfriados con agua se utilizan incluyen: 1) cubierta y serpentín, 2) tubo en tubo. </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ste tipo de condensador de cubierta y serpentín se utiliza ampliamente en tamaños pequeños hasta de 10ton. de capacidad. Tienen la ventaja de que son de tamaño compacto y tienen el doble efecto de condensador y receptor. Como su nombre implica, el serpentín de agua se encuentra enrollado, dentro de la cubierta. El refrigerante gaseoso dentro de la cubierta condensa en la parte exterior de los serpentines de agua. El refrigerante líquido se recolecta en el fondo de la cubierta, de donde se remueve a través de una salida de fondo o tubo de inmersión.</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os condensadores de tubo en tubo se forman de uno o más tubos de agua dentro de un tubo de refrigerante. El agua de enfriamiento entra al tubo central en la parte inferior del condensador. Los gases calientes entran por la parte superior y pasan hacia abajo entre dos tubos. El agua de entrada origina la condensación y subenfriamiento del refrigerante líquido que se extrae por la parte inferior. La eficiencia de transferencia de calor es alta debido a las ventajas del flujo a contracorriente entre el agua y el refrigerante. Bancos individuales de serpentines se pueden combinar para dar capacidades hasta de aproximadamente 25hp. Los condensadores de tubo en tubo requieren de un receptor separado para el almacenamiento del refrigerante líquido condensado que se drena libremente del condensador (16).</w:t>
      </w:r>
    </w:p>
    <w:p>
      <w:pPr>
        <w:pStyle w:val="TextBody"/>
        <w:ind w:left="1260" w:hanging="0"/>
        <w:rPr>
          <w:rFonts w:ascii="Arial" w:hAnsi="Arial" w:cs="Arial"/>
        </w:rPr>
      </w:pPr>
      <w:r>
        <w:rPr>
          <w:rFonts w:cs="Arial" w:ascii="Arial" w:hAnsi="Arial"/>
        </w:rPr>
      </w:r>
    </w:p>
    <w:p>
      <w:pPr>
        <w:pStyle w:val="TextBody"/>
        <w:numPr>
          <w:ilvl w:val="2"/>
          <w:numId w:val="2"/>
        </w:numPr>
        <w:spacing w:lineRule="auto" w:line="480"/>
        <w:ind w:left="720" w:hanging="0"/>
        <w:rPr>
          <w:rFonts w:ascii="Arial" w:hAnsi="Arial" w:cs="Arial"/>
          <w:b/>
          <w:b/>
        </w:rPr>
      </w:pPr>
      <w:r>
        <w:rPr>
          <w:rFonts w:cs="Arial" w:ascii="Arial" w:hAnsi="Arial"/>
          <w:b/>
        </w:rPr>
        <w:t>Compresores</w:t>
      </w:r>
    </w:p>
    <w:p>
      <w:pPr>
        <w:pStyle w:val="TextBody"/>
        <w:spacing w:lineRule="auto" w:line="480"/>
        <w:ind w:left="1260" w:hanging="0"/>
        <w:rPr>
          <w:rFonts w:ascii="Arial" w:hAnsi="Arial" w:cs="Arial"/>
        </w:rPr>
      </w:pPr>
      <w:r>
        <w:rPr>
          <w:rFonts w:cs="Arial" w:ascii="Arial" w:hAnsi="Arial"/>
        </w:rPr>
        <w:t>El compresor constituye la parte principal o corazón de los sistemas de refrigeración mecánicos. Comenzando con el lado de baja del evaporador, el vapor que se encuentra a temperatura y presión bajas fluye por la línea de succión hacia el compresor, que comprime este gas, con lo cual se aumenta su temperatura y presión. En términos breves, la función del compresor consiste en mantener la diferencia de presiones entre los lados de baja y de alta del sistema. Existen tres grupos principales de compresores: 1. reciprocantes, 2. rotatorios, 3. centrífugo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 xml:space="preserve">En el compresor reciprocante, el pistón se desplaza hacia delante y hacia atrás en un cilindro. El arreglo de los cilindros es un método de clasificar los compresores. Algunos son verticales, otros horizontales, inclinados a 45°, tipo V, tipo W, radial y similares. </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n el compresor rotatorio, una excéntrica gira dentro del cilindro. Estos compresores rotatorios pueden clasificarse generalmente en dos tipos. En el primero se emplea una o más aletas estacionarias para sellar la succión de los gases de descarga. El segundo usa aletas de sellado que giran con el eje.</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n los compresores centrífugos, cuando la caída de presión es alta, el compresor se construye en etapas. Los compresores centrífugos están adaptados especialmente para sistemas que varían desde tan alto como 5000 ton hasta tan bajo como 50 ton. También son adaptables para intervalos de temperatura entre –90°C y 10°C. De 7000 a 8000rpm algunas unidades desarrollan capacidades de 100 a 200ton. Las unidades más pesadas que trabajan de 3500 a 4000rpm varían de 1000 a 2000 ton de capacidad.</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Métodos para Controlar Capacidad del Compresor.-</w:t>
      </w:r>
      <w:r>
        <w:rPr>
          <w:rFonts w:cs="Arial" w:ascii="Arial" w:hAnsi="Arial"/>
        </w:rPr>
        <w:t xml:space="preserve"> Los cuatro métodos comunes para el control del a capacidad del compresor son: 1) utilizando un motor de velocidad variable, 2) derivación de gases calientes, 3) derivación de cilindros, 4) descarga de los cilindros. La capacidad del compresor debe controlarse debido a que las cargas de refrigerante rara vez son constantes. La operación bajo cargas parciales y presiones de succión bajas originan una condición en que el serpentín puede congelarse o en que pueden resultar daños.</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Separadores de Aceite.-</w:t>
      </w:r>
      <w:r>
        <w:rPr>
          <w:rFonts w:cs="Arial" w:ascii="Arial" w:hAnsi="Arial"/>
        </w:rPr>
        <w:t xml:space="preserve"> Un separador de aceite es un dispositivo que se utiliza para separar el aceite del refrigerante gaseoso, regresar el aceite al compresor y permitir que el refrigerante continúe su circuito a través del sistema de refrigeración. Para su operación depende de la reducción de la velocidad de gas en el estado de sobrecalentamiento y, consecuentemente, se encuentra localizado en la línea de descarga entre el compresor y el condensador. Conforme  el refrigerante gaseoso cargado de aceite entra al separador de aceite, su velocidad se reduce. Como las partículas de aceite han logrado mayor inercia y tienen menos tendencia a cambiar de dirección de flujo, el aceite se adhiere a las mallas de choque permitiendo que el gas continúe su circuito a través del sistema de refrigeración.</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recipiente de aceite es el área en la base del separador de lubricante donde se acumula el aceite antes de su regreso al compresor. Cuando se ha acumulado la suficiente cantidad para levantar el flotador, la válvula se abre y como entonces la presión en el separador de aceite es mayor que en el cárter del compresor, se logra un retorno efectivo de aceite. Algunos sistemas de refrigeración utilizan los separadores de aceite del lado de baja. Estos se construyen en el cárter en el punto donde la línea de succión entra compresor (16).</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t>2.3.9 Dispositivos de Medición para Control de Refrigerantes</w:t>
      </w:r>
    </w:p>
    <w:p>
      <w:pPr>
        <w:pStyle w:val="TextBody"/>
        <w:spacing w:lineRule="auto" w:line="480"/>
        <w:ind w:left="1260" w:hanging="0"/>
        <w:rPr>
          <w:rFonts w:ascii="Arial" w:hAnsi="Arial" w:cs="Arial"/>
        </w:rPr>
      </w:pPr>
      <w:r>
        <w:rPr>
          <w:rFonts w:cs="Arial" w:ascii="Arial" w:hAnsi="Arial"/>
        </w:rPr>
        <w:t>El refrigerante líquido de alta presión debe reducirse a un refrigerante líquido de baja presión en las cantidades adecuadas para lograr la operación del sistema con la máxima eficiencia y sin sobrecargar el compresor.</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Tipos de Dispositivos de Control de Refrigerante.-</w:t>
      </w:r>
      <w:r>
        <w:rPr>
          <w:rFonts w:cs="Arial" w:ascii="Arial" w:hAnsi="Arial"/>
        </w:rPr>
        <w:t xml:space="preserve"> Los seis tipos principales son: 1- válvula de aguja operada manualmente, 2- flotador del lado de baja presión, 3- flotador del lado de alta presión, 4- válvula de expansión automática, 5- válvula de expansión termostática, 6- tubo capilar o de estrangulación</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os mecanismos de control de refrigerante se conocen como dispositivos de medición. El compresor debe tener la suficiente capacidad para bombear el refrigerante con mayor rapidez en comparación con el flujo de retorno  a través del dispositivo de medición. El dispositivo de medición. Además de proporcionar una restricción, controla es decir mide la velocidad de flujo de refrigerante desde el lado de alta presión hacia el de baja (16).</w:t>
      </w:r>
    </w:p>
    <w:p>
      <w:pPr>
        <w:pStyle w:val="TextBody"/>
        <w:rPr>
          <w:rFonts w:ascii="Arial" w:hAnsi="Arial" w:cs="Arial"/>
        </w:rPr>
      </w:pPr>
      <w:r>
        <w:rPr>
          <w:rFonts w:cs="Arial" w:ascii="Arial" w:hAnsi="Arial"/>
        </w:rPr>
      </w:r>
    </w:p>
    <w:p>
      <w:pPr>
        <w:pStyle w:val="TextBody"/>
        <w:spacing w:lineRule="auto" w:line="480"/>
        <w:ind w:firstLine="708"/>
        <w:rPr>
          <w:rFonts w:ascii="Arial" w:hAnsi="Arial" w:cs="Arial"/>
          <w:b/>
          <w:b/>
        </w:rPr>
      </w:pPr>
      <w:r>
        <w:rPr>
          <w:rFonts w:cs="Arial" w:ascii="Arial" w:hAnsi="Arial"/>
          <w:b/>
        </w:rPr>
        <w:t>2.3.10 Técnicas de Congelación</w:t>
      </w:r>
    </w:p>
    <w:p>
      <w:pPr>
        <w:pStyle w:val="TextBody"/>
        <w:spacing w:lineRule="auto" w:line="480"/>
        <w:ind w:left="1260" w:hanging="0"/>
        <w:rPr/>
      </w:pPr>
      <w:r>
        <w:rPr>
          <w:rFonts w:cs="Arial" w:ascii="Arial" w:hAnsi="Arial"/>
        </w:rPr>
        <w:t>La congelación del pescado y el almacenamiento en condiciones adecuadas permite que éste se pueda conservar en buenas condiciones por un extenso período.</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 xml:space="preserve">Para alcanzar un buen producto, la congelación tiene que ser rápida y el equipo congelador debe proyectarse con ese fin. Posterior a la congelación el producto es almacenado a bajas temperaturas, siendo, en consecuencia ambas etapas procesos separados (13). </w:t>
      </w:r>
    </w:p>
    <w:p>
      <w:pPr>
        <w:pStyle w:val="TextBody"/>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Tiempo y Temperatura de Congelación.-</w:t>
      </w:r>
      <w:r>
        <w:rPr>
          <w:rFonts w:cs="Arial" w:ascii="Arial" w:hAnsi="Arial"/>
        </w:rPr>
        <w:t xml:space="preserve"> Tiempo de congelación es el transcurrido para reducir la temperatura del producto desde la inicial hasta la final, requerida en su centro geométrico. Este tiempo va ha depender  entre otros aspectos del tipo de congelador, temperatura del equipo, temperatura inicial y final del producto, espesor y forma del producto, tipo de materia prima a congelar.</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Se sabe que el grado en que pueda bajar el punto de congelación depende de la clase y cantidad de substancias disueltas en el disolvente agua, con punto de congelación a 0°C. Por tal motivo, la musculatura del pescado sólo se congela a temperaturas por bajo de 0°C (8). Cada kilogramo de agua contiene 80kcal, cantidad de calor que es necesario eliminar para que el agua se congele. El agua constituye la mayor parte del pescado del 60 al 80%, dependiendo de la especie y el proceso de congelación tiene que convertir parte de esa agua en hielo. La congelación  del agua del pescado puede causar cambios indeseables en las proteínas y grasas que constituyen la mayor parte del 20 al 40 % restante. Es esencial una buena práctica para que estos cambios sean mínimo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Aunque el agua pura se congela a 0°C, el pescado no comienza a congelarse hasta que su temperatura desciende hasta aproximadamente –1°C. Esto es debido a las sales y otras sustancias químicas que se hallan naturalmente presentes en el músculo. A medida que la temperatura desciende por debajo de –1°C el agua comienza a congelar más y más, y el líquido residual se convierte en una solución de las citadas sustancias químicas, cuya concentración aumenta crecientemente. Sin embargo, incluso a –5°C, en que con frecuencia se  piensa que la congelación se ha completado, más del 20% del agua del músculo de pescado se haya aún sin congelar. Al intervalo de temperaturas comprendidas entre –1°C, en que comienza la congelación, y –5°C, se denomina zona crítica.</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Un bloque de pescado no se congela uniformemente, debido a que el calor es eliminado sólo a  partir de la superficie del bloque, bien por el aire forzado o por el líquido frío de un congelador de placas o de un congelador por inmersión. El calor del centro del bloque tiene que salir a la superficie antes de que pueda ser eliminado. Por consiguiente, el bloque se congela desde el exterior hacia el interior.</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Cuando la temperatura del músculo de pescado desciende por debajo de su punto de congelación comienzan a formarse por todo el tejido cristales de hielo. El tamaño de estos cristales depende de la velocidad de congelación. En el músculo de pescado que se ha enfriando rápidamente desde 0°C a – 5°C, en menos de media hora, por ejemplo, se forman cristales de hielo muy pequeños dentro de la estructuras microscópicas. Cuando, por el contrario, la temperatura permanece un tiempo prolongado dentro de la zona crítica, se forman cristales de hielo mucho mayores en los espacios existentes entre las células y se altera la estructura del músculo. Estos cambios se observan fácilmente en los productos congelados cuando se examinan al microscopio y en el caso del pescado congelado muy lentamente se observan incluso a simple vista.</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Por tanto es mejor, reducir la temperatura del pescado tan rápidamente como sea posible hasta un punto en el que estas reacciones se reduzcan al mínimo. Mediante ensayos  se ha demostrado que sólo cuando el tiempo invertido en enfriar el centro de un bloque de pescado desde 0 a –5°C excede cuatro horas la gente nota algún cambio en la textura del pescado descongelado y cocinado. No obstante, los tiempos que exceden de 2 horas poseen un efecto adverso tanto sobre el aspecto como sobre la idoneidad del pescado o materia prima para su posterior proceso.</w:t>
      </w:r>
    </w:p>
    <w:p>
      <w:pPr>
        <w:pStyle w:val="Sangra2detindependiente"/>
        <w:ind w:left="1260" w:hanging="0"/>
        <w:rPr>
          <w:rFonts w:ascii="Arial" w:hAnsi="Arial" w:cs="Arial"/>
          <w:lang w:val="es-ES"/>
        </w:rPr>
      </w:pPr>
      <w:r>
        <w:rPr>
          <w:rFonts w:cs="Arial" w:ascii="Arial" w:hAnsi="Arial"/>
          <w:lang w:val="es-ES"/>
        </w:rPr>
      </w:r>
    </w:p>
    <w:p>
      <w:pPr>
        <w:pStyle w:val="Sangra2detindependiente"/>
        <w:spacing w:lineRule="auto" w:line="480"/>
        <w:ind w:left="1260" w:hanging="0"/>
        <w:rPr>
          <w:rFonts w:ascii="Arial" w:hAnsi="Arial" w:cs="Arial"/>
        </w:rPr>
      </w:pPr>
      <w:r>
        <w:rPr>
          <w:rFonts w:cs="Arial" w:ascii="Arial" w:hAnsi="Arial"/>
        </w:rPr>
        <w:t>Cuando la temperatura se haya uniformizado por todo el bloque, su tem</w:t>
        <w:softHyphen/>
        <w:t>peratura media no será mayor de -30°C, puesto que la temperatura de la superficie del bloque se hallará a la temperatura del refrigerante o muy próxima a ésta, en la región de -35°C a   - 40°C. En estas con</w:t>
        <w:softHyphen/>
        <w:t>diciones el producto no impone una carga adicional a la planta de refri</w:t>
        <w:softHyphen/>
        <w:t>geración del almacén frigorífico y se almacena con seguridad desde el principio.</w:t>
      </w:r>
    </w:p>
    <w:p>
      <w:pPr>
        <w:pStyle w:val="TextBody"/>
        <w:ind w:left="1260" w:hanging="0"/>
        <w:rPr>
          <w:rFonts w:ascii="Arial" w:hAnsi="Arial" w:cs="Arial"/>
          <w:lang w:val="es-MX"/>
        </w:rPr>
      </w:pPr>
      <w:r>
        <w:rPr>
          <w:rFonts w:cs="Arial" w:ascii="Arial" w:hAnsi="Arial"/>
          <w:lang w:val="es-MX"/>
        </w:rPr>
      </w:r>
    </w:p>
    <w:p>
      <w:pPr>
        <w:pStyle w:val="TextBody"/>
        <w:spacing w:lineRule="auto" w:line="480"/>
        <w:ind w:left="1260" w:hanging="0"/>
        <w:rPr>
          <w:rFonts w:ascii="Arial" w:hAnsi="Arial" w:cs="Arial"/>
        </w:rPr>
      </w:pPr>
      <w:r>
        <w:rPr>
          <w:rFonts w:cs="Arial" w:ascii="Arial" w:hAnsi="Arial"/>
          <w:lang w:val="es-MX"/>
        </w:rPr>
        <w:t>El enfriamiento desde O°C a -5°C en dos horas, y la ulterior reduc</w:t>
        <w:softHyphen/>
        <w:t>ción de la temperatura de la parte más caliente del producto a –20ºC, puede requerir un tiempo de congelación total de tres a cuatro horas para un bloque de 10mm de grosor</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Para comparar velocidades de congelación es usual medir el tiempo requerido para enfriar el pescado desde 0°C a –5 °C. Los tiempos de enfriamiento total no pueden compararse a menos que el pescado en cada proceso posea la misma temperatura inicial y final.</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Si la materia prima que ingresa al congelador con una temperatura de unos 15°C se puede tomarse un tiempo indiferente hasta llegar a 0°C sin que haya ningún riesgo significante en la calidad de la materia prima ingresada. Después en el período de la zona crítica o también llamada para térmica si es que va desde 0 a –5°C, se debe tener sumo cuidado en no exceder de 2 horas. Se debe aclarar que la temperatura de la parada térmica es la temperatura en el centro del bloque si es que la congelación discurre a la misma velocidad por ambos lados del bloque; y, la temperatura cerca de la superficie del bloque va a ha descender mucho mas rápida para después de la parada térmica estar cerca con de la temperatura del centro del bloque, incluso llegar a estar muy cerca de la temperatura del refrigerante. La congelación y el almacenamiento frigorífico del pescado nunca pueden dar origen a una mejora de la calidad. Si el proceso se realiza  adecuadamente la calidad inicial  puede conservarse dentro de ciertos límites de forma que la diferencia entre el producto final descongelado y el producto fresco es pequeña (2).</w:t>
      </w:r>
    </w:p>
    <w:p>
      <w:pPr>
        <w:pStyle w:val="TextBody"/>
        <w:ind w:left="1260" w:hanging="0"/>
        <w:rPr>
          <w:rFonts w:ascii="Arial" w:hAnsi="Arial" w:cs="Arial"/>
        </w:rPr>
      </w:pPr>
      <w:r>
        <w:rPr>
          <w:rFonts w:cs="Arial" w:ascii="Arial" w:hAnsi="Arial"/>
        </w:rPr>
      </w:r>
    </w:p>
    <w:p>
      <w:pPr>
        <w:pStyle w:val="TextBody"/>
        <w:spacing w:lineRule="auto" w:line="480"/>
        <w:ind w:left="1260" w:hanging="0"/>
        <w:rPr/>
      </w:pPr>
      <w:r>
        <w:rPr>
          <w:rFonts w:cs="Arial" w:ascii="Arial" w:hAnsi="Arial"/>
          <w:b/>
          <w:bCs/>
        </w:rPr>
        <w:t>Tipos de Congeladores y Características Técnicas.-</w:t>
      </w:r>
      <w:r>
        <w:rPr>
          <w:rFonts w:cs="Arial" w:ascii="Arial" w:hAnsi="Arial"/>
        </w:rPr>
        <w:t xml:space="preserve"> Al seleccionar un congelador se han de considerar su justificación económica, versatilidad de uso de acuerdo a los productos a congelar y su capacidad de congelación. Los tipos de congeladores que principalmente se utilizan en el pescado en sus distintas formas de producto, son el congelador por aire forzado y el congelador de placas. Existen otros dos métodos, el primero es la congelación por salmuera y solo sirve para pescados con piel. El segundo es la congelación por nitrógeno, es un método efectivo pero los gastos son relativamente elevados. En la actualidad estos dos últimos procedimientos han entrado en regresión, pues cada vez se echa menos mano de ellos (13).</w:t>
      </w:r>
    </w:p>
    <w:p>
      <w:pPr>
        <w:pStyle w:val="TextBody"/>
        <w:ind w:left="1260" w:hanging="0"/>
        <w:rPr>
          <w:rFonts w:ascii="Arial" w:hAnsi="Arial" w:cs="Arial"/>
          <w:b/>
          <w:b/>
          <w:bCs/>
        </w:rPr>
      </w:pPr>
      <w:r>
        <w:rPr>
          <w:rFonts w:cs="Arial" w:ascii="Arial" w:hAnsi="Arial"/>
          <w:b/>
          <w:bCs/>
        </w:rPr>
      </w:r>
    </w:p>
    <w:p>
      <w:pPr>
        <w:pStyle w:val="TextBody"/>
        <w:spacing w:lineRule="auto" w:line="480"/>
        <w:ind w:left="1620" w:hanging="360"/>
        <w:rPr/>
      </w:pPr>
      <w:r>
        <w:rPr>
          <w:rFonts w:cs="Arial" w:ascii="Arial" w:hAnsi="Arial"/>
          <w:b/>
          <w:bCs/>
        </w:rPr>
        <w:t xml:space="preserve">a) Congelador por Aire Forzado.- </w:t>
      </w:r>
      <w:r>
        <w:rPr>
          <w:rFonts w:cs="Arial" w:ascii="Arial" w:hAnsi="Arial"/>
        </w:rPr>
        <w:t>La técnica de congelación por aire enfriado es universal. Puede congelarse el pescado o materia prima sea cual fuere su presentación; así, pues, tanto venga a granel, como si está en trozos, e incluso en filetes, e incluso envasado. Desde el punto de vista de la tecnología, se prefiere que sean cortos lo trayectos a recorrer por el aire. Su temperatura debe situarse entre –25 y -45°C; de esa forma se compensa el desnivel entre el aire y el medio refrigerante que viene a ser de 5 a 12°C (8)</w:t>
      </w:r>
    </w:p>
    <w:p>
      <w:pPr>
        <w:pStyle w:val="Sangra2detindependiente"/>
        <w:ind w:left="126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En un congelador de aire forzado adecuadamente diseñado la temperatura y la velocidad y grado de agi</w:t>
        <w:softHyphen/>
        <w:t>tación del aire que pasa sobre el pescado deben permanecer en todo mo</w:t>
        <w:softHyphen/>
        <w:t>mento y lugar razonablemente constantes. De esta forma se conseguirá a congelación uniforme del producto. El aire estático es mal conductor del calor y posee una capacidad calórica baja, razones por las que se requiere que la velocidad del aire sea bastante alta para evitar el uso de temperaturas bajas antieconómicas. Las elevadas velocidades del aire, sin embargo, exigen el uso de potentes ventiladores que calientan el aire. Este exceso de calor tiene que ser disipado por la maquinaria frigo</w:t>
        <w:softHyphen/>
        <w:t>rífica.</w:t>
      </w:r>
    </w:p>
    <w:p>
      <w:pPr>
        <w:pStyle w:val="Normal"/>
        <w:ind w:left="126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Los congeladores de aire forzado pueden dividirse en dos grupos prin</w:t>
        <w:softHyphen/>
        <w:t>cipales: aquellos en que el producto se desplaza a lo largo del congela</w:t>
        <w:softHyphen/>
        <w:t>dor durante el proceso y aquellos otros en que el producto permanece estacionario.</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El primer grupo es mas apropiado para la producción masiva me</w:t>
        <w:softHyphen/>
        <w:t>diante la alimentación continua con paquetes estándar que posean simi</w:t>
        <w:softHyphen/>
        <w:t>lares tiempos de congelación, mientras que los congeladores del segundo grupo, aunque más flexibles, requieren una supervisión muy cuidadosa para mantener el máximo rendimiento sin sobrecargarlos.</w:t>
      </w:r>
    </w:p>
    <w:p>
      <w:pPr>
        <w:pStyle w:val="Normal"/>
        <w:spacing w:lineRule="auto" w:line="480"/>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Si el producto se desplaza en el congelador sobre carretillas, estas pueden moverse transversalmente a la corriente de aire, o paralelamente a la misma en dirección concurrente o a contracorriente. Cuando se mueven perpendicularmente, las operaciones de carga y descarga no interfie</w:t>
        <w:softHyphen/>
        <w:t>ren con el flujo del aire. Con varios ventiladores pequeños puede lo</w:t>
        <w:softHyphen/>
        <w:t>grarse una buena distribución del aire. El camino recorrido por la co</w:t>
        <w:softHyphen/>
        <w:t>rriente de aire es pequeño y por tanto la velocidad del aire no necesita ser elevada. Un pequeño inconveniente consiste en que una gran parte de la carga calórica tiene que ser disipada por los serpentines refrige</w:t>
        <w:softHyphen/>
        <w:t>rantes cerca del extremo del túnel por el que entran las carretillas. Solamente se consigue el máximo rendimiento de toda la superficie re</w:t>
        <w:softHyphen/>
        <w:t>frigerante cuando dos trenes de carretillas marchan en direcciones opues</w:t>
        <w:softHyphen/>
        <w:t>tas a lo largo del túnel. Este sistema es difícil de alojar en la planta de la factoría.</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Los congeladores de aire forzado, al requerir ventiladores, consumen más energía que los congeladores de placas equivalentes y generalmente ocupan más espacio. Los congeladores de aire forzado admiten produc</w:t>
        <w:softHyphen/>
        <w:t>tos de cualquier tamaño y forma, siendo particularmente adecuados para la congelación de peces grandes individuales y de bloques y paquetes de forma irregular. Se obtiene buen rendimiento de los congeladores de aire forzado cuando se congela el producto sin envolver colocándolo so</w:t>
        <w:softHyphen/>
        <w:t>bre bandejas abiertas, llenando éstas lo suficiente como para que no se formen bolsas de aire estático sobre la superficie del pescado. En con</w:t>
        <w:softHyphen/>
        <w:t>junto, los congeladores de aire forzado son menos sensibles a las irre</w:t>
        <w:softHyphen/>
        <w:t>gularidades en la forma y tamaño que los congeladores de placas, pero el coste de operación es más elevado.</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La construcción de las carretillas de los túneles de congelación hace que sea mas difícil sobrecargar éstos que los congeladores profundos, en termines de peso o grosor del producto caliente. En cambio, es posible hacer mal uso del congelador al sacar el producto antes de que se halle debidamente congelado, o por deficiente control del empaquetado y de la carga.</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En los congeladores de aire forzado se acumula escarcha, especial</w:t>
        <w:softHyphen/>
        <w:t>mente en la parte de los bancos de serpentines refrigerantes por donde entra el aire más caliente y en la parte del túnel más próxima al pescado caliente</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Las bandejas que se usen en los congeladores de aire forzado tienen que transferir el calor con eficacia, vaciarse con facilidad y ser resis</w:t>
        <w:softHyphen/>
        <w:t>tentes. Normalmente tienen que producir un bloque de forma aproxima</w:t>
        <w:softHyphen/>
        <w:t>damente rectangular. Puesto que el pescado se expande al congelarlo, es difícil reconciliar la resistencia y la facilidad de descarga con la exigencia de que se obtenga un paquete perfectamente escuadrado. Las ban</w:t>
        <w:softHyphen/>
        <w:t>dejas muy resistentes con frecuencia se dañan durante la descarga a con</w:t>
        <w:softHyphen/>
        <w:t>secuencia de la insistencia en el uso de bandejas con paredes laterales verticales. Las bandejas que poseen paredes laterales con una inclina</w:t>
        <w:softHyphen/>
        <w:t>ción hacia fuera de uno a ocho grados, pueden vaciarse con bastante facilidad mediante la aspersión de agua fría sobre el fondo durante unos segundos x dándole seguidamente un suave golpe en el borde</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Las paredes laterales de las bandejas que quedan perpendicularmente a la corriente de aire deben poseer menos altura para que el aire fluya sobre el producto en estrecho contacto con la superficie. Las paredes laterales que permanecen en la dirección de la corriente de aire pueden ser más altas que el producto para facilitar la salida del bloque durante la descarga.</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rFonts w:ascii="Arial" w:hAnsi="Arial" w:cs="Arial"/>
          <w:lang w:val="es-MX"/>
        </w:rPr>
      </w:pPr>
      <w:r>
        <w:rPr>
          <w:rFonts w:cs="Arial" w:ascii="Arial" w:hAnsi="Arial"/>
          <w:lang w:val="es-MX"/>
        </w:rPr>
        <w:t xml:space="preserve">Las bandejas deben estar espaciadas en las carretillas de forma tal que la superficie superior del producto de una bandeja y el fondo de la bandeja del estante superior sea de 2/3 a 1/2 del grosor del producto. Las bandejas tienen que distribuirse uniformemente en toda la sección transversal del túnel de modo que la resistencia al aire sea igual en toda la sección a lo largo del túnel. </w:t>
      </w:r>
    </w:p>
    <w:p>
      <w:pPr>
        <w:pStyle w:val="Normal"/>
        <w:ind w:left="1620" w:hanging="0"/>
        <w:jc w:val="both"/>
        <w:rPr>
          <w:rFonts w:ascii="Arial" w:hAnsi="Arial" w:cs="Arial"/>
          <w:lang w:val="es-MX"/>
        </w:rPr>
      </w:pPr>
      <w:r>
        <w:rPr>
          <w:rFonts w:cs="Arial" w:ascii="Arial" w:hAnsi="Arial"/>
          <w:lang w:val="es-MX"/>
        </w:rPr>
      </w:r>
    </w:p>
    <w:p>
      <w:pPr>
        <w:pStyle w:val="Normal"/>
        <w:spacing w:lineRule="auto" w:line="480"/>
        <w:ind w:left="1620" w:hanging="0"/>
        <w:jc w:val="both"/>
        <w:rPr/>
      </w:pPr>
      <w:r>
        <w:rPr>
          <w:rFonts w:cs="Arial" w:ascii="Arial" w:hAnsi="Arial"/>
          <w:lang w:val="es-MX"/>
        </w:rPr>
        <w:t>Si las bandejas se colocan muy compactamente en una parte el aire pasará por donde no se encuentra el producto. Pueden emplearse velocidades del aire de 12m/s o superiores. Una velocidad más usual es 6m/s, aunque algunos investigadores dicen que el aumento de la velocidad del aire por encima de 3m/s o carece de ventaja o la ventaja es pequeña. El aumento de la tempe</w:t>
        <w:softHyphen/>
        <w:t>ratura del aire al pasar sobre el producto a una velocidad muy baja puede ser bastante grande; por ejemplo, el aire puede calentarse hasta 5°C al pasar a través de una carretilla de 1m de longitud que con</w:t>
        <w:softHyphen/>
        <w:t>tenga capas simples de arenques. Esto significa que el aire que entra en la segunda carretilla se encuentra a una temperatura 5°C más elevada y por tanto el rendimiento disminuyes las velocidades en los con</w:t>
        <w:softHyphen/>
        <w:t>geladores de aire forzado tienen que ser superiores a 6m/s al objeto de mantener a lo largo de toda la sección de trabajo una temperatura razonablemente constante (2).</w:t>
      </w:r>
    </w:p>
    <w:p>
      <w:pPr>
        <w:pStyle w:val="TextBody"/>
        <w:ind w:left="1620" w:hanging="0"/>
        <w:rPr>
          <w:rFonts w:ascii="Arial" w:hAnsi="Arial" w:cs="Arial"/>
          <w:lang w:val="es-MX"/>
        </w:rPr>
      </w:pPr>
      <w:r>
        <w:rPr>
          <w:rFonts w:cs="Arial" w:ascii="Arial" w:hAnsi="Arial"/>
          <w:lang w:val="es-MX"/>
        </w:rPr>
      </w:r>
    </w:p>
    <w:p>
      <w:pPr>
        <w:pStyle w:val="TextBody"/>
        <w:spacing w:lineRule="auto" w:line="480"/>
        <w:ind w:left="1620" w:hanging="0"/>
        <w:rPr>
          <w:rFonts w:ascii="Arial" w:hAnsi="Arial" w:cs="Arial"/>
        </w:rPr>
      </w:pPr>
      <w:r>
        <w:rPr>
          <w:rFonts w:cs="Arial" w:ascii="Arial" w:hAnsi="Arial"/>
        </w:rPr>
        <w:t>Lo esencial es que la corriente de aire llegue  por igual a todos los puntos de la mercancía introducida para congelar. En los casos en que el producto congelado no está envasado ha de contarse con una pérdida de peso por merma del contenido de agua. Tanto más considerable cuanto más elevadas son la velocidad y temperatura del aire y más escasa la humedad relativa. Por tal motivo, cuando se congela la mercancía no envasada, es a menudo preciso descongelar los elementos enfriadores cubiertos de hielo (8).</w:t>
      </w:r>
    </w:p>
    <w:p>
      <w:pPr>
        <w:pStyle w:val="TextBody"/>
        <w:spacing w:lineRule="auto" w:line="480"/>
        <w:ind w:left="1620" w:hanging="0"/>
        <w:rPr>
          <w:rFonts w:ascii="Arial" w:hAnsi="Arial" w:cs="Arial"/>
        </w:rPr>
      </w:pPr>
      <w:r>
        <w:rPr>
          <w:rFonts w:cs="Arial" w:ascii="Arial" w:hAnsi="Arial"/>
        </w:rPr>
        <w:t>En relación a la operación del equipo, el aire hay que dirigirlo para que fluya uniformemente sobre el producto. El ventilador siempre debe ser montado delante del enfriador o evaporador. Es tan importante el movimiento del aire por el enfriador como sobre el producto. El aire debe dirigirse para que no tenga otra posibilidad que la de fluir por el pescado (13)</w:t>
      </w:r>
    </w:p>
    <w:p>
      <w:pPr>
        <w:pStyle w:val="TextBody"/>
        <w:ind w:left="1260" w:hanging="0"/>
        <w:rPr>
          <w:rFonts w:ascii="Arial" w:hAnsi="Arial" w:cs="Arial"/>
          <w:b/>
          <w:b/>
          <w:bCs/>
        </w:rPr>
      </w:pPr>
      <w:r>
        <w:rPr>
          <w:rFonts w:cs="Arial" w:ascii="Arial" w:hAnsi="Arial"/>
          <w:b/>
          <w:bCs/>
        </w:rPr>
      </w:r>
    </w:p>
    <w:p>
      <w:pPr>
        <w:pStyle w:val="TextBody"/>
        <w:spacing w:lineRule="auto" w:line="480"/>
        <w:ind w:left="1620" w:hanging="360"/>
        <w:rPr/>
      </w:pPr>
      <w:r>
        <w:rPr>
          <w:rFonts w:cs="Arial" w:ascii="Arial" w:hAnsi="Arial"/>
          <w:b/>
          <w:bCs/>
        </w:rPr>
        <w:t>b) Congeladores de Placas.-</w:t>
      </w:r>
      <w:r>
        <w:rPr>
          <w:rFonts w:cs="Arial" w:ascii="Arial" w:hAnsi="Arial"/>
        </w:rPr>
        <w:t xml:space="preserve"> En este tipo de congeladores el pescado o materia prima se congela entre pares de placas metálicas por las que pasa el refrigerante. Se construyen tanto congeladores de placas horizontales como de placas verticales, usándose  comúnmente el primer tipo para instalaciones situadas en tierra para congelar paquetes preenvasados y pescado no envuelto colocado en bandejas con tapadera o en  moldes. Y los de tipo vertical generalmente se los utilizan a bordo en los barcos.</w:t>
      </w:r>
    </w:p>
    <w:p>
      <w:pPr>
        <w:pStyle w:val="TextBody"/>
        <w:ind w:left="1260" w:hanging="0"/>
        <w:rPr>
          <w:rFonts w:ascii="Arial" w:hAnsi="Arial" w:cs="Arial"/>
        </w:rPr>
      </w:pPr>
      <w:r>
        <w:rPr>
          <w:rFonts w:cs="Arial" w:ascii="Arial" w:hAnsi="Arial"/>
        </w:rPr>
      </w:r>
    </w:p>
    <w:p>
      <w:pPr>
        <w:pStyle w:val="TextBody"/>
        <w:spacing w:lineRule="auto" w:line="480"/>
        <w:ind w:left="1620" w:hanging="0"/>
        <w:rPr/>
      </w:pPr>
      <w:r>
        <w:rPr>
          <w:rFonts w:cs="Arial" w:ascii="Arial" w:hAnsi="Arial"/>
          <w:i/>
          <w:iCs/>
          <w:u w:val="single"/>
        </w:rPr>
        <w:t>Congelador De Placas Horizontales;</w:t>
      </w:r>
      <w:r>
        <w:rPr>
          <w:rFonts w:cs="Arial" w:ascii="Arial" w:hAnsi="Arial"/>
          <w:i/>
          <w:iCs/>
        </w:rPr>
        <w:t xml:space="preserve"> e</w:t>
      </w:r>
      <w:r>
        <w:rPr>
          <w:rFonts w:cs="Arial" w:ascii="Arial" w:hAnsi="Arial"/>
        </w:rPr>
        <w:t>n el congelador de placas de tipo horizontal generalmente las placas son rígidas y planas. Y estas placas se las pueden aproximar entre si, mediante arietes hidráulicos o neumáticos para mejorar el contacto con el producto. El empaquetado por una parte aísla al producto y por otra impide que se establezca un estrecho contacto entre el producto y las placas. La aproximación mutua de las placas mediante una ligera presión contrarresta parcialmente estos efectos. Estas placas disponen de canalizaciones laberínticas internas diseñadas de forma que la superficie de trabajo se halla en todas las partes en contacto con refrigerante perfectamente agitado.</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El congelador de placas horizontales consume menos energía que el congelador de aire forzado de tamaño equivalente y generalmente ocupa menos espacio. Trabaja mejor con paquetes que posean las superficies superior e inferior planas y paralelas o con productos no empaquetados que puedan comprimirse ligeramente.</w:t>
      </w:r>
    </w:p>
    <w:p>
      <w:pPr>
        <w:pStyle w:val="TextBody"/>
        <w:ind w:left="126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 xml:space="preserve">El deficiente contacto entre el producto y las placas determina una congelación más lenta y puede deberse a diversas causas. Las cajas de cartón parafinado cuando no se llenan totalmente de producto contienen una cámara de aire entre la superficie superior del producto y la caja, la congelación en este caso ocurre fundamentalmente por un lado ya que el aire atrapado actúa como un aislante sobre la parte superior del producto. Si la capa de pescado dispuesta entre las placas no es de grosor uniforme, o si las placas se cargan con paquetes de altura ligeramente diferente, la congelación ocurrirá con mayor rapidez en los puntos más altos en que la placa hace mejor contacto con el pescado. </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Está situación se agrava posteriormente puesto que los puntos elevados se expandirán al congelarse forzando la placa a separarse aún más del resto del producto. La causa más grave de que el contacto sea deficiente es, sin embargo, la formación de crestas o relieves de hielo sobre las placas. Esta acumulación de hielo e produce siempre que las placas se exponen al aire, ocurriendo entre los paquetes o bandejas, de modo que al volver a cargar al el congelador con una nueva remesa de producto las crestas de hielo impiden que los paquetes contacten con la placa. Los dispositivos de descarchado son esenciales para eliminar esta fuente de problemas.</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Las unidades individuales de congeladores de placas horizontales se utilizan en la producción discontinua si bien un grupo de dichos congeladores pueden ser operados de manera continua cargándolos en rotación de forma que la carga de refrigeración que tiene que soportar la máquina sea siempre la misma. Para largas jornadas de trabajo con productos de forma y tamaño similar  esto puede suponer una economía en el coste de la plantea al requerir un motor  y un condensador de menor tamaño.</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Cuanto menor sea el espesor del pescado o paquete a congelar, tanto mayor podrá ser la temperatura de operación, con los consiguientes ahorros en el coste de mantenimiento, si bien esta economía se halla paliada en parte por el mayor gasto que exige el empaquetado o mano de obra.</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Los congeladores de placas horizontales operan con un coeficiente de transferencia térmica que oscila desde 39 y 63 Kcal/(hr*m2*ºC). El efecto de los materiales envolventes y del contacto irregular pueden reducir estos coeficientes por 2 ó 3 determinando tiempos de congelación para un bloque de pescado de 50mm de espesor de 1.5 a 2horas.</w:t>
      </w:r>
    </w:p>
    <w:p>
      <w:pPr>
        <w:pStyle w:val="TextBody"/>
        <w:ind w:left="1620" w:hanging="0"/>
        <w:rPr>
          <w:rFonts w:ascii="Arial" w:hAnsi="Arial" w:cs="Arial"/>
          <w:i/>
          <w:i/>
          <w:iCs/>
          <w:u w:val="single"/>
        </w:rPr>
      </w:pPr>
      <w:r>
        <w:rPr>
          <w:rFonts w:cs="Arial" w:ascii="Arial" w:hAnsi="Arial"/>
          <w:i/>
          <w:iCs/>
          <w:u w:val="single"/>
        </w:rPr>
      </w:r>
    </w:p>
    <w:p>
      <w:pPr>
        <w:pStyle w:val="TextBody"/>
        <w:spacing w:lineRule="auto" w:line="480"/>
        <w:ind w:left="1620" w:hanging="0"/>
        <w:rPr/>
      </w:pPr>
      <w:r>
        <w:rPr>
          <w:rFonts w:cs="Arial" w:ascii="Arial" w:hAnsi="Arial"/>
          <w:i/>
          <w:iCs/>
          <w:u w:val="single"/>
        </w:rPr>
        <w:t>Congelador de Placas Verticales;</w:t>
      </w:r>
      <w:r>
        <w:rPr>
          <w:rFonts w:cs="Arial" w:ascii="Arial" w:hAnsi="Arial"/>
        </w:rPr>
        <w:t xml:space="preserve"> los congeladores de placas verticales son más versátiles que los horizontales en lo que respecta al método que utilizan para sacar los bloques congelados, pudiendo hallarse diseñados para descargarse por un lado, por el fondo e incluso por la parte superior. Su mayor rendimiento hace económicamente posible la congelación de paquetes gruesos tal como los de pescado blanco entero eviscerado. La facilidad de descarga por la parte superior sin usar bandejas u otros recipientes permite una economía en lo que se refiere a la mano de obra.</w:t>
      </w:r>
    </w:p>
    <w:p>
      <w:pPr>
        <w:pStyle w:val="TextBody"/>
        <w:ind w:left="1620" w:hanging="0"/>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Un congelador de placas verticales eficaz con refrigerante a –40°C puede congelar un bloque de pescado blanco entero y reducir la temperatura del centro hasta     -20°C en menos de tres horas en condiciones ideales e inferior a 4 horas en condiciones cerca de las ideales, incluidas las operaciones de carga y descarga (2).</w:t>
      </w:r>
    </w:p>
    <w:p>
      <w:pPr>
        <w:pStyle w:val="TextBody"/>
        <w:ind w:left="1260" w:hanging="0"/>
        <w:rPr>
          <w:rFonts w:ascii="Arial" w:hAnsi="Arial" w:cs="Arial"/>
          <w:b/>
          <w:b/>
          <w:bCs/>
        </w:rPr>
      </w:pPr>
      <w:r>
        <w:rPr>
          <w:rFonts w:cs="Arial" w:ascii="Arial" w:hAnsi="Arial"/>
          <w:b/>
          <w:bCs/>
        </w:rPr>
      </w:r>
    </w:p>
    <w:p>
      <w:pPr>
        <w:pStyle w:val="TextBody"/>
        <w:spacing w:lineRule="auto" w:line="480"/>
        <w:ind w:left="1620" w:hanging="360"/>
        <w:rPr/>
      </w:pPr>
      <w:r>
        <w:rPr>
          <w:rFonts w:cs="Arial" w:ascii="Arial" w:hAnsi="Arial"/>
          <w:b/>
          <w:bCs/>
          <w:lang w:val="es-EC"/>
        </w:rPr>
        <w:t>c)</w:t>
      </w:r>
      <w:r>
        <w:rPr>
          <w:rFonts w:cs="Arial" w:ascii="Arial" w:hAnsi="Arial"/>
          <w:lang w:val="es-EC"/>
        </w:rPr>
        <w:t xml:space="preserve"> </w:t>
      </w:r>
      <w:r>
        <w:rPr>
          <w:rFonts w:cs="Arial" w:ascii="Arial" w:hAnsi="Arial"/>
          <w:b/>
          <w:bCs/>
          <w:lang w:val="es-EC"/>
        </w:rPr>
        <w:t>Congelación por Salmuera.-</w:t>
      </w:r>
      <w:r>
        <w:rPr>
          <w:rFonts w:cs="Arial" w:ascii="Arial" w:hAnsi="Arial"/>
          <w:lang w:val="es-EC"/>
        </w:rPr>
        <w:t xml:space="preserve"> Lo esencial de este procedimiento radica en que la salmuera (solu</w:t>
        <w:softHyphen/>
        <w:t>ción de sal en agua) como medio de transmisión del calor que es, per</w:t>
        <w:softHyphen/>
        <w:t>manece en contacto directo con el pescado. Con arreglo a consideracio</w:t>
        <w:softHyphen/>
        <w:t>nes con fundamento en la fisiología de la alimentación, sólo se puede uti</w:t>
        <w:softHyphen/>
        <w:t>lizar coma salmuera una solución de CINa en agua, pues otras mezclas refrigerantes, como la glicerina y el alcohol, son delicadas para aplicar en tal sentido y en base a lo preceptuado por la legislación alimentaria. Únicamente el pescado entero es apto para este procedimiento, dada la resistencia natural opuesta por la piel a la penetración de la sal. Así, pues, los filetes de pescado que no han sido envasados no sirven para someter</w:t>
        <w:softHyphen/>
        <w:t>los a congelación por salmuera (8).</w:t>
      </w:r>
    </w:p>
    <w:p>
      <w:pPr>
        <w:pStyle w:val="Normal"/>
        <w:autoSpaceDE w:val="false"/>
        <w:ind w:left="126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1620" w:hanging="360"/>
        <w:jc w:val="both"/>
        <w:rPr/>
      </w:pPr>
      <w:r>
        <w:rPr>
          <w:rFonts w:cs="Arial" w:ascii="Arial" w:hAnsi="Arial"/>
          <w:b/>
          <w:bCs/>
          <w:lang w:val="es-EC"/>
        </w:rPr>
        <w:t xml:space="preserve">d) Congelación por Nitrógeno.- </w:t>
      </w:r>
      <w:r>
        <w:rPr>
          <w:rFonts w:cs="Arial" w:ascii="Arial" w:hAnsi="Arial"/>
          <w:lang w:val="es-EC"/>
        </w:rPr>
        <w:t>El nitrógeno líquido, que se convierte en gas a –196°C, viene utilizándose desde hace años en la industria del frío. Es inyectado al lo</w:t>
        <w:softHyphen/>
        <w:t>cal donde se va a desarrollar el proceso de congelación, y cuya atmós</w:t>
        <w:softHyphen/>
        <w:t>fera está libre de oxígeno, por medio de una bomba centrífuga. Aunque depende del producto a congelar, el proceso sólo dura unos pocos minu</w:t>
        <w:softHyphen/>
        <w:t>tos. Este procedimiento tiene ventajas frente al que utiliza aire enfriado, pues sus gastos en cuanto a maquinaria y dispositivos y de mantenimien</w:t>
        <w:softHyphen/>
        <w:t>to son menores; también no necesita tanto local, sus necesidades en espa</w:t>
        <w:softHyphen/>
        <w:t>cio son más reducidas. Como desventaja presenta únicamente gastos de explotación relativamente elevados, determinados por el precio del nitró</w:t>
        <w:softHyphen/>
        <w:t>geno líquido (8).</w:t>
      </w:r>
    </w:p>
    <w:p>
      <w:pPr>
        <w:pStyle w:val="Normal"/>
        <w:autoSpaceDE w:val="false"/>
        <w:jc w:val="both"/>
        <w:rPr>
          <w:rFonts w:ascii="Arial" w:hAnsi="Arial" w:cs="Arial"/>
          <w:lang w:val="es-EC"/>
        </w:rPr>
      </w:pPr>
      <w:r>
        <w:rPr>
          <w:rFonts w:cs="Arial" w:ascii="Arial" w:hAnsi="Arial"/>
          <w:lang w:val="es-EC"/>
        </w:rPr>
      </w:r>
    </w:p>
    <w:p>
      <w:pPr>
        <w:pStyle w:val="Normal"/>
        <w:spacing w:lineRule="auto" w:line="480"/>
        <w:ind w:left="360" w:hanging="0"/>
        <w:rPr>
          <w:rStyle w:val="StrongEmphasis"/>
          <w:rFonts w:ascii="Arial" w:hAnsi="Arial" w:cs="Arial"/>
          <w:bCs w:val="false"/>
        </w:rPr>
      </w:pPr>
      <w:r>
        <w:rPr>
          <w:rStyle w:val="StrongEmphasis"/>
          <w:rFonts w:cs="Arial" w:ascii="Arial" w:hAnsi="Arial"/>
          <w:bCs w:val="false"/>
        </w:rPr>
        <w:t>2.4 Elementos para Corte</w:t>
      </w:r>
    </w:p>
    <w:p>
      <w:pPr>
        <w:pStyle w:val="Normal"/>
        <w:autoSpaceDE w:val="false"/>
        <w:spacing w:lineRule="auto" w:line="480"/>
        <w:ind w:left="708" w:hanging="0"/>
        <w:jc w:val="both"/>
        <w:rPr/>
      </w:pPr>
      <w:r>
        <w:rPr>
          <w:rFonts w:cs="Arial" w:ascii="Arial" w:hAnsi="Arial"/>
          <w:lang w:val="es-EC"/>
        </w:rPr>
        <w:t>Una vez que los recortes de pescado congelado salen del congelador de placas horizontales como un bloque comprimido, este pasa  al proceso del corte del bloque. Este corte se lo hace con el fin de obtener un producto que sea de fácil manejo para el operario, el cual se encuentra en el molino de carne en que el paso que le sigue a este.</w:t>
      </w:r>
    </w:p>
    <w:p>
      <w:pPr>
        <w:pStyle w:val="Normal"/>
        <w:autoSpaceDE w:val="false"/>
        <w:spacing w:lineRule="auto" w:line="480"/>
        <w:ind w:left="708" w:hanging="0"/>
        <w:jc w:val="both"/>
        <w:rPr>
          <w:rFonts w:ascii="Arial" w:hAnsi="Arial" w:cs="Arial"/>
          <w:lang w:val="es-EC"/>
        </w:rPr>
      </w:pPr>
      <w:r>
        <w:rPr>
          <w:rFonts w:cs="Arial" w:ascii="Arial" w:hAnsi="Arial"/>
          <w:lang w:val="es-EC"/>
        </w:rPr>
        <w:t>Los bloques  tienen aproximadamente de 30 a 40mm  de espesor, entonces se procederá al corte del bloque en tiras con un ancho de aproximadamente del promedio del espesor lo que en este caso nos da 35mm.</w:t>
      </w:r>
    </w:p>
    <w:p>
      <w:pPr>
        <w:pStyle w:val="Normal"/>
        <w:autoSpaceDE w:val="false"/>
        <w:jc w:val="both"/>
        <w:rPr>
          <w:rFonts w:ascii="Arial" w:hAnsi="Arial" w:cs="Arial"/>
          <w:lang w:val="es-EC"/>
        </w:rPr>
      </w:pPr>
      <w:r>
        <w:rPr>
          <w:rFonts w:cs="Arial" w:ascii="Arial" w:hAnsi="Arial"/>
          <w:lang w:val="es-EC"/>
        </w:rPr>
      </w:r>
    </w:p>
    <w:p>
      <w:pPr>
        <w:pStyle w:val="Normal"/>
        <w:autoSpaceDE w:val="false"/>
        <w:spacing w:lineRule="auto" w:line="480"/>
        <w:ind w:left="708" w:hanging="0"/>
        <w:jc w:val="both"/>
        <w:rPr/>
      </w:pPr>
      <w:r>
        <w:rPr>
          <w:rFonts w:cs="Arial" w:ascii="Arial" w:hAnsi="Arial"/>
          <w:lang w:val="es-EC"/>
        </w:rPr>
        <w:t>Por lo que la máquina de corte ideal para este trabajo es la sierra para carne y huesos.</w:t>
      </w:r>
      <w:r>
        <w:rPr>
          <w:rStyle w:val="StrongEmphasis"/>
          <w:rFonts w:cs="Arial" w:ascii="Arial" w:hAnsi="Arial"/>
          <w:b w:val="false"/>
          <w:bCs w:val="false"/>
        </w:rPr>
        <w:t xml:space="preserve"> Si bien estamos cortando solo carne, hay que tomar en cuenta que vamos a cortar carne congelada, entonces, necesitamos que la cuchilla, también llamada hoja de sierra, tenga una buena resistencia que sería similar a las hojas de sierra que se utiliza para cortar huesos.</w:t>
      </w:r>
    </w:p>
    <w:p>
      <w:pPr>
        <w:pStyle w:val="TextBodyIndent"/>
        <w:ind w:hanging="0"/>
        <w:rPr>
          <w:rStyle w:val="StrongEmphasis"/>
          <w:rFonts w:ascii="Arial" w:hAnsi="Arial" w:cs="Arial"/>
          <w:b w:val="false"/>
          <w:b w:val="false"/>
          <w:bCs w:val="false"/>
        </w:rPr>
      </w:pPr>
      <w:r>
        <w:rPr/>
      </w:r>
    </w:p>
    <w:p>
      <w:pPr>
        <w:pStyle w:val="TextBodyIndent"/>
        <w:spacing w:lineRule="auto" w:line="480"/>
        <w:ind w:left="720" w:hanging="0"/>
        <w:rPr>
          <w:rFonts w:ascii="Arial" w:hAnsi="Arial" w:cs="Arial"/>
        </w:rPr>
      </w:pPr>
      <w:r>
        <w:rPr>
          <w:rFonts w:cs="Arial" w:ascii="Arial" w:hAnsi="Arial"/>
        </w:rPr>
        <w:t>Tiene que estar totalmente construida en acero inoxidable. Tiene que venir con una variedad de Hojas de sierra mínimo con 5 modelos para asegurar un corte perfecto según la aplicación Carne, carne c/ hueso, aves, embutidos, carne congelada, etc. Debe tener regulador de espesor de corte graduado que permita ajustar fácilmente el grosor de los cortes. Este grosor de las piezas cortadas debe ser ajustable en la escala de 10 a 50mm como mínim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s guías de la hoja de sierra deben de tener insertos de carburo de tungsteno, ya que al ser más resistentes a la fricción que las guías comunes durarán más tiempo y así ahorrar costos de mantenimiento. Sujetador de material desmontable combinado con guías de protección de altura ajustable y conducción de la hoja de sierra. Que la mesa de trabajo se amplia para el manejo del bloque con 800 x 500mm como mínim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maquina debe ser de fácil operación. Estos tipos de maquina funciona con un motor eléctrico Conexión eléctrica de 220V, el cual esta adaptado a una reductor de revoluciones, este a su ves se encuentra conectado a poleas por medio de bandas. Estas poleas deben permitir balancearlas para evitar vibraciones, también deben tener un sistema de tensión fácilmente ajustables, esto se lo hace para mantener la tensión correcta de la banda, alargando así la vida de la misma y realizando cortes rápidos y precis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componentes principales son fácilmente desmontables para su limpieza, y la banda pueda reemplazarse sin necesidad de desarmar ningún componente.</w:t>
      </w:r>
    </w:p>
    <w:p>
      <w:pPr>
        <w:pStyle w:val="Normal"/>
        <w:ind w:left="720" w:hanging="0"/>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2.5 Molienda de la Materia Prima</w:t>
      </w:r>
    </w:p>
    <w:p>
      <w:pPr>
        <w:pStyle w:val="Normal"/>
        <w:spacing w:lineRule="auto" w:line="480"/>
        <w:ind w:left="708" w:hanging="0"/>
        <w:jc w:val="both"/>
        <w:rPr>
          <w:rFonts w:ascii="Arial" w:hAnsi="Arial" w:cs="Arial"/>
        </w:rPr>
      </w:pPr>
      <w:r>
        <w:rPr>
          <w:rFonts w:cs="Arial" w:ascii="Arial" w:hAnsi="Arial"/>
        </w:rPr>
        <w:t>Después de que los bloques de recortes de pescado han sido cortados en la sierra y transformados a elementos de barras finas, la materia prima esta lista para ser molida. Estos molinos deben tener un potente sistema de transmisión que generalmente son de engranes y no de bandas porque estas se desgastan. Los engranes son casi siempre helicoidales, lubricados por un medio de aceite, para garantizar un larga vida y una silenciosa operación y por lo tanto requiera de un mínimo de mantenimient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molinos al ser un elemento peligroso para el operario, la máquina tiene que estar diseñada para evitar accidentes, por lo que el cabezal del molino tiene que impedir el paso de la mano del operador hacia el sistema de molienda. Considerando que el operador es una persona adulta el diámetro del ingreso de la materia prima al sistema de molienda debe ser de máximo 50mm. El molino debe tener algún elemento de empuje para ejercer fuerza sobre la materia prima contra el sistema de molienda. Tiene que ser en lo posible de tamaño compacto para que utilice el menor espacio posible, que tenga la capacidad de molienda requerid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o de los aspectos de toda máquina para la industria de cárnicos es que sean de fácil limpieza, lo que implica que su sistema de molienda se desmonte totalmente sin necesidad de herramienta, para que al término de las labores diarias se lleve a cabo una limpieza rápida y efectiv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istema de molienda tiene que ser anticorrosivo, generalmente los elementos están construidos  en hierro estañado, evitando la corrosión y asegurando la mayor higiene del producto. El gabinete y la charola deben estar obligatoriamente construidos en acero inoxidable, resistente y fácil de limpiar. La máquina debe estar garantizada y cumplir con estándares de calidad internacional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lgo muy importante es que se debe tener dos molinos, no por el abasto a la capacidad de producción sino para realizar dos tipos de molienda. La primera es una  molienda gruesa y la  segunda molienda es una molienda fina. En la molienda gruesa tenemos como materia prima las tiras congeladas de los recortes de pescado. La materia prima para la segunda molienda es el producto de la primera molienda. Los dos molinos pueden ser del mismo fabricante y el mismo tipo de molino lo único que debe cambiar es el juego de sistema de molienda.</w:t>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2.6 Mezcladora</w:t>
      </w:r>
    </w:p>
    <w:p>
      <w:pPr>
        <w:pStyle w:val="Normal"/>
        <w:spacing w:lineRule="auto" w:line="480"/>
        <w:ind w:left="708" w:hanging="0"/>
        <w:jc w:val="both"/>
        <w:rPr>
          <w:rFonts w:ascii="Arial" w:hAnsi="Arial" w:cs="Arial"/>
        </w:rPr>
      </w:pPr>
      <w:r>
        <w:rPr>
          <w:rFonts w:cs="Arial" w:ascii="Arial" w:hAnsi="Arial"/>
        </w:rPr>
        <w:t>Siguiendo en la línea de producción nos topamos con la mezcladora, que es la máquina donde a la materia prima que proviene de la molienda fina, se le adicionan los distintos tipos de aditivos como conservantes, condimentos, etc., que estará previamente indicada la cantidad de cada tipo para la cantidad de materia prima que pueda caber dentro de la mezcladora.</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mezcladora debe ser construida para un uso rudo, ya que debe mover mezclar eficientemente un volumen  definido por la cantidad de materia prima que se va a producir en el día. En el caso de no poder cumplir la capacidad de la tolva con la capacidad de producción entonces se tiene que comprar varias unidad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be estar fabricado en acero inoxidable. Debe tener un motorreductor que logre una velocidad de amasado lenta, sin calentar al producto. Las palas de mezclado con su eje central deben ser extraíbles para el aseo. El sistema de rotación y colocación de las paletas debe ser  diseñado de tal manera que no queden sitios sin mezcla en la tolva. El descargue tiene que ser por volteo para ser asegurarse que se retire todo el producto.</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spacing w:lineRule="auto" w:line="480"/>
        <w:ind w:left="720" w:hanging="0"/>
        <w:jc w:val="both"/>
        <w:rPr>
          <w:rFonts w:ascii="Arial" w:hAnsi="Arial" w:cs="Arial"/>
        </w:rPr>
      </w:pPr>
      <w:r>
        <w:rPr>
          <w:rFonts w:cs="Arial" w:ascii="Arial" w:hAnsi="Arial"/>
        </w:rPr>
        <w:t>El reductor puede ser de engranajes los cuales deben tener un baño de aceite por el alto desgaste debido a la fricción. El eje central debe permitir una rotación en ambos sentidos. La máquina debe trabajar bien tanto a plena carga como con pequeñas cantidades.</w:t>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2.7 Preparación de Productos en Moldes</w:t>
      </w:r>
    </w:p>
    <w:p>
      <w:pPr>
        <w:pStyle w:val="Normal"/>
        <w:spacing w:lineRule="auto" w:line="480"/>
        <w:ind w:left="720" w:hanging="0"/>
        <w:jc w:val="both"/>
        <w:rPr>
          <w:rFonts w:ascii="Arial" w:hAnsi="Arial" w:cs="Arial"/>
        </w:rPr>
      </w:pPr>
      <w:r>
        <w:rPr>
          <w:rFonts w:cs="Arial" w:ascii="Arial" w:hAnsi="Arial"/>
        </w:rPr>
        <w:t>Una vez que el producto ha sido mezclado con los ingredientes requeridos, el producto tiene que ser contenido en moldes para luego ingresar a la marmita en el precocido. Los moldes serán de las formas y tamaños que se necesiten, pero en mi caso particular será de plástico utilizado en los embutidos. Para esto se utilizará una embutidora de preferencia vertical ya son las que ofrecen capacidades industriales, con esto se logrará elaborar una embutido tipo mortadel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embutidoras generalmente verticales, denominadas así por la dirección del pistón del recorrido referente al piso. Además de tener buena capacidad de producción, también soluciona problemas de espacio y mejor desempeño con productos de baja densidad  como es nuestro caso. Se tiene embutidoras manuales e hidráulicas. Pero independientemente del sistema de acción y de la dirección del vástago, las embutidoras tienen que tener tuercas de fijación de la tapa que eviten cualquier fuga de la masa. Tiene que poseer un sistema automático de desmontaje del depósito, para una sencilla limpieza. El vástago debe ser construido de tal manera que asegure una larga vida de las junta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ara las embutidoras hidráulicas, en lo posible debe poseer un doble circuito hidráulico, lo que permite la bajada del pistón a la máxima velocidad, dependientemente de la velocidad a la que esté ajustada la subida. El motor tiene protegido térmicamente. La embutidora tiene que estar construido íntegramente en acero inoxidable. En lo posible un cuadro eléctrico hermético. Que cumpla con la capacidad de producción. La velocidades y presión de trabajo tienen que ser regulables, por lo general debe estar dotada de tres velocidades, la velocidad lenta para productos delgados como chorizos por ejemplo, un velocidad media para productos gruesos como salchichones, mortadelas, etc., y por último una velocidad rápida para el retroceso.. La  boca de la salida tiene que ser suave, evitando el embarre. Deben estar Equipadas con algunos juegos de embudos con rango de 10 a 40mm de diámetro. De gran facilidad de carga del producto a embutir. Paro y marcha automático. Se pueden adicionar manómetros de presión. Debe tener una base que facilite sujetar la máquina a la mesa de trabajo. El pistón debe tener alguna válvula que permita evacuar el aire. y en general la máquina debe haber sido fabricada bajo normas internacionales de seguridad para el usuario y cumplir normas sanitarias.  Para las embutidoras verticales manuales tienen los mismos puntos a considerarse excepto en la parte hidráulica. </w:t>
      </w:r>
    </w:p>
    <w:p>
      <w:pPr>
        <w:pStyle w:val="Normal"/>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2.8 Sistema de Precocido</w:t>
      </w:r>
    </w:p>
    <w:p>
      <w:pPr>
        <w:pStyle w:val="TextBodyIndent"/>
        <w:spacing w:lineRule="auto" w:line="480"/>
        <w:ind w:left="708" w:hanging="0"/>
        <w:rPr>
          <w:rFonts w:ascii="Arial" w:hAnsi="Arial" w:cs="Arial"/>
        </w:rPr>
      </w:pPr>
      <w:r>
        <w:rPr>
          <w:rFonts w:cs="Arial" w:ascii="Arial" w:hAnsi="Arial"/>
        </w:rPr>
        <w:t>Una vez que la materia prima se encuentra molida, mezclada y colocada en los moldes, el siguiente paso es obtener un producto precocido, con el objeto de que el producto elaborado pueda ser preparado rápida y fácilmente por el consumidor, también esto favorece a que el producto pueda durar más tiempo antes que se degrade.</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ecocción a nivel industrial, donde se tienen  grandes cantidades de materia prima, donde se precisa de rapidez, también obtener un producto de excelente calidad, se la puede conseguir en una marmita. La marmita en concepto básico no es mas que una gran olla de metal, con tapa ajustada, y que al igual a nivel casero se requiere de un líquido que va ha estar en contacto con la materia prima semielaborada  y una fuente de energía para elevar la temperatura de este líquido que para la cocción es agua. La marmita puede tener una sección transversal circular, rectangular, etc., y su selección se lo hace en base al requerimiento de la aplicación que para nuestro caso particular será rectangula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marmitas tendrán una función segura e higiénica,  también, deben contar con una salida y entrada de agua al recipiente, tamaños de construcción generalmente van de 200 hasta 1400 litros de capacidad del recipiente. En el modelo a gas el fondo tiene que ser portador de los quemadores y de la cámara de combustión, el apoyo de aislamiento del recipiente, debe estar fabricado en acero inoxidable. Todos los mandos situados en su frontal estarán protegidos de golpes accidentales así como de irradiaciones de calo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Tiempos de calentamiento deben cortos y con un mantenimiento calorífico largo por aislamiento completo y efectivo, el aislamiento térmico es muy importante, ya que nos permite aprovechar en un porcentaje elevado el calor del quemador. Uno de estos aislantes es la lana de vidrio que está  constituida por finas fibras de vidrio, con el agregado de pequeña cantidad de aceite mineral que facilita su manipulación, también este aislamiento debe conferir al producto propiedades elásticas indispensables para su fácil instalación, el perfecto relleno de los huecos y una buena resistencia alas vibraciones. Se debe constatar que el aislamiento se haya elaborado bajo algunas normas como IRAM 11575-1 y 11575-2 las cuales indican la reacción al fuego es decir si el material es incombustible. Tiene estable a la corrosión, es decir no corrosivo. Su comportamiento frente al agua debe ser no hidrófilo, es decir que sea difícil de absorber agua. Con respecto a la dilatación y contracción el material debe ser totalmente establ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conseguir un producto precocido de buena calidad se necesita, que el centro de la carne embutida llegue a una temperatura de 72°C, por un tiempo de 30 a 40 minutos (5).</w:t>
      </w:r>
    </w:p>
    <w:p>
      <w:pPr>
        <w:pStyle w:val="Normal"/>
        <w:tabs>
          <w:tab w:val="clear" w:pos="708"/>
          <w:tab w:val="left" w:pos="2865" w:leader="none"/>
        </w:tabs>
        <w:rPr>
          <w:rFonts w:ascii="Arial" w:hAnsi="Arial" w:cs="Arial"/>
        </w:rPr>
      </w:pPr>
      <w:r>
        <w:rPr>
          <w:rFonts w:cs="Arial" w:ascii="Arial" w:hAnsi="Arial"/>
        </w:rPr>
        <w:tab/>
      </w:r>
    </w:p>
    <w:p>
      <w:pPr>
        <w:pStyle w:val="Normal"/>
        <w:spacing w:lineRule="auto" w:line="480"/>
        <w:ind w:left="360" w:hanging="0"/>
        <w:jc w:val="both"/>
        <w:rPr>
          <w:rFonts w:ascii="Arial" w:hAnsi="Arial" w:cs="Arial"/>
          <w:b/>
          <w:b/>
        </w:rPr>
      </w:pPr>
      <w:r>
        <w:rPr>
          <w:rFonts w:cs="Arial" w:ascii="Arial" w:hAnsi="Arial"/>
          <w:b/>
        </w:rPr>
        <w:t>2.9 Sistema de Empaque, Almacenamiento y Entrega</w:t>
      </w:r>
    </w:p>
    <w:p>
      <w:pPr>
        <w:pStyle w:val="Normal"/>
        <w:spacing w:lineRule="auto" w:line="480"/>
        <w:ind w:left="720" w:hanging="0"/>
        <w:jc w:val="both"/>
        <w:rPr>
          <w:rFonts w:ascii="Arial" w:hAnsi="Arial" w:cs="Arial"/>
        </w:rPr>
      </w:pPr>
      <w:r>
        <w:rPr>
          <w:rFonts w:cs="Arial" w:ascii="Arial" w:hAnsi="Arial"/>
        </w:rPr>
        <w:t>Se tendrá que definir que tipo de producto final se producirá, y, esto está muy ligado al producto que se exportará y el producto que se comercializará en el mercado local. Por ejemplo la salchicha se expende al exterior con dimensiones parecida al cilindro de mortadela que se expenden en los supermercados, es decir con la forma tal como se la saco de la marmita. Y en el mercado local se la distribuirá  en forma de albóndigas, también llamadas hamburguesas.</w:t>
      </w:r>
    </w:p>
    <w:p>
      <w:pPr>
        <w:pStyle w:val="Normal"/>
        <w:ind w:left="720" w:hanging="0"/>
        <w:jc w:val="both"/>
        <w:rPr>
          <w:rFonts w:ascii="Arial" w:hAnsi="Arial" w:cs="Arial"/>
        </w:rPr>
      </w:pPr>
      <w:r>
        <w:rPr>
          <w:rFonts w:cs="Arial" w:ascii="Arial" w:hAnsi="Arial"/>
        </w:rPr>
      </w:r>
    </w:p>
    <w:p>
      <w:pPr>
        <w:pStyle w:val="Normal"/>
        <w:spacing w:lineRule="auto" w:line="480"/>
        <w:ind w:left="708" w:firstLine="12"/>
        <w:jc w:val="both"/>
        <w:rPr>
          <w:rFonts w:ascii="Arial" w:hAnsi="Arial" w:cs="Arial"/>
        </w:rPr>
      </w:pPr>
      <w:r>
        <w:rPr>
          <w:rFonts w:cs="Arial" w:ascii="Arial" w:hAnsi="Arial"/>
        </w:rPr>
        <w:t>Siguiendo la línea de producción. Para que el producto que sale de la marmita pueda ser procesado, se tiene que disminuir su temperatura, la cual se encuentra por el borde de los 75 °C y debemos reducirla hasta aproximadamente 20 °C. Para lograr esto necesitaremos un reducto lleno de agua hielo, abierto en la parte superior, constara con una tubería de desfogue de agua, la alimentación de agua es por la parte superior al igual que la marqueta de hielo. El mismo recipiente que contiene el producto precocido, se lo introduce en el reducto por la parte. El diseño de este enfriador lo veremos en el siguiente capítulo. Este es un proceso que se lo llama baño de hielo.</w:t>
      </w:r>
    </w:p>
    <w:p>
      <w:pPr>
        <w:pStyle w:val="Normal"/>
        <w:ind w:left="708" w:firstLine="12"/>
        <w:jc w:val="both"/>
        <w:rPr>
          <w:rFonts w:ascii="Arial" w:hAnsi="Arial" w:cs="Arial"/>
        </w:rPr>
      </w:pPr>
      <w:r>
        <w:rPr>
          <w:rFonts w:cs="Arial" w:ascii="Arial" w:hAnsi="Arial"/>
        </w:rPr>
      </w:r>
    </w:p>
    <w:p>
      <w:pPr>
        <w:pStyle w:val="Normal"/>
        <w:spacing w:lineRule="auto" w:line="480"/>
        <w:ind w:left="708" w:firstLine="12"/>
        <w:jc w:val="both"/>
        <w:rPr>
          <w:rFonts w:ascii="Arial" w:hAnsi="Arial" w:cs="Arial"/>
        </w:rPr>
      </w:pPr>
      <w:r>
        <w:rPr>
          <w:rFonts w:cs="Arial" w:ascii="Arial" w:hAnsi="Arial"/>
        </w:rPr>
        <w:t>Una vez que la materia prima ha sido precocida, se procede a darle la forma final que tendrá el producto, por ejemplo de la salchicha que tiene 100mm de diámetro, se pueden obtener hamburguesas que tengan el mismo diámetro y con un espesor de 10mm. Del paralelepípedo se elaborar productos con similar espesor y su sección transversal será la del paralelepípedo, es decir cuadrada o rectangular, que se le puede adicionar apanadura para conseguir un producto apanado, etc. Pero para conseguir cualquiera de los productos antes mencionados necesitamos rebanadora que se ajuste a nuestras necesidades.</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2.9.1 Rebanadora</w:t>
      </w:r>
    </w:p>
    <w:p>
      <w:pPr>
        <w:pStyle w:val="Normal"/>
        <w:spacing w:lineRule="auto" w:line="480"/>
        <w:ind w:left="1260" w:hanging="0"/>
        <w:jc w:val="both"/>
        <w:rPr>
          <w:rFonts w:ascii="Arial" w:hAnsi="Arial" w:cs="Arial"/>
        </w:rPr>
      </w:pPr>
      <w:r>
        <w:rPr>
          <w:rFonts w:cs="Arial" w:ascii="Arial" w:hAnsi="Arial"/>
        </w:rPr>
        <w:t>Las rebanadoras tienen que ser fáciles de operar. La potencia de su motor permita realizar cortes rápidos y precisos. La cuchilla debe estar rodeada de algún tipo de protector, de preferencia metálico y así evitar accidentes durante las operaciones de limpieza y para proteger la cuchilla de posibles golpe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rebanadoras pueden ser construidas en aluminio generalmente abrillantado, tiene que ser muy resistente, fácil de limpiar. Debe tener un dispositivo para regular el ancho de corte para rebanadas de 10mm de ancho, que es el ancho que requiere mi producto. La rebanadora ofrecer un sistema de auto-afilado, es decir que venga integrado con la rebanadora. El diámetro de la cuchilla se lo suficientemente grande para lograr el corte mínimo de diámetro de 100 mm. Algo muy importante es verificar el recorrido del carro cumpla con nuestras necesidades.</w:t>
      </w:r>
    </w:p>
    <w:p>
      <w:pPr>
        <w:pStyle w:val="Normal"/>
        <w:rPr>
          <w:rFonts w:ascii="Arial" w:hAnsi="Arial" w:cs="Arial"/>
        </w:rPr>
      </w:pPr>
      <w:r>
        <w:rPr>
          <w:rFonts w:cs="Arial" w:ascii="Arial" w:hAnsi="Arial"/>
        </w:rPr>
      </w:r>
    </w:p>
    <w:p>
      <w:pPr>
        <w:pStyle w:val="Normal"/>
        <w:spacing w:lineRule="auto" w:line="480"/>
        <w:ind w:firstLine="708"/>
        <w:rPr>
          <w:rFonts w:ascii="Arial" w:hAnsi="Arial" w:cs="Arial"/>
          <w:b/>
          <w:b/>
        </w:rPr>
      </w:pPr>
      <w:r>
        <w:rPr>
          <w:rFonts w:cs="Arial" w:ascii="Arial" w:hAnsi="Arial"/>
          <w:b/>
        </w:rPr>
        <w:t>2.9.2 Sistema de Empaque</w:t>
      </w:r>
    </w:p>
    <w:p>
      <w:pPr>
        <w:pStyle w:val="Textoindependiente2"/>
        <w:spacing w:lineRule="auto" w:line="480"/>
        <w:ind w:left="1260" w:hanging="0"/>
        <w:rPr>
          <w:rFonts w:ascii="Arial" w:hAnsi="Arial" w:cs="Arial"/>
          <w:color w:val="000000"/>
        </w:rPr>
      </w:pPr>
      <w:r>
        <w:rPr>
          <w:rFonts w:cs="Arial" w:ascii="Arial" w:hAnsi="Arial"/>
          <w:color w:val="000000"/>
        </w:rPr>
        <w:t>En este ítem tendremos que diferenciar dos palabras muy elementales. La primera es “envase” y la segunda es “empaque. Envase es el primer material que cubre al producto,  y empaque es el material del cual se dispone para poder transportar de una manera sencilla, rápida y segura el producto, por lo que el empaque puede llevar en su interior por uno o varios envases.</w:t>
      </w:r>
    </w:p>
    <w:p>
      <w:pPr>
        <w:pStyle w:val="Normal"/>
        <w:ind w:left="1260" w:hanging="0"/>
        <w:jc w:val="both"/>
        <w:rPr>
          <w:rFonts w:ascii="Arial" w:hAnsi="Arial" w:cs="Arial"/>
          <w:color w:val="000000"/>
        </w:rPr>
      </w:pPr>
      <w:r>
        <w:rPr>
          <w:rFonts w:cs="Arial" w:ascii="Arial" w:hAnsi="Arial"/>
          <w:color w:val="000000"/>
        </w:rPr>
      </w:r>
    </w:p>
    <w:p>
      <w:pPr>
        <w:pStyle w:val="Normal"/>
        <w:spacing w:lineRule="auto" w:line="480"/>
        <w:ind w:left="1260" w:hanging="0"/>
        <w:jc w:val="both"/>
        <w:rPr>
          <w:rFonts w:ascii="Arial" w:hAnsi="Arial" w:cs="Arial"/>
        </w:rPr>
      </w:pPr>
      <w:r>
        <w:rPr>
          <w:rFonts w:cs="Arial" w:ascii="Arial" w:hAnsi="Arial"/>
        </w:rPr>
        <w:t xml:space="preserve">Generalmente la palabra envase es asignada a contenedores rígidos y de formas definidas como las latas en forma de cilindros o cajas, pero esto no es necesariamente preciso, es mas en la industrias del pescado generalmente los productos son envasados en películas de distintos materiales, como veremos mas adelante. En cambio la palabra empaque se encuentra relacionado con la palabra paquete. </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El producto es envasado para protegerlo contra la humedad y la perdida de calidad durante el congelamiento, almacenamiento y distribución, y también por razones higiénicas. Las propiedades mecánicas, físicas y químicas de los materiales de los envases, especialmente su permeabilidad al vapor de agua y oxígeno son muy importantes. El material del envase y del empaque tienen usualmente que cumplir algunos requerimientos generales como el fácil manejo, sellado térmico, posibilidad de impresión, agradable a la vista, costo razonable, etc.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s misión del envase proteger el producto durante el tiempo de conservación habitual en el comercio y preservarle de influencias atmosféricas, penetración de microorganismos, deshidrataciones que incidan sobre la calidad, pérdida de sustancias nutritivas. El material no ha de transmitir al producto sustancias nocivas a la salud o colores y sabores extraños. Los filetes y otros productos del pescado son envasados en papel, hoja de plástico, cartones, etc. Y en muy pocos casos son usados los contenedores de metal.</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 xml:space="preserve">Propiedades de Material del Envase y del Empaque.- </w:t>
      </w:r>
      <w:r>
        <w:rPr>
          <w:rFonts w:cs="Arial" w:ascii="Arial" w:hAnsi="Arial"/>
        </w:rPr>
        <w:t>El material del envase y el empaque tiene que ser resistente (a la tensión, corte, quebrante) y tener elasticidad, además, su costura debe ser adecuada para soportar el estrés durante el ensamblaje, llenado, y sellado hecho por máquinas usuales, la expansión en el congelamiento, almacenaje, transporte y descongelamiento. También es necesaria una adecuada resistencia a la humeda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t>El material del envase debe permanecer flexible a bajas temperaturas y ajustar apretadamente al producto para prevenir la deshidratación en el interior del enva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pPr>
      <w:r>
        <w:rPr>
          <w:rFonts w:cs="Arial" w:ascii="Arial" w:hAnsi="Arial"/>
        </w:rPr>
        <w:t>Una baja permeabilidad de vapor de agua es necesario para reducir la desecación del producto. La permeabilidad del vapor de agua de un envase dado depende de la temperatura y humedad relativa en el lugar donde se almacena y en el tiempo de almacenamiento. La permeabilidad permisible de envases de producto, no debe exceder de 0.2g/m</w:t>
      </w:r>
      <w:r>
        <w:rPr>
          <w:rFonts w:cs="Arial" w:ascii="Arial" w:hAnsi="Arial"/>
          <w:vertAlign w:val="superscript"/>
        </w:rPr>
        <w:t>2</w:t>
      </w:r>
      <w:r>
        <w:rPr>
          <w:rFonts w:cs="Arial" w:ascii="Arial" w:hAnsi="Arial"/>
        </w:rPr>
        <w:t xml:space="preserve"> en temperatura de –20°C (-4°F) y una humedad relativa del 80% en el almacén.</w:t>
      </w:r>
    </w:p>
    <w:p>
      <w:pPr>
        <w:pStyle w:val="TextBodyIndent"/>
        <w:tabs>
          <w:tab w:val="clear" w:pos="708"/>
          <w:tab w:val="left" w:pos="0" w:leader="none"/>
        </w:tabs>
        <w:ind w:hanging="0"/>
        <w:rPr>
          <w:rFonts w:ascii="Arial" w:hAnsi="Arial" w:cs="Arial"/>
        </w:rPr>
      </w:pPr>
      <w:r>
        <w:rPr>
          <w:rFonts w:cs="Arial" w:ascii="Arial" w:hAnsi="Arial"/>
        </w:rPr>
      </w:r>
    </w:p>
    <w:p>
      <w:pPr>
        <w:pStyle w:val="TextBodyIndent"/>
        <w:tabs>
          <w:tab w:val="clear" w:pos="708"/>
          <w:tab w:val="left" w:pos="1260" w:leader="none"/>
        </w:tabs>
        <w:spacing w:lineRule="auto" w:line="480"/>
        <w:ind w:left="1260" w:hanging="0"/>
        <w:rPr>
          <w:rFonts w:ascii="Arial" w:hAnsi="Arial" w:cs="Arial"/>
        </w:rPr>
      </w:pPr>
      <w:r>
        <w:rPr>
          <w:rFonts w:cs="Arial" w:ascii="Arial" w:hAnsi="Arial"/>
        </w:rPr>
        <w:t>La permeabilidad de los gases como el aire y el oxigeno debe ser suficientemente lenta para minimizar las reacciones de la deterioración oxidativa durante el almacenamiento. Para prevenir la formación de huecos durante el procesamiento y manejo, una protección de un papel contenedor puede ser usado en combinación.</w:t>
      </w:r>
    </w:p>
    <w:p>
      <w:pPr>
        <w:pStyle w:val="TextBodyIndent"/>
        <w:tabs>
          <w:tab w:val="clear" w:pos="708"/>
          <w:tab w:val="left" w:pos="0" w:leader="none"/>
        </w:tabs>
        <w:ind w:hanging="0"/>
        <w:rPr>
          <w:rFonts w:ascii="Arial" w:hAnsi="Arial" w:cs="Arial"/>
        </w:rPr>
      </w:pPr>
      <w:r>
        <w:rPr>
          <w:rFonts w:cs="Arial" w:ascii="Arial" w:hAnsi="Arial"/>
        </w:rPr>
      </w:r>
    </w:p>
    <w:p>
      <w:pPr>
        <w:pStyle w:val="TextBodyIndent"/>
        <w:tabs>
          <w:tab w:val="clear" w:pos="708"/>
          <w:tab w:val="left" w:pos="1260" w:leader="none"/>
        </w:tabs>
        <w:spacing w:lineRule="auto" w:line="480"/>
        <w:ind w:left="1260" w:hanging="0"/>
        <w:rPr>
          <w:rFonts w:ascii="Arial" w:hAnsi="Arial" w:cs="Arial"/>
        </w:rPr>
      </w:pPr>
      <w:r>
        <w:rPr>
          <w:rFonts w:cs="Arial" w:ascii="Arial" w:hAnsi="Arial"/>
        </w:rPr>
        <w:t>Para el olor, la permeabilidad del envase debería ser baja. Las características del envase con respecto a la prueba de fugas es necesario porque puede ocurrir una filtración durante el descongelamiento, especialmente si el producto será utilizado para ser calentado y consumido en el paquete.</w:t>
      </w:r>
    </w:p>
    <w:p>
      <w:pPr>
        <w:pStyle w:val="TextBodyIndent"/>
        <w:tabs>
          <w:tab w:val="clear" w:pos="708"/>
          <w:tab w:val="left" w:pos="1260" w:leader="none"/>
        </w:tabs>
        <w:ind w:left="1260" w:hanging="0"/>
        <w:rPr>
          <w:rFonts w:ascii="Arial" w:hAnsi="Arial" w:cs="Arial"/>
        </w:rPr>
      </w:pPr>
      <w:r>
        <w:rPr>
          <w:rFonts w:cs="Arial" w:ascii="Arial" w:hAnsi="Arial"/>
        </w:rPr>
      </w:r>
    </w:p>
    <w:p>
      <w:pPr>
        <w:pStyle w:val="TextBodyIndent"/>
        <w:tabs>
          <w:tab w:val="clear" w:pos="708"/>
          <w:tab w:val="left" w:pos="1260" w:leader="none"/>
        </w:tabs>
        <w:spacing w:lineRule="auto" w:line="480"/>
        <w:ind w:left="1260" w:hanging="0"/>
        <w:rPr>
          <w:rFonts w:ascii="Arial" w:hAnsi="Arial" w:cs="Arial"/>
        </w:rPr>
      </w:pPr>
      <w:r>
        <w:rPr>
          <w:rFonts w:cs="Arial" w:ascii="Arial" w:hAnsi="Arial"/>
        </w:rPr>
        <w:t>El envase debe ser impermeable y resistente a las grasas y aceites para la protección durante el tiempo anterior al congelamiento y posterior al descongelamiento, especialmente  si se trata de producto precocido a ser envasado. Si durante el almacenamiento el material del envase se impregna de aceite, se acelerará el desarrollo de la ranciedad.</w:t>
      </w:r>
    </w:p>
    <w:p>
      <w:pPr>
        <w:pStyle w:val="TextBodyIndent"/>
        <w:tabs>
          <w:tab w:val="clear" w:pos="708"/>
          <w:tab w:val="left" w:pos="1260" w:leader="none"/>
        </w:tabs>
        <w:ind w:left="1260" w:hanging="0"/>
        <w:rPr>
          <w:rFonts w:ascii="Arial" w:hAnsi="Arial" w:cs="Arial"/>
        </w:rPr>
      </w:pPr>
      <w:r>
        <w:rPr>
          <w:rFonts w:cs="Arial" w:ascii="Arial" w:hAnsi="Arial"/>
        </w:rPr>
      </w:r>
    </w:p>
    <w:p>
      <w:pPr>
        <w:pStyle w:val="TextBodyIndent"/>
        <w:tabs>
          <w:tab w:val="clear" w:pos="708"/>
          <w:tab w:val="left" w:pos="1260" w:leader="none"/>
        </w:tabs>
        <w:spacing w:lineRule="auto" w:line="480"/>
        <w:ind w:left="1260" w:hanging="0"/>
        <w:rPr>
          <w:rFonts w:ascii="Arial" w:hAnsi="Arial" w:cs="Arial"/>
        </w:rPr>
      </w:pPr>
      <w:r>
        <w:rPr>
          <w:rFonts w:cs="Arial" w:ascii="Arial" w:hAnsi="Arial"/>
        </w:rPr>
        <w:t>También se desea que el envase sea impermeable a la luz, lo que quiere decir que el envase proteja al producto de la luz. Caso contrario a pocos días de exposición tanto a la luz del día como a cualquier otro tipo de luz se presentan cambios en el color y el sabor que aceleran el proceso de oxidación de las grasas.</w:t>
      </w:r>
    </w:p>
    <w:p>
      <w:pPr>
        <w:pStyle w:val="TextBodyIndent"/>
        <w:tabs>
          <w:tab w:val="clear" w:pos="708"/>
          <w:tab w:val="left" w:pos="1260" w:leader="none"/>
        </w:tabs>
        <w:ind w:left="1260" w:hanging="0"/>
        <w:rPr>
          <w:rFonts w:ascii="Arial" w:hAnsi="Arial" w:cs="Arial"/>
        </w:rPr>
      </w:pPr>
      <w:r>
        <w:rPr>
          <w:rFonts w:cs="Arial" w:ascii="Arial" w:hAnsi="Arial"/>
        </w:rPr>
      </w:r>
    </w:p>
    <w:p>
      <w:pPr>
        <w:pStyle w:val="TextBodyIndent"/>
        <w:tabs>
          <w:tab w:val="clear" w:pos="708"/>
          <w:tab w:val="left" w:pos="1260" w:leader="none"/>
        </w:tabs>
        <w:spacing w:lineRule="auto" w:line="480"/>
        <w:ind w:left="1260" w:hanging="0"/>
        <w:rPr>
          <w:rFonts w:ascii="Arial" w:hAnsi="Arial" w:cs="Arial"/>
        </w:rPr>
      </w:pPr>
      <w:r>
        <w:rPr>
          <w:rFonts w:cs="Arial" w:ascii="Arial" w:hAnsi="Arial"/>
        </w:rPr>
        <w:t>El material de envase no debería reaccionar al descongelamiento o congelamiento del producto; lo que implica que debería estar libre de algún indicio de daño por sustancias toxicas. También es deseable una baja absorción de agua de la capa exterior del material del envase. La condensación debido a la humedad puede presentar cambios importantes en las propiedades del envase.</w:t>
      </w:r>
    </w:p>
    <w:p>
      <w:pPr>
        <w:pStyle w:val="TextBodyIndent"/>
        <w:tabs>
          <w:tab w:val="clear" w:pos="708"/>
          <w:tab w:val="left" w:pos="1260" w:leader="none"/>
        </w:tabs>
        <w:ind w:left="1260" w:hanging="0"/>
        <w:rPr>
          <w:rFonts w:ascii="Arial" w:hAnsi="Arial" w:cs="Arial"/>
        </w:rPr>
      </w:pPr>
      <w:r>
        <w:rPr>
          <w:rFonts w:cs="Arial" w:ascii="Arial" w:hAnsi="Arial"/>
        </w:rPr>
      </w:r>
    </w:p>
    <w:p>
      <w:pPr>
        <w:pStyle w:val="TextBodyIndent"/>
        <w:tabs>
          <w:tab w:val="clear" w:pos="708"/>
          <w:tab w:val="left" w:pos="1260" w:leader="none"/>
        </w:tabs>
        <w:spacing w:lineRule="auto" w:line="480"/>
        <w:ind w:left="1260" w:hanging="0"/>
        <w:rPr/>
      </w:pPr>
      <w:r>
        <w:rPr>
          <w:rFonts w:cs="Arial" w:ascii="Arial" w:hAnsi="Arial"/>
        </w:rPr>
        <w:t>El material del envase no debería adherirse a el producto durante la condición de congelado o descongelado. La conductividad térmica del material del envase no es de gran importancia; sin embargo las bolsas de aire deben ser eliminados en lo posible. El embalaje al calor permite un sellado hermético. La resistencia de la costura debe ser similar a la del material del envase.</w:t>
      </w:r>
    </w:p>
    <w:p>
      <w:pPr>
        <w:pStyle w:val="TextBodyIndent"/>
        <w:tabs>
          <w:tab w:val="clear" w:pos="708"/>
          <w:tab w:val="left" w:pos="1260" w:leader="none"/>
        </w:tabs>
        <w:ind w:left="1260" w:hanging="0"/>
        <w:rPr>
          <w:rFonts w:ascii="Arial" w:hAnsi="Arial" w:cs="Arial"/>
          <w:b/>
          <w:b/>
          <w:bCs/>
        </w:rPr>
      </w:pPr>
      <w:r>
        <w:rPr>
          <w:rFonts w:cs="Arial" w:ascii="Arial" w:hAnsi="Arial"/>
          <w:b/>
          <w:bCs/>
        </w:rPr>
      </w:r>
    </w:p>
    <w:p>
      <w:pPr>
        <w:pStyle w:val="TextBodyIndent"/>
        <w:tabs>
          <w:tab w:val="clear" w:pos="708"/>
          <w:tab w:val="left" w:pos="1260" w:leader="none"/>
        </w:tabs>
        <w:spacing w:lineRule="auto" w:line="480"/>
        <w:ind w:left="1260" w:hanging="0"/>
        <w:rPr/>
      </w:pPr>
      <w:r>
        <w:rPr>
          <w:rFonts w:cs="Arial" w:ascii="Arial" w:hAnsi="Arial"/>
          <w:b/>
          <w:bCs/>
        </w:rPr>
        <w:t>Requerimientos para Manejo del Envase.-</w:t>
      </w:r>
      <w:r>
        <w:rPr>
          <w:rFonts w:cs="Arial" w:ascii="Arial" w:hAnsi="Arial"/>
        </w:rPr>
        <w:t xml:space="preserve"> La forma y naturaleza del envase depende de la producción y debería adaptarse a requerimientos específicos al proceso de congelamiento El ensamble, llenado y sellado del paquete debe ser práctico. La hoja o cartón debería permitir la impresión sobre su superficie. El manejo del envase debería ser fácil, su tamaño y forma deberían concordar con los requerimientos del consumidor.</w:t>
      </w:r>
    </w:p>
    <w:p>
      <w:pPr>
        <w:pStyle w:val="TextBodyIndent"/>
        <w:tabs>
          <w:tab w:val="clear" w:pos="708"/>
          <w:tab w:val="left" w:pos="1260" w:leader="none"/>
        </w:tabs>
        <w:ind w:left="1260" w:hanging="0"/>
        <w:rPr>
          <w:rFonts w:ascii="Arial" w:hAnsi="Arial" w:cs="Arial"/>
          <w:b/>
          <w:b/>
          <w:bCs/>
        </w:rPr>
      </w:pPr>
      <w:r>
        <w:rPr>
          <w:rFonts w:cs="Arial" w:ascii="Arial" w:hAnsi="Arial"/>
          <w:b/>
          <w:bCs/>
        </w:rPr>
      </w:r>
    </w:p>
    <w:p>
      <w:pPr>
        <w:pStyle w:val="TextBodyIndent"/>
        <w:tabs>
          <w:tab w:val="clear" w:pos="708"/>
          <w:tab w:val="left" w:pos="1260" w:leader="none"/>
        </w:tabs>
        <w:spacing w:lineRule="auto" w:line="480"/>
        <w:ind w:left="1260" w:hanging="0"/>
        <w:rPr/>
      </w:pPr>
      <w:r>
        <w:rPr>
          <w:rFonts w:cs="Arial" w:ascii="Arial" w:hAnsi="Arial"/>
          <w:b/>
          <w:bCs/>
        </w:rPr>
        <w:t xml:space="preserve">Envolturas y Fundas.- </w:t>
      </w:r>
      <w:r>
        <w:rPr>
          <w:rFonts w:cs="Arial" w:ascii="Arial" w:hAnsi="Arial"/>
        </w:rPr>
        <w:t>Las más importantes películas y hojas para las fundas y hojas laminadas para la  envoltura del pescado y subproductos son hechas de: celofán, polietileno de diferente densidad, copolímeros, polipropileno y aluminio. Algunas de estas láminas y hojas son usadas en capas individuales como envolturas o fundas. Pero solamente unas pocas cumplen tondos los requerimientos, por ejemplo el celofán tiene propiedades de permeabilidad de gas muy baja, pero tiene alta resistencia al cortante y transparencia: el polietileno es muy bajo en permeabilidad de vapor de agua, son buenos para el embalaje al calor, flexibilidad y buenas propiedades mecánicas en bajas temperaturas.</w:t>
      </w:r>
    </w:p>
    <w:p>
      <w:pPr>
        <w:pStyle w:val="Normal"/>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a) Polietileno.-</w:t>
      </w:r>
      <w:r>
        <w:rPr>
          <w:rFonts w:cs="Arial" w:ascii="Arial" w:hAnsi="Arial"/>
        </w:rPr>
        <w:t xml:space="preserve"> El material para envolver deberá ajustarse lo más posible al producto, a fin de disminuir los riesgos de oxidaciones y deshidratación y deshidratación. Las bolsas o envases de polietileno, debido a su impermeabilidad al vapor de agua, protegen bien el producto  dela deshidratación, a condición que se ciña lo más posible a este, sin embargo no lo protege de la penetración del aire externo, con el consiguiente riesgo de oxidaciones y cambios de color durante el almacenamiento congelado, fundamentalmente de aquellas especies grasas.</w:t>
      </w:r>
    </w:p>
    <w:p>
      <w:pPr>
        <w:pStyle w:val="Normal"/>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lang w:val="es-EC"/>
        </w:rPr>
        <w:t>b) P.V.C.</w:t>
      </w:r>
      <w:r>
        <w:rPr>
          <w:rFonts w:cs="Arial" w:ascii="Arial" w:hAnsi="Arial"/>
          <w:b/>
          <w:bCs/>
        </w:rPr>
        <w:t>-</w:t>
      </w:r>
      <w:r>
        <w:rPr>
          <w:rFonts w:cs="Arial" w:ascii="Arial" w:hAnsi="Arial"/>
        </w:rPr>
        <w:t xml:space="preserve"> En la actualidad la película de P.V.C. (cloruro de polivinilo) es ampliamente usado en el envasado de pescado entero, trozos y filetes tanto fresco como congelado. Esta situación se debe a que ofrece propiedades mecánicas, químicas, y de protección ventajosas en relación  a otros envases a un precio bastante bajo. </w:t>
      </w:r>
    </w:p>
    <w:p>
      <w:pPr>
        <w:pStyle w:val="TextBodyIndent"/>
        <w:tabs>
          <w:tab w:val="clear" w:pos="708"/>
          <w:tab w:val="left" w:pos="1620" w:leader="none"/>
        </w:tabs>
        <w:ind w:left="1620" w:hanging="0"/>
        <w:rPr>
          <w:rFonts w:ascii="Arial" w:hAnsi="Arial" w:cs="Arial"/>
        </w:rPr>
      </w:pPr>
      <w:r>
        <w:rPr>
          <w:rFonts w:cs="Arial" w:ascii="Arial" w:hAnsi="Arial"/>
        </w:rPr>
      </w:r>
    </w:p>
    <w:p>
      <w:pPr>
        <w:pStyle w:val="TextBodyIndent"/>
        <w:tabs>
          <w:tab w:val="clear" w:pos="708"/>
          <w:tab w:val="left" w:pos="1620" w:leader="none"/>
        </w:tabs>
        <w:spacing w:lineRule="auto" w:line="480"/>
        <w:ind w:left="1620" w:hanging="0"/>
        <w:rPr>
          <w:rFonts w:ascii="Arial" w:hAnsi="Arial" w:cs="Arial"/>
        </w:rPr>
      </w:pPr>
      <w:r>
        <w:rPr>
          <w:rFonts w:cs="Arial" w:ascii="Arial" w:hAnsi="Arial"/>
        </w:rPr>
        <w:t>Las propiedades principales son: transparencia, ofrece buena resistencia a la ruptura. Una gran capacidad de elongarse, a adaptarse y adherirse al producto. El producto se puede envolver previo a la congelación, logrando así una mayor adherencia, sin dificultar la velocidad de congelación. Buena impermeabilidad al vapor de agua y al oxígeno.</w:t>
      </w:r>
    </w:p>
    <w:p>
      <w:pPr>
        <w:pStyle w:val="Normal"/>
        <w:tabs>
          <w:tab w:val="clear" w:pos="708"/>
          <w:tab w:val="left" w:pos="1620" w:leader="none"/>
        </w:tabs>
        <w:ind w:left="1620" w:hanging="0"/>
        <w:jc w:val="both"/>
        <w:rPr>
          <w:rFonts w:ascii="Arial" w:hAnsi="Arial" w:cs="Arial"/>
          <w:b/>
          <w:b/>
          <w:bCs/>
        </w:rPr>
      </w:pPr>
      <w:r>
        <w:rPr>
          <w:rFonts w:cs="Arial" w:ascii="Arial" w:hAnsi="Arial"/>
          <w:b/>
          <w:bCs/>
        </w:rPr>
      </w:r>
    </w:p>
    <w:p>
      <w:pPr>
        <w:pStyle w:val="Normal"/>
        <w:tabs>
          <w:tab w:val="clear" w:pos="708"/>
          <w:tab w:val="left" w:pos="1620" w:leader="none"/>
        </w:tabs>
        <w:spacing w:lineRule="auto" w:line="480"/>
        <w:ind w:left="1620" w:hanging="0"/>
        <w:jc w:val="both"/>
        <w:rPr/>
      </w:pPr>
      <w:r>
        <w:rPr>
          <w:rFonts w:cs="Arial" w:ascii="Arial" w:hAnsi="Arial"/>
          <w:b/>
          <w:bCs/>
        </w:rPr>
        <w:t>c) Envasado al Vacío.-</w:t>
      </w:r>
      <w:r>
        <w:rPr>
          <w:rFonts w:cs="Arial" w:ascii="Arial" w:hAnsi="Arial"/>
        </w:rPr>
        <w:t xml:space="preserve"> Para algunos casos de productos de mayor sofisticación. Calidad y precio es posible aplicar el envasado al vacío del producto en bolsas de plástico laminadas. Esta forma de envasado, que tienen un mayor costo que los anteriores por el tipo de envase y por el equipamiento requerido, otorga una excelente protección contra el desarrollo de rancidez y deshidratación en el producto durante su almacenamiento. Además le ofrece una óptima presentación. En general las bolsas que ofrece el mercado, están compuestas por dos láminas adheridas de polietileno/poliéster (70 micrones/13micrones) o de polietileno/prolipropileno (65 micrones/35 micrones).</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l envasado al vacío, es un proceso en el que se coloca el producto a envasar en una bolsa o contenedor, se extrae todo el aire gracias a una potente bomba y es sellada mediante una barra selladora. Al extraer el aire que existe entre el contenedor y el producto, no hay oxígeno que pueda desarrollar las bacterias que inician el proceso de descomposición de los productos alargando su tiempo de almacenaje y exhibición conservándolos frescos por más tiempo,</w:t>
      </w:r>
    </w:p>
    <w:p>
      <w:pPr>
        <w:pStyle w:val="TextBodyIndent"/>
        <w:tabs>
          <w:tab w:val="clear" w:pos="708"/>
          <w:tab w:val="left" w:pos="1620" w:leader="none"/>
        </w:tabs>
        <w:ind w:left="1620" w:hanging="0"/>
        <w:rPr>
          <w:rFonts w:ascii="Arial" w:hAnsi="Arial" w:cs="Arial"/>
        </w:rPr>
      </w:pPr>
      <w:r>
        <w:rPr>
          <w:rFonts w:cs="Arial" w:ascii="Arial" w:hAnsi="Arial"/>
        </w:rPr>
      </w:r>
    </w:p>
    <w:p>
      <w:pPr>
        <w:pStyle w:val="TextBodyIndent"/>
        <w:tabs>
          <w:tab w:val="clear" w:pos="708"/>
          <w:tab w:val="left" w:pos="1620" w:leader="none"/>
        </w:tabs>
        <w:spacing w:lineRule="auto" w:line="480"/>
        <w:ind w:left="1620" w:hanging="0"/>
        <w:rPr>
          <w:rFonts w:ascii="Arial" w:hAnsi="Arial" w:cs="Arial"/>
        </w:rPr>
      </w:pPr>
      <w:r>
        <w:rPr>
          <w:rFonts w:cs="Arial" w:ascii="Arial" w:hAnsi="Arial"/>
        </w:rPr>
        <w:t>Por lo tanto lo mas importante es que las envasadoras al vacío ofrecen  a mas de alargar la vida de los productos  de 3 a 5 veces más, dependiendo del producto, en nuestro caso, la carne de pescado precocido tiene una vida de refrigeración normal de producto de 1 a 2 semanas, la vida estimada de producto usando envasadoras al vació es de 6 a 12 semanas, lo cual es muy significativo tener en cuenta al momento de seleccionar el tipo de envasadora. También ayudan a reducir el encogimiento del producto y no perder humedad, ni que exista evaporación en los mismos, lo que significa que el peso que se empaca es el mismo que se vende.</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La envasadora al vacío de poseer una cámara y máquina construida sólidamente en acero inoxidable. Las dimensiones exteriores no son tan importantes, pero generalmente se buscan tamaños pequeños. Las dimensiones interiores o sea de la cámara debe tener un tamaño que viene dado por el tamaño de la barra selladora, la cual será seleccionada en base a la forma del producto final a elaborarse.</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 xml:space="preserve">Otra  de las características es que tenga un tiempo de succión mínimo, esto es con el objetivo de que nos permita empacar más cantidad de producto en menor tiempo. Equipamiento gas inerte. Fácil limpieza. Fácil mantenimiento. </w:t>
      </w:r>
    </w:p>
    <w:p>
      <w:pPr>
        <w:pStyle w:val="Normal"/>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d) Envasadora de Bandejas.-</w:t>
      </w:r>
      <w:r>
        <w:rPr>
          <w:rFonts w:cs="Arial" w:ascii="Arial" w:hAnsi="Arial"/>
        </w:rPr>
        <w:t xml:space="preserve"> Las envasadoras de bandejas también son llamados envasadoras termoselladoras, el principio es que el producto se ubique sobre bandejas de plástico, el cual luego es enrollado en un papel adhesivo caliente cubriendo al producto del medio exterior. Se las seleccionan de acuerdo a la presentación del producto, pero no ofrecen mayor tiempo de conservación como si lo hacen las envasadoras al vacío.</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s envasadoras de bandejas son fabricadas en acero inoxidable. Deben tener un control de temperatura por lo general de entre 70 y 130°C para el sellado de bandejas y corte de papel. Debe ser económica y fácil de operar. Deben tener una cuchilla térmica de corte. Plato térmico para sellado de la bandeja. Ancho del rollo de papel de acuerdo nuestras necesidades. Debe haber sido fabricada bajo normas internacionales de seguridad para el operario y cumplir normas sanitarias.</w:t>
      </w:r>
    </w:p>
    <w:p>
      <w:pPr>
        <w:pStyle w:val="TextBodyIndent"/>
        <w:tabs>
          <w:tab w:val="clear" w:pos="708"/>
          <w:tab w:val="left" w:pos="0" w:leader="none"/>
        </w:tabs>
        <w:ind w:hanging="0"/>
        <w:rPr>
          <w:rFonts w:ascii="Arial" w:hAnsi="Arial" w:cs="Arial"/>
          <w:b/>
          <w:b/>
          <w:bCs/>
        </w:rPr>
      </w:pPr>
      <w:r>
        <w:rPr>
          <w:rFonts w:cs="Arial" w:ascii="Arial" w:hAnsi="Arial"/>
          <w:b/>
          <w:bCs/>
        </w:rPr>
      </w:r>
    </w:p>
    <w:p>
      <w:pPr>
        <w:pStyle w:val="TextBodyIndent"/>
        <w:tabs>
          <w:tab w:val="clear" w:pos="708"/>
          <w:tab w:val="left" w:pos="1260" w:leader="none"/>
        </w:tabs>
        <w:spacing w:lineRule="auto" w:line="480"/>
        <w:ind w:left="1260" w:hanging="0"/>
        <w:rPr/>
      </w:pPr>
      <w:r>
        <w:rPr>
          <w:rFonts w:cs="Arial" w:ascii="Arial" w:hAnsi="Arial"/>
          <w:b/>
          <w:bCs/>
        </w:rPr>
        <w:t>Cajas de Cartón.-</w:t>
      </w:r>
      <w:r>
        <w:rPr>
          <w:rFonts w:cs="Arial" w:ascii="Arial" w:hAnsi="Arial"/>
        </w:rPr>
        <w:t xml:space="preserve"> Una proporción más amplia de producto congelado es empacado dentro de cajas rectangulares hechas de pliegues de cartón. La caja de cartón es usada solamente como cubierta exterior en combinación con envolturas o fundas, los cuales deben aprovisionar </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En todo cualquier tipo de caja de empaque debe mantenerse abierta en la cámara de almacenamiento y se deberán sellar momentos antes del embarque. Las cajas deberán sellarse con cinta autoadhesiva y rotularse al embarque. </w:t>
      </w:r>
    </w:p>
    <w:p>
      <w:pPr>
        <w:pStyle w:val="Normal"/>
        <w:spacing w:lineRule="auto" w:line="480"/>
        <w:ind w:left="1620" w:hanging="360"/>
        <w:jc w:val="both"/>
        <w:rPr/>
      </w:pPr>
      <w:r>
        <w:rPr>
          <w:rFonts w:cs="Arial" w:ascii="Arial" w:hAnsi="Arial"/>
          <w:b/>
          <w:bCs/>
        </w:rPr>
        <w:t>a) Empacado en Cajas de Cartón Corrugado.-</w:t>
      </w:r>
      <w:r>
        <w:rPr>
          <w:rFonts w:cs="Arial" w:ascii="Arial" w:hAnsi="Arial"/>
        </w:rPr>
        <w:t xml:space="preserve"> El producto congelado, principalmente el transportado hasta destino vía marítima, es empacado en cajas de cartón corrugado, la cual puede ser encerada interiormente y/o exteriormente a fin de disminuir el riesgo de que se humedezcan y se debiliten mecánicamente.</w:t>
      </w:r>
    </w:p>
    <w:p>
      <w:pPr>
        <w:pStyle w:val="Normal"/>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 xml:space="preserve">b) Empacado En Cajas De Poliestireno.- </w:t>
      </w:r>
      <w:r>
        <w:rPr>
          <w:rFonts w:cs="Arial" w:ascii="Arial" w:hAnsi="Arial"/>
        </w:rPr>
        <w:t>Las cajas de cartón isotérmicas de poliestireno son extensamente utilizadas en el empaque de productos pesqueros frescos y congelados que son transportados vía aérea hasta los mercados de destino. Los espesores de las paredes de estas cajas fluctúan entre 20-30mm. Para el producto fresco, en el interior de estas cajas isotérmicas, para mantener la temperatura en alrededor de 0°C, se disponen de bolsas selladas con hielo que permiten aumentar y prolongar su capacidad de frío.</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cantidad de estas bolsas con hielo es incorporada en función de  la duración del viaje y de las temperaturas externas durante el mismo. Como guía se puede indicar que para transporte aéreo con una duración de 20-24 horas se requieren alrededor de 20-25% en peso en bolsas de hielo en relación al peso del producto fresco, para una temperatura externa de 20-25°C (13).</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Calibración.-</w:t>
      </w:r>
      <w:r>
        <w:rPr>
          <w:rFonts w:cs="Arial" w:ascii="Arial" w:hAnsi="Arial"/>
        </w:rPr>
        <w:t xml:space="preserve"> La calibración se refiere al pesaje, clasificación por producto, etc. Es un proceso que va ligado al envasado y al empacado, debe ser llevado a cabo antes de ser congelado para almacenamiento. Para obtener el peso del producto se contara con balanzas, las cuales tendrán capacidades de acuerdo a la necesidad requerida.</w:t>
      </w:r>
    </w:p>
    <w:p>
      <w:pPr>
        <w:pStyle w:val="TextBodyIndent"/>
        <w:ind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En nuestro caso se necesitará de tres capacidades bien definidas. Una balanza para pesar la materia prima que ingresa a la planta, una segunda balanza  que permita pesar un paquete de embutidos y una tercera balanza para los  distintos paquetes pequeños a comercializar.</w:t>
      </w:r>
    </w:p>
    <w:p>
      <w:pPr>
        <w:pStyle w:val="TextBodyIndent"/>
        <w:ind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 xml:space="preserve">Independiente de la capacidad, una balanza debe ser capaz de operar a temperaturas mayores a –10°C. Hay balanzas que constan con una interfase para comunicación con computadora. Las funciones de teclado y/o botones deben ser de fácil operación. Este producto tiene que estar garantizado y cumplir con estándares de calidad internacional. El plato debe estar hecho en acero inoxidable y sus dimensiones deben adaptarse a las necesidades del producto a pesar. Fácil de limpiar. La lectura debe ser fácil y rápida. División mínima de dos decimales, siendo kilogramo la unidad de peso. Debe estar diseñada para que al pesar productos voluminosos, el indicador pueda leerse fácilmente. Debe estar diseñada para uso rudo y para el trabajo continuo, por lo que su estructura debe ser sólida, para poder garantizar una larga vida de operación y libre de problemas. Debe tener una función de tara, con esta función se puede obtener fácilmente el peso real del producto sin incluir el peso del recipiente y/o contenedor. Debe evitarse perdidas de tiempo haciendo conversiones, para aquello debe tener una opción, para seleccionar  la unidad de pesaje que se requiera de una forma rápida. </w:t>
      </w:r>
    </w:p>
    <w:p>
      <w:pPr>
        <w:pStyle w:val="Normal"/>
        <w:ind w:firstLine="708"/>
        <w:jc w:val="both"/>
        <w:rPr>
          <w:rFonts w:ascii="Arial" w:hAnsi="Arial" w:cs="Arial"/>
          <w:lang w:val="es-EC"/>
        </w:rPr>
      </w:pPr>
      <w:r>
        <w:rPr>
          <w:rFonts w:cs="Arial" w:ascii="Arial" w:hAnsi="Arial"/>
          <w:lang w:val="es-EC"/>
        </w:rPr>
      </w:r>
    </w:p>
    <w:p>
      <w:pPr>
        <w:pStyle w:val="Normal"/>
        <w:spacing w:lineRule="auto" w:line="480"/>
        <w:ind w:firstLine="708"/>
        <w:jc w:val="both"/>
        <w:rPr>
          <w:rFonts w:ascii="Arial" w:hAnsi="Arial" w:cs="Arial"/>
          <w:b/>
          <w:b/>
        </w:rPr>
      </w:pPr>
      <w:r>
        <w:rPr>
          <w:rFonts w:cs="Arial" w:ascii="Arial" w:hAnsi="Arial"/>
          <w:b/>
        </w:rPr>
        <w:t>2.9.3 Almacenamiento</w:t>
      </w:r>
    </w:p>
    <w:p>
      <w:pPr>
        <w:pStyle w:val="Normal"/>
        <w:spacing w:lineRule="auto" w:line="480"/>
        <w:ind w:left="1260" w:hanging="0"/>
        <w:jc w:val="both"/>
        <w:rPr>
          <w:rFonts w:ascii="Arial" w:hAnsi="Arial" w:cs="Arial"/>
        </w:rPr>
      </w:pPr>
      <w:r>
        <w:rPr>
          <w:rFonts w:cs="Arial" w:ascii="Arial" w:hAnsi="Arial"/>
        </w:rPr>
        <w:t>Este ítem hay que tratarlo con suma prudencia, ya que es muy relevante distinguir, si el tipo de producto final va ha ser comercializado fresco y/o comercializado congelado. Pero en cualquiera de los casos el almacenamiento es distinto para cada uno en lo que respecta a la temperatura a la cual tenemos que almacenar el producto.</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el producto va ha ser distribuido fresco, entonces el almacenamiento se encontrará a una temperatura de 0°C. Si el producto va ha ser distribuido congelado, entonces el almacenamiento se encontrará a una temperatura de –20°C. Estas temperaturas anteriores pueden estar sujetas a variaciones de acuerdo al tipo mercado, aspectos económicos, factor tiempo, etc. Pero en todo caso la temperatura que se seleccione para cada una será siempre una constante, es decir se necesitará primero ingresar el producto final en un congelador, alcanzar la temperatura del almacén almacenamiento y después llevar este producto a la cámara de almacenamiento (1).</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Temperatura y Tiempo de Permanencia en Almacenamiento.-</w:t>
      </w:r>
      <w:r>
        <w:rPr>
          <w:rFonts w:cs="Arial" w:ascii="Arial" w:hAnsi="Arial"/>
        </w:rPr>
        <w:t xml:space="preserve"> </w:t>
      </w:r>
      <w:r>
        <w:rPr>
          <w:rFonts w:cs="Arial" w:ascii="Arial" w:hAnsi="Arial"/>
          <w:lang w:val="es-EC"/>
        </w:rPr>
        <w:t>Es decisivo para la conservabilidad de los productos elaborados en base al pescado en estado congelado por tiempo prolongado elegir una temperatura de almacenamiento lo más baja posi</w:t>
        <w:softHyphen/>
        <w:t>ble. En este sentido vienen a tener la misma importancia capital tanto la especie del producto como la calidad de los envases y la humedad relativa del local. Para que los productos introducidos se mantengan debidamente y sin alteraciones, el Instituto Internacional del Frío recomienda una temperatura de almacenamiento de -20°C para pescado magro y –30°C para especies grasos. También se recomienda que el pescado magro que va a estar almacenado más de un año, se mantenga a –30°C.</w:t>
      </w:r>
    </w:p>
    <w:p>
      <w:pPr>
        <w:pStyle w:val="Normal"/>
        <w:autoSpaceDE w:val="false"/>
        <w:ind w:left="1260" w:hanging="0"/>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 xml:space="preserve">Los frigoríficos construidos para almacenar pescado deberían ser capaces de mantener una temperatura de –30°C, aunque pudiendo funcionar a otras más altas de permitirlo las circunstancias y códigos o recomendaciones aplicables. </w:t>
      </w:r>
    </w:p>
    <w:p>
      <w:pPr>
        <w:pStyle w:val="Normal"/>
        <w:autoSpaceDE w:val="false"/>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Debería evitarse cualquier variación de tem</w:t>
        <w:softHyphen/>
        <w:t>peratura. La variación de la temperatura se acentúa particularmente en las inmediaciones de la puerta de las cámaras de almacenamiento y pudiendo alcanzar alrededor de +/-5°C. Esta variación de temperatura no tiene tanta influencia en el almacenamiento a –30°C, pero en los almacenamientos a –20°C y –10°C interfieren la calidad de los productos congelados.</w:t>
      </w:r>
    </w:p>
    <w:p>
      <w:pPr>
        <w:pStyle w:val="Normal"/>
        <w:autoSpaceDE w:val="false"/>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rPr>
      </w:pPr>
      <w:r>
        <w:rPr>
          <w:rFonts w:cs="Arial" w:ascii="Arial" w:hAnsi="Arial"/>
          <w:lang w:val="es-EC"/>
        </w:rPr>
        <w:t>Se estima en unos tres meses la duración del pescado magro conge</w:t>
        <w:softHyphen/>
        <w:t>lado, introducido en envases apropiados, en cámaras mantenidas a -25°C. Han de pa</w:t>
        <w:softHyphen/>
        <w:t>sar Otros tres meses para que empiecen a manifestarse en él las primeras señales de deterioro de su calidad. El pescado graso conserva todo su va</w:t>
        <w:softHyphen/>
        <w:t>lor para el consumo de uno a dos meses. Después se inician los primeros cambios que harán disminuir el estado anterior. Solo pasados cuatro meses pueden presentarse modificaciones de consideración (8).</w:t>
      </w:r>
    </w:p>
    <w:p>
      <w:pPr>
        <w:pStyle w:val="Normal"/>
        <w:autoSpaceDE w:val="false"/>
        <w:ind w:left="126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1260" w:hanging="0"/>
        <w:jc w:val="both"/>
        <w:rPr/>
      </w:pPr>
      <w:r>
        <w:rPr>
          <w:rFonts w:cs="Arial" w:ascii="Arial" w:hAnsi="Arial"/>
          <w:b/>
          <w:bCs/>
          <w:lang w:val="es-EC"/>
        </w:rPr>
        <w:t>Condiciones de Almacenamiento.-</w:t>
      </w:r>
      <w:r>
        <w:rPr>
          <w:rFonts w:cs="Arial" w:ascii="Arial" w:hAnsi="Arial"/>
          <w:lang w:val="es-EC"/>
        </w:rPr>
        <w:t xml:space="preserve"> Cuando el producto está almacenado en una cámara, la temperatura del evaporador y de las tuberías que transportan el refrigerante es mucho más baja que el aire y el producto. Mientras menor sea la diferencia de temperatura entre el evaporador, el aire y el producto, menor será la deshidratación del producto.</w:t>
      </w:r>
    </w:p>
    <w:p>
      <w:pPr>
        <w:pStyle w:val="Normal"/>
        <w:autoSpaceDE w:val="false"/>
        <w:ind w:left="1260" w:hanging="0"/>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Aunque la humedad relativa ideal de almacenamiento es de 100%, ésta sin embargo no se logra en la realidad, ya que debido a la diferencia de temperatura entre el evaporador, el producto y el aire continuamente se acumula un depósito de agua sobre los evaporadores. Este depósito se reduce si la diferencia de temperatura entre el evaporador, el aire y el producto es mínima. Una humedad relativa no inferior a 85% se considera buena.</w:t>
      </w:r>
    </w:p>
    <w:p>
      <w:pPr>
        <w:pStyle w:val="Normal"/>
        <w:autoSpaceDE w:val="false"/>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La transferencia de humedad del producto al evaporador depende de la circulación del aire, pues por lo general a mayor velocidad de circulación del aire, mayor será la deshidratación.</w:t>
      </w:r>
    </w:p>
    <w:p>
      <w:pPr>
        <w:pStyle w:val="Normal"/>
        <w:autoSpaceDE w:val="false"/>
        <w:ind w:left="1260" w:hanging="0"/>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La temperatura de almacenamiento no puede mantenerse absolutamente constante, debido tanto a los sistemas de parada y partida de los compresores, como a las diferencias de temperatura que se producen en el aire ambiente, ya sea por aberturas de puerta o bien por carga de grandes cantidades del producto. Estas fluctuaciones actúan adversamente sobre la textura del producto.</w:t>
      </w:r>
    </w:p>
    <w:p>
      <w:pPr>
        <w:pStyle w:val="TextBodyIndent"/>
        <w:autoSpaceDE w:val="false"/>
        <w:ind w:left="1260" w:hanging="0"/>
        <w:rPr>
          <w:rFonts w:ascii="Arial" w:hAnsi="Arial" w:cs="Arial"/>
          <w:lang w:val="es-EC"/>
        </w:rPr>
      </w:pPr>
      <w:r>
        <w:rPr>
          <w:rFonts w:cs="Arial" w:ascii="Arial" w:hAnsi="Arial"/>
          <w:lang w:val="es-EC"/>
        </w:rPr>
      </w:r>
    </w:p>
    <w:p>
      <w:pPr>
        <w:pStyle w:val="TextBodyIndent"/>
        <w:autoSpaceDE w:val="false"/>
        <w:spacing w:lineRule="auto" w:line="480"/>
        <w:ind w:left="1260" w:hanging="0"/>
        <w:rPr>
          <w:rFonts w:ascii="Arial" w:hAnsi="Arial" w:cs="Arial"/>
          <w:lang w:val="es-EC"/>
        </w:rPr>
      </w:pPr>
      <w:r>
        <w:rPr>
          <w:rFonts w:cs="Arial" w:ascii="Arial" w:hAnsi="Arial"/>
          <w:lang w:val="es-EC"/>
        </w:rPr>
        <w:t>Además, esas fluctuaciones, en caso de alcanzar temperaturas dema</w:t>
        <w:softHyphen/>
        <w:t>siado altas, pueden provocar oxidaciones en el producto. Por otra parte, en el caso de productos envasados en bolsas de polietileno, estas variaciones de temperatura contribuyen a formar grandes cantidades de cristales de hielo en la superficie del producto que se halla en el interior de aquellas bolsas que contienen abundante aire, afectando notablemente su presentación.</w:t>
      </w:r>
    </w:p>
    <w:p>
      <w:pPr>
        <w:pStyle w:val="Normal"/>
        <w:autoSpaceDE w:val="false"/>
        <w:ind w:left="1260" w:hanging="0"/>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Los productos no se apilarán tocando las paredes o el suelo, para evitar que el calor que penetra por el aislamiento los atraviese antes de pasar al enfriador.</w:t>
      </w:r>
    </w:p>
    <w:p>
      <w:pPr>
        <w:pStyle w:val="Normal"/>
        <w:autoSpaceDE w:val="false"/>
        <w:ind w:left="1260" w:hanging="0"/>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La transmisión de calor a través del producto es uno de los factores que aumenta la deshidratación del almacenado. Para impedir esa transmisión entre los enfriadores del techo, paredes y suelo deberán dejarse los espacios siguientes: Suelo igual a 100mm,  Paredes igual a 200mm, Enfriadores del techo igual a 500mm.</w:t>
      </w:r>
    </w:p>
    <w:p>
      <w:pPr>
        <w:pStyle w:val="Normal"/>
        <w:autoSpaceDE w:val="false"/>
        <w:ind w:left="1260" w:hanging="0"/>
        <w:jc w:val="both"/>
        <w:rPr>
          <w:rFonts w:ascii="Arial" w:hAnsi="Arial" w:cs="Arial"/>
          <w:lang w:val="es-EC"/>
        </w:rPr>
      </w:pPr>
      <w:r>
        <w:rPr>
          <w:rFonts w:cs="Arial" w:ascii="Arial" w:hAnsi="Arial"/>
          <w:lang w:val="es-EC"/>
        </w:rPr>
      </w:r>
    </w:p>
    <w:p>
      <w:pPr>
        <w:pStyle w:val="Normal"/>
        <w:autoSpaceDE w:val="false"/>
        <w:spacing w:lineRule="auto" w:line="480"/>
        <w:ind w:left="1260" w:hanging="0"/>
        <w:jc w:val="both"/>
        <w:rPr>
          <w:rFonts w:ascii="Arial" w:hAnsi="Arial" w:cs="Arial"/>
          <w:lang w:val="es-EC"/>
        </w:rPr>
      </w:pPr>
      <w:r>
        <w:rPr>
          <w:rFonts w:cs="Arial" w:ascii="Arial" w:hAnsi="Arial"/>
          <w:lang w:val="es-EC"/>
        </w:rPr>
        <w:t>Esas distancias permiten que el aire circule libremente y dejan un margen de maniobrabilidad que reducirá las posibilidades de averías a la estructura. Generalmente la distancia del suelo la determina la base de la tarima (13).</w:t>
      </w:r>
    </w:p>
    <w:p>
      <w:pPr>
        <w:pStyle w:val="Normal"/>
        <w:jc w:val="both"/>
        <w:rPr>
          <w:rFonts w:ascii="Arial" w:hAnsi="Arial" w:cs="Arial"/>
          <w:lang w:val="es-EC"/>
        </w:rPr>
      </w:pPr>
      <w:r>
        <w:rPr>
          <w:rFonts w:cs="Arial" w:ascii="Arial" w:hAnsi="Arial"/>
          <w:lang w:val="es-EC"/>
        </w:rPr>
      </w:r>
    </w:p>
    <w:p>
      <w:pPr>
        <w:pStyle w:val="Normal"/>
        <w:spacing w:lineRule="auto" w:line="480"/>
        <w:ind w:left="552" w:firstLine="156"/>
        <w:jc w:val="both"/>
        <w:rPr>
          <w:rFonts w:ascii="Arial" w:hAnsi="Arial" w:cs="Arial"/>
          <w:b/>
          <w:b/>
          <w:lang w:val="es-EC"/>
        </w:rPr>
      </w:pPr>
      <w:r>
        <w:rPr>
          <w:rFonts w:cs="Arial" w:ascii="Arial" w:hAnsi="Arial"/>
          <w:b/>
          <w:lang w:val="es-EC"/>
        </w:rPr>
        <w:t xml:space="preserve">2.9.4 Entrega </w:t>
      </w:r>
    </w:p>
    <w:p>
      <w:pPr>
        <w:pStyle w:val="Normal"/>
        <w:spacing w:lineRule="auto" w:line="480"/>
        <w:ind w:left="1260" w:hanging="0"/>
        <w:jc w:val="both"/>
        <w:rPr>
          <w:rFonts w:ascii="Arial" w:hAnsi="Arial" w:cs="Arial"/>
          <w:lang w:val="es-MX"/>
        </w:rPr>
      </w:pPr>
      <w:r>
        <w:rPr>
          <w:rFonts w:cs="Arial" w:ascii="Arial" w:hAnsi="Arial"/>
          <w:lang w:val="es-MX"/>
        </w:rPr>
        <w:t>El cliente puede preferir que el producto se descongele durante el transporte como cuando el pescadero compra producto Congelado. Sin embargo, el producto que va a transferirse de un almacén frigorífico a otro, o de un almacén frigorí</w:t>
        <w:softHyphen/>
        <w:t>fico a una vitrina frigorífica para la venta al por menor, debe calentarse en ruta lo menos posible. Cierta elevación de la temperatura es inevitable, y esta sección se dedica al problema de reducir al mínimo esta elevación de la temperatura.</w:t>
      </w:r>
    </w:p>
    <w:p>
      <w:pPr>
        <w:pStyle w:val="Normal"/>
        <w:jc w:val="both"/>
        <w:rPr>
          <w:rFonts w:ascii="Arial" w:hAnsi="Arial" w:cs="Arial"/>
          <w:lang w:val="es-MX"/>
        </w:rPr>
      </w:pPr>
      <w:r>
        <w:rPr>
          <w:rFonts w:cs="Arial" w:ascii="Arial" w:hAnsi="Arial"/>
          <w:lang w:val="es-MX"/>
        </w:rPr>
      </w:r>
    </w:p>
    <w:p>
      <w:pPr>
        <w:pStyle w:val="Normal"/>
        <w:spacing w:lineRule="auto" w:line="480"/>
        <w:ind w:left="1260" w:hanging="0"/>
        <w:jc w:val="both"/>
        <w:rPr/>
      </w:pPr>
      <w:r>
        <w:rPr>
          <w:rFonts w:cs="Arial" w:ascii="Arial" w:hAnsi="Arial"/>
          <w:lang w:val="es-MX"/>
        </w:rPr>
        <w:t>El producto congelado tiene que transportarse en contenedores isotérmicos. Por ejemplo hay contenedores que poseen una capacidad de 5,5m</w:t>
      </w:r>
      <w:r>
        <w:rPr>
          <w:rFonts w:cs="Arial" w:ascii="Arial" w:hAnsi="Arial"/>
          <w:vertAlign w:val="superscript"/>
          <w:lang w:val="es-MX"/>
        </w:rPr>
        <w:t>3</w:t>
      </w:r>
      <w:r>
        <w:rPr>
          <w:rFonts w:cs="Arial" w:ascii="Arial" w:hAnsi="Arial"/>
          <w:lang w:val="es-MX"/>
        </w:rPr>
        <w:t xml:space="preserve"> y tiene aproximadamente la forma de un cubo. Se halla aislado por todas las caras con 230mm de ebonita expandida y se dice que la penetración de calor solamente es de unas 4.5Kcal/h. Si este contenedor se llenase totalmente con una carga de 2 ½ toneladas de producto congelado a -18°C y viajase durante 24 horas con una temperatura exterior de unos 15°C, el producto llegaría a una temperatura de -15°C aproximadamente. </w:t>
      </w:r>
    </w:p>
    <w:p>
      <w:pPr>
        <w:pStyle w:val="Normal"/>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t>Muchos productos pesqueros congelados se transportan por carretera, con frecuencia en contenedores más grandes que el descrito. Los conte</w:t>
        <w:softHyphen/>
        <w:t>nedores con una capacidad de 17m3 son corrientes y pueden alojar una carga de 7Tm. de producto congelado. El aislamiento con frecuencia sólo es de 75mm. de grosor y raramente mayor de 125mm. Una carga de 7Tm. de producto congelado a -18°C sufriría una elevación media de la temperatura de 5,5°C durante un viaje de 24 horas en un contenedor con un aislamiento de 75mm, con una temperatura del aire exterior de 15°C. La misma carga transportada en un contenedor que posea un aislamiento de 125mm experimentaría, en las mismas condiciones, una elevación de la temperatura de sólo 3,3°C.</w:t>
      </w:r>
    </w:p>
    <w:p>
      <w:pPr>
        <w:pStyle w:val="Normal"/>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t>El contenedor tiene que cargarse y descargarse, pudiendo durante estas operaciones elevarse la temperatura de la carga más que durante el viaje. El producto que permanece en un andén de carga puede calentarse desde -18°C a -10°C, sin que el peligro sea aparente en dicho momento, ya que el producto a -l0°C tiene un aspecto muy similar al del producto a  -25°C. El tiempo requerido para cargar un contenedor de 6 toneladas puede variar entre 20 minutos y 2 ½ horas; el producto cargado en el tiempo más corto sólo experimenta una elevación de la temperatura de aproximadamente medio grado Celsius sobre -18°C, es decir, sobre la temperatura del almacén frigorífico del cual se saca, mientras que el producto que tarda más tiempo en ser cargado puede experimentar una elevación de la temperatura de 5,5°C.</w:t>
      </w:r>
    </w:p>
    <w:p>
      <w:pPr>
        <w:pStyle w:val="Sangra2detindependiente"/>
        <w:ind w:left="1260" w:hanging="0"/>
        <w:rPr>
          <w:rFonts w:ascii="Arial" w:hAnsi="Arial" w:cs="Arial"/>
          <w:lang w:val="es-MX"/>
        </w:rPr>
      </w:pPr>
      <w:r>
        <w:rPr>
          <w:rFonts w:cs="Arial" w:ascii="Arial" w:hAnsi="Arial"/>
          <w:lang w:val="es-MX"/>
        </w:rPr>
      </w:r>
    </w:p>
    <w:p>
      <w:pPr>
        <w:pStyle w:val="Sangra2detindependiente"/>
        <w:spacing w:lineRule="auto" w:line="480"/>
        <w:ind w:left="1260" w:hanging="0"/>
        <w:rPr>
          <w:rFonts w:ascii="Arial" w:hAnsi="Arial" w:cs="Arial"/>
        </w:rPr>
      </w:pPr>
      <w:r>
        <w:rPr>
          <w:rFonts w:cs="Arial" w:ascii="Arial" w:hAnsi="Arial"/>
        </w:rPr>
        <w:t>El tamaño del paquete afecta a la velocidad con que se calienta; cuanto menor sea el paquete tanto más rápidamente se calentará. La manipulación rápida al introducir y sacar el producto congelado de los almacenes frigoríficos y contenedores puede tener mayor importancia en la conservación de la calidad del producto congelado que se transporta que cualquier perfeccionamiento en el diseño del contenedor (2).</w:t>
      </w:r>
    </w:p>
    <w:sectPr>
      <w:headerReference w:type="default" r:id="rId2"/>
      <w:footerReference w:type="default" r:id="rId3"/>
      <w:type w:val="nextPage"/>
      <w:pgSz w:w="11906" w:h="16838"/>
      <w:pgMar w:left="2268" w:right="1361" w:gutter="0" w:header="709" w:top="2268" w:footer="709" w:bottom="226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Style w:val="PageNumber"/>
      </w:rPr>
      <w:tab/>
      <w:tab/>
    </w:r>
  </w:p>
  <w:p>
    <w:pPr>
      <w:pStyle w:val="Header"/>
      <w:ind w:right="-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8"/>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15:00Z</dcterms:modified>
  <cp:revision>146</cp:revision>
  <dc:subject/>
  <dc:title/>
</cp:coreProperties>
</file>