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APITULO 4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4. DISEÑO DE PLAN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bicación de la Planta e Infraestructur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a de las primeras consideraciones cuando se construye una nueva planta es la identificación de una ubicación adecuada. Deben considerarse diversos factores, tales como los físicos,  los geográficos y la infraestructura disponibl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 xml:space="preserve">Una planta debe ubicarse en un área de tamaño adecuado para las necesidades actuales y para futuras ampliaciones, con un acceso fácil por carretera, tren o barco. Debe disponerse de un suministro adecuado de agua potable y energía eléctrica durante todo el año a un costo razonable. Debe prestarse particular consideración a la eliminación de los residuos. Normalmente las plantas que elaboran productos pesqueros generan cantidades elevadas de materia orgánica que debe ser eliminada antes de  que  las   aguas  </w:t>
      </w:r>
      <w:r>
        <w:rPr/>
        <w:t xml:space="preserve"> </w:t>
      </w:r>
      <w:r>
        <w:rPr>
          <w:rFonts w:cs="Arial" w:ascii="Arial" w:hAnsi="Arial"/>
        </w:rPr>
        <w:t xml:space="preserve">residuales  sean  vertidas  a  los  ríos  o  al  mar.  La </w:t>
      </w:r>
    </w:p>
    <w:sectPr>
      <w:headerReference w:type="default" r:id="rId2"/>
      <w:footerReference w:type="default" r:id="rId3"/>
      <w:type w:val="nextPage"/>
      <w:pgSz w:w="11906" w:h="16838"/>
      <w:pgMar w:left="2268" w:right="1361" w:gutter="0" w:header="709" w:top="2268" w:footer="709" w:bottom="22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color w:val="00008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5:04:00Z</dcterms:created>
  <dc:creator>Matrix</dc:creator>
  <dc:description/>
  <dc:language>en-US</dc:language>
  <cp:lastModifiedBy>Matrix</cp:lastModifiedBy>
  <dcterms:modified xsi:type="dcterms:W3CDTF">2004-11-10T06:38:00Z</dcterms:modified>
  <cp:revision>146</cp:revision>
  <dc:subject/>
  <dc:title/>
</cp:coreProperties>
</file>