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31115</wp:posOffset>
                </wp:positionV>
                <wp:extent cx="8343900" cy="6477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64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pt;margin-top:2.45pt;width:656.95pt;height:50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181100</wp:posOffset>
            </wp:positionV>
            <wp:extent cx="5339080" cy="3980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4871720</wp:posOffset>
                </wp:positionV>
                <wp:extent cx="1238250" cy="78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45pt;margin-top:383.6pt;width:97.45pt;height:6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041015</wp:posOffset>
                </wp:positionH>
                <wp:positionV relativeFrom="paragraph">
                  <wp:posOffset>1136015</wp:posOffset>
                </wp:positionV>
                <wp:extent cx="1400175" cy="314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45pt;margin-top:89.45pt;width:110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136515</wp:posOffset>
                </wp:positionH>
                <wp:positionV relativeFrom="paragraph">
                  <wp:posOffset>1193165</wp:posOffset>
                </wp:positionV>
                <wp:extent cx="1343025" cy="266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45pt;margin-top:93.95pt;width:105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1517015</wp:posOffset>
                </wp:positionV>
                <wp:extent cx="13906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2pt;margin-top:119.45pt;width:109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069840</wp:posOffset>
                </wp:positionH>
                <wp:positionV relativeFrom="paragraph">
                  <wp:posOffset>1517015</wp:posOffset>
                </wp:positionV>
                <wp:extent cx="1095375" cy="2381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2pt;margin-top:119.45pt;width:86.2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1393190</wp:posOffset>
                </wp:positionV>
                <wp:extent cx="3429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7pt;margin-top:109.7pt;width:2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2593340</wp:posOffset>
                </wp:positionV>
                <wp:extent cx="139065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204.2pt;width:109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526665</wp:posOffset>
                </wp:positionV>
                <wp:extent cx="1219200" cy="895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2pt;margin-top:198.95pt;width:95.95pt;height: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050915</wp:posOffset>
                </wp:positionH>
                <wp:positionV relativeFrom="paragraph">
                  <wp:posOffset>1526540</wp:posOffset>
                </wp:positionV>
                <wp:extent cx="142875" cy="10858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45pt;margin-top:120.2pt;width:11.2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9990</wp:posOffset>
                </wp:positionH>
                <wp:positionV relativeFrom="paragraph">
                  <wp:posOffset>1564640</wp:posOffset>
                </wp:positionV>
                <wp:extent cx="323850" cy="590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7pt;margin-top:123.2pt;width:25.45pt;height:4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384290</wp:posOffset>
                </wp:positionH>
                <wp:positionV relativeFrom="paragraph">
                  <wp:posOffset>2193290</wp:posOffset>
                </wp:positionV>
                <wp:extent cx="200025" cy="4476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7pt;margin-top:172.7pt;width:15.7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1465</wp:posOffset>
                </wp:positionH>
                <wp:positionV relativeFrom="paragraph">
                  <wp:posOffset>1383665</wp:posOffset>
                </wp:positionV>
                <wp:extent cx="685800" cy="14192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95pt;margin-top:108.95pt;width:53.95pt;height:1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660140</wp:posOffset>
                </wp:positionH>
                <wp:positionV relativeFrom="paragraph">
                  <wp:posOffset>2879090</wp:posOffset>
                </wp:positionV>
                <wp:extent cx="1362075" cy="1809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2pt;margin-top:226.7pt;width:107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307965</wp:posOffset>
                </wp:positionH>
                <wp:positionV relativeFrom="paragraph">
                  <wp:posOffset>3021965</wp:posOffset>
                </wp:positionV>
                <wp:extent cx="161925" cy="2247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95pt;margin-top:237.95pt;width:12.7pt;height:17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660390</wp:posOffset>
                </wp:positionH>
                <wp:positionV relativeFrom="paragraph">
                  <wp:posOffset>3079115</wp:posOffset>
                </wp:positionV>
                <wp:extent cx="523875" cy="21621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7pt;margin-top:242.45pt;width:41.2pt;height:17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631940</wp:posOffset>
                </wp:positionH>
                <wp:positionV relativeFrom="paragraph">
                  <wp:posOffset>2869565</wp:posOffset>
                </wp:positionV>
                <wp:extent cx="238125" cy="9239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.2pt;margin-top:225.95pt;width:18.7pt;height:7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946265</wp:posOffset>
                </wp:positionH>
                <wp:positionV relativeFrom="paragraph">
                  <wp:posOffset>2802890</wp:posOffset>
                </wp:positionV>
                <wp:extent cx="295275" cy="9715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6.95pt;margin-top:220.7pt;width:23.2pt;height:7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6927215</wp:posOffset>
                </wp:positionH>
                <wp:positionV relativeFrom="paragraph">
                  <wp:posOffset>4222115</wp:posOffset>
                </wp:positionV>
                <wp:extent cx="428625" cy="7143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5.45pt;margin-top:332.45pt;width:33.7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9990</wp:posOffset>
                </wp:positionH>
                <wp:positionV relativeFrom="paragraph">
                  <wp:posOffset>4488815</wp:posOffset>
                </wp:positionV>
                <wp:extent cx="571500" cy="552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7pt;margin-top:353.45pt;width:44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1890</wp:posOffset>
                </wp:positionH>
                <wp:positionV relativeFrom="paragraph">
                  <wp:posOffset>5117465</wp:posOffset>
                </wp:positionV>
                <wp:extent cx="895350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7pt;margin-top:402.95pt;width:70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940</wp:posOffset>
                </wp:positionH>
                <wp:positionV relativeFrom="paragraph">
                  <wp:posOffset>2002790</wp:posOffset>
                </wp:positionV>
                <wp:extent cx="342900" cy="35242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2.2pt;margin-top:157.7pt;width:26.95pt;height:2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115</wp:posOffset>
                </wp:positionH>
                <wp:positionV relativeFrom="paragraph">
                  <wp:posOffset>2402840</wp:posOffset>
                </wp:positionV>
                <wp:extent cx="200025" cy="2000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2.45pt;margin-top:189.2pt;width:15.7pt;height:1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3440</wp:posOffset>
                </wp:positionH>
                <wp:positionV relativeFrom="paragraph">
                  <wp:posOffset>2412365</wp:posOffset>
                </wp:positionV>
                <wp:extent cx="89535" cy="895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7.2pt;margin-top:189.95pt;width:7pt;height: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1922145</wp:posOffset>
                </wp:positionV>
                <wp:extent cx="1323340" cy="5899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AMETRO DEL ROTOR: 2.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6.45pt;mso-wrap-distance-left:9.05pt;mso-wrap-distance-right:9.05pt;mso-wrap-distance-top:0pt;mso-wrap-distance-bottom:0pt;margin-top:151.35pt;mso-position-vertical-relative:text;margin-left:37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AMETRO DEL ROTOR: 2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320</wp:posOffset>
                </wp:positionH>
                <wp:positionV relativeFrom="paragraph">
                  <wp:posOffset>1331595</wp:posOffset>
                </wp:positionV>
                <wp:extent cx="589915" cy="4089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.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2.2pt;mso-wrap-distance-left:9.05pt;mso-wrap-distance-right:9.05pt;mso-wrap-distance-top:0pt;mso-wrap-distance-bottom:0pt;margin-top:104.8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.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1770</wp:posOffset>
                </wp:positionH>
                <wp:positionV relativeFrom="paragraph">
                  <wp:posOffset>3798570</wp:posOffset>
                </wp:positionV>
                <wp:extent cx="675640" cy="3708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.2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2pt;mso-wrap-distance-left:9.05pt;mso-wrap-distance-right:9.05pt;mso-wrap-distance-top:0pt;mso-wrap-distance-bottom:0pt;margin-top:299.1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.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3617595</wp:posOffset>
                </wp:positionV>
                <wp:extent cx="2856865" cy="5518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SO DE LA TURBINA:  75 LI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3.45pt;mso-wrap-distance-left:9.05pt;mso-wrap-distance-right:9.05pt;mso-wrap-distance-top:0pt;mso-wrap-distance-bottom:0pt;margin-top:284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SO DE LA TURBINA:  75 LI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722620</wp:posOffset>
                </wp:positionV>
                <wp:extent cx="4580890" cy="3994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ES DEL AEROGENERADOR  XL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.45pt;mso-wrap-distance-left:9.05pt;mso-wrap-distance-right:9.05pt;mso-wrap-distance-top:0pt;mso-wrap-distance-bottom:0pt;margin-top:450.6pt;mso-position-vertical-relative:text;margin-left:213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ES DEL AEROGENERADOR  XL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2:51:00Z</dcterms:created>
  <dc:creator>adalberto arauz</dc:creator>
  <dc:description/>
  <dc:language>en-US</dc:language>
  <cp:lastModifiedBy>Javier Defaz</cp:lastModifiedBy>
  <cp:lastPrinted>1996-01-01T07:48:00Z</cp:lastPrinted>
  <dcterms:modified xsi:type="dcterms:W3CDTF">1996-01-01T12:51:00Z</dcterms:modified>
  <cp:revision>2</cp:revision>
  <dc:subject/>
  <dc:title> </dc:title>
</cp:coreProperties>
</file>