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BIBLIOGRAFÍ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RTHUR H. NILSON – GEORGE WINTER, Diseño de Estructuras de Concreto, Onceava Edición, Editorial McGraw – Hill, 1994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STM. ANNUAL BOOK OF ASTM STANDARDS 2002, Construction – Concrete and Aggregates, Vol. 04.02, Ensayos: ASTM C 597 (Standard Test Method for Pulse Velocity Through Concrete), ASTM C 1411 (Concentración del Cloruros), C 876 (Standard Test Method for Half-Cell Potencials of Uncoated Reinforcing Steel in Concrete)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ANDLER KENNETH A., Marine and Offshore Corrosion, Primera Edición, Butterworth and Co. (Publishers) Ltd., 1985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cción Electrónica: </w:t>
      </w:r>
      <w:hyperlink r:id="rId2">
        <w:r>
          <w:rPr>
            <w:rStyle w:val="InternetLink"/>
            <w:rFonts w:cs="Arial" w:ascii="Arial" w:hAnsi="Arial"/>
          </w:rPr>
          <w:t>www.aenor.es</w:t>
        </w:r>
      </w:hyperlink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 xml:space="preserve">Dirección Electrónica: </w:t>
      </w:r>
      <w:hyperlink r:id="rId3">
        <w:r>
          <w:rPr>
            <w:rStyle w:val="InternetLink"/>
            <w:rFonts w:cs="Arial" w:ascii="Arial" w:hAnsi="Arial"/>
            <w:lang w:val="es-EC"/>
          </w:rPr>
          <w:t>www.danepraire.com</w:t>
        </w:r>
      </w:hyperlink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 xml:space="preserve">Dirección Electrónica: </w:t>
      </w:r>
      <w:hyperlink r:id="rId4">
        <w:r>
          <w:rPr>
            <w:rStyle w:val="InternetLink"/>
            <w:rFonts w:cs="Arial" w:ascii="Arial" w:hAnsi="Arial"/>
            <w:lang w:val="es-EC"/>
          </w:rPr>
          <w:t>www.imt.mx</w:t>
        </w:r>
      </w:hyperlink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 xml:space="preserve">Dirección Electrónica: </w:t>
      </w:r>
      <w:hyperlink r:id="rId5">
        <w:r>
          <w:rPr>
            <w:rStyle w:val="InternetLink"/>
            <w:rFonts w:cs="Arial" w:ascii="Arial" w:hAnsi="Arial"/>
            <w:lang w:val="es-EC"/>
          </w:rPr>
          <w:t>www.procainsa.com/informes/eurocorr.html</w:t>
        </w:r>
      </w:hyperlink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lang w:val="es-EC"/>
        </w:rPr>
        <w:t xml:space="preserve">Dirección Electrónica: </w:t>
      </w:r>
      <w:r>
        <w:rPr>
          <w:rFonts w:cs="Arial" w:ascii="Arial" w:hAnsi="Arial"/>
          <w:u w:val="single"/>
          <w:lang w:val="es-EC"/>
        </w:rPr>
        <w:t>www2.uhu.es/11038/apuntes/HORMIGÓN%20BLOQUE%20I%20MATERIALES.pdf</w:t>
      </w:r>
    </w:p>
    <w:p>
      <w:pPr>
        <w:pStyle w:val="Normal"/>
        <w:spacing w:lineRule="auto" w:line="480"/>
        <w:rPr>
          <w:rFonts w:ascii="Arial" w:hAnsi="Arial" w:cs="Arial"/>
          <w:u w:val="single"/>
          <w:lang w:val="es-EC"/>
        </w:rPr>
      </w:pPr>
      <w:r>
        <w:rPr>
          <w:rFonts w:cs="Arial" w:ascii="Arial" w:hAnsi="Arial"/>
          <w:u w:val="single"/>
          <w:lang w:val="es-EC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 xml:space="preserve">Dirección Electrónica: </w:t>
      </w:r>
      <w:hyperlink r:id="rId6">
        <w:r>
          <w:rPr>
            <w:rStyle w:val="InternetLink"/>
            <w:rFonts w:cs="Arial" w:ascii="Arial" w:hAnsi="Arial"/>
            <w:lang w:val="es-EC"/>
          </w:rPr>
          <w:t>www.vector-corrosion.com</w:t>
        </w:r>
      </w:hyperlink>
    </w:p>
    <w:p>
      <w:pPr>
        <w:pStyle w:val="Normal"/>
        <w:spacing w:lineRule="auto" w:line="480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URAR, Manual de Inspección, Evaluación y Diagnóstico de Corrosión en Estructuras de Hormigón Armado, CYTED, Red Temática XV.B – Durabilidad del Hormigón, España, 1997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FREDERICK S. MERRITT, Guía del Ingeniero Civil, Serie de Guías McGraw-Hill para Ingenieros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JERRY BANKS, Control de Calidad, Primera Edición, Limusa – Noriega Editores, 1998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. L. SHREIR, Corrosión, Segunda Edición, The Butterworth Group Editors, 1979, Vol. 1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lang w:val="en-US"/>
        </w:rPr>
        <w:t xml:space="preserve">PAUL CHESS, GRONVOLD AND KARNOV, Cathodic Protection of Steel in Concrete, Primera Edición, E </w:t>
      </w:r>
      <w:r>
        <w:rPr>
          <w:rFonts w:eastAsia="Symbol" w:cs="Symbol" w:ascii="Symbol" w:hAnsi="Symbol"/>
          <w:lang w:val="en-US"/>
        </w:rPr>
        <w:t></w:t>
      </w:r>
      <w:r>
        <w:rPr>
          <w:rFonts w:cs="Arial" w:ascii="Arial" w:hAnsi="Arial"/>
          <w:lang w:val="en-US"/>
        </w:rPr>
        <w:t xml:space="preserve"> FN SPON Editores, 1998, Londrés, UK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YMOUR K. COBURN, Corrosion Source Book, a Collection of Outstanding Articles from the Technical Literature, First Edition, 1984, pág. 350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lang w:val="en-US"/>
        </w:rPr>
        <w:t xml:space="preserve">TWI AND ROYAL </w:t>
      </w:r>
      <w:r>
        <w:rPr>
          <w:rFonts w:eastAsia="Symbol" w:cs="Symbol" w:ascii="Symbol" w:hAnsi="Symbol"/>
          <w:lang w:val="en-US"/>
        </w:rPr>
        <w:t></w:t>
      </w:r>
      <w:r>
        <w:rPr>
          <w:rFonts w:cs="Arial" w:ascii="Arial" w:hAnsi="Arial"/>
          <w:lang w:val="en-US"/>
        </w:rPr>
        <w:t xml:space="preserve"> SUNALLIANCE ENGINEERING FOR HEALTH AND SAFETY EXECUTIVE, Best Practice for Risk Based Inspection as a Part of Plant Integrity Management, Report 363/2001, Pág. A1 – A14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. ASHWORTH AND C. J. L. BOOKER, Cathodic Protection (Theory and Practice), Primera Edición, Ellis Horwood Limited Editors, 1985.</w:t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nor.es/" TargetMode="External"/><Relationship Id="rId3" Type="http://schemas.openxmlformats.org/officeDocument/2006/relationships/hyperlink" Target="http://www.danepraire.com/" TargetMode="External"/><Relationship Id="rId4" Type="http://schemas.openxmlformats.org/officeDocument/2006/relationships/hyperlink" Target="http://www.imt.mx/" TargetMode="External"/><Relationship Id="rId5" Type="http://schemas.openxmlformats.org/officeDocument/2006/relationships/hyperlink" Target="http://www.procainsa.com/informes/eurocorr.html" TargetMode="External"/><Relationship Id="rId6" Type="http://schemas.openxmlformats.org/officeDocument/2006/relationships/hyperlink" Target="http://www.vector-corrosion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8:42:00Z</dcterms:created>
  <dc:creator>Jymmy</dc:creator>
  <dc:description/>
  <dc:language>en-US</dc:language>
  <cp:lastModifiedBy>Jymmy</cp:lastModifiedBy>
  <cp:lastPrinted>2003-09-03T19:35:00Z</cp:lastPrinted>
  <dcterms:modified xsi:type="dcterms:W3CDTF">2003-09-04T00:50:00Z</dcterms:modified>
  <cp:revision>64</cp:revision>
  <dc:subject/>
  <dc:title>BIBLIOGRAFÍA</dc:title>
</cp:coreProperties>
</file>