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-10287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-81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146925" cy="480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pacing w:lineRule="auto" w:line="48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EMPERATURAS Y HUMEDADES DE WAFFER POR SUB-ÁREAS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-10287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-81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720330" cy="4582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pacing w:lineRule="auto" w:line="48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EMPERATURAS DE GALLETERÍA POR SUB-ÁREAS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-10287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-81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423785" cy="4819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78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pacing w:lineRule="auto" w:line="48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HUMEDADES DE GALLETERÍA POR SUB-ÁREAS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-10287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-81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s-EC"/>
        </w:rPr>
        <w:t>APÉNDICE A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MEDICIÓN DE TEMPERATURAS Y HUMEDADES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/>
        <w:drawing>
          <wp:inline distT="0" distB="0" distL="0" distR="0">
            <wp:extent cx="7807325" cy="31388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732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252"/>
          <w:tab w:val="clear" w:pos="8504"/>
        </w:tabs>
        <w:spacing w:lineRule="auto" w:line="480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EMPERATURAS Y  HUMEDADES DE RECUBIERTOS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type w:val="nextPage"/>
      <w:pgSz w:orient="landscape" w:w="16838" w:h="11906"/>
      <w:pgMar w:left="2268" w:right="2268" w:gutter="0" w:header="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5:22:00Z</dcterms:created>
  <dc:creator>Daniel Martinez</dc:creator>
  <dc:description/>
  <dc:language>en-US</dc:language>
  <cp:lastModifiedBy>Daniel Martinez</cp:lastModifiedBy>
  <dcterms:modified xsi:type="dcterms:W3CDTF">2003-10-29T05:22:00Z</dcterms:modified>
  <cp:revision>2</cp:revision>
  <dc:subject/>
  <dc:title> </dc:title>
</cp:coreProperties>
</file>