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BIBLIOGRAFÍA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NTÚ DELGADO HUMBERTO, Desarrollo de una Cultura de Calidad, 1ra. Edición, Mc Graw Hill, México, 1999, Capítulos 4 y 7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ACOBS ROBERT, Administración de producción y operaciones:  Manufactura y Servicios, 8ava. Edición, Mc Graw Hill, Colombia, 2000, Capítulo 6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OONTZ HAROLD, Administración una perspectiva global, 11a. Edición, Mc Graw Hill, México, 1998, Capítulo 4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SAAKI IMAI, Cómo Implementar el Kaizen en el Sitio de Trabajo, 1ra. Edición, Mc Graw Hill, Colombia, 1998, Capítulo 1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MÉNDEZ CARLOS, Metodología: Guía para elaborar diseños de investigación en ciencias económicas, contables y administrativas, 2da. Edición, Mc Graw Hill, Colombia, 1995, pp. 103 – 121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ODRÍGUEZ DENISE, “Implementación de la Metodología de Mejora 5S en una Empresa Litográfica” (Tesis, Facultad de Ingeniería Mecánica y Ciencias de la Producción, Escuela Superior Politécnica del Litoral, 200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361" w:gutter="0" w:header="1418" w:top="2268" w:footer="709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8:17:00Z</dcterms:created>
  <dc:creator>Jaime Vinces Rodriguez</dc:creator>
  <dc:description/>
  <dc:language>en-US</dc:language>
  <cp:lastModifiedBy>Javier Perdomo Vinces</cp:lastModifiedBy>
  <cp:lastPrinted>2003-02-13T00:24:00Z</cp:lastPrinted>
  <dcterms:modified xsi:type="dcterms:W3CDTF">2003-02-13T08:34:00Z</dcterms:modified>
  <cp:revision>3</cp:revision>
  <dc:subject/>
  <dc:title>Bibliografía</dc:title>
</cp:coreProperties>
</file>