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32"/>
          <w:szCs w:val="24"/>
        </w:rPr>
      </w:pPr>
      <w:r>
        <w:rPr>
          <w:i w:val="false"/>
          <w:iCs w:val="false"/>
          <w:sz w:val="32"/>
          <w:szCs w:val="24"/>
        </w:rPr>
        <w:t xml:space="preserve">ÍNDICE DE FIGURAS </w:t>
      </w:r>
    </w:p>
    <w:p>
      <w:pPr>
        <w:pStyle w:val="Heading2"/>
        <w:rPr>
          <w:i w:val="false"/>
          <w:i w:val="false"/>
          <w:iCs w:val="false"/>
          <w:sz w:val="32"/>
          <w:szCs w:val="24"/>
        </w:rPr>
      </w:pPr>
      <w:r>
        <w:rPr>
          <w:i w:val="false"/>
          <w:iCs w:val="false"/>
          <w:sz w:val="32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a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1.1</w:t>
        <w:tab/>
        <w:t xml:space="preserve">Organigrama de Danesur............................................................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1.2</w:t>
        <w:tab/>
        <w:t>Evolución del volumen de producción de Danesur.....................4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1.3</w:t>
        <w:tab/>
        <w:t>Ventas versus Margen de Beneficio Neto en la industria alimenticia…………………………………………………………….5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2.1</w:t>
        <w:tab/>
        <w:t>Ciclo de Mejora de Deming……………………………………….14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</w:rPr>
        <w:t>Figura 2.2</w:t>
        <w:tab/>
        <w:t>Esquema de la metodología de mejora continua usada en Danesur……………………………………………………………..17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2.3</w:t>
        <w:tab/>
        <w:t>Flujo de  requerimientos  previa  implantación de la  metodología………………………………………………………...20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2.4</w:t>
        <w:tab/>
        <w:t>Relación entre la jerarquía de objetivos y la organizacional…..25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2.5</w:t>
        <w:tab/>
        <w:t>Áreas que abarca la Mejora Continua…………………………...33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2.6</w:t>
        <w:tab/>
        <w:t>Flujo de gestión de ideas………………………………………….42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2.7</w:t>
        <w:tab/>
        <w:t>Metodología de trabajo para la solución de problemas………..49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2.8</w:t>
        <w:tab/>
        <w:t>Íconos para el seguimiento de ideas…………………………….5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2.9</w:t>
        <w:tab/>
        <w:t>Indicador de número y estatus de ideas………………………...5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3.1</w:t>
        <w:tab/>
        <w:t>Plan de trabajo para el lanzamiento de la metodología……….6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3.2</w:t>
        <w:tab/>
        <w:t>Número de personal involucrado en equipos de mejora………7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3.3</w:t>
        <w:tab/>
        <w:t>Seguimiento de pérdida de aceite (abril – mayo 2001)………..8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3.4</w:t>
        <w:tab/>
        <w:t>Matriz de Priorización de idea del Equipo 1…………………….8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3.5</w:t>
        <w:tab/>
        <w:t>Matriz de Priorización de idea del Equipo 5…………………….8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3.6</w:t>
        <w:tab/>
        <w:t>Matriz de Priorización de idea del Equipo 6…………………….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3.7</w:t>
        <w:tab/>
        <w:t>Seguimiento de lotes de wafer con cisco………………………..9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3.8</w:t>
        <w:tab/>
        <w:t>Matriz de Priorización de idea del Equipo 16…………………...94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3.9</w:t>
        <w:tab/>
        <w:t>Indicador de kilos de aceite perdidos después de la mejora del equipo 1……………………………………………………………..95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3.10</w:t>
        <w:tab/>
        <w:t>Evolución de gastos por lonas del 2001 al 2002……………….96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3.11</w:t>
        <w:tab/>
        <w:t>Nueva distribución de máquinas de empaque recubiertos (vista frontal)……………………………………………………………….97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3.12</w:t>
        <w:tab/>
        <w:t>Nueva distribución de máquinas de empaque recubiertos (vista lateral)……………………………………………………………….97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3.13</w:t>
        <w:tab/>
        <w:t>Indicador de hora mano de obra ahorradas en empaque de recubiertos (julio-noviembre 2002)……………………………….98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3.14</w:t>
        <w:tab/>
        <w:t>Corte de obleas wafer antes de la mejora del equipo 16……...99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3.15</w:t>
        <w:tab/>
        <w:t>Corte de obleas wafer después de la mejora del equipo 16…100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3.16</w:t>
        <w:tab/>
        <w:t>Seguimiento de lotes de wafer con cisco después de la mejora……………………………………………………………...101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3.17</w:t>
        <w:tab/>
        <w:t>Foto de equipo premiado en la fiesta de mejora continua 2001……………………………………………………………..…109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3.18</w:t>
        <w:tab/>
        <w:t>Matriz de evaluación de equipos……………………………..…113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4.1</w:t>
        <w:tab/>
        <w:t>Tipos de ideas culminadas en el 2001…………………………119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4.2</w:t>
        <w:tab/>
        <w:t>Tipos de ideas culminadas en el 2002…………………………119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4.3</w:t>
        <w:tab/>
        <w:t>Tiempo entre presentación de idea y respuesta del comité…123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4.4</w:t>
        <w:tab/>
        <w:t>Esquema propuesto para la metodología de Mejora Continua…………………………………………………………...133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5.1</w:t>
        <w:tab/>
        <w:t>Esquema de la metodología de mejora continua usada en Danesur……………………………………………………………138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5.2</w:t>
        <w:tab/>
        <w:t>Esquema propuesto para la metodología de Mejora Continua…………………………………………………………...140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sz w:val="32"/>
          <w:szCs w:val="24"/>
        </w:rPr>
      </w:pPr>
      <w:r>
        <w:rPr>
          <w:rFonts w:cs="Arial"/>
          <w:i w:val="false"/>
          <w:iCs w:val="false"/>
          <w:sz w:val="32"/>
          <w:szCs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32"/>
          <w:szCs w:val="24"/>
        </w:rPr>
      </w:pPr>
      <w:r>
        <w:rPr>
          <w:i w:val="false"/>
          <w:iCs w:val="false"/>
          <w:sz w:val="32"/>
          <w:szCs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32"/>
          <w:szCs w:val="24"/>
        </w:rPr>
      </w:pPr>
      <w:r>
        <w:rPr>
          <w:i w:val="false"/>
          <w:iCs w:val="false"/>
          <w:sz w:val="32"/>
          <w:szCs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32"/>
          <w:szCs w:val="24"/>
        </w:rPr>
      </w:pPr>
      <w:r>
        <w:rPr>
          <w:i w:val="false"/>
          <w:iCs w:val="false"/>
          <w:sz w:val="32"/>
          <w:szCs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32"/>
          <w:szCs w:val="24"/>
        </w:rPr>
      </w:pPr>
      <w:r>
        <w:rPr>
          <w:i w:val="false"/>
          <w:iCs w:val="false"/>
          <w:sz w:val="32"/>
          <w:szCs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32"/>
          <w:szCs w:val="24"/>
        </w:rPr>
      </w:pPr>
      <w:r>
        <w:rPr>
          <w:i w:val="false"/>
          <w:iCs w:val="false"/>
          <w:sz w:val="32"/>
          <w:szCs w:val="24"/>
        </w:rPr>
        <w:t>ÍNDICE DE TABLAS</w:t>
      </w:r>
    </w:p>
    <w:p>
      <w:pPr>
        <w:pStyle w:val="Normal"/>
        <w:jc w:val="right"/>
        <w:rPr>
          <w:rFonts w:ascii="Arial" w:hAnsi="Arial" w:cs="Arial"/>
          <w:i/>
          <w:i/>
          <w:iCs/>
          <w:sz w:val="32"/>
          <w:szCs w:val="24"/>
        </w:rPr>
      </w:pPr>
      <w:r>
        <w:rPr>
          <w:rFonts w:cs="Arial" w:ascii="Arial" w:hAnsi="Arial"/>
          <w:i/>
          <w:iCs/>
          <w:sz w:val="32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a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bla 1</w:t>
        <w:tab/>
        <w:t>Escala para evaluación de impacto...........................................40</w:t>
      </w:r>
    </w:p>
    <w:p>
      <w:pPr>
        <w:pStyle w:val="Normal"/>
        <w:jc w:val="both"/>
        <w:rPr/>
      </w:pPr>
      <w:r>
        <w:rPr>
          <w:rFonts w:cs="Arial" w:ascii="Arial" w:hAnsi="Arial"/>
        </w:rPr>
        <w:t>Tabla 2</w:t>
        <w:tab/>
        <w:t>Escala para evaluación de inversión.........................................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bla 3</w:t>
        <w:tab/>
        <w:t>Distribución de personal en recubiertos antes de la mejora…..8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bla 4</w:t>
        <w:tab/>
        <w:t>Distribución de personal en recubiertos después de la mejora.8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bla 5</w:t>
        <w:tab/>
        <w:t>Cálculo de ahorro por idea de Equipo 6……………………….1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bla 6</w:t>
        <w:tab/>
        <w:t>Resumen del análisis costo-beneficio en USD por equipos…1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bla 7</w:t>
        <w:tab/>
        <w:t>Reconocimiento económico a los equipos…………………….1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bla 8</w:t>
        <w:tab/>
        <w:t>Escala para evaluación de parámetros de fondo……………..1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bla 9</w:t>
        <w:tab/>
        <w:t>Escala para evaluación de parámetros de forma……………..1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bla 10</w:t>
        <w:tab/>
        <w:t>Resumen de los resultados del proceso…………………….…117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Tabla 11</w:t>
        <w:tab/>
        <w:t>Distribución de cada estatus de idea con respecto al total de ideas generadas………………………………………………….120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Tabla 12</w:t>
        <w:tab/>
        <w:t>Dinero invertido en reconocimientos vs. ahorros efectivos en USD………………………………………………………………..122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361" w:gutter="0" w:header="1418" w:top="2268" w:footer="709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6:28:00Z</dcterms:created>
  <dc:creator>Jaime Vinces Rodriguez</dc:creator>
  <dc:description/>
  <dc:language>en-US</dc:language>
  <cp:lastModifiedBy>Javier Perdomo Vinces</cp:lastModifiedBy>
  <cp:lastPrinted>2003-02-13T00:24:00Z</cp:lastPrinted>
  <dcterms:modified xsi:type="dcterms:W3CDTF">2003-02-13T08:00:00Z</dcterms:modified>
  <cp:revision>32</cp:revision>
  <dc:subject/>
  <dc:title>Indice de figuras</dc:title>
</cp:coreProperties>
</file>