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480"/>
        <w:jc w:val="center"/>
        <w:rPr>
          <w:sz w:val="32"/>
        </w:rPr>
      </w:pPr>
      <w:r>
        <w:rPr>
          <w:sz w:val="32"/>
        </w:rPr>
        <w:t>ÍNDICE GENERAL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Pág.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RESUMEN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ÍNDICE GENERAL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ÍNDICE DE FIGURA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ÍNDICE DE TABLAS</w:t>
      </w:r>
    </w:p>
    <w:p>
      <w:pPr>
        <w:pStyle w:val="TextBody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cs="Arial"/>
          <w:b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1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1. ANTECEDENTES………………………………………………………………..1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</w:rPr>
        <w:t>CAPÍTULO 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2. DESCRIPCIÓN DE UNA METODOLOGÍA  SISTEMÁTICA DE MEJORA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</w:t>
      </w:r>
      <w:r>
        <w:rPr>
          <w:rFonts w:cs="Arial" w:ascii="Arial" w:hAnsi="Arial"/>
          <w:lang w:val="es-EC"/>
        </w:rPr>
        <w:t>CONTINUA………………………………………………………………………..8</w:t>
      </w:r>
    </w:p>
    <w:p>
      <w:pPr>
        <w:pStyle w:val="Sangra2detindependient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1 Introducción a la filosofía de mejoramiento continuo…………………...8</w:t>
      </w:r>
    </w:p>
    <w:p>
      <w:pPr>
        <w:pStyle w:val="TextBodyIndent"/>
        <w:spacing w:lineRule="auto" w:line="48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1.1 Definición y justificación del mejoramiento continuo……………..8</w:t>
      </w:r>
    </w:p>
    <w:p>
      <w:pPr>
        <w:pStyle w:val="TextBodyIndent"/>
        <w:spacing w:lineRule="auto" w:line="480" w:before="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2.1.2 Importancia del mejoramiento continuo…………………………..10</w:t>
      </w:r>
    </w:p>
    <w:p>
      <w:pPr>
        <w:pStyle w:val="TextBodyIndent"/>
        <w:spacing w:lineRule="auto" w:line="480" w:before="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2.1.3 Otras definiciones de mejoramiento continuo……………………11</w:t>
      </w:r>
    </w:p>
    <w:p>
      <w:pPr>
        <w:pStyle w:val="TextBodyIndent"/>
        <w:spacing w:lineRule="auto" w:line="480" w:before="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2.1.4 Herramientas y procedimientos de mejoramiento continuo……13</w:t>
      </w:r>
    </w:p>
    <w:p>
      <w:pPr>
        <w:pStyle w:val="TextBodyIndent"/>
        <w:spacing w:lineRule="auto" w:line="480" w:before="0" w:after="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2.2 Descripción de una metodología sistemática de mejora continua…..15</w:t>
        <w:tab/>
        <w:t>2.2.1 Por qué una metodología sistemática…………………………….15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2 Definición de pasos de la metodología…………………………...16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3 Principios básicos para el éxito del proceso……………………..18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4 Diagrama de flujo de requerimientos previa implantación de la metodología………………………………………………………………...19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 Objetivos……………………………………………………………………2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1 Qué es un objetivo e importancia de establecerlos……………..2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2 Características de un objetivo……………………………………..26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3 Indicadores claves de operación (ICO´s)………………………...27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4 Definición de los objetivos de la fábrica…………………………..30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4 Gestión de ideas…………………………………………………………..3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1 Generación…………………………………………………………..3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 Recolección………………………………………………………….33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3 Análisis y Priorización……………………………………………....36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4 Retroalimentación…………………………………………………...40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5 Flujo de gestión de ideas…………………………………………..41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5 Equipos de trabajo………………………………………………………...43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1 Tipos y estructura de equipos……………………………………..43</w:t>
      </w:r>
    </w:p>
    <w:p>
      <w:pPr>
        <w:pStyle w:val="Normal"/>
        <w:spacing w:lineRule="auto" w:line="48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2 Metodología de trabajo en equipo para la solución  de  problemas…………………………………………………………………..47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5.2.1 Identificar el problema…………………………………….4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5.2.2 Establecer el objetivo……………………………………..50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5.2.3 Analizar el proceso………………………………………..50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5.2.4 Generar y elegir las soluciones………………………….51</w:t>
      </w:r>
    </w:p>
    <w:p>
      <w:pPr>
        <w:pStyle w:val="TextBody"/>
        <w:spacing w:lineRule="auto" w:line="480"/>
        <w:rPr/>
      </w:pPr>
      <w:r>
        <w:rPr/>
        <w:tab/>
        <w:tab/>
        <w:t>2.5.2.5 Obtener aprobación y apoyo………………………….…52</w:t>
      </w:r>
    </w:p>
    <w:p>
      <w:pPr>
        <w:pStyle w:val="Normal"/>
        <w:spacing w:lineRule="auto" w:line="48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2.6 Poner en marcha y medir……………………………......53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6 Implantación……………………………………………………………….55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de monitoreo y seguimiento…………………………....55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e seguimiento de ideas……………………………….55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dor de # y estatus de ideas……………………………......56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ocimiento y Comunicación…………………………………….…57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oletines……………………………………………………………57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de premiación de ideas culminadas de mejora continua…………………………………………………………..…58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ndarización de mejoras……………………………………………..61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8.1 Redacción de informe o procedimiento………………………..…61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9 Roles y responsabilidades en el proceso de mejora continua……….61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1 Diagrama de flujo del proceso………………………………..……61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2 Gerente de Fábrica………………………………………………....62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3 Facilitador de Mejora Continua………………………………….…62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4 Jefe de departamento………………………………………………63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5 Líder de equipo de trabajo…………………………………………64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6 Miembros del equipo de trabajo…………………………………...65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9.7 Comité de Gerencia………………………………………………...65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</w:rPr>
        <w:t>CAPÍTULO 3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MPLANTACIÓN DE LA METODOLOGÍA DE MEJORA CONTINUA POR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TE DE LOS EQUIPOS DE TRABAJO…………………………………..67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1 Lanzamiento de la metodología para los equipos de trabajo………...67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3.1.1 Plan de capacitación para los equipos de trabajo……………….7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1.2 Metodología de reuniones de equipos de trabajo……………….74</w:t>
      </w:r>
    </w:p>
    <w:p>
      <w:pPr>
        <w:pStyle w:val="Normal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3 Número de personal involucrado:  indicador y lista de equipos..76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2 Descripción y análisis de la implantación de una idea de mejora de los Equipos 1, 5, 6 y 16……………………………………………………………77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3.2.1 Composición de los equipos……………………………………….7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2.2 Descripción del problema a solucionar…………………………...8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2.3 Solución a implementar…………………………………………….8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2.4 Seguimiento con indicador de operación…………………………9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2.5 Recursos utilizados………………………………………………..101</w:t>
      </w:r>
    </w:p>
    <w:p>
      <w:pPr>
        <w:pStyle w:val="TextBody"/>
        <w:spacing w:lineRule="auto" w:line="480"/>
        <w:ind w:firstLine="709"/>
        <w:rPr/>
      </w:pPr>
      <w:r>
        <w:rPr/>
        <w:t>3.2.6 Evaluación de los resultados.  Análisis costo-beneficio……….105</w:t>
      </w:r>
    </w:p>
    <w:p>
      <w:pPr>
        <w:pStyle w:val="Normal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7 Reconocimiento al equipo………………………………………...108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.3 Comparación del desempeño de los equipos de trabajo……………110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3.3.1 Matriz de evaluación………………………………………………11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3.3.2 Conclusiones de la comparación………………………………...113</w:t>
      </w:r>
    </w:p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</w:rPr>
        <w:t>CAPÍTULO 4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 RESULTADOS GLOBALES DEL PROCESO EN FÁBRICA……………117</w:t>
      </w:r>
    </w:p>
    <w:p>
      <w:pPr>
        <w:pStyle w:val="Normal"/>
        <w:spacing w:lineRule="auto" w:line="4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.1 Evaluación de los resultados………………………………………...…117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Recomendaciones para la metodología y su plan de acción del siguiente año………………………………………………………………….129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 CONCLUSIONES Y RECOMENDACIONES……………………………...13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ÉNDICES</w:t>
      </w:r>
    </w:p>
    <w:p>
      <w:pPr>
        <w:pStyle w:val="TextBody"/>
        <w:spacing w:lineRule="auto" w:line="480"/>
        <w:rPr/>
      </w:pPr>
      <w:r>
        <w:rPr/>
        <w:t>BIBLIOGRAFÍ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361" w:gutter="0" w:header="1418" w:top="2268" w:footer="709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04:00Z</dcterms:created>
  <dc:creator>Jaime Vinces Rodriguez</dc:creator>
  <dc:description/>
  <dc:language>en-US</dc:language>
  <cp:lastModifiedBy>Javier Perdomo Vinces</cp:lastModifiedBy>
  <cp:lastPrinted>2003-02-13T00:24:00Z</cp:lastPrinted>
  <dcterms:modified xsi:type="dcterms:W3CDTF">2003-02-13T08:36:00Z</dcterms:modified>
  <cp:revision>16</cp:revision>
  <dc:subject/>
  <dc:title>Indice general</dc:title>
</cp:coreProperties>
</file>