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EXO 8</w:t>
      </w:r>
    </w:p>
    <w:p>
      <w:pPr>
        <w:pStyle w:val="TextBody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RMATOS DE INSPECCIÓN Y MANTENIMIENTO</w:t>
      </w:r>
    </w:p>
    <w:p>
      <w:pPr>
        <w:pStyle w:val="TextBody"/>
        <w:spacing w:before="0" w:after="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</w:rPr>
        <w:t xml:space="preserve">PLAN DE MANTENIMIENTO MENSUAL DE EQUIPOS ELECTROGENO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UGAR:</w:t>
      </w:r>
      <w:r>
        <w:rPr/>
        <w:t xml:space="preserve"> TÚNELES DE LOS CERROS EL CARMEN Y SANTA ANA GQUIL</w:t>
      </w:r>
    </w:p>
    <w:p>
      <w:pPr>
        <w:pStyle w:val="Normal"/>
        <w:rPr/>
      </w:pPr>
      <w:r>
        <w:rPr>
          <w:b/>
        </w:rPr>
        <w:t xml:space="preserve">MARCA DEL EQUIPO: </w:t>
      </w:r>
      <w:r>
        <w:rPr/>
        <w:t>HIMOINSA</w:t>
      </w:r>
    </w:p>
    <w:p>
      <w:pPr>
        <w:pStyle w:val="Normal"/>
        <w:rPr/>
      </w:pPr>
      <w:r>
        <w:rPr>
          <w:b/>
        </w:rPr>
        <w:t>CAPACIDAD:</w:t>
      </w:r>
      <w:r>
        <w:rPr/>
        <w:t xml:space="preserve">  450 KVA                                            </w:t>
      </w:r>
      <w:r>
        <w:rPr>
          <w:b/>
        </w:rPr>
        <w:t>MES:</w:t>
      </w:r>
      <w:r>
        <w:rPr/>
        <w:t xml:space="preserve">                        </w:t>
      </w:r>
      <w:r>
        <w:rPr>
          <w:b/>
        </w:rPr>
        <w:t>AÑO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UMERO DE SERIE: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NUMERO DE INVENTARIO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0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u w:val="single"/>
        </w:rPr>
        <w:t>INDICACION</w:t>
      </w:r>
      <w:r>
        <w:rPr>
          <w:b/>
          <w:sz w:val="16"/>
        </w:rPr>
        <w:t>: SE DEBE REALIZAR PRIMERAMENTE LAS PRUEBAS ESCRITAS CON NEGRI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u w:val="single"/>
        </w:rPr>
        <w:t>PRECAUCION</w:t>
      </w:r>
      <w:r>
        <w:rPr>
          <w:b/>
          <w:sz w:val="16"/>
        </w:rPr>
        <w:t>: ANTES DE INICIAR LOS TRABAJOS EN EL GENERADOR USTED DEBE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ECTAR GENERADOR EN 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JAR BREAKER DE GENERAC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JAR BREAKER DE CONEXIÓ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STEMA DE COMBUSTIB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14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VEL DE DIESE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S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EQUEAR FUGA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GAR TANQUE DE DIESE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GAR FILTRO DE DIESE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BIO DE FILTRO DE DIESE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STEMA DE LUBRICAC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1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VEL DE ACEITE EN MOTOR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S</w:t>
            </w:r>
          </w:p>
        </w:tc>
      </w:tr>
      <w:tr>
        <w:trPr/>
        <w:tc>
          <w:tcPr>
            <w:tcW w:w="41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EQUEAR FUGA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  <w:tr>
        <w:trPr/>
        <w:tc>
          <w:tcPr>
            <w:tcW w:w="41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BIO DE ACEIT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/>
        <w:tc>
          <w:tcPr>
            <w:tcW w:w="41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BIO DE FILTROS DE ACEIT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STEMA DE ENFRIAMIEN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15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VEL DE REFRIGERANTE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S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EQUEAR FUGA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ISAR BANDA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BIO DE REFRIGERANT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STEMA DE ESCA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174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EQUEAR FUGAS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QUEAR SOPORT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QUEAR CONECTOR FLEXIB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STEMA DE BATERI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20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VEL DE AGUA DE BATERIA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PIEZA,  AJUSTE DE TERMINAL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R GRAVEDAD ESPECIF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BIO DE BATER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STEMA ELECTRIC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PECCION VISUA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JUSTE CABLES Y CONEXION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ÑO EN LOS CABL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UEBA LAMPARAS CONTROLAD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OS PRINCIPALES DE T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JUSTE DE SENSOR DE VOLTAJE DE T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ION DE EJERCITAD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16"/>
          <w:u w:val="single"/>
        </w:rPr>
        <w:t>INDICACION</w:t>
      </w:r>
      <w:r>
        <w:rPr>
          <w:b/>
          <w:sz w:val="16"/>
        </w:rPr>
        <w:t xml:space="preserve">: ANTES DE REALIZAR LA SIGUIENTE PRUEBA USTED DEBE DE DESCONECTA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</w:t>
      </w:r>
      <w:r>
        <w:rPr>
          <w:b/>
          <w:sz w:val="16"/>
        </w:rPr>
        <w:t>LOS CONECTORES DE CONTROL EN EL TTA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8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20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GADA DE CABLES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STEMA DE MAQUINA PRI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ION GENERA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CTURA DE VIBRAC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DOR DE SUCIEDAD DE FILTRO DE AIRE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STEMA DE GENERAD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1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PECCION GENERA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PIEZA DE ROTOR Y ESTAT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ISION DE RODAMIENT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PIEZA DE EXCITAD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PIEZA DE REGULADOR DE VOLTA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16"/>
          <w:u w:val="single"/>
        </w:rPr>
        <w:t>INDICACION</w:t>
      </w:r>
      <w:r>
        <w:rPr>
          <w:b/>
          <w:sz w:val="16"/>
        </w:rPr>
        <w:t>: ANTES DE REALIZAR LA SIGUIENTE PRUEBA, USTED DEBE DE: DESCONECTAR E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</w:t>
      </w:r>
      <w:r>
        <w:rPr>
          <w:b/>
          <w:sz w:val="16"/>
        </w:rPr>
        <w:t>ACTIVADOR F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GADA DE BOBINAS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>LECTURA DE RESISTENCIAS:</w:t>
      </w:r>
    </w:p>
    <w:tbl>
      <w:tblPr>
        <w:tblW w:w="6063" w:type="dxa"/>
        <w:jc w:val="left"/>
        <w:tblInd w:w="2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3"/>
      </w:tblGrid>
      <w:tr>
        <w:trPr/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STEMAS COMPLEMENTARI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30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PIEZA DE GRUPO GENERADO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PIEZA DE CUAR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QUEO DE LAMPARAS DE EMERGENC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QUEO DE ILUMINAC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QUEO DE TOMACORRIENT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QUEO DE CARGA EXTINTOR DE INCENDI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PIEZA DE T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INISTR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3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PIADOR ELECTRICO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PIADOR ELECTRONIC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EITE DESOXIDANT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UA DESTILAD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PIADOR DE BORNES DE BATER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TECTOR DE BORNES DE BATER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S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ELA TOAL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S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ROCH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S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SCOB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S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ECTICID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TECTORES DE OID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16"/>
          <w:u w:val="single"/>
        </w:rPr>
        <w:t>INDICACION</w:t>
      </w:r>
      <w:r>
        <w:rPr>
          <w:b/>
          <w:sz w:val="16"/>
        </w:rPr>
        <w:t>: ANTES DE PROSEGUIR CON LOS SIGUIENTES PASOS USTED DEBE D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3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IR BREAKER DE GENERACI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CTURA DE HOROMETR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35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NCENDER EL GENERADOR CONECTANDOLO EN LA POCISION </w:t>
            </w:r>
            <w:r>
              <w:rPr>
                <w:b/>
                <w:sz w:val="16"/>
                <w:u w:val="single"/>
              </w:rPr>
              <w:t>RU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16"/>
          <w:u w:val="single"/>
        </w:rPr>
        <w:t>INDICACION</w:t>
      </w:r>
      <w:r>
        <w:rPr>
          <w:b/>
          <w:sz w:val="16"/>
        </w:rPr>
        <w:t xml:space="preserve">: AHORA SE DEBEN REALIZAR LAS PRUEBAS ESCRITAS SIN NEGRITA MIENTRA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</w:t>
      </w:r>
      <w:r>
        <w:rPr>
          <w:b/>
          <w:sz w:val="16"/>
        </w:rPr>
        <w:t>ESTA FUNCIONANDO EL GENERADOR.  EL TIEMPO TOTAL DE FUNCIONAMIENT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</w:t>
      </w:r>
      <w:r>
        <w:rPr>
          <w:b/>
          <w:sz w:val="16"/>
        </w:rPr>
        <w:t>DEL EQUIPO DEBE SER DE MINIMO 15 MINUTO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  <w:u w:val="single"/>
        </w:rPr>
        <w:t>INDICACION</w:t>
      </w:r>
      <w:r>
        <w:rPr>
          <w:b/>
          <w:sz w:val="16"/>
        </w:rPr>
        <w:t>: ANTES DE ABANDONAR EL CUARTO DEL GENERADOR USTED DEBE D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ECTAR GENERADOR EN </w:t>
            </w:r>
            <w:r>
              <w:rPr>
                <w:sz w:val="16"/>
                <w:u w:val="single"/>
              </w:rPr>
              <w:t>AUTO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S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ERAR APAGADO DEL GENERAD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CTURA DE HOROMETR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BIR BREAKER DE CONEX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S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OBSERVACIONES:</w:t>
      </w:r>
    </w:p>
    <w:tbl>
      <w:tblPr>
        <w:tblW w:w="7203" w:type="dxa"/>
        <w:jc w:val="left"/>
        <w:tblInd w:w="1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3"/>
      </w:tblGrid>
      <w:tr>
        <w:trPr/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UEBA DE EJERCICIO MENSU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1279"/>
        <w:gridCol w:w="1309"/>
      </w:tblGrid>
      <w:tr>
        <w:trPr/>
        <w:tc>
          <w:tcPr>
            <w:tcW w:w="5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CTURA DEL HOROMETRO AL INICIO DEL EJERCICIO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AS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ULACION DE FALLA DE ENERG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EMPO ANTES QUE ENCIENDA EL MOTOR DE ARRANQU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UNDOS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EMPO DE FUNCIONAMIENTO DEL MOTOR DE ARRANQU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UNDOS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EMPO ANTES DE QUE SE TRANSFIERA LA CARG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UNDOS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TIOS AC DESPUES DE TRANSFERENC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C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ERIOS AC DESPUES DE TRANSFERENC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ERIOS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RTZ DESPUES DE TRANSFERENC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RTZ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ION DE ACEITE DESPUES DE TRANSFERENC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/P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TIOS DC DESPUES DE TRANSFERENC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DC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ERIOS DC DESPUES DE TRANSFERENC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ERIOS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ERATURA DEL AGUA DESPUES DE 15 MINUTO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position w:val="6"/>
                <w:sz w:val="16"/>
              </w:rPr>
              <w:t>O  F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ULACION DE RESTAURACION DE LA ENERG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EMPO DE RETRANSFERENC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UTOS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EMPO ENTRE RETRANSFERENCIA -APAGADO DEL MOTO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UTOS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CTRURA DEL HOROMETRO AL FINAL DEL EJERCICI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AS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EGURESE QUE EL SISTEMA QUEDE EN ENCENDIDO AUTOMATIC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OBSERVACIONES:</w:t>
      </w:r>
    </w:p>
    <w:tbl>
      <w:tblPr>
        <w:tblW w:w="6273" w:type="dxa"/>
        <w:jc w:val="left"/>
        <w:tblInd w:w="1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3"/>
      </w:tblGrid>
      <w:tr>
        <w:trPr/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0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QUEO REALIZADO P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ENCL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S:  </w:t>
      </w:r>
      <w:r>
        <w:rPr>
          <w:sz w:val="16"/>
        </w:rPr>
        <w:t xml:space="preserve"> DOS VECES POR SEMA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S:     </w:t>
      </w:r>
      <w:r>
        <w:rPr>
          <w:sz w:val="16"/>
        </w:rPr>
        <w:t>SEMA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M:    </w:t>
      </w:r>
      <w:r>
        <w:rPr>
          <w:sz w:val="16"/>
        </w:rPr>
        <w:t>MENSU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T:     </w:t>
      </w:r>
      <w:r>
        <w:rPr>
          <w:sz w:val="16"/>
        </w:rPr>
        <w:t>TETRAMESTR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SE:   </w:t>
      </w:r>
      <w:r>
        <w:rPr>
          <w:sz w:val="16"/>
        </w:rPr>
        <w:t>SEMESTR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A:     </w:t>
      </w:r>
      <w:r>
        <w:rPr>
          <w:sz w:val="16"/>
        </w:rPr>
        <w:t>ANU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A2:   </w:t>
      </w:r>
      <w:r>
        <w:rPr>
          <w:sz w:val="16"/>
        </w:rPr>
        <w:t>CADA DOS AÑOS</w:t>
      </w:r>
    </w:p>
    <w:p>
      <w:pPr>
        <w:pStyle w:val="Normal"/>
        <w:rPr/>
      </w:pPr>
      <w:r>
        <w:rPr>
          <w:b/>
          <w:sz w:val="16"/>
        </w:rPr>
        <w:t>A3:</w:t>
      </w:r>
      <w:r>
        <w:rPr>
          <w:sz w:val="16"/>
        </w:rPr>
        <w:t xml:space="preserve">   CADA TRES AÑOS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  <w:sz w:val="24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0:05:00Z</dcterms:created>
  <dc:creator>Jorge Berrezueta P.</dc:creator>
  <dc:description/>
  <dc:language>en-US</dc:language>
  <cp:lastModifiedBy>Jorge Berrezueta P.</cp:lastModifiedBy>
  <dcterms:modified xsi:type="dcterms:W3CDTF">2003-04-09T00:23:00Z</dcterms:modified>
  <cp:revision>2</cp:revision>
  <dc:subject/>
  <dc:title>ANEXO 8</dc:title>
</cp:coreProperties>
</file>