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Bibliografí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HSENOW, W. M.; HARTNETT, J. P., GANIĆ, E. N. Handbook of Heat Transfer Fundamentals. Second Edition. McGraw – Hill Book Company, Copyright © 1985. pp 6-30 a 6-3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ROHSENOW, W. M.; HARTNETT, J. P., GANIĆ, E. N. Handbook of Heat Transfer Applications. Second Edition. McGraw – Hill Book Company, Copyright © 1985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 xml:space="preserve">INCROPERA, FRANK P; DEWITT, DAVID P. Fundamentos de Transferencia de Calor. </w:t>
      </w:r>
      <w:r>
        <w:rPr>
          <w:rFonts w:cs="Arial" w:ascii="Arial" w:hAnsi="Arial"/>
          <w:lang w:val="en-US"/>
        </w:rPr>
        <w:t xml:space="preserve">Cuarta Edición. PRENTICE HALL, México, 1999. pp. 482 – 502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RESHI, ZAFAR H.; AHMAD R. Natural Convection from a Uniform Heat Flux Horizontal Cylinder at Moderate Rayleigh Numbers. Numerical Heat Transfer 1987, vol. 11. pp. 199 – 212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. H. OOSTHUIZEN. Experimental Study of Free Convection Heat Transfer from Inclined Cylinders, J. Heat Tansfer, 1976, Vol. 98, pp. 672 – 674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NEDICT, ROBERT P. Fundamentals of Temperature, Pressure and Flow Measurements. Copyright © 1969 by John Wiley &amp; Sons, Inc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LMAN, J. P.; GAJDA, W. J. JR. Experimental Methods of Engineers. Fifth Edition. McGraw – Hill Publishing Company. Copyright © 1989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KOB, MAX. Heat Transfer, Volume I. Copyright © 1957 by John Wiley &amp; Sons, Inc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KOB, MAX. Heat Transfer, Volume II. Copyright © 1957 by John Wiley &amp; Sons, Inc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RI, F. and DE NIGRIS, F.; PIPPIONE E. and SCAVARDA, G. Cooling of a Finned Cylinder by a Jet Flow of Air. Proceedings of IMECE 2002. ASME International Mechanical Engineering Congress &amp; Exposition (November 17 – 22, 2002, New Orleans, Louisiana). Copyright © 2002 by ASME. Páginas: 6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LTON, TARA; EGAN, VANESSA; NEWPORT, DAVID; DAVIES, MARK; WHELAN, MAURICE. An Investigation into the Heat Transfer and Fluid Flow Around a Circular Cylinder in Bouyancy Assisting Cross Flow. Proceedings of IMECE 2002. ASME International Mechanical Engineering Congress &amp; Exposition (November 17 – 22, 2002, New Orleans, Louisiana). Copyright © 2002 by ASME.Páginas: 9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DRADE SÁNCHEZ, J. FRANCISCO. Transferencia de Calor en Cilindros con Aletas Circulares. Tesis de Grado Previa a la Obtención del Título de Ingeniero Mecánico. ESPOL, Guayaquil, Ecuador 1979. Páginas: 121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ARTÍNEZ PADILLA, ELIE L.; DA SILVEIRA NETO, ARISTEU.   </w:t>
      </w:r>
      <w:r>
        <w:rPr>
          <w:rFonts w:cs="Arial" w:ascii="Arial" w:hAnsi="Arial"/>
          <w:lang w:val="en-US"/>
        </w:rPr>
        <w:t>Large – Eddie Simulation of Transitional Natural Convection over a Horizontal Heated Cylinder, Using a Dynamic Sub – grid Scale Model. Proceedings of the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International Conference on Computational Heat and Mass Transfer. COPPE/UFRJ – Federal University of Rio de Janeiro, Brazil, October 22 – 26, 2001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KAÇ, SADIK; YENER, YAMAN. Heat Conduction. Third Edition. Taylor and Francis 1993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ULIKAKOS, D. Conduction Heat Transfer. Prentice Hall 1994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ttp://www.matweb.com/search/SpecificMaterial.asp?bassnum=MS0001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www.mhtl.uwaterloo.ca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http://www.electronics-cooling.com/html/2000_sep_a4.html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http://195.15.67.226/ext/heattransfer/website/keywords/s.html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600" w:hanging="600"/>
      <w:jc w:val="center"/>
      <w:outlineLvl w:val="1"/>
    </w:pPr>
    <w:rPr>
      <w:rFonts w:ascii="Arial" w:hAnsi="Arial" w:cs="Arial"/>
      <w:b/>
      <w:bCs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80"/>
      <w:jc w:val="both"/>
      <w:outlineLvl w:val="2"/>
    </w:pPr>
    <w:rPr>
      <w:rFonts w:ascii="Arial" w:hAnsi="Arial" w:cs="Arial"/>
      <w:b/>
      <w:bCs/>
      <w:sz w:val="32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rFonts w:ascii="Arial" w:hAnsi="Arial" w:cs="Arial"/>
      <w:b/>
      <w:bCs/>
      <w:iCs/>
      <w:sz w:val="28"/>
      <w:szCs w:val="2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stiloArialNegrita">
    <w:name w:val="Estilo Arial Negrita"/>
    <w:basedOn w:val="Fuentedeprrafopredeter"/>
    <w:qFormat/>
    <w:rPr>
      <w:rFonts w:ascii="Arial" w:hAnsi="Arial" w:cs="Arial"/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jc w:val="center"/>
      <w:outlineLvl w:val="9"/>
    </w:pPr>
    <w:rPr>
      <w:lang w:val="es-ES"/>
    </w:rPr>
  </w:style>
  <w:style w:type="paragraph" w:styleId="Estilo3">
    <w:name w:val="Estilo3"/>
    <w:basedOn w:val="Heading2"/>
    <w:qFormat/>
    <w:pPr>
      <w:numPr>
        <w:ilvl w:val="0"/>
        <w:numId w:val="0"/>
      </w:numPr>
      <w:ind w:left="600" w:hanging="600"/>
      <w:outlineLvl w:val="9"/>
    </w:pPr>
    <w:rPr>
      <w:i/>
      <w:sz w:val="24"/>
      <w:lang w:val="es-ES"/>
    </w:rPr>
  </w:style>
  <w:style w:type="paragraph" w:styleId="Estilo4">
    <w:name w:val="Estilo4"/>
    <w:basedOn w:val="Normal"/>
    <w:qFormat/>
    <w:pPr>
      <w:numPr>
        <w:ilvl w:val="0"/>
        <w:numId w:val="2"/>
      </w:numPr>
      <w:tabs>
        <w:tab w:val="clear" w:pos="708"/>
        <w:tab w:val="left" w:pos="2610" w:leader="none"/>
      </w:tabs>
      <w:spacing w:lineRule="auto" w:line="360"/>
    </w:pPr>
    <w:rPr>
      <w:rFonts w:ascii="Arial" w:hAnsi="Arial" w:cs="Arial"/>
      <w:lang w:val="es-ES"/>
    </w:rPr>
  </w:style>
  <w:style w:type="paragraph" w:styleId="Estilo5">
    <w:name w:val="Estilo5"/>
    <w:basedOn w:val="Heading2"/>
    <w:qFormat/>
    <w:pPr>
      <w:numPr>
        <w:ilvl w:val="0"/>
        <w:numId w:val="0"/>
      </w:numPr>
      <w:ind w:left="600" w:hanging="600"/>
      <w:outlineLvl w:val="9"/>
    </w:pPr>
    <w:rPr>
      <w:i/>
      <w:iCs/>
      <w:sz w:val="24"/>
    </w:rPr>
  </w:style>
  <w:style w:type="paragraph" w:styleId="Estilo6">
    <w:name w:val="Estilo6"/>
    <w:basedOn w:val="Heading2"/>
    <w:qFormat/>
    <w:pPr>
      <w:numPr>
        <w:ilvl w:val="0"/>
        <w:numId w:val="0"/>
      </w:numPr>
      <w:ind w:left="600" w:hanging="600"/>
      <w:jc w:val="both"/>
      <w:outlineLvl w:val="9"/>
    </w:pPr>
    <w:rPr>
      <w:i/>
      <w:iCs/>
      <w:sz w:val="24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stilo7">
    <w:name w:val="Estilo7"/>
    <w:basedOn w:val="TextBodyIndent"/>
    <w:qFormat/>
    <w:pPr>
      <w:spacing w:lineRule="auto" w:line="360" w:before="0" w:after="0"/>
      <w:ind w:left="0" w:hanging="0"/>
      <w:jc w:val="both"/>
    </w:pPr>
    <w:rPr>
      <w:rFonts w:ascii="Arial" w:hAnsi="Arial" w:cs="Arial"/>
    </w:rPr>
  </w:style>
  <w:style w:type="paragraph" w:styleId="Estilo8">
    <w:name w:val="Estilo8"/>
    <w:basedOn w:val="TextBodyIndent"/>
    <w:qFormat/>
    <w:pPr>
      <w:numPr>
        <w:ilvl w:val="0"/>
        <w:numId w:val="4"/>
      </w:numPr>
      <w:spacing w:lineRule="auto" w:line="360" w:before="0" w:after="0"/>
      <w:jc w:val="both"/>
    </w:pPr>
    <w:rPr>
      <w:rFonts w:ascii="Arial" w:hAnsi="Arial" w:cs="Arial"/>
    </w:rPr>
  </w:style>
  <w:style w:type="paragraph" w:styleId="Estilo9">
    <w:name w:val="Estilo9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/>
      <w:sz w:val="28"/>
      <w:szCs w:val="28"/>
      <w:lang w:val="es-ES"/>
    </w:rPr>
  </w:style>
  <w:style w:type="paragraph" w:styleId="Estilo10">
    <w:name w:val="Estilo10"/>
    <w:basedOn w:val="Heading2"/>
    <w:qFormat/>
    <w:pPr>
      <w:numPr>
        <w:ilvl w:val="0"/>
        <w:numId w:val="0"/>
      </w:numPr>
      <w:ind w:left="0" w:hanging="0"/>
      <w:jc w:val="center"/>
      <w:outlineLvl w:val="9"/>
    </w:pPr>
    <w:rPr>
      <w:iCs/>
      <w:caps/>
      <w:sz w:val="28"/>
    </w:rPr>
  </w:style>
  <w:style w:type="paragraph" w:styleId="Estilo11">
    <w:name w:val="Estilo11"/>
    <w:basedOn w:val="Heading1"/>
    <w:qFormat/>
    <w:pPr>
      <w:numPr>
        <w:ilvl w:val="0"/>
        <w:numId w:val="0"/>
      </w:numPr>
      <w:jc w:val="both"/>
      <w:outlineLvl w:val="9"/>
    </w:pPr>
    <w:rPr>
      <w:sz w:val="32"/>
      <w:szCs w:val="28"/>
    </w:rPr>
  </w:style>
  <w:style w:type="paragraph" w:styleId="EstiloTtulo4Arial12ptCentrado">
    <w:name w:val="Estilo Título 4 + Arial 12 pt Centrado"/>
    <w:basedOn w:val="Heading4"/>
    <w:qFormat/>
    <w:pPr>
      <w:numPr>
        <w:ilvl w:val="0"/>
        <w:numId w:val="0"/>
      </w:numPr>
      <w:jc w:val="center"/>
      <w:outlineLvl w:val="9"/>
    </w:pPr>
    <w:rPr>
      <w:szCs w:val="20"/>
    </w:rPr>
  </w:style>
  <w:style w:type="paragraph" w:styleId="EstiloSangradetextonormalArialNegritaJustificadoDespu">
    <w:name w:val="Estilo Sangría de texto normal + Arial Negrita Justificado Despué..."/>
    <w:basedOn w:val="TextBodyIndent"/>
    <w:qFormat/>
    <w:pPr>
      <w:spacing w:lineRule="auto" w:line="360" w:before="0" w:after="0"/>
      <w:ind w:left="0" w:hanging="0"/>
      <w:jc w:val="both"/>
    </w:pPr>
    <w:rPr>
      <w:rFonts w:ascii="Arial" w:hAnsi="Arial" w:cs="Arial"/>
      <w:b/>
      <w:bCs/>
      <w:szCs w:val="20"/>
    </w:rPr>
  </w:style>
  <w:style w:type="paragraph" w:styleId="Estilo12">
    <w:name w:val="Estilo12"/>
    <w:basedOn w:val="Normal"/>
    <w:qFormat/>
    <w:pPr>
      <w:jc w:val="both"/>
    </w:pPr>
    <w:rPr>
      <w:rFonts w:ascii="Arial" w:hAnsi="Arial" w:cs="Arial"/>
      <w:b/>
      <w:sz w:val="3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web.com/search/SpecificMaterial.asp?bassnum=MS0001" TargetMode="External"/><Relationship Id="rId3" Type="http://schemas.openxmlformats.org/officeDocument/2006/relationships/hyperlink" Target="http://www.mhtl.uwaterloo.ca/" TargetMode="External"/><Relationship Id="rId4" Type="http://schemas.openxmlformats.org/officeDocument/2006/relationships/hyperlink" Target="http://www.electronics-cooling.com/html/2000_sep_a4.html" TargetMode="External"/><Relationship Id="rId5" Type="http://schemas.openxmlformats.org/officeDocument/2006/relationships/hyperlink" Target="http://195.15.67.226/ext/heattransfer/website/keywords/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23:31:00Z</dcterms:created>
  <dc:creator>Jaime Sánchez</dc:creator>
  <dc:description/>
  <dc:language>en-US</dc:language>
  <cp:lastModifiedBy>Jaime Sánchez</cp:lastModifiedBy>
  <dcterms:modified xsi:type="dcterms:W3CDTF">2003-07-20T19:16:00Z</dcterms:modified>
  <cp:revision>3</cp:revision>
  <dc:subject/>
  <dc:title>Bibliografía</dc:title>
</cp:coreProperties>
</file>