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spacing w:lineRule="auto" w:line="480"/>
        <w:rPr>
          <w:sz w:val="32"/>
        </w:rPr>
      </w:pPr>
      <w:r>
        <w:rPr>
          <w:sz w:val="32"/>
        </w:rPr>
        <w:t>ABREVIATURAS</w:t>
      </w:r>
    </w:p>
    <w:p>
      <w:pPr>
        <w:pStyle w:val="Normal"/>
        <w:spacing w:lineRule="auto" w:line="48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ºBrix</w:t>
        <w:tab/>
        <w:tab/>
        <w:t>Grados Brix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cm</w:t>
        <w:tab/>
        <w:tab/>
        <w:t>Centímet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ºC</w:t>
        <w:tab/>
        <w:tab/>
        <w:t>Grados Centígrados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ºF</w:t>
        <w:tab/>
        <w:tab/>
        <w:t>Grados Farenheit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g</w:t>
        <w:tab/>
        <w:tab/>
        <w:t>Gram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Ha</w:t>
        <w:tab/>
        <w:tab/>
        <w:t>Hectáre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g</w:t>
        <w:tab/>
        <w:tab/>
        <w:t>Kilogram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g/día</w:t>
        <w:tab/>
        <w:tab/>
        <w:t>Kilogramo por dí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g-f</w:t>
        <w:tab/>
        <w:tab/>
        <w:t>Kilogramo Fuerz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g/h</w:t>
        <w:tab/>
        <w:tab/>
        <w:t>Kilogramo por ho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g/Ha</w:t>
        <w:tab/>
        <w:tab/>
        <w:t>Kilogramos por Hectáre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m</w:t>
        <w:tab/>
        <w:tab/>
        <w:t>Kilómet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Kw</w:t>
        <w:tab/>
        <w:tab/>
        <w:t>Kilowati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lt/h</w:t>
        <w:tab/>
        <w:tab/>
        <w:t>Litro por hor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</w:t>
        <w:tab/>
        <w:tab/>
        <w:t>Metro</w:t>
        <w:tab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m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2</w:t>
      </w:r>
      <w:r>
        <w:rPr>
          <w:rFonts w:cs="Arial" w:ascii="Arial" w:hAnsi="Arial"/>
          <w:b w:val="false"/>
          <w:bCs w:val="false"/>
          <w:sz w:val="24"/>
        </w:rPr>
        <w:tab/>
        <w:tab/>
        <w:t>Metro Cuadrado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>m</w:t>
      </w:r>
      <w:r>
        <w:rPr>
          <w:rFonts w:cs="Arial" w:ascii="Arial" w:hAnsi="Arial"/>
          <w:b w:val="false"/>
          <w:bCs w:val="false"/>
          <w:sz w:val="24"/>
          <w:vertAlign w:val="superscript"/>
        </w:rPr>
        <w:t>3</w:t>
      </w:r>
      <w:r>
        <w:rPr>
          <w:rFonts w:cs="Arial" w:ascii="Arial" w:hAnsi="Arial"/>
          <w:b w:val="false"/>
          <w:bCs w:val="false"/>
          <w:sz w:val="24"/>
        </w:rPr>
        <w:tab/>
        <w:tab/>
        <w:t>Metro Cúbic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g</w:t>
        <w:tab/>
        <w:tab/>
        <w:t>Miligram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mm</w:t>
        <w:tab/>
        <w:tab/>
        <w:t>Milímetr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pH</w:t>
        <w:tab/>
        <w:tab/>
        <w:t>Potencial de Hidrógeno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UN</w:t>
        <w:tab/>
        <w:tab/>
        <w:t>Unidad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TM</w:t>
        <w:tab/>
        <w:tab/>
        <w:t>Tonelada Métrica</w:t>
      </w:r>
    </w:p>
    <w:sectPr>
      <w:headerReference w:type="default" r:id="rId2"/>
      <w:type w:val="nextPage"/>
      <w:pgSz w:w="11906" w:h="16838"/>
      <w:pgMar w:left="2268" w:right="1361" w:gutter="0" w:header="72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 w:val="false"/>
        <w:b w:val="false"/>
        <w:bCs w:val="false"/>
      </w:rPr>
    </w:pPr>
    <w:r>
      <w:rPr>
        <w:rFonts w:cs="Arial" w:ascii="Arial" w:hAnsi="Arial"/>
        <w:b w:val="false"/>
        <w:bCs w:val="false"/>
      </w:rPr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</w:r>
  </w:p>
  <w:p>
    <w:pPr>
      <w:pStyle w:val="Header"/>
      <w:jc w:val="right"/>
      <w:rPr>
        <w:rFonts w:ascii="Arial" w:hAnsi="Arial" w:cs="Arial"/>
        <w:b w:val="false"/>
        <w:b w:val="false"/>
        <w:bCs w:val="false"/>
        <w:sz w:val="20"/>
      </w:rPr>
    </w:pPr>
    <w:r>
      <w:rPr>
        <w:rFonts w:cs="Arial" w:ascii="Arial" w:hAnsi="Arial"/>
        <w:b w:val="false"/>
        <w:bCs w:val="false"/>
        <w:sz w:val="20"/>
      </w:rPr>
      <w:t>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bCs/>
      <w:color w:val="auto"/>
      <w:sz w:val="28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02:00Z</dcterms:created>
  <dc:creator>Diego Ponton</dc:creator>
  <dc:description/>
  <dc:language>en-US</dc:language>
  <cp:lastModifiedBy>Diego Ponton</cp:lastModifiedBy>
  <cp:lastPrinted>2003-11-24T04:09:00Z</cp:lastPrinted>
  <dcterms:modified xsi:type="dcterms:W3CDTF">2003-11-25T11:24:00Z</dcterms:modified>
  <cp:revision>32</cp:revision>
  <dc:subject/>
  <dc:title/>
</cp:coreProperties>
</file>