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32"/>
        </w:rPr>
        <w:t>A G R A D E C I M I E N T O</w:t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320" w:hanging="0"/>
        <w:rPr/>
      </w:pPr>
      <w:r>
        <w:rPr/>
        <w:t>Mi más profunda gratitud al Ing. Alfonso Valarezo, que por sus acertadas referencias y participación en el proyecto, tuve la oportunidad de realizar este estudio.</w:t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480"/>
        <w:ind w:left="4320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Un reconocimiento especial a la  Arq. Ms. Rosa Rada director de tesis de la ESPOL por su orientación y apoyo.  A la Ing. Ms. Beatriz Brito, Investigador y director de tesis del INIAP, por su invaluable ayuda y, que por su acertada dirección y aporte técnico </w:t>
      </w:r>
      <w:r>
        <w:rPr>
          <w:rFonts w:cs="Arial" w:ascii="Arial" w:hAnsi="Arial"/>
          <w:b w:val="false"/>
          <w:bCs w:val="false"/>
          <w:sz w:val="24"/>
          <w:lang w:val="es-EC"/>
        </w:rPr>
        <w:t xml:space="preserve">fue posible la realización de este trabajo. </w:t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 PROMSA, Ministerio de Agricultura y Ganadería, a través del Proyecto IQ-CV-077 “Aplicación de nuevas tecnologías agroindustriales para el tratamiento de frutas tropicales y andinas para exportación”, que financió esta investigación.</w:t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 Dr. Fabrice Vaillant, del CIRAD–FLHOR, por su relación técnica con el Proyecto PROMSA.  A la Fundación Mango Ecuador a través de la Ing. Carmen Almeida, por su aporte con información necesaria para el proyecto y a Agriproduc S.A, por medio del Ing. Fabio García por todas las facilidades brindadas para el avance de este estudio.</w:t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32"/>
        </w:rPr>
        <w:t>D E D I C A T O R I A</w:t>
      </w:r>
    </w:p>
    <w:p>
      <w:pPr>
        <w:pStyle w:val="Heading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240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left="42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MIS PADRES</w:t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MIS HERMANOS</w:t>
      </w:r>
    </w:p>
    <w:p>
      <w:pPr>
        <w:pStyle w:val="Normal"/>
        <w:spacing w:lineRule="auto" w:line="480"/>
        <w:ind w:left="432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MIS AMIGOS</w:t>
      </w:r>
    </w:p>
    <w:p>
      <w:pPr>
        <w:pStyle w:val="Heading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  <w:lang w:val="es-EC"/>
        </w:rPr>
      </w:pPr>
      <w:r>
        <w:rPr>
          <w:b w:val="false"/>
          <w:bCs w:val="false"/>
          <w:sz w:val="24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bCs w:val="false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500" w:hanging="0"/>
      <w:jc w:val="both"/>
    </w:pPr>
    <w:rPr>
      <w:rFonts w:ascii="Arial" w:hAnsi="Arial" w:cs="Arial"/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35:00Z</dcterms:created>
  <dc:creator>Diego Ponton</dc:creator>
  <dc:description/>
  <dc:language>en-US</dc:language>
  <cp:lastModifiedBy>Diego Ponton</cp:lastModifiedBy>
  <cp:lastPrinted>2003-11-16T23:59:00Z</cp:lastPrinted>
  <dcterms:modified xsi:type="dcterms:W3CDTF">2003-11-17T05:03:00Z</dcterms:modified>
  <cp:revision>15</cp:revision>
  <dc:subject/>
  <dc:title>A G R A D E C I M I E N T O</dc:title>
</cp:coreProperties>
</file>