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BIBLIOGRAFÍ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C"/>
        </w:rPr>
        <w:t>Maynard, Manual del Ingeniero Industrial, Tomo IV, William Hodson, Autor. 1</w:t>
      </w:r>
      <w:r>
        <w:rPr>
          <w:rFonts w:cs="Arial" w:ascii="Arial" w:hAnsi="Arial"/>
          <w:b w:val="false"/>
          <w:bCs w:val="false"/>
          <w:sz w:val="24"/>
          <w:vertAlign w:val="superscript"/>
          <w:lang w:val="es-EC"/>
        </w:rPr>
        <w:t>era</w:t>
      </w:r>
      <w:r>
        <w:rPr>
          <w:rFonts w:cs="Arial" w:ascii="Arial" w:hAnsi="Arial"/>
          <w:b w:val="false"/>
          <w:bCs w:val="false"/>
          <w:sz w:val="24"/>
          <w:lang w:val="es-EC"/>
        </w:rPr>
        <w:t xml:space="preserve"> edición en español, Mc. Graw Hill/Interamericana Editores, 199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  <w:t xml:space="preserve">1998, Estudio de Competitividad de la Cadena Productiva de Mango, pp. 1-139 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C"/>
        </w:rPr>
        <w:t>Nassir y Reinaldo Sapag Chain, Preparación y Evaluación de Proyectos, 3</w:t>
      </w:r>
      <w:r>
        <w:rPr>
          <w:rFonts w:cs="Arial" w:ascii="Arial" w:hAnsi="Arial"/>
          <w:b w:val="false"/>
          <w:bCs w:val="false"/>
          <w:sz w:val="24"/>
          <w:vertAlign w:val="superscript"/>
          <w:lang w:val="es-EC"/>
        </w:rPr>
        <w:t>era</w:t>
      </w:r>
      <w:r>
        <w:rPr>
          <w:rFonts w:cs="Arial" w:ascii="Arial" w:hAnsi="Arial"/>
          <w:b w:val="false"/>
          <w:bCs w:val="false"/>
          <w:sz w:val="24"/>
          <w:lang w:val="es-EC"/>
        </w:rPr>
        <w:t xml:space="preserve">. </w:t>
      </w:r>
      <w:r>
        <w:rPr>
          <w:rFonts w:cs="Arial" w:ascii="Arial" w:hAnsi="Arial"/>
          <w:b w:val="false"/>
          <w:bCs w:val="false"/>
          <w:sz w:val="24"/>
          <w:lang w:val="en-US"/>
        </w:rPr>
        <w:t>Edición, Mc. Graw Hill, pp. 19, 20, 22, 24, 217, 377, 38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  <w:t>2002, Análisis frutales de exportación –mango/guayaba-, /http://www.agrocadenas.gov.co/frutales/frutales_analisis_colombia.ht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  <w:t>2001, Oportunidades de mercado -pulpas de mango-, /http://huitoto.udea.edu.co/FrutasTropicales/oportunidades_demercado.htm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es-EC"/>
        </w:rPr>
      </w:pPr>
      <w:r>
        <w:rPr>
          <w:rFonts w:cs="Arial" w:ascii="Arial" w:hAnsi="Arial"/>
          <w:b w:val="false"/>
          <w:bCs w:val="false"/>
          <w:sz w:val="24"/>
          <w:lang w:val="es-EC"/>
        </w:rPr>
        <w:t>2001-2003, Exportaciones Mundiales de Mango. Fundación Mango Ecuador/Empresa de Manifie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EC"/>
        </w:rPr>
        <w:t xml:space="preserve">2002, </w:t>
      </w:r>
      <w:r>
        <w:rPr>
          <w:rFonts w:cs="Arial" w:ascii="Arial" w:hAnsi="Arial"/>
          <w:b w:val="false"/>
          <w:bCs w:val="false"/>
          <w:sz w:val="24"/>
          <w:lang w:val="es-MX"/>
        </w:rPr>
        <w:t>IQ-CV-077</w:t>
      </w:r>
      <w:r>
        <w:rPr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es-EC"/>
        </w:rPr>
        <w:t xml:space="preserve">Proyecto INIAP-PROMSA, </w:t>
      </w:r>
      <w:r>
        <w:rPr>
          <w:rFonts w:cs="Arial" w:ascii="Arial" w:hAnsi="Arial"/>
          <w:b w:val="false"/>
          <w:bCs w:val="false"/>
          <w:sz w:val="24"/>
          <w:lang w:val="es-MX"/>
        </w:rPr>
        <w:t>“Aplicación de Nuevas Tecnologías Agroindustriales para el Tratamiento de Frutas Tropicales y Andinas para Exportación” (63404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/>
        </w:rPr>
        <w:t xml:space="preserve">     </w:t>
      </w:r>
      <w:r>
        <w:rPr/>
        <w:t>Desarrollo de Tecnologías para la obtención de Cremogenados de Guayaba (Psidium guajava L.) y Mango (Mangifera indica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lang w:val="es-MX"/>
        </w:rPr>
        <w:t>I</w:t>
      </w:r>
      <w:r>
        <w:rPr>
          <w:rFonts w:cs="Arial" w:ascii="Arial" w:hAnsi="Arial"/>
          <w:b w:val="false"/>
          <w:bCs w:val="false"/>
          <w:sz w:val="24"/>
        </w:rPr>
        <w:t>ngreso al mercado de verduras y frutas frescas en los Estados Unidos: Últimas tendencias y sus consecuencias.</w:t>
      </w:r>
    </w:p>
    <w:p>
      <w:pPr>
        <w:pStyle w:val="Sangra2detindependiente"/>
        <w:rPr>
          <w:b/>
          <w:b/>
          <w:bCs/>
        </w:rPr>
      </w:pPr>
      <w:hyperlink r:id="rId2">
        <w:r>
          <w:rPr>
            <w:rStyle w:val="InternetLink"/>
          </w:rPr>
          <w:t>http://www.sica.gov.ec/agronegocios/acceso%20a%20mercados/mercado%20usa%20ati/usa_frutas_verduras.htm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stándares del Codex Alimentarius sobre higiene de la carne, frutas, verduras y residuos de plaguicidas y de productos veterinario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http://www.ecuarural.gov.ec/ecuagro/paginas/sanve-a/ino_alim/ino2.htm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Participación Porcentual de los Eslabones de la Cadena de Distribución de Frutas y Vegetales Fresco.</w:t>
      </w:r>
    </w:p>
    <w:p>
      <w:pPr>
        <w:pStyle w:val="Sangra2detindependiente"/>
        <w:rPr/>
      </w:pPr>
      <w:hyperlink r:id="rId4">
        <w:r>
          <w:rPr>
            <w:rStyle w:val="InternetLink"/>
          </w:rPr>
          <w:t>http://www.sica.gov.ec/agronegocios/acceso%20a%20mercados/mercado%20usa%20ati/participacion_porcentual.htm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La Reglamentación de la Agencia para la Administracion de Drogas y Alimentos (FDA) de los Estados Unidos para la Importación de Frutas y Hortalizas en ese paí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</w:rPr>
          <w:t>http://www.ecuarural.gov.ec/ecuagro/paginas/sanve-a/ino_alim/ino7.htm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r>
        <w:rPr>
          <w:rFonts w:eastAsia="Arial" w:cs="Arial" w:ascii="Arial" w:hAnsi="Arial"/>
          <w:b w:val="false"/>
          <w:bCs w:val="false"/>
          <w:sz w:val="24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fr-FR"/>
        </w:rPr>
        <w:t>Mango (Mercados)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  <w:lang w:val="fr-FR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lang w:val="fr-FR"/>
          </w:rPr>
          <w:t>http://www.sica.gov.ec/agronegocios/Biblioteca/Convenio%20MAG%20IICA/productos/mango_mag.pdf</w:t>
        </w:r>
      </w:hyperlink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lang w:val="es-MX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Normas de la Agencia Canadiense de Inspección de Alimentos (CFIA) sobre la Importación de Frutas y Hortalizas al Canadá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</w:rPr>
          <w:t>http://www.ecuarural.gov.ec/ecuagro/paginas/sanve-a/ino_alim/ino8.htm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rco Reglamentario para el Comercio Internacional de Frutas Tropicales</w:t>
      </w:r>
    </w:p>
    <w:p>
      <w:pPr>
        <w:pStyle w:val="Sangra2detindependiente"/>
        <w:rPr/>
      </w:pPr>
      <w:hyperlink r:id="rId8">
        <w:r>
          <w:rPr>
            <w:rStyle w:val="InternetLink"/>
          </w:rPr>
          <w:t>http://www.sica.gov.ec/agronegocios/acceso%20a%20mercados/fao/requisitos.htm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opiedades nutricionales de la Pulpa de Mango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4"/>
          </w:rPr>
          <w:t>http://www.dietanet.com/htm/ques/mango/mango02.asp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ol de la Temperatura en el almacenamiento de productos frescos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4"/>
          </w:rPr>
          <w:t>http://www.mercanet.cnp.go.cr/Calidad/Poscosecha/Guías_Técnicas/documentospdf/Almacenamiento.pdf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portunidades comerciales entre Ecuador y México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4"/>
          </w:rPr>
          <w:t>http://www.ecuadorexporta.org/download/mercado_mexicano.pdf</w:t>
        </w:r>
      </w:hyperlink>
    </w:p>
    <w:p>
      <w:pPr>
        <w:pStyle w:val="Normal"/>
        <w:spacing w:lineRule="auto" w:line="480" w:before="12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mportaciones-exportaciones Puré de Mango y jugo concentrado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4"/>
          </w:rPr>
          <w:t>http://www.cci.org.co/publicaciones/Precios%20internacionales/preci012.html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lpas Mango-proceso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4"/>
          </w:rPr>
          <w:t>http://www.geocities.com/pulpafruta/naturaleza.html</w:t>
        </w:r>
      </w:hyperlink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6" w:hanging="0"/>
      <w:jc w:val="both"/>
    </w:pPr>
    <w:rPr>
      <w:rFonts w:ascii="Arial" w:hAnsi="Arial" w:cs="Arial"/>
      <w:b w:val="false"/>
      <w:bCs w:val="false"/>
      <w:sz w:val="24"/>
      <w:lang w:val="es-EC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b w:val="false"/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a.gov.ec/agronegocios/acceso a mercados/mercado usa ati/usa_frutas_verduras.htm" TargetMode="External"/><Relationship Id="rId3" Type="http://schemas.openxmlformats.org/officeDocument/2006/relationships/hyperlink" Target="http://www.ecuarural.gov.ec/ecuagro/paginas/sanve-a/ino_alim/ino2.htm" TargetMode="External"/><Relationship Id="rId4" Type="http://schemas.openxmlformats.org/officeDocument/2006/relationships/hyperlink" Target="http://www.sica.gov.ec/agronegocios/acceso a mercados/mercado usa ati/participacion_porcentual.htm" TargetMode="External"/><Relationship Id="rId5" Type="http://schemas.openxmlformats.org/officeDocument/2006/relationships/hyperlink" Target="http://www.ecuarural.gov.ec/ecuagro/paginas/sanve-a/ino_alim/ino7.htm" TargetMode="External"/><Relationship Id="rId6" Type="http://schemas.openxmlformats.org/officeDocument/2006/relationships/hyperlink" Target="http://www.sica.gov.ec/agronegocios/Biblioteca/Convenio MAG IICA/productos/mango_mag.pdf" TargetMode="External"/><Relationship Id="rId7" Type="http://schemas.openxmlformats.org/officeDocument/2006/relationships/hyperlink" Target="http://www.ecuarural.gov.ec/ecuagro/paginas/sanve-a/ino_alim/ino8.htm" TargetMode="External"/><Relationship Id="rId8" Type="http://schemas.openxmlformats.org/officeDocument/2006/relationships/hyperlink" Target="http://www.sica.gov.ec/agronegocios/acceso a mercados/fao/requisitos.htm" TargetMode="External"/><Relationship Id="rId9" Type="http://schemas.openxmlformats.org/officeDocument/2006/relationships/hyperlink" Target="http://www.dietanet.com/htm/ques/mango/mango02.asp" TargetMode="External"/><Relationship Id="rId10" Type="http://schemas.openxmlformats.org/officeDocument/2006/relationships/hyperlink" Target="http://www.mercanet.cnp.go.cr/Calidad/Poscosecha/Gu&#237;as_T&#233;cnicas/documentospdf/Almacenamiento.pdf" TargetMode="External"/><Relationship Id="rId11" Type="http://schemas.openxmlformats.org/officeDocument/2006/relationships/hyperlink" Target="http://www.ecuadorexporta.org/download/mercado_mexicano.pdf" TargetMode="External"/><Relationship Id="rId12" Type="http://schemas.openxmlformats.org/officeDocument/2006/relationships/hyperlink" Target="http://www.cci.org.co/publicaciones/Precios internacionales/preci012.html" TargetMode="External"/><Relationship Id="rId13" Type="http://schemas.openxmlformats.org/officeDocument/2006/relationships/hyperlink" Target="http://www.geocities.com/pulpafruta/naturaleza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55:00Z</dcterms:created>
  <dc:creator>Diego Ponton</dc:creator>
  <dc:description/>
  <dc:language>en-US</dc:language>
  <cp:lastModifiedBy>Diego Ponton</cp:lastModifiedBy>
  <dcterms:modified xsi:type="dcterms:W3CDTF">2003-11-24T09:58:00Z</dcterms:modified>
  <cp:revision>8</cp:revision>
  <dc:subject/>
  <dc:title>BIBLIOGRAFÍA</dc:title>
</cp:coreProperties>
</file>