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Guayaquil, noviembre 17 del 2003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eñor Ingeniero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duardo Rivadeneira Pazmiño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ECANO DE LA FACULTAD DE INGENIERÍA EN MECÁNICA Y CIENCIAS DE LA PRODUCCIÓN (FIMCP)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n su despacho.-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e mi consideración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/>
      </w:pPr>
      <w:r>
        <w:rPr/>
        <w:t>Yo, Berenice Andrea Pontón Tomaselli, egresada de la carrera de INGENIERÍA Y ADMINISTRACIÓN DE LA PRODUCCIÓN INDUSTRIAL, habiendo completado los requisitos para mi graduación como INGENIERO INDUSTRIAL solicito a usted se me establezca la fecha y hora para la sustentación oral pública de mi Tesis de Grado, para lo cual estoy adjuntando a la presente, la documentación pertinente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tentamente,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Berenice Pontón T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.I.# 070246411-6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8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1:31:00Z</dcterms:created>
  <dc:creator>Diego Ponton</dc:creator>
  <dc:description/>
  <dc:language>en-US</dc:language>
  <cp:lastModifiedBy>Diego Ponton</cp:lastModifiedBy>
  <dcterms:modified xsi:type="dcterms:W3CDTF">2003-11-17T02:20:00Z</dcterms:modified>
  <cp:revision>3</cp:revision>
  <dc:subject/>
  <dc:title>Guayaquil, noviembre 17 del 2003</dc:title>
</cp:coreProperties>
</file>