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gif" ContentType="image/gif"/>
  <Override PartName="/word/media/image7.png" ContentType="image/png"/>
  <Override PartName="/word/media/image8.png" ContentType="image/png"/>
  <Override PartName="/word/media/image9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86165" cy="60286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080" cy="6028560"/>
                          <a:chOff x="0" y="0"/>
                          <a:chExt cx="8686080" cy="60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8686080" cy="602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0680" y="0"/>
                            <a:ext cx="7560360" cy="5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9"/>
                                  <w:i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val="es-ES" w:bidi="ar-SA"/>
                                </w:rPr>
                                <w:t xml:space="preserve">ESQUEMA 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bidi="ar-SA" w:val="es-MX"/>
                                </w:rPr>
                                <w:t>INTEGRAL –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9"/>
                                  <w:i/>
                                  <w:szCs w:val="40"/>
                                  <w:iCs/>
                                  <w:rFonts w:ascii="Arial Black" w:hAnsi="Arial Black" w:eastAsia="Times New Roman" w:cs="Arial Black"/>
                                  <w:color w:val="000000"/>
                                  <w:lang w:bidi="ar-SA" w:val="es-MX"/>
                                </w:rPr>
                                <w:t>COMERCIALIZACIÓN DEL GLP</w:t>
                              </w:r>
                            </w:p>
                          </w:txbxContent>
                        </wps:txbx>
                        <wps:bodyPr wrap="square" lIns="88200" rIns="88200" tIns="44280" bIns="4428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17160" y="831240"/>
                            <a:ext cx="2068920" cy="518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1240"/>
                            <a:ext cx="1328400" cy="5182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846000"/>
                            <a:ext cx="4892040" cy="51811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520" y="2773800"/>
                            <a:ext cx="1107360" cy="978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107360" cy="978480"/>
                            </a:xfrm>
                            <a:prstGeom prst="rect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37680" y="348480"/>
                              <a:ext cx="690120" cy="188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9720" y="0"/>
                                <a:ext cx="21852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52">
                                    <a:moveTo>
                                      <a:pt x="0" y="23"/>
                                    </a:moveTo>
                                    <a:lnTo>
                                      <a:pt x="8" y="15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33" y="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16" y="15"/>
                                    </a:lnTo>
                                    <a:lnTo>
                                      <a:pt x="124" y="23"/>
                                    </a:lnTo>
                                    <a:lnTo>
                                      <a:pt x="124" y="51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520"/>
                                <a:ext cx="22860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1" h="53">
                                    <a:moveTo>
                                      <a:pt x="0" y="26"/>
                                    </a:moveTo>
                                    <a:lnTo>
                                      <a:pt x="9" y="15"/>
                                    </a:lnTo>
                                    <a:lnTo>
                                      <a:pt x="17" y="7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90" y="2"/>
                                    </a:lnTo>
                                    <a:lnTo>
                                      <a:pt x="114" y="7"/>
                                    </a:lnTo>
                                    <a:lnTo>
                                      <a:pt x="122" y="15"/>
                                    </a:lnTo>
                                    <a:lnTo>
                                      <a:pt x="130" y="26"/>
                                    </a:lnTo>
                                    <a:lnTo>
                                      <a:pt x="130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9240"/>
                                <a:ext cx="22176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" h="49">
                                    <a:moveTo>
                                      <a:pt x="0" y="22"/>
                                    </a:moveTo>
                                    <a:lnTo>
                                      <a:pt x="8" y="13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87" y="2"/>
                                    </a:lnTo>
                                    <a:lnTo>
                                      <a:pt x="110" y="7"/>
                                    </a:lnTo>
                                    <a:lnTo>
                                      <a:pt x="118" y="13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6" y="4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cc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1680"/>
                                <a:ext cx="650160" cy="1288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3400"/>
                                <a:ext cx="685080" cy="165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2" h="83">
                                    <a:moveTo>
                                      <a:pt x="383" y="0"/>
                                    </a:moveTo>
                                    <a:lnTo>
                                      <a:pt x="333" y="13"/>
                                    </a:lnTo>
                                    <a:lnTo>
                                      <a:pt x="275" y="20"/>
                                    </a:lnTo>
                                    <a:lnTo>
                                      <a:pt x="241" y="29"/>
                                    </a:lnTo>
                                    <a:lnTo>
                                      <a:pt x="208" y="35"/>
                                    </a:lnTo>
                                    <a:lnTo>
                                      <a:pt x="142" y="44"/>
                                    </a:lnTo>
                                    <a:lnTo>
                                      <a:pt x="117" y="49"/>
                                    </a:lnTo>
                                    <a:lnTo>
                                      <a:pt x="84" y="53"/>
                                    </a:lnTo>
                                    <a:lnTo>
                                      <a:pt x="42" y="62"/>
                                    </a:lnTo>
                                    <a:lnTo>
                                      <a:pt x="0" y="71"/>
                                    </a:lnTo>
                                    <a:lnTo>
                                      <a:pt x="9" y="75"/>
                                    </a:lnTo>
                                    <a:lnTo>
                                      <a:pt x="9" y="80"/>
                                    </a:lnTo>
                                    <a:lnTo>
                                      <a:pt x="17" y="82"/>
                                    </a:lnTo>
                                    <a:lnTo>
                                      <a:pt x="175" y="75"/>
                                    </a:lnTo>
                                    <a:lnTo>
                                      <a:pt x="325" y="69"/>
                                    </a:lnTo>
                                    <a:lnTo>
                                      <a:pt x="349" y="58"/>
                                    </a:lnTo>
                                    <a:lnTo>
                                      <a:pt x="383" y="51"/>
                                    </a:lnTo>
                                    <a:lnTo>
                                      <a:pt x="383" y="49"/>
                                    </a:lnTo>
                                    <a:lnTo>
                                      <a:pt x="383" y="47"/>
                                    </a:lnTo>
                                    <a:lnTo>
                                      <a:pt x="391" y="38"/>
                                    </a:lnTo>
                                    <a:lnTo>
                                      <a:pt x="391" y="35"/>
                                    </a:lnTo>
                                    <a:lnTo>
                                      <a:pt x="391" y="33"/>
                                    </a:lnTo>
                                    <a:lnTo>
                                      <a:pt x="391" y="27"/>
                                    </a:lnTo>
                                    <a:lnTo>
                                      <a:pt x="391" y="18"/>
                                    </a:lnTo>
                                    <a:lnTo>
                                      <a:pt x="391" y="13"/>
                                    </a:lnTo>
                                    <a:lnTo>
                                      <a:pt x="383" y="11"/>
                                    </a:lnTo>
                                    <a:lnTo>
                                      <a:pt x="383" y="9"/>
                                    </a:lnTo>
                                    <a:lnTo>
                                      <a:pt x="383" y="4"/>
                                    </a:lnTo>
                                    <a:lnTo>
                                      <a:pt x="383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1c1c1c"/>
                              </a:solidFill>
                              <a:ln cap="rnd" w="1260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9520" y="4994280"/>
                            <a:ext cx="55512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71840" y="4859640"/>
                            <a:ext cx="1295280" cy="821160"/>
                          </a:xfrm>
                        </wpg:grpSpPr>
                        <wps:wsp>
                          <wps:cNvSpPr/>
                          <wps:spPr>
                            <a:xfrm>
                              <a:off x="736200" y="0"/>
                              <a:ext cx="559440" cy="522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920" y="659880"/>
                              <a:ext cx="522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440" y="262800"/>
                              <a:ext cx="3420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8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760" y="259200"/>
                              <a:ext cx="43200" cy="40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0">
                                  <a:moveTo>
                                    <a:pt x="19" y="1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9" y="18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262800"/>
                              <a:ext cx="457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9">
                                  <a:moveTo>
                                    <a:pt x="20" y="18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18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2200" y="498960"/>
                              <a:ext cx="363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7">
                                  <a:moveTo>
                                    <a:pt x="16" y="7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79800"/>
                              <a:ext cx="2944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13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379800"/>
                              <a:ext cx="29448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4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4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79800"/>
                              <a:ext cx="147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4">
                                  <a:moveTo>
                                    <a:pt x="67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378000"/>
                              <a:ext cx="147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0" y="13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760" y="458640"/>
                              <a:ext cx="831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37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88160"/>
                              <a:ext cx="68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3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530280"/>
                              <a:ext cx="84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8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535320"/>
                              <a:ext cx="871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240" y="653400"/>
                              <a:ext cx="10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080" y="526320"/>
                              <a:ext cx="12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2">
                                  <a:moveTo>
                                    <a:pt x="5" y="58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9480" y="659880"/>
                              <a:ext cx="55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659880"/>
                              <a:ext cx="58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960" y="659880"/>
                              <a:ext cx="57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659880"/>
                              <a:ext cx="565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8160"/>
                              <a:ext cx="657360" cy="613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2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45960"/>
                              <a:ext cx="3888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9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345960"/>
                              <a:ext cx="450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9">
                                  <a:moveTo>
                                    <a:pt x="20" y="218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0" y="21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45960"/>
                              <a:ext cx="5400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0">
                                  <a:moveTo>
                                    <a:pt x="24" y="219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621720"/>
                              <a:ext cx="450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9">
                                  <a:moveTo>
                                    <a:pt x="20" y="8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82040"/>
                              <a:ext cx="3448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2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82040"/>
                              <a:ext cx="3448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57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7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82040"/>
                              <a:ext cx="17388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6">
                                  <a:moveTo>
                                    <a:pt x="79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9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80240"/>
                              <a:ext cx="17388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0" y="15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575280"/>
                              <a:ext cx="9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9">
                                  <a:moveTo>
                                    <a:pt x="42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480" y="609480"/>
                              <a:ext cx="763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4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57720"/>
                              <a:ext cx="92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1" y="6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661680"/>
                              <a:ext cx="1047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67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800280"/>
                              <a:ext cx="108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49800"/>
                              <a:ext cx="14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6" y="6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808200"/>
                              <a:ext cx="65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808200"/>
                              <a:ext cx="741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808200"/>
                              <a:ext cx="68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" y="808200"/>
                              <a:ext cx="673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5840" y="196920"/>
                              <a:ext cx="309240" cy="99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19080" bIns="1908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5320" y="117360"/>
                              <a:ext cx="255240" cy="4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30600" bIns="-3060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6560" y="2001600"/>
                            <a:ext cx="392400" cy="623520"/>
                          </a:xfrm>
                          <a:prstGeom prst="downArrow">
                            <a:avLst>
                              <a:gd name="adj1" fmla="val 49676"/>
                              <a:gd name="adj2" fmla="val 52966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85880"/>
                            <a:ext cx="387360" cy="510480"/>
                          </a:xfrm>
                          <a:prstGeom prst="downArrow">
                            <a:avLst>
                              <a:gd name="adj1" fmla="val 50176"/>
                              <a:gd name="adj2" fmla="val 48974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4160" y="1364760"/>
                            <a:ext cx="1105560" cy="861840"/>
                          </a:xfrm>
                        </wpg:grpSpPr>
                        <wps:wsp>
                          <wps:cNvSpPr/>
                          <wps:spPr>
                            <a:xfrm>
                              <a:off x="725760" y="0"/>
                              <a:ext cx="273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3">
                                  <a:moveTo>
                                    <a:pt x="14" y="392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349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200" y="0"/>
                              <a:ext cx="34920" cy="62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31640"/>
                              <a:ext cx="4320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3">
                                  <a:moveTo>
                                    <a:pt x="23" y="138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3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31640"/>
                              <a:ext cx="52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431640"/>
                              <a:ext cx="52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97000"/>
                              <a:ext cx="13068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5">
                                  <a:moveTo>
                                    <a:pt x="71" y="266"/>
                                  </a:moveTo>
                                  <a:lnTo>
                                    <a:pt x="71" y="2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1" y="2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7000"/>
                              <a:ext cx="137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8">
                                  <a:moveTo>
                                    <a:pt x="74" y="269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4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297000"/>
                              <a:ext cx="13716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8">
                                  <a:moveTo>
                                    <a:pt x="74" y="269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4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64560"/>
                              <a:ext cx="319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6">
                                  <a:moveTo>
                                    <a:pt x="174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4560"/>
                              <a:ext cx="326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8">
                                  <a:moveTo>
                                    <a:pt x="178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664560"/>
                              <a:ext cx="3265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8">
                                  <a:moveTo>
                                    <a:pt x="178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169920"/>
                              <a:ext cx="77400" cy="45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2">
                                  <a:moveTo>
                                    <a:pt x="42" y="291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2" y="29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69920"/>
                              <a:ext cx="83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169920"/>
                              <a:ext cx="83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40080"/>
                              <a:ext cx="3780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2">
                                  <a:moveTo>
                                    <a:pt x="206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0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40080"/>
                              <a:ext cx="384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40080"/>
                              <a:ext cx="384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611280"/>
                              <a:ext cx="3780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">
                                  <a:moveTo>
                                    <a:pt x="206" y="15"/>
                                  </a:moveTo>
                                  <a:lnTo>
                                    <a:pt x="199" y="15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6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11280"/>
                              <a:ext cx="38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611280"/>
                              <a:ext cx="38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431640"/>
                              <a:ext cx="417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3">
                                  <a:moveTo>
                                    <a:pt x="21" y="142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1" y="1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1640"/>
                              <a:ext cx="50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31640"/>
                              <a:ext cx="50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647640"/>
                              <a:ext cx="3060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0">
                                  <a:moveTo>
                                    <a:pt x="164" y="8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4" y="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47640"/>
                              <a:ext cx="313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">
                                  <a:moveTo>
                                    <a:pt x="168" y="11"/>
                                  </a:moveTo>
                                  <a:lnTo>
                                    <a:pt x="168" y="1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8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647640"/>
                              <a:ext cx="313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">
                                  <a:moveTo>
                                    <a:pt x="168" y="11"/>
                                  </a:moveTo>
                                  <a:lnTo>
                                    <a:pt x="168" y="1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8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0" y="231480"/>
                              <a:ext cx="838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1640" y="608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0" y="497160"/>
                              <a:ext cx="207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381600"/>
                              <a:ext cx="849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">
                                  <a:moveTo>
                                    <a:pt x="4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6" y="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453240"/>
                              <a:ext cx="432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4">
                                  <a:moveTo>
                                    <a:pt x="23" y="139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53240"/>
                              <a:ext cx="52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453240"/>
                              <a:ext cx="525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18600"/>
                              <a:ext cx="13320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5">
                                  <a:moveTo>
                                    <a:pt x="72" y="266"/>
                                  </a:moveTo>
                                  <a:lnTo>
                                    <a:pt x="72" y="2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2" y="2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18600"/>
                              <a:ext cx="138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8">
                                  <a:moveTo>
                                    <a:pt x="75" y="269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5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18600"/>
                              <a:ext cx="138600" cy="43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8">
                                  <a:moveTo>
                                    <a:pt x="75" y="269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5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720" y="22680"/>
                              <a:ext cx="27360" cy="61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3">
                                  <a:moveTo>
                                    <a:pt x="14" y="392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680"/>
                              <a:ext cx="349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2680"/>
                              <a:ext cx="34920" cy="62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88320"/>
                              <a:ext cx="315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172" y="8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24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8">
                                  <a:moveTo>
                                    <a:pt x="177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8320"/>
                              <a:ext cx="3243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8">
                                  <a:moveTo>
                                    <a:pt x="177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3680"/>
                              <a:ext cx="76320" cy="45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1">
                                  <a:moveTo>
                                    <a:pt x="41" y="290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1" y="2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3680"/>
                              <a:ext cx="83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93680"/>
                              <a:ext cx="83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63480"/>
                              <a:ext cx="37800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1">
                                  <a:moveTo>
                                    <a:pt x="206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63480"/>
                              <a:ext cx="384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63480"/>
                              <a:ext cx="3848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632880"/>
                              <a:ext cx="3780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">
                                  <a:moveTo>
                                    <a:pt x="206" y="16"/>
                                  </a:moveTo>
                                  <a:lnTo>
                                    <a:pt x="199" y="16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6" y="1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32880"/>
                              <a:ext cx="38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632880"/>
                              <a:ext cx="3848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53240"/>
                              <a:ext cx="417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4">
                                  <a:moveTo>
                                    <a:pt x="21" y="143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1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53240"/>
                              <a:ext cx="50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453240"/>
                              <a:ext cx="507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671040"/>
                              <a:ext cx="3042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">
                                  <a:moveTo>
                                    <a:pt x="163" y="8"/>
                                  </a:moveTo>
                                  <a:lnTo>
                                    <a:pt x="163" y="9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3" y="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71040"/>
                              <a:ext cx="311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">
                                  <a:moveTo>
                                    <a:pt x="167" y="11"/>
                                  </a:moveTo>
                                  <a:lnTo>
                                    <a:pt x="167" y="1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7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71040"/>
                              <a:ext cx="311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">
                                  <a:moveTo>
                                    <a:pt x="167" y="11"/>
                                  </a:moveTo>
                                  <a:lnTo>
                                    <a:pt x="167" y="1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7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527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82440"/>
                              <a:ext cx="70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840" y="520560"/>
                              <a:ext cx="205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405000"/>
                              <a:ext cx="820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">
                                  <a:moveTo>
                                    <a:pt x="4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4" y="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97160"/>
                              <a:ext cx="250200" cy="231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a2aa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78984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2120" y="613800"/>
                              <a:ext cx="158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8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612000"/>
                              <a:ext cx="198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0">
                                  <a:moveTo>
                                    <a:pt x="19" y="1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9" y="18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4200" y="613800"/>
                              <a:ext cx="201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9">
                                  <a:moveTo>
                                    <a:pt x="20" y="18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18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760" y="718560"/>
                              <a:ext cx="165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7">
                                  <a:moveTo>
                                    <a:pt x="16" y="7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66000"/>
                              <a:ext cx="13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13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66000"/>
                              <a:ext cx="1314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4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4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66000"/>
                              <a:ext cx="658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4">
                                  <a:moveTo>
                                    <a:pt x="67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665280"/>
                              <a:ext cx="658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0" y="13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8320" y="700200"/>
                              <a:ext cx="367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37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0" y="713520"/>
                              <a:ext cx="30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3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5040" y="732600"/>
                              <a:ext cx="38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8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880" y="734400"/>
                              <a:ext cx="39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78732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730800"/>
                              <a:ext cx="5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2">
                                  <a:moveTo>
                                    <a:pt x="5" y="58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0" y="7898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640" y="78984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800" y="789840"/>
                              <a:ext cx="259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0960" y="78984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4080"/>
                              <a:ext cx="294480" cy="272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a2aa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85572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51240"/>
                              <a:ext cx="172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9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651240"/>
                              <a:ext cx="2016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9">
                                  <a:moveTo>
                                    <a:pt x="20" y="218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651240"/>
                              <a:ext cx="2340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0">
                                  <a:moveTo>
                                    <a:pt x="24" y="219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6560" y="773280"/>
                              <a:ext cx="201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9">
                                  <a:moveTo>
                                    <a:pt x="20" y="8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11000"/>
                              <a:ext cx="154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2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11000"/>
                              <a:ext cx="1544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57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7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1000"/>
                              <a:ext cx="774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6">
                                  <a:moveTo>
                                    <a:pt x="79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9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710280"/>
                              <a:ext cx="774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0" y="15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752400"/>
                              <a:ext cx="417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9">
                                  <a:moveTo>
                                    <a:pt x="42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5720" y="767520"/>
                              <a:ext cx="342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4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6600" y="789120"/>
                              <a:ext cx="406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1" y="6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790920"/>
                              <a:ext cx="46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67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852840"/>
                              <a:ext cx="50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85880"/>
                              <a:ext cx="68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6" y="6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520" y="855720"/>
                              <a:ext cx="284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0" y="855720"/>
                              <a:ext cx="331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8557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85572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720" y="584640"/>
                              <a:ext cx="13896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35640" bIns="-3564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549000"/>
                              <a:ext cx="114480" cy="21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58320" bIns="-5832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08480" y="3591720"/>
                            <a:ext cx="546840" cy="66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5560" cy="64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2360" y="169920"/>
                                <a:ext cx="331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4">
                                    <a:moveTo>
                                      <a:pt x="0" y="236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22" y="3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6" y="7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0" y="236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69920"/>
                                <a:ext cx="39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3">
                                    <a:moveTo>
                                      <a:pt x="0" y="245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252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169920"/>
                                <a:ext cx="39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3">
                                    <a:moveTo>
                                      <a:pt x="0" y="245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3" y="0"/>
                                    </a:lnTo>
                                    <a:lnTo>
                                      <a:pt x="26" y="3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30" y="7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252"/>
                                    </a:lnTo>
                                    <a:lnTo>
                                      <a:pt x="0" y="24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99720" cy="54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4" h="468">
                                    <a:moveTo>
                                      <a:pt x="0" y="453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4" y="3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76" y="16"/>
                                    </a:lnTo>
                                    <a:lnTo>
                                      <a:pt x="83" y="36"/>
                                    </a:lnTo>
                                    <a:lnTo>
                                      <a:pt x="83" y="35"/>
                                    </a:lnTo>
                                    <a:lnTo>
                                      <a:pt x="83" y="467"/>
                                    </a:lnTo>
                                    <a:lnTo>
                                      <a:pt x="0" y="453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0368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4">
                                    <a:moveTo>
                                      <a:pt x="0" y="45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86" y="473"/>
                                    </a:lnTo>
                                    <a:lnTo>
                                      <a:pt x="0" y="45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103680" cy="55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4">
                                    <a:moveTo>
                                      <a:pt x="0" y="459"/>
                                    </a:moveTo>
                                    <a:lnTo>
                                      <a:pt x="0" y="35"/>
                                    </a:lnTo>
                                    <a:lnTo>
                                      <a:pt x="6" y="16"/>
                                    </a:lnTo>
                                    <a:lnTo>
                                      <a:pt x="14" y="8"/>
                                    </a:lnTo>
                                    <a:lnTo>
                                      <a:pt x="32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9" y="0"/>
                                    </a:lnTo>
                                    <a:lnTo>
                                      <a:pt x="66" y="3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79" y="16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6" y="35"/>
                                    </a:lnTo>
                                    <a:lnTo>
                                      <a:pt x="86" y="473"/>
                                    </a:lnTo>
                                    <a:lnTo>
                                      <a:pt x="0" y="45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69080"/>
                                <a:ext cx="23868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" h="145">
                                    <a:moveTo>
                                      <a:pt x="0" y="144"/>
                                    </a:moveTo>
                                    <a:lnTo>
                                      <a:pt x="199" y="144"/>
                                    </a:lnTo>
                                    <a:lnTo>
                                      <a:pt x="19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4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69080"/>
                                <a:ext cx="246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0">
                                    <a:moveTo>
                                      <a:pt x="0" y="149"/>
                                    </a:moveTo>
                                    <a:lnTo>
                                      <a:pt x="206" y="149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469080"/>
                                <a:ext cx="24696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" h="150">
                                    <a:moveTo>
                                      <a:pt x="0" y="149"/>
                                    </a:moveTo>
                                    <a:lnTo>
                                      <a:pt x="206" y="149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4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960"/>
                                <a:ext cx="28512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173">
                                    <a:moveTo>
                                      <a:pt x="0" y="172"/>
                                    </a:moveTo>
                                    <a:lnTo>
                                      <a:pt x="238" y="172"/>
                                    </a:lnTo>
                                    <a:lnTo>
                                      <a:pt x="23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5960"/>
                                <a:ext cx="2908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8">
                                    <a:moveTo>
                                      <a:pt x="0" y="177"/>
                                    </a:moveTo>
                                    <a:lnTo>
                                      <a:pt x="243" y="177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7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435960"/>
                                <a:ext cx="290880" cy="207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178">
                                    <a:moveTo>
                                      <a:pt x="0" y="177"/>
                                    </a:moveTo>
                                    <a:lnTo>
                                      <a:pt x="243" y="177"/>
                                    </a:lnTo>
                                    <a:lnTo>
                                      <a:pt x="2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77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520"/>
                                <a:ext cx="28512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9" h="28">
                                    <a:moveTo>
                                      <a:pt x="0" y="27"/>
                                    </a:moveTo>
                                    <a:lnTo>
                                      <a:pt x="8" y="27"/>
                                    </a:lnTo>
                                    <a:lnTo>
                                      <a:pt x="27" y="19"/>
                                    </a:lnTo>
                                    <a:lnTo>
                                      <a:pt x="35" y="19"/>
                                    </a:lnTo>
                                    <a:lnTo>
                                      <a:pt x="40" y="16"/>
                                    </a:lnTo>
                                    <a:lnTo>
                                      <a:pt x="49" y="12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66" y="8"/>
                                    </a:lnTo>
                                    <a:lnTo>
                                      <a:pt x="74" y="7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94" y="4"/>
                                    </a:lnTo>
                                    <a:lnTo>
                                      <a:pt x="101" y="1"/>
                                    </a:lnTo>
                                    <a:lnTo>
                                      <a:pt x="110" y="1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29" y="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60" y="7"/>
                                    </a:lnTo>
                                    <a:lnTo>
                                      <a:pt x="169" y="8"/>
                                    </a:lnTo>
                                    <a:lnTo>
                                      <a:pt x="181" y="11"/>
                                    </a:lnTo>
                                    <a:lnTo>
                                      <a:pt x="187" y="12"/>
                                    </a:lnTo>
                                    <a:lnTo>
                                      <a:pt x="199" y="16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19"/>
                                    </a:lnTo>
                                    <a:lnTo>
                                      <a:pt x="238" y="27"/>
                                    </a:lnTo>
                                    <a:lnTo>
                                      <a:pt x="0" y="27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8520"/>
                                <a:ext cx="29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">
                                    <a:moveTo>
                                      <a:pt x="0" y="31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1" y="13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210" y="21"/>
                                    </a:lnTo>
                                    <a:lnTo>
                                      <a:pt x="220" y="2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680" y="398520"/>
                                <a:ext cx="2908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4" h="32">
                                    <a:moveTo>
                                      <a:pt x="0" y="31"/>
                                    </a:moveTo>
                                    <a:lnTo>
                                      <a:pt x="8" y="31"/>
                                    </a:lnTo>
                                    <a:lnTo>
                                      <a:pt x="2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41" y="17"/>
                                    </a:lnTo>
                                    <a:lnTo>
                                      <a:pt x="50" y="13"/>
                                    </a:lnTo>
                                    <a:lnTo>
                                      <a:pt x="60" y="11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5" y="7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03" y="1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31" y="1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151" y="5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72" y="9"/>
                                    </a:lnTo>
                                    <a:lnTo>
                                      <a:pt x="185" y="12"/>
                                    </a:lnTo>
                                    <a:lnTo>
                                      <a:pt x="191" y="13"/>
                                    </a:lnTo>
                                    <a:lnTo>
                                      <a:pt x="203" y="17"/>
                                    </a:lnTo>
                                    <a:lnTo>
                                      <a:pt x="210" y="21"/>
                                    </a:lnTo>
                                    <a:lnTo>
                                      <a:pt x="220" y="21"/>
                                    </a:lnTo>
                                    <a:lnTo>
                                      <a:pt x="243" y="31"/>
                                    </a:lnTo>
                                    <a:lnTo>
                                      <a:pt x="0" y="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69920"/>
                                <a:ext cx="331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44">
                                    <a:moveTo>
                                      <a:pt x="1" y="243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1" y="8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8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4"/>
                                    </a:lnTo>
                                    <a:lnTo>
                                      <a:pt x="26" y="8"/>
                                    </a:lnTo>
                                    <a:lnTo>
                                      <a:pt x="26" y="19"/>
                                    </a:lnTo>
                                    <a:lnTo>
                                      <a:pt x="27" y="17"/>
                                    </a:lnTo>
                                    <a:lnTo>
                                      <a:pt x="27" y="243"/>
                                    </a:lnTo>
                                    <a:lnTo>
                                      <a:pt x="1" y="243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4600" y="169920"/>
                                <a:ext cx="3816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53">
                                    <a:moveTo>
                                      <a:pt x="1" y="252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26" y="4"/>
                                    </a:lnTo>
                                    <a:lnTo>
                                      <a:pt x="30" y="8"/>
                                    </a:lnTo>
                                    <a:lnTo>
                                      <a:pt x="30" y="19"/>
                                    </a:lnTo>
                                    <a:lnTo>
                                      <a:pt x="31" y="17"/>
                                    </a:lnTo>
                                    <a:lnTo>
                                      <a:pt x="31" y="252"/>
                                    </a:lnTo>
                                    <a:lnTo>
                                      <a:pt x="1" y="25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169920"/>
                                <a:ext cx="392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53">
                                    <a:moveTo>
                                      <a:pt x="1" y="252"/>
                                    </a:moveTo>
                                    <a:lnTo>
                                      <a:pt x="0" y="17"/>
                                    </a:lnTo>
                                    <a:lnTo>
                                      <a:pt x="2" y="8"/>
                                    </a:lnTo>
                                    <a:lnTo>
                                      <a:pt x="6" y="4"/>
                                    </a:lnTo>
                                    <a:lnTo>
                                      <a:pt x="13" y="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22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7" y="4"/>
                                    </a:lnTo>
                                    <a:lnTo>
                                      <a:pt x="31" y="8"/>
                                    </a:lnTo>
                                    <a:lnTo>
                                      <a:pt x="31" y="19"/>
                                    </a:lnTo>
                                    <a:lnTo>
                                      <a:pt x="32" y="17"/>
                                    </a:lnTo>
                                    <a:lnTo>
                                      <a:pt x="32" y="252"/>
                                    </a:lnTo>
                                    <a:lnTo>
                                      <a:pt x="1" y="25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6760"/>
                                <a:ext cx="2325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" h="16">
                                    <a:moveTo>
                                      <a:pt x="4" y="14"/>
                                    </a:moveTo>
                                    <a:lnTo>
                                      <a:pt x="4" y="15"/>
                                    </a:lnTo>
                                    <a:lnTo>
                                      <a:pt x="0" y="12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32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47" y="5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65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79" y="1"/>
                                    </a:lnTo>
                                    <a:lnTo>
                                      <a:pt x="88" y="0"/>
                                    </a:lnTo>
                                    <a:lnTo>
                                      <a:pt x="100" y="0"/>
                                    </a:lnTo>
                                    <a:lnTo>
                                      <a:pt x="109" y="1"/>
                                    </a:lnTo>
                                    <a:lnTo>
                                      <a:pt x="120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32" y="4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52" y="6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68" y="10"/>
                                    </a:lnTo>
                                    <a:lnTo>
                                      <a:pt x="176" y="11"/>
                                    </a:lnTo>
                                    <a:lnTo>
                                      <a:pt x="179" y="12"/>
                                    </a:lnTo>
                                    <a:lnTo>
                                      <a:pt x="182" y="12"/>
                                    </a:lnTo>
                                    <a:lnTo>
                                      <a:pt x="194" y="15"/>
                                    </a:lnTo>
                                    <a:lnTo>
                                      <a:pt x="4" y="14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46760"/>
                                <a:ext cx="2361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8" h="23">
                                    <a:moveTo>
                                      <a:pt x="4" y="2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7" y="7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4" y="1"/>
                                    </a:lnTo>
                                    <a:lnTo>
                                      <a:pt x="80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11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42" y="9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62" y="12"/>
                                    </a:lnTo>
                                    <a:lnTo>
                                      <a:pt x="170" y="14"/>
                                    </a:lnTo>
                                    <a:lnTo>
                                      <a:pt x="178" y="16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185" y="19"/>
                                    </a:lnTo>
                                    <a:lnTo>
                                      <a:pt x="197" y="22"/>
                                    </a:lnTo>
                                    <a:lnTo>
                                      <a:pt x="4" y="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440" y="438480"/>
                                <a:ext cx="2376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" h="23">
                                    <a:moveTo>
                                      <a:pt x="4" y="20"/>
                                    </a:moveTo>
                                    <a:lnTo>
                                      <a:pt x="4" y="22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8" y="14"/>
                                    </a:lnTo>
                                    <a:lnTo>
                                      <a:pt x="25" y="12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8" y="7"/>
                                    </a:lnTo>
                                    <a:lnTo>
                                      <a:pt x="58" y="5"/>
                                    </a:lnTo>
                                    <a:lnTo>
                                      <a:pt x="66" y="1"/>
                                    </a:lnTo>
                                    <a:lnTo>
                                      <a:pt x="75" y="1"/>
                                    </a:lnTo>
                                    <a:lnTo>
                                      <a:pt x="81" y="1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102" y="0"/>
                                    </a:lnTo>
                                    <a:lnTo>
                                      <a:pt x="112" y="1"/>
                                    </a:lnTo>
                                    <a:lnTo>
                                      <a:pt x="123" y="1"/>
                                    </a:lnTo>
                                    <a:lnTo>
                                      <a:pt x="127" y="1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55" y="9"/>
                                    </a:lnTo>
                                    <a:lnTo>
                                      <a:pt x="163" y="12"/>
                                    </a:lnTo>
                                    <a:lnTo>
                                      <a:pt x="171" y="14"/>
                                    </a:lnTo>
                                    <a:lnTo>
                                      <a:pt x="179" y="16"/>
                                    </a:lnTo>
                                    <a:lnTo>
                                      <a:pt x="182" y="18"/>
                                    </a:lnTo>
                                    <a:lnTo>
                                      <a:pt x="186" y="19"/>
                                    </a:lnTo>
                                    <a:lnTo>
                                      <a:pt x="198" y="22"/>
                                    </a:lnTo>
                                    <a:lnTo>
                                      <a:pt x="4" y="2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640" y="34920"/>
                                <a:ext cx="92880" cy="39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640" y="0"/>
                                  <a:ext cx="60840" cy="38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332">
                                      <a:moveTo>
                                        <a:pt x="0" y="331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331"/>
                                      </a:lnTo>
                                      <a:lnTo>
                                        <a:pt x="0" y="331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6ffff"/>
                                    </a:gs>
                                    <a:gs pos="100000">
                                      <a:srgbClr val="44acac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588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5">
                                      <a:moveTo>
                                        <a:pt x="0" y="33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334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6ffff"/>
                                    </a:gs>
                                    <a:gs pos="100000">
                                      <a:srgbClr val="44acac"/>
                                    </a:gs>
                                  </a:gsLst>
                                  <a:lin ang="5400000"/>
                                </a:gra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0"/>
                                  <a:ext cx="65880" cy="39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5">
                                      <a:moveTo>
                                        <a:pt x="0" y="334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5" y="334"/>
                                      </a:lnTo>
                                      <a:lnTo>
                                        <a:pt x="0" y="334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6ffff"/>
                                    </a:gs>
                                    <a:gs pos="100000">
                                      <a:srgbClr val="44acac"/>
                                    </a:gs>
                                  </a:gsLst>
                                  <a:lin ang="5400000"/>
                                </a:gra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320"/>
                                  <a:ext cx="65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6">
                                      <a:moveTo>
                                        <a:pt x="55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55" y="15"/>
                                      </a:ln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66ffff"/>
                                    </a:gs>
                                    <a:gs pos="100000">
                                      <a:srgbClr val="44acac"/>
                                    </a:gs>
                                  </a:gsLst>
                                  <a:lin ang="5400000"/>
                                </a:gra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6960" y="25524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09080"/>
                                <a:ext cx="615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23">
                                    <a:moveTo>
                                      <a:pt x="0" y="0"/>
                                    </a:moveTo>
                                    <a:lnTo>
                                      <a:pt x="41" y="0"/>
                                    </a:lnTo>
                                    <a:lnTo>
                                      <a:pt x="45" y="0"/>
                                    </a:lnTo>
                                    <a:lnTo>
                                      <a:pt x="48" y="1"/>
                                    </a:lnTo>
                                    <a:lnTo>
                                      <a:pt x="51" y="7"/>
                                    </a:lnTo>
                                    <a:lnTo>
                                      <a:pt x="51" y="15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0" y="2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66ffff"/>
                                  </a:gs>
                                  <a:gs pos="100000">
                                    <a:srgbClr val="44acac"/>
                                  </a:gs>
                                </a:gsLst>
                                <a:lin ang="5400000"/>
                              </a:gradFill>
                              <a:ln cap="rnd"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720" y="391680"/>
                              <a:ext cx="203760" cy="211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9c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65844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98240"/>
                              <a:ext cx="115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9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498240"/>
                              <a:ext cx="13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9">
                                  <a:moveTo>
                                    <a:pt x="20" y="218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498240"/>
                              <a:ext cx="165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0">
                                  <a:moveTo>
                                    <a:pt x="24" y="219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593640"/>
                              <a:ext cx="14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9">
                                  <a:moveTo>
                                    <a:pt x="20" y="8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4468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2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544680"/>
                              <a:ext cx="1065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57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7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4680"/>
                              <a:ext cx="5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6">
                                  <a:moveTo>
                                    <a:pt x="79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9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43960"/>
                              <a:ext cx="5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0" y="15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800"/>
                              <a:ext cx="291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9">
                                  <a:moveTo>
                                    <a:pt x="42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589680"/>
                              <a:ext cx="23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4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605520"/>
                              <a:ext cx="284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1" y="6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6960"/>
                              <a:ext cx="331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67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65520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03000"/>
                              <a:ext cx="39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6" y="6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58440"/>
                              <a:ext cx="19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844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658440"/>
                              <a:ext cx="20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658440"/>
                              <a:ext cx="201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4acac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446760"/>
                              <a:ext cx="9648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46440" bIns="-4644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748400" y="3663360"/>
                            <a:ext cx="1011600" cy="649440"/>
                          </a:xfrm>
                        </wpg:grpSpPr>
                        <wps:wsp>
                          <wps:cNvSpPr/>
                          <wps:spPr>
                            <a:xfrm>
                              <a:off x="574920" y="0"/>
                              <a:ext cx="437040" cy="412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522000"/>
                              <a:ext cx="406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07720"/>
                              <a:ext cx="2664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8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880" y="204480"/>
                              <a:ext cx="33480" cy="31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0">
                                  <a:moveTo>
                                    <a:pt x="19" y="1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9" y="18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160" y="207720"/>
                              <a:ext cx="3564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9">
                                  <a:moveTo>
                                    <a:pt x="20" y="18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18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4160" y="394200"/>
                              <a:ext cx="280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7">
                                  <a:moveTo>
                                    <a:pt x="16" y="7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00240"/>
                              <a:ext cx="230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13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300240"/>
                              <a:ext cx="2304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4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4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300240"/>
                              <a:ext cx="115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4">
                                  <a:moveTo>
                                    <a:pt x="67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1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040" y="298440"/>
                              <a:ext cx="115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0" y="13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520" y="362520"/>
                              <a:ext cx="648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37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400" y="385920"/>
                              <a:ext cx="5328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3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419040"/>
                              <a:ext cx="65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8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423000"/>
                              <a:ext cx="68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7360" y="516960"/>
                              <a:ext cx="8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415800"/>
                              <a:ext cx="93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2">
                                  <a:moveTo>
                                    <a:pt x="5" y="58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8040" y="522000"/>
                              <a:ext cx="439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522000"/>
                              <a:ext cx="457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360" y="52200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040" y="522000"/>
                              <a:ext cx="44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9880"/>
                              <a:ext cx="513720" cy="48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9360"/>
                              <a:ext cx="50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73600"/>
                              <a:ext cx="2988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9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440" y="273600"/>
                              <a:ext cx="3492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9">
                                  <a:moveTo>
                                    <a:pt x="20" y="218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0" y="21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73600"/>
                              <a:ext cx="4248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0">
                                  <a:moveTo>
                                    <a:pt x="24" y="219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491400"/>
                              <a:ext cx="349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9">
                                  <a:moveTo>
                                    <a:pt x="20" y="8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solidFill>
                              <a:srgbClr val="b2b2b2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0880"/>
                              <a:ext cx="269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2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80880"/>
                              <a:ext cx="26928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57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7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80880"/>
                              <a:ext cx="13572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6">
                                  <a:moveTo>
                                    <a:pt x="79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9" y="15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" y="379080"/>
                              <a:ext cx="13572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0" y="15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454680"/>
                              <a:ext cx="730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9">
                                  <a:moveTo>
                                    <a:pt x="42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482040"/>
                              <a:ext cx="5904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4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2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520200"/>
                              <a:ext cx="716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1" y="6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523080"/>
                              <a:ext cx="820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67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63288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513720"/>
                              <a:ext cx="115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6" y="6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639360"/>
                              <a:ext cx="50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639360"/>
                              <a:ext cx="579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639360"/>
                              <a:ext cx="53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639360"/>
                              <a:ext cx="52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640" y="155520"/>
                              <a:ext cx="24192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1440" bIns="-144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120" y="92520"/>
                              <a:ext cx="199440" cy="38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41400" bIns="-4140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26040" y="1810440"/>
                            <a:ext cx="1679400" cy="337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400" cy="337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6840"/>
                                <a:ext cx="1665000" cy="33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0" y="193680"/>
                                  <a:ext cx="41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281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21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65">
                                      <a:moveTo>
                                        <a:pt x="745" y="0"/>
                                      </a:moveTo>
                                      <a:lnTo>
                                        <a:pt x="752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7" y="4"/>
                                      </a:lnTo>
                                      <a:lnTo>
                                        <a:pt x="773" y="5"/>
                                      </a:lnTo>
                                      <a:lnTo>
                                        <a:pt x="775" y="10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791" y="27"/>
                                      </a:lnTo>
                                      <a:lnTo>
                                        <a:pt x="793" y="35"/>
                                      </a:lnTo>
                                      <a:lnTo>
                                        <a:pt x="797" y="43"/>
                                      </a:lnTo>
                                      <a:lnTo>
                                        <a:pt x="798" y="4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65"/>
                                      </a:lnTo>
                                      <a:lnTo>
                                        <a:pt x="801" y="79"/>
                                      </a:lnTo>
                                      <a:lnTo>
                                        <a:pt x="801" y="93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98" y="109"/>
                                      </a:lnTo>
                                      <a:lnTo>
                                        <a:pt x="797" y="113"/>
                                      </a:lnTo>
                                      <a:lnTo>
                                        <a:pt x="793" y="120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87" y="130"/>
                                      </a:lnTo>
                                      <a:lnTo>
                                        <a:pt x="786" y="135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5" y="148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6"/>
                                      </a:lnTo>
                                      <a:lnTo>
                                        <a:pt x="761" y="157"/>
                                      </a:lnTo>
                                      <a:lnTo>
                                        <a:pt x="756" y="161"/>
                                      </a:lnTo>
                                      <a:lnTo>
                                        <a:pt x="751" y="162"/>
                                      </a:lnTo>
                                      <a:lnTo>
                                        <a:pt x="745" y="164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09520"/>
                                  <a:ext cx="2566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7880"/>
                                  <a:ext cx="1008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272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6496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684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576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27880"/>
                                  <a:ext cx="9900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52720"/>
                                  <a:ext cx="507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6496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2768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5760"/>
                                  <a:ext cx="115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215280"/>
                                  <a:ext cx="92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241560"/>
                                  <a:ext cx="2883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64080"/>
                                  <a:ext cx="572760" cy="20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340" y="143"/>
                                      </a:moveTo>
                                      <a:lnTo>
                                        <a:pt x="335" y="107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186" y="152"/>
                                      </a:lnTo>
                                      <a:lnTo>
                                        <a:pt x="177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0" y="1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280" y="210960"/>
                                  <a:ext cx="137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420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44360"/>
                                  <a:ext cx="3240" cy="41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0080"/>
                                  <a:ext cx="11520" cy="20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7">
                                      <a:moveTo>
                                        <a:pt x="6" y="15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6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cap="rnd" w="12600">
                                  <a:solidFill>
                                    <a:srgbClr val="a2a2a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37880"/>
                                  <a:ext cx="107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7">
                                      <a:moveTo>
                                        <a:pt x="1" y="0"/>
                                      </a:moveTo>
                                      <a:lnTo>
                                        <a:pt x="64" y="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c2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95840"/>
                                  <a:ext cx="177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31" y="14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88640"/>
                                  <a:ext cx="63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5">
                                      <a:moveTo>
                                        <a:pt x="37" y="4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83600"/>
                                  <a:ext cx="110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0000"/>
                                </a:solidFill>
                                <a:ln w="12600">
                                  <a:solidFill>
                                    <a:srgbClr val="c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960" y="203400"/>
                                  <a:ext cx="1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1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5440"/>
                                  <a:ext cx="6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1260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44360"/>
                                  <a:ext cx="972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5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4040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65520"/>
                                  <a:ext cx="92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0000"/>
                                </a:solidFill>
                                <a:ln w="12600">
                                  <a:solidFill>
                                    <a:srgbClr val="8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45440"/>
                                  <a:ext cx="71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2059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320" y="145440"/>
                                  <a:ext cx="0" cy="39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5300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240" y="23868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cap="rnd" w="12600">
                                  <a:solidFill>
                                    <a:srgbClr val="4f4f4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47680"/>
                                  <a:ext cx="71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51920"/>
                                  <a:ext cx="11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57400"/>
                                  <a:ext cx="55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640" y="86400"/>
                                  <a:ext cx="792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22788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252720"/>
                                  <a:ext cx="496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560" y="26496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120" y="2768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75760"/>
                                  <a:ext cx="43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8028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9" y="0"/>
                                      </a:moveTo>
                                      <a:lnTo>
                                        <a:pt x="19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520" y="22788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52720"/>
                                  <a:ext cx="442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6496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684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576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640" y="227880"/>
                                  <a:ext cx="102240" cy="102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280" y="252720"/>
                                  <a:ext cx="525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560" y="26496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2768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27576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01960"/>
                                  <a:ext cx="1072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1780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0952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41560"/>
                                  <a:ext cx="39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24156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96920"/>
                                  <a:ext cx="142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5" y="0"/>
                                      </a:moveTo>
                                      <a:lnTo>
                                        <a:pt x="85" y="3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82160"/>
                                  <a:ext cx="14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1">
                                      <a:moveTo>
                                        <a:pt x="85" y="0"/>
                                      </a:moveTo>
                                      <a:lnTo>
                                        <a:pt x="85" y="3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210960"/>
                                  <a:ext cx="14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85" y="0"/>
                                      </a:moveTo>
                                      <a:lnTo>
                                        <a:pt x="85" y="37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160" y="82800"/>
                                  <a:ext cx="6480" cy="87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560"/>
                                  <a:ext cx="20844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49000" cy="210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Black" w:hAnsi="Arial Black" w:eastAsia="Times New Roman" w:cs="Arial Black"/>
                                      <w:color w:val="FFFFFF"/>
                                      <w:lang w:val="es-AR" w:bidi="ar-SA"/>
                                    </w:rPr>
                                    <w:t>G L P</w:t>
                                  </w:r>
                                </w:p>
                              </w:txbxContent>
                            </wps:txbx>
                            <wps:bodyPr wrap="square" lIns="87480" rIns="87480" tIns="43200" bIns="432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760" y="171360"/>
                              <a:ext cx="1290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29280" y="2739960"/>
                            <a:ext cx="16808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084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5120" y="6480"/>
                                <a:ext cx="166572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7520" y="192960"/>
                                  <a:ext cx="41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281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912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65">
                                      <a:moveTo>
                                        <a:pt x="745" y="0"/>
                                      </a:moveTo>
                                      <a:lnTo>
                                        <a:pt x="752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7" y="4"/>
                                      </a:lnTo>
                                      <a:lnTo>
                                        <a:pt x="773" y="5"/>
                                      </a:lnTo>
                                      <a:lnTo>
                                        <a:pt x="775" y="10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791" y="27"/>
                                      </a:lnTo>
                                      <a:lnTo>
                                        <a:pt x="793" y="35"/>
                                      </a:lnTo>
                                      <a:lnTo>
                                        <a:pt x="797" y="43"/>
                                      </a:lnTo>
                                      <a:lnTo>
                                        <a:pt x="798" y="4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65"/>
                                      </a:lnTo>
                                      <a:lnTo>
                                        <a:pt x="801" y="79"/>
                                      </a:lnTo>
                                      <a:lnTo>
                                        <a:pt x="801" y="93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98" y="109"/>
                                      </a:lnTo>
                                      <a:lnTo>
                                        <a:pt x="797" y="113"/>
                                      </a:lnTo>
                                      <a:lnTo>
                                        <a:pt x="793" y="120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87" y="130"/>
                                      </a:lnTo>
                                      <a:lnTo>
                                        <a:pt x="786" y="135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5" y="148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6"/>
                                      </a:lnTo>
                                      <a:lnTo>
                                        <a:pt x="761" y="157"/>
                                      </a:lnTo>
                                      <a:lnTo>
                                        <a:pt x="756" y="161"/>
                                      </a:lnTo>
                                      <a:lnTo>
                                        <a:pt x="751" y="162"/>
                                      </a:lnTo>
                                      <a:lnTo>
                                        <a:pt x="745" y="164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8800"/>
                                  <a:ext cx="2566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7160"/>
                                  <a:ext cx="1008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200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6352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540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432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27160"/>
                                  <a:ext cx="990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52000"/>
                                  <a:ext cx="507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4320"/>
                                  <a:ext cx="115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213840"/>
                                  <a:ext cx="92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920" y="240120"/>
                                  <a:ext cx="2883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0560" y="63360"/>
                                  <a:ext cx="57348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340" y="143"/>
                                      </a:moveTo>
                                      <a:lnTo>
                                        <a:pt x="335" y="107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186" y="152"/>
                                      </a:lnTo>
                                      <a:lnTo>
                                        <a:pt x="177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0" y="1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640" y="210240"/>
                                  <a:ext cx="137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420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560" y="143280"/>
                                  <a:ext cx="32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960" y="10080"/>
                                  <a:ext cx="115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7">
                                      <a:moveTo>
                                        <a:pt x="6" y="15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6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cap="rnd" w="12600">
                                  <a:solidFill>
                                    <a:srgbClr val="a2a2a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480" y="137160"/>
                                  <a:ext cx="107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7">
                                      <a:moveTo>
                                        <a:pt x="1" y="0"/>
                                      </a:moveTo>
                                      <a:lnTo>
                                        <a:pt x="64" y="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c2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3120" y="194400"/>
                                  <a:ext cx="177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31" y="14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87920"/>
                                  <a:ext cx="63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5">
                                      <a:moveTo>
                                        <a:pt x="37" y="4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182880"/>
                                  <a:ext cx="110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0000"/>
                                </a:solidFill>
                                <a:ln w="12600">
                                  <a:solidFill>
                                    <a:srgbClr val="c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4320" y="202680"/>
                                  <a:ext cx="1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1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44720"/>
                                  <a:ext cx="6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1260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43280"/>
                                  <a:ext cx="9792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5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1396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64800"/>
                                  <a:ext cx="92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0000"/>
                                </a:solidFill>
                                <a:ln w="12600">
                                  <a:solidFill>
                                    <a:srgbClr val="8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720" y="144720"/>
                                  <a:ext cx="71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760" y="2052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680" y="1447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522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600" y="23760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cap="rnd" w="12600">
                                  <a:solidFill>
                                    <a:srgbClr val="4f4f4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7240" y="246960"/>
                                  <a:ext cx="71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51200"/>
                                  <a:ext cx="11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2280" y="255960"/>
                                  <a:ext cx="55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85680"/>
                                  <a:ext cx="792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640" y="252000"/>
                                  <a:ext cx="496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92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48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2680" y="274320"/>
                                  <a:ext cx="43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920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9" y="0"/>
                                      </a:moveTo>
                                      <a:lnTo>
                                        <a:pt x="19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560" y="252000"/>
                                  <a:ext cx="442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7540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27432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52000"/>
                                  <a:ext cx="525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5440" y="27432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01240"/>
                                  <a:ext cx="1072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1636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0880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40120"/>
                                  <a:ext cx="39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4012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95480"/>
                                  <a:ext cx="142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5" y="0"/>
                                      </a:moveTo>
                                      <a:lnTo>
                                        <a:pt x="85" y="3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81440"/>
                                  <a:ext cx="14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1">
                                      <a:moveTo>
                                        <a:pt x="85" y="0"/>
                                      </a:moveTo>
                                      <a:lnTo>
                                        <a:pt x="85" y="3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10240"/>
                                  <a:ext cx="14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85" y="0"/>
                                      </a:moveTo>
                                      <a:lnTo>
                                        <a:pt x="85" y="37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520" y="81720"/>
                                  <a:ext cx="648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560"/>
                                  <a:ext cx="2084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4972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Black" w:hAnsi="Arial Black" w:eastAsia="Times New Roman" w:cs="Arial Black"/>
                                      <w:color w:val="FFFFFF"/>
                                      <w:lang w:val="es-AR" w:bidi="ar-SA"/>
                                    </w:rPr>
                                    <w:t>G L P</w:t>
                                  </w:r>
                                </w:p>
                              </w:txbxContent>
                            </wps:txbx>
                            <wps:bodyPr wrap="square" lIns="87480" rIns="87480" tIns="43200" bIns="432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480" y="170280"/>
                              <a:ext cx="129096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7920" y="3961800"/>
                            <a:ext cx="167940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40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760" y="6480"/>
                                <a:ext cx="1665000" cy="32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0" y="192960"/>
                                  <a:ext cx="41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281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65">
                                      <a:moveTo>
                                        <a:pt x="745" y="0"/>
                                      </a:moveTo>
                                      <a:lnTo>
                                        <a:pt x="752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7" y="4"/>
                                      </a:lnTo>
                                      <a:lnTo>
                                        <a:pt x="773" y="5"/>
                                      </a:lnTo>
                                      <a:lnTo>
                                        <a:pt x="775" y="10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791" y="27"/>
                                      </a:lnTo>
                                      <a:lnTo>
                                        <a:pt x="793" y="35"/>
                                      </a:lnTo>
                                      <a:lnTo>
                                        <a:pt x="797" y="43"/>
                                      </a:lnTo>
                                      <a:lnTo>
                                        <a:pt x="798" y="4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65"/>
                                      </a:lnTo>
                                      <a:lnTo>
                                        <a:pt x="801" y="79"/>
                                      </a:lnTo>
                                      <a:lnTo>
                                        <a:pt x="801" y="93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98" y="109"/>
                                      </a:lnTo>
                                      <a:lnTo>
                                        <a:pt x="797" y="113"/>
                                      </a:lnTo>
                                      <a:lnTo>
                                        <a:pt x="793" y="120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87" y="130"/>
                                      </a:lnTo>
                                      <a:lnTo>
                                        <a:pt x="786" y="135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5" y="148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6"/>
                                      </a:lnTo>
                                      <a:lnTo>
                                        <a:pt x="761" y="157"/>
                                      </a:lnTo>
                                      <a:lnTo>
                                        <a:pt x="756" y="161"/>
                                      </a:lnTo>
                                      <a:lnTo>
                                        <a:pt x="751" y="162"/>
                                      </a:lnTo>
                                      <a:lnTo>
                                        <a:pt x="745" y="164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208800"/>
                                  <a:ext cx="2566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7160"/>
                                  <a:ext cx="1008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" y="252000"/>
                                  <a:ext cx="4644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26352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540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432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27160"/>
                                  <a:ext cx="990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52000"/>
                                  <a:ext cx="507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4320"/>
                                  <a:ext cx="115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600" y="213840"/>
                                  <a:ext cx="92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239760"/>
                                  <a:ext cx="2883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63360"/>
                                  <a:ext cx="572760" cy="20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340" y="143"/>
                                      </a:moveTo>
                                      <a:lnTo>
                                        <a:pt x="335" y="107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186" y="152"/>
                                      </a:lnTo>
                                      <a:lnTo>
                                        <a:pt x="177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0" y="1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3920" y="209880"/>
                                  <a:ext cx="137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420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43280"/>
                                  <a:ext cx="32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0080"/>
                                  <a:ext cx="11520" cy="205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7">
                                      <a:moveTo>
                                        <a:pt x="6" y="15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6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cap="rnd" w="12600">
                                  <a:solidFill>
                                    <a:srgbClr val="a2a2a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37160"/>
                                  <a:ext cx="107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7">
                                      <a:moveTo>
                                        <a:pt x="1" y="0"/>
                                      </a:moveTo>
                                      <a:lnTo>
                                        <a:pt x="64" y="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c2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0" y="194040"/>
                                  <a:ext cx="17712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31" y="14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87920"/>
                                  <a:ext cx="63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5">
                                      <a:moveTo>
                                        <a:pt x="37" y="4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080" y="182880"/>
                                  <a:ext cx="110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0000"/>
                                </a:solidFill>
                                <a:ln w="12600">
                                  <a:solidFill>
                                    <a:srgbClr val="c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600" y="202320"/>
                                  <a:ext cx="1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1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4720"/>
                                  <a:ext cx="6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1260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43280"/>
                                  <a:ext cx="97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5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3968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64440"/>
                                  <a:ext cx="92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0000"/>
                                </a:solidFill>
                                <a:ln w="12600">
                                  <a:solidFill>
                                    <a:srgbClr val="8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000" y="144720"/>
                                  <a:ext cx="71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20484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8960" y="1447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522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1880" y="23724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cap="rnd" w="12600">
                                  <a:solidFill>
                                    <a:srgbClr val="4f4f4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46960"/>
                                  <a:ext cx="71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50840"/>
                                  <a:ext cx="11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55600"/>
                                  <a:ext cx="55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280" y="85680"/>
                                  <a:ext cx="792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08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920" y="252000"/>
                                  <a:ext cx="496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376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74320"/>
                                  <a:ext cx="43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920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9" y="0"/>
                                      </a:moveTo>
                                      <a:lnTo>
                                        <a:pt x="19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8840" y="252000"/>
                                  <a:ext cx="4428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540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432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280" y="22716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52000"/>
                                  <a:ext cx="5256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9760" y="27540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27432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01240"/>
                                  <a:ext cx="1072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1636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20880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39760"/>
                                  <a:ext cx="39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280" y="23976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95480"/>
                                  <a:ext cx="142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5" y="0"/>
                                      </a:moveTo>
                                      <a:lnTo>
                                        <a:pt x="85" y="3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181440"/>
                                  <a:ext cx="14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1">
                                      <a:moveTo>
                                        <a:pt x="85" y="0"/>
                                      </a:moveTo>
                                      <a:lnTo>
                                        <a:pt x="85" y="3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09880"/>
                                  <a:ext cx="14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85" y="0"/>
                                      </a:moveTo>
                                      <a:lnTo>
                                        <a:pt x="85" y="37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1800" y="81720"/>
                                  <a:ext cx="648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200"/>
                                  <a:ext cx="208440" cy="22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490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Black" w:hAnsi="Arial Black" w:eastAsia="Times New Roman" w:cs="Arial Black"/>
                                      <w:color w:val="FFFFFF"/>
                                      <w:lang w:val="es-AR" w:bidi="ar-SA"/>
                                    </w:rPr>
                                    <w:t>G L P</w:t>
                                  </w:r>
                                </w:p>
                              </w:txbxContent>
                            </wps:txbx>
                            <wps:bodyPr wrap="square" lIns="87480" rIns="87480" tIns="43200" bIns="432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120" y="170280"/>
                              <a:ext cx="1290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39360" y="5168880"/>
                            <a:ext cx="167940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79400" cy="335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0" y="6840"/>
                                <a:ext cx="1665000" cy="328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06800" y="193320"/>
                                  <a:ext cx="414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281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2840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2" h="165">
                                      <a:moveTo>
                                        <a:pt x="745" y="0"/>
                                      </a:moveTo>
                                      <a:lnTo>
                                        <a:pt x="752" y="0"/>
                                      </a:lnTo>
                                      <a:lnTo>
                                        <a:pt x="761" y="0"/>
                                      </a:lnTo>
                                      <a:lnTo>
                                        <a:pt x="767" y="4"/>
                                      </a:lnTo>
                                      <a:lnTo>
                                        <a:pt x="773" y="5"/>
                                      </a:lnTo>
                                      <a:lnTo>
                                        <a:pt x="775" y="10"/>
                                      </a:lnTo>
                                      <a:lnTo>
                                        <a:pt x="782" y="16"/>
                                      </a:lnTo>
                                      <a:lnTo>
                                        <a:pt x="786" y="22"/>
                                      </a:lnTo>
                                      <a:lnTo>
                                        <a:pt x="791" y="27"/>
                                      </a:lnTo>
                                      <a:lnTo>
                                        <a:pt x="793" y="35"/>
                                      </a:lnTo>
                                      <a:lnTo>
                                        <a:pt x="797" y="43"/>
                                      </a:lnTo>
                                      <a:lnTo>
                                        <a:pt x="798" y="48"/>
                                      </a:lnTo>
                                      <a:lnTo>
                                        <a:pt x="801" y="55"/>
                                      </a:lnTo>
                                      <a:lnTo>
                                        <a:pt x="801" y="65"/>
                                      </a:lnTo>
                                      <a:lnTo>
                                        <a:pt x="801" y="79"/>
                                      </a:lnTo>
                                      <a:lnTo>
                                        <a:pt x="801" y="93"/>
                                      </a:lnTo>
                                      <a:lnTo>
                                        <a:pt x="801" y="101"/>
                                      </a:lnTo>
                                      <a:lnTo>
                                        <a:pt x="798" y="109"/>
                                      </a:lnTo>
                                      <a:lnTo>
                                        <a:pt x="797" y="113"/>
                                      </a:lnTo>
                                      <a:lnTo>
                                        <a:pt x="793" y="120"/>
                                      </a:lnTo>
                                      <a:lnTo>
                                        <a:pt x="791" y="129"/>
                                      </a:lnTo>
                                      <a:lnTo>
                                        <a:pt x="787" y="130"/>
                                      </a:lnTo>
                                      <a:lnTo>
                                        <a:pt x="786" y="135"/>
                                      </a:lnTo>
                                      <a:lnTo>
                                        <a:pt x="782" y="140"/>
                                      </a:lnTo>
                                      <a:lnTo>
                                        <a:pt x="779" y="144"/>
                                      </a:lnTo>
                                      <a:lnTo>
                                        <a:pt x="775" y="148"/>
                                      </a:lnTo>
                                      <a:lnTo>
                                        <a:pt x="767" y="152"/>
                                      </a:lnTo>
                                      <a:lnTo>
                                        <a:pt x="763" y="156"/>
                                      </a:lnTo>
                                      <a:lnTo>
                                        <a:pt x="761" y="157"/>
                                      </a:lnTo>
                                      <a:lnTo>
                                        <a:pt x="756" y="161"/>
                                      </a:lnTo>
                                      <a:lnTo>
                                        <a:pt x="751" y="162"/>
                                      </a:lnTo>
                                      <a:lnTo>
                                        <a:pt x="745" y="164"/>
                                      </a:lnTo>
                                      <a:lnTo>
                                        <a:pt x="59" y="164"/>
                                      </a:lnTo>
                                      <a:lnTo>
                                        <a:pt x="44" y="161"/>
                                      </a:lnTo>
                                      <a:lnTo>
                                        <a:pt x="41" y="157"/>
                                      </a:lnTo>
                                      <a:lnTo>
                                        <a:pt x="37" y="156"/>
                                      </a:lnTo>
                                      <a:lnTo>
                                        <a:pt x="35" y="152"/>
                                      </a:lnTo>
                                      <a:lnTo>
                                        <a:pt x="28" y="148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21" y="140"/>
                                      </a:lnTo>
                                      <a:lnTo>
                                        <a:pt x="13" y="135"/>
                                      </a:lnTo>
                                      <a:lnTo>
                                        <a:pt x="13" y="129"/>
                                      </a:lnTo>
                                      <a:lnTo>
                                        <a:pt x="8" y="124"/>
                                      </a:lnTo>
                                      <a:lnTo>
                                        <a:pt x="7" y="118"/>
                                      </a:lnTo>
                                      <a:lnTo>
                                        <a:pt x="5" y="113"/>
                                      </a:lnTo>
                                      <a:lnTo>
                                        <a:pt x="3" y="109"/>
                                      </a:lnTo>
                                      <a:lnTo>
                                        <a:pt x="1" y="105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745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cap="rnd"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" y="208440"/>
                                  <a:ext cx="25668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226800"/>
                                  <a:ext cx="1008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51640"/>
                                  <a:ext cx="4644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240" y="263520"/>
                                  <a:ext cx="291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504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7396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26800"/>
                                  <a:ext cx="9900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51640"/>
                                  <a:ext cx="5076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2750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273960"/>
                                  <a:ext cx="115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1960" y="214200"/>
                                  <a:ext cx="9288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8200" y="240120"/>
                                  <a:ext cx="28836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9840" y="63720"/>
                                  <a:ext cx="572760" cy="199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153">
                                      <a:moveTo>
                                        <a:pt x="340" y="143"/>
                                      </a:moveTo>
                                      <a:lnTo>
                                        <a:pt x="335" y="107"/>
                                      </a:lnTo>
                                      <a:lnTo>
                                        <a:pt x="311" y="101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62" y="108"/>
                                      </a:lnTo>
                                      <a:lnTo>
                                        <a:pt x="258" y="12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186" y="152"/>
                                      </a:lnTo>
                                      <a:lnTo>
                                        <a:pt x="177" y="140"/>
                                      </a:lnTo>
                                      <a:lnTo>
                                        <a:pt x="10" y="140"/>
                                      </a:lnTo>
                                      <a:lnTo>
                                        <a:pt x="8" y="150"/>
                                      </a:lnTo>
                                      <a:lnTo>
                                        <a:pt x="0" y="150"/>
                                      </a:lnTo>
                                      <a:lnTo>
                                        <a:pt x="4" y="131"/>
                                      </a:lnTo>
                                      <a:lnTo>
                                        <a:pt x="177" y="131"/>
                                      </a:lnTo>
                                      <a:lnTo>
                                        <a:pt x="177" y="4"/>
                                      </a:lnTo>
                                      <a:lnTo>
                                        <a:pt x="181" y="3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277" y="0"/>
                                      </a:lnTo>
                                      <a:lnTo>
                                        <a:pt x="280" y="3"/>
                                      </a:lnTo>
                                      <a:lnTo>
                                        <a:pt x="283" y="8"/>
                                      </a:lnTo>
                                      <a:lnTo>
                                        <a:pt x="280" y="8"/>
                                      </a:lnTo>
                                      <a:lnTo>
                                        <a:pt x="293" y="56"/>
                                      </a:lnTo>
                                      <a:lnTo>
                                        <a:pt x="344" y="64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0" y="14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4280" y="209880"/>
                                  <a:ext cx="1371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60420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6840" y="143640"/>
                                  <a:ext cx="3240" cy="4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3240" y="10440"/>
                                  <a:ext cx="11520" cy="20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" h="157">
                                      <a:moveTo>
                                        <a:pt x="6" y="156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6" y="15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a2a2a2"/>
                                </a:solidFill>
                                <a:ln cap="rnd" w="12600">
                                  <a:solidFill>
                                    <a:srgbClr val="a2a2a2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120" y="136800"/>
                                  <a:ext cx="10728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57">
                                      <a:moveTo>
                                        <a:pt x="1" y="0"/>
                                      </a:moveTo>
                                      <a:lnTo>
                                        <a:pt x="64" y="2"/>
                                      </a:lnTo>
                                      <a:lnTo>
                                        <a:pt x="64" y="47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0" y="56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c2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760" y="194400"/>
                                  <a:ext cx="17712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52">
                                      <a:moveTo>
                                        <a:pt x="31" y="14"/>
                                      </a:moveTo>
                                      <a:lnTo>
                                        <a:pt x="5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6" y="26"/>
                                      </a:lnTo>
                                      <a:lnTo>
                                        <a:pt x="96" y="51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03" y="6"/>
                                      </a:lnTo>
                                      <a:lnTo>
                                        <a:pt x="100" y="2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3" y="49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1" y="1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4760" y="187560"/>
                                  <a:ext cx="630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5">
                                      <a:moveTo>
                                        <a:pt x="37" y="4"/>
                                      </a:moveTo>
                                      <a:lnTo>
                                        <a:pt x="27" y="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7" y="4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182520"/>
                                  <a:ext cx="110520" cy="10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20000"/>
                                </a:solidFill>
                                <a:ln w="12600">
                                  <a:solidFill>
                                    <a:srgbClr val="c2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3960" y="201960"/>
                                  <a:ext cx="1440" cy="7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81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45080"/>
                                  <a:ext cx="648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1e1e1"/>
                                </a:solidFill>
                                <a:ln w="12600">
                                  <a:solidFill>
                                    <a:srgbClr val="e1e1e1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43640"/>
                                  <a:ext cx="9720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33">
                                      <a:moveTo>
                                        <a:pt x="51" y="3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3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bf18"/>
                                </a:solidFill>
                                <a:ln cap="rnd" w="12600">
                                  <a:solidFill>
                                    <a:srgbClr val="81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39320"/>
                                  <a:ext cx="127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64800"/>
                                  <a:ext cx="92880" cy="12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0000"/>
                                </a:solidFill>
                                <a:ln w="12600">
                                  <a:solidFill>
                                    <a:srgbClr val="81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9360" y="145080"/>
                                  <a:ext cx="71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2044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9320" y="1450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1080" y="15264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240" y="237600"/>
                                  <a:ext cx="331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0" y="0"/>
                                      </a:moveTo>
                                      <a:lnTo>
                                        <a:pt x="0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cap="rnd" w="12600">
                                  <a:solidFill>
                                    <a:srgbClr val="4f4f4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46600"/>
                                  <a:ext cx="712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0">
                                      <a:moveTo>
                                        <a:pt x="0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8100"/>
                                </a:solidFill>
                                <a:ln cap="rnd" w="12600">
                                  <a:solidFill>
                                    <a:srgbClr val="e262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151200"/>
                                  <a:ext cx="1152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40404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560" y="255600"/>
                                  <a:ext cx="5580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640" y="86040"/>
                                  <a:ext cx="79200" cy="33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ff81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440" y="22680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9280" y="251640"/>
                                  <a:ext cx="4968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56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4120" y="2750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960" y="273960"/>
                                  <a:ext cx="432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1200" y="79560"/>
                                  <a:ext cx="3312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41">
                                      <a:moveTo>
                                        <a:pt x="9" y="0"/>
                                      </a:moveTo>
                                      <a:lnTo>
                                        <a:pt x="19" y="40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8f8f8f"/>
                                </a:solidFill>
                                <a:ln cap="rnd" w="12600">
                                  <a:solidFill>
                                    <a:srgbClr val="ff81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520" y="22680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51640"/>
                                  <a:ext cx="4428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1000" y="263520"/>
                                  <a:ext cx="3312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504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0" y="27396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640" y="226800"/>
                                  <a:ext cx="102240" cy="10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5280" y="251640"/>
                                  <a:ext cx="52560" cy="4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560" y="263520"/>
                                  <a:ext cx="3420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12600">
                                  <a:solidFill>
                                    <a:srgbClr val="40404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0120" y="275040"/>
                                  <a:ext cx="324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4720" y="273960"/>
                                  <a:ext cx="8280" cy="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2a2a2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00880"/>
                                  <a:ext cx="107280" cy="38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1672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400" y="208440"/>
                                  <a:ext cx="1072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160" y="240120"/>
                                  <a:ext cx="392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8f8f8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4640" y="240120"/>
                                  <a:ext cx="1260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efefe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95840"/>
                                  <a:ext cx="1422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3">
                                      <a:moveTo>
                                        <a:pt x="85" y="0"/>
                                      </a:moveTo>
                                      <a:lnTo>
                                        <a:pt x="85" y="39"/>
                                      </a:lnTo>
                                      <a:lnTo>
                                        <a:pt x="70" y="39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4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181080"/>
                                  <a:ext cx="142200" cy="53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1">
                                      <a:moveTo>
                                        <a:pt x="85" y="0"/>
                                      </a:moveTo>
                                      <a:lnTo>
                                        <a:pt x="85" y="36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8120" y="209880"/>
                                  <a:ext cx="14220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42">
                                      <a:moveTo>
                                        <a:pt x="85" y="0"/>
                                      </a:moveTo>
                                      <a:lnTo>
                                        <a:pt x="85" y="37"/>
                                      </a:lnTo>
                                      <a:lnTo>
                                        <a:pt x="70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cap="rnd" w="12600">
                                  <a:solidFill>
                                    <a:srgbClr val="8f8f8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2160" y="82080"/>
                                  <a:ext cx="6480" cy="8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f8f8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6560"/>
                                  <a:ext cx="20844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1449000" cy="208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Arial Black" w:hAnsi="Arial Black" w:eastAsia="Times New Roman" w:cs="Arial Black"/>
                                      <w:color w:val="FFFFFF"/>
                                      <w:lang w:val="es-AR" w:bidi="ar-SA"/>
                                    </w:rPr>
                                    <w:t>G L P</w:t>
                                  </w:r>
                                </w:p>
                              </w:txbxContent>
                            </wps:txbx>
                            <wps:bodyPr wrap="square" lIns="87480" rIns="87480" tIns="43200" bIns="43200" anchor="ctr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3120" y="171000"/>
                              <a:ext cx="1290240" cy="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99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1240" y="1843920"/>
                            <a:ext cx="889560" cy="88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29200" y="888840"/>
                            <a:ext cx="883800" cy="3315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55240" cy="322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8840" y="5400"/>
                              <a:ext cx="714960" cy="32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1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31"/>
                                    <w:b/>
                                    <w:shadow/>
                                    <w:szCs w:val="32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pt-BR" w:bidi="ar-SA"/>
                                  </w:rPr>
                                  <w:t>Agip</w:t>
                                </w:r>
                              </w:p>
                            </w:txbxContent>
                          </wps:txbx>
                          <wps:bodyPr wrap="square" lIns="88200" rIns="88200" tIns="44280" bIns="44280" anchor="ctr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668280" y="874440"/>
                            <a:ext cx="936720" cy="3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308720" y="1207800"/>
                            <a:ext cx="549360" cy="35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66440"/>
                            <a:ext cx="13183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32"/>
                                  <w:rFonts w:ascii="Arial Black" w:hAnsi="Arial Black" w:eastAsia="Times New Roman" w:cs="Arial Black"/>
                                  <w:color w:val="FFFFFF"/>
                                  <w:lang w:val="es-ES" w:bidi="ar-SA"/>
                                </w:rPr>
                                <w:t>TRADER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696840" y="831240"/>
                            <a:ext cx="1419840" cy="68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658160" y="2355120"/>
                            <a:ext cx="972720" cy="798840"/>
                          </a:xfrm>
                        </wpg:grpSpPr>
                        <wps:wsp>
                          <wps:cNvSpPr/>
                          <wps:spPr>
                            <a:xfrm>
                              <a:off x="638640" y="0"/>
                              <a:ext cx="241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3">
                                  <a:moveTo>
                                    <a:pt x="14" y="392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0"/>
                              <a:ext cx="30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160" y="0"/>
                              <a:ext cx="30600" cy="57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00320"/>
                              <a:ext cx="381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3">
                                  <a:moveTo>
                                    <a:pt x="23" y="138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3" y="13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00320"/>
                              <a:ext cx="46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400320"/>
                              <a:ext cx="46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275040"/>
                              <a:ext cx="1155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275">
                                  <a:moveTo>
                                    <a:pt x="71" y="266"/>
                                  </a:moveTo>
                                  <a:lnTo>
                                    <a:pt x="71" y="20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1" y="2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75040"/>
                              <a:ext cx="12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8">
                                  <a:moveTo>
                                    <a:pt x="74" y="269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4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275040"/>
                              <a:ext cx="12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78">
                                  <a:moveTo>
                                    <a:pt x="74" y="269"/>
                                  </a:moveTo>
                                  <a:lnTo>
                                    <a:pt x="74" y="20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4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616680"/>
                              <a:ext cx="280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86">
                                  <a:moveTo>
                                    <a:pt x="174" y="85"/>
                                  </a:moveTo>
                                  <a:lnTo>
                                    <a:pt x="0" y="8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8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6680"/>
                              <a:ext cx="287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8">
                                  <a:moveTo>
                                    <a:pt x="178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616680"/>
                              <a:ext cx="2876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9" h="88">
                                  <a:moveTo>
                                    <a:pt x="178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158040"/>
                              <a:ext cx="6876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292">
                                  <a:moveTo>
                                    <a:pt x="42" y="291"/>
                                  </a:moveTo>
                                  <a:lnTo>
                                    <a:pt x="42" y="21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1"/>
                                  </a:lnTo>
                                  <a:lnTo>
                                    <a:pt x="42" y="29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8040"/>
                              <a:ext cx="73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8280" y="158040"/>
                              <a:ext cx="73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94000"/>
                              <a:ext cx="33228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2">
                                  <a:moveTo>
                                    <a:pt x="206" y="101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0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594000"/>
                              <a:ext cx="338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594000"/>
                              <a:ext cx="338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567000"/>
                              <a:ext cx="3322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6">
                                  <a:moveTo>
                                    <a:pt x="206" y="15"/>
                                  </a:moveTo>
                                  <a:lnTo>
                                    <a:pt x="199" y="15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06" y="1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567000"/>
                              <a:ext cx="338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280" y="567000"/>
                              <a:ext cx="338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400320"/>
                              <a:ext cx="367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3">
                                  <a:moveTo>
                                    <a:pt x="21" y="142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1" y="14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00320"/>
                              <a:ext cx="44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240" y="400320"/>
                              <a:ext cx="44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600120"/>
                              <a:ext cx="269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0">
                                  <a:moveTo>
                                    <a:pt x="164" y="8"/>
                                  </a:moveTo>
                                  <a:lnTo>
                                    <a:pt x="164" y="9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1" y="6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7" y="3"/>
                                  </a:lnTo>
                                  <a:lnTo>
                                    <a:pt x="118" y="2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4" y="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600120"/>
                              <a:ext cx="27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">
                                  <a:moveTo>
                                    <a:pt x="168" y="11"/>
                                  </a:moveTo>
                                  <a:lnTo>
                                    <a:pt x="168" y="1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8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600120"/>
                              <a:ext cx="2757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">
                                  <a:moveTo>
                                    <a:pt x="168" y="11"/>
                                  </a:moveTo>
                                  <a:lnTo>
                                    <a:pt x="168" y="12"/>
                                  </a:lnTo>
                                  <a:lnTo>
                                    <a:pt x="171" y="11"/>
                                  </a:lnTo>
                                  <a:lnTo>
                                    <a:pt x="155" y="8"/>
                                  </a:lnTo>
                                  <a:lnTo>
                                    <a:pt x="149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5" y="5"/>
                                  </a:lnTo>
                                  <a:lnTo>
                                    <a:pt x="130" y="4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14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8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440" y="214560"/>
                              <a:ext cx="73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4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0" y="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7760" y="5652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461160"/>
                              <a:ext cx="182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353880"/>
                              <a:ext cx="748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4">
                                  <a:moveTo>
                                    <a:pt x="46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46" y="1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420480"/>
                              <a:ext cx="381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44">
                                  <a:moveTo>
                                    <a:pt x="23" y="139"/>
                                  </a:moveTo>
                                  <a:lnTo>
                                    <a:pt x="23" y="1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3" y="13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420480"/>
                              <a:ext cx="46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420480"/>
                              <a:ext cx="46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8">
                                  <a:moveTo>
                                    <a:pt x="28" y="14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3" y="2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8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95920"/>
                              <a:ext cx="11736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275">
                                  <a:moveTo>
                                    <a:pt x="72" y="266"/>
                                  </a:moveTo>
                                  <a:lnTo>
                                    <a:pt x="72" y="20"/>
                                  </a:lnTo>
                                  <a:lnTo>
                                    <a:pt x="67" y="9"/>
                                  </a:lnTo>
                                  <a:lnTo>
                                    <a:pt x="61" y="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4"/>
                                  </a:lnTo>
                                  <a:lnTo>
                                    <a:pt x="72" y="26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95920"/>
                              <a:ext cx="1220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8">
                                  <a:moveTo>
                                    <a:pt x="75" y="269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5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295920"/>
                              <a:ext cx="12204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78">
                                  <a:moveTo>
                                    <a:pt x="75" y="269"/>
                                  </a:moveTo>
                                  <a:lnTo>
                                    <a:pt x="75" y="20"/>
                                  </a:lnTo>
                                  <a:lnTo>
                                    <a:pt x="70" y="9"/>
                                  </a:lnTo>
                                  <a:lnTo>
                                    <a:pt x="63" y="5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6" y="9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77"/>
                                  </a:lnTo>
                                  <a:lnTo>
                                    <a:pt x="75" y="2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21600"/>
                              <a:ext cx="24120" cy="57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93">
                                  <a:moveTo>
                                    <a:pt x="14" y="392"/>
                                  </a:moveTo>
                                  <a:lnTo>
                                    <a:pt x="0" y="39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3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1600"/>
                              <a:ext cx="30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1600"/>
                              <a:ext cx="306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97">
                                  <a:moveTo>
                                    <a:pt x="18" y="396"/>
                                  </a:moveTo>
                                  <a:lnTo>
                                    <a:pt x="0" y="39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8" y="39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38280"/>
                              <a:ext cx="27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85">
                                  <a:moveTo>
                                    <a:pt x="172" y="84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2" y="0"/>
                                  </a:lnTo>
                                  <a:lnTo>
                                    <a:pt x="172" y="8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85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8">
                                  <a:moveTo>
                                    <a:pt x="177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8280"/>
                              <a:ext cx="2851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88">
                                  <a:moveTo>
                                    <a:pt x="177" y="87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177" y="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179640"/>
                              <a:ext cx="67320" cy="42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1">
                                  <a:moveTo>
                                    <a:pt x="41" y="290"/>
                                  </a:moveTo>
                                  <a:lnTo>
                                    <a:pt x="41" y="21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6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1" y="21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0"/>
                                  </a:lnTo>
                                  <a:lnTo>
                                    <a:pt x="41" y="29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9640"/>
                              <a:ext cx="73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9640"/>
                              <a:ext cx="73800" cy="42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295">
                                  <a:moveTo>
                                    <a:pt x="45" y="294"/>
                                  </a:moveTo>
                                  <a:lnTo>
                                    <a:pt x="45" y="21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5"/>
                                  </a:lnTo>
                                  <a:lnTo>
                                    <a:pt x="4" y="9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45" y="29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615240"/>
                              <a:ext cx="3322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01">
                                  <a:moveTo>
                                    <a:pt x="206" y="100"/>
                                  </a:moveTo>
                                  <a:lnTo>
                                    <a:pt x="0" y="10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06" y="10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15240"/>
                              <a:ext cx="338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615240"/>
                              <a:ext cx="33840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04">
                                  <a:moveTo>
                                    <a:pt x="210" y="103"/>
                                  </a:moveTo>
                                  <a:lnTo>
                                    <a:pt x="0" y="10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10" y="10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587520"/>
                              <a:ext cx="332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">
                                  <a:moveTo>
                                    <a:pt x="206" y="16"/>
                                  </a:moveTo>
                                  <a:lnTo>
                                    <a:pt x="199" y="16"/>
                                  </a:lnTo>
                                  <a:lnTo>
                                    <a:pt x="183" y="11"/>
                                  </a:lnTo>
                                  <a:lnTo>
                                    <a:pt x="176" y="11"/>
                                  </a:lnTo>
                                  <a:lnTo>
                                    <a:pt x="171" y="10"/>
                                  </a:lnTo>
                                  <a:lnTo>
                                    <a:pt x="163" y="7"/>
                                  </a:lnTo>
                                  <a:lnTo>
                                    <a:pt x="155" y="6"/>
                                  </a:lnTo>
                                  <a:lnTo>
                                    <a:pt x="149" y="5"/>
                                  </a:lnTo>
                                  <a:lnTo>
                                    <a:pt x="142" y="4"/>
                                  </a:lnTo>
                                  <a:lnTo>
                                    <a:pt x="133" y="3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8" y="1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94" y="1"/>
                                  </a:lnTo>
                                  <a:lnTo>
                                    <a:pt x="84" y="1"/>
                                  </a:lnTo>
                                  <a:lnTo>
                                    <a:pt x="77" y="3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60" y="5"/>
                                  </a:lnTo>
                                  <a:lnTo>
                                    <a:pt x="49" y="6"/>
                                  </a:lnTo>
                                  <a:lnTo>
                                    <a:pt x="44" y="7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27" y="11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06" y="1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87520"/>
                              <a:ext cx="338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587520"/>
                              <a:ext cx="338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19">
                                  <a:moveTo>
                                    <a:pt x="210" y="18"/>
                                  </a:moveTo>
                                  <a:lnTo>
                                    <a:pt x="203" y="18"/>
                                  </a:lnTo>
                                  <a:lnTo>
                                    <a:pt x="187" y="13"/>
                                  </a:lnTo>
                                  <a:lnTo>
                                    <a:pt x="179" y="13"/>
                                  </a:lnTo>
                                  <a:lnTo>
                                    <a:pt x="174" y="10"/>
                                  </a:lnTo>
                                  <a:lnTo>
                                    <a:pt x="167" y="8"/>
                                  </a:lnTo>
                                  <a:lnTo>
                                    <a:pt x="158" y="6"/>
                                  </a:lnTo>
                                  <a:lnTo>
                                    <a:pt x="152" y="6"/>
                                  </a:lnTo>
                                  <a:lnTo>
                                    <a:pt x="145" y="4"/>
                                  </a:lnTo>
                                  <a:lnTo>
                                    <a:pt x="136" y="3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1" y="1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86" y="1"/>
                                  </a:lnTo>
                                  <a:lnTo>
                                    <a:pt x="79" y="3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2" y="6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5" y="10"/>
                                  </a:lnTo>
                                  <a:lnTo>
                                    <a:pt x="28" y="13"/>
                                  </a:lnTo>
                                  <a:lnTo>
                                    <a:pt x="20" y="13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10" y="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420480"/>
                              <a:ext cx="36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44">
                                  <a:moveTo>
                                    <a:pt x="21" y="143"/>
                                  </a:moveTo>
                                  <a:lnTo>
                                    <a:pt x="22" y="10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3"/>
                                  </a:lnTo>
                                  <a:lnTo>
                                    <a:pt x="21" y="14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0480"/>
                              <a:ext cx="44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420480"/>
                              <a:ext cx="4428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8">
                                  <a:moveTo>
                                    <a:pt x="26" y="147"/>
                                  </a:moveTo>
                                  <a:lnTo>
                                    <a:pt x="27" y="10"/>
                                  </a:lnTo>
                                  <a:lnTo>
                                    <a:pt x="25" y="5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1" y="5"/>
                                  </a:lnTo>
                                  <a:lnTo>
                                    <a:pt x="1" y="11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26" y="14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622440"/>
                              <a:ext cx="2674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0">
                                  <a:moveTo>
                                    <a:pt x="163" y="8"/>
                                  </a:moveTo>
                                  <a:lnTo>
                                    <a:pt x="163" y="9"/>
                                  </a:lnTo>
                                  <a:lnTo>
                                    <a:pt x="166" y="8"/>
                                  </a:lnTo>
                                  <a:lnTo>
                                    <a:pt x="150" y="6"/>
                                  </a:lnTo>
                                  <a:lnTo>
                                    <a:pt x="145" y="5"/>
                                  </a:lnTo>
                                  <a:lnTo>
                                    <a:pt x="139" y="4"/>
                                  </a:lnTo>
                                  <a:lnTo>
                                    <a:pt x="131" y="4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10" y="1"/>
                                  </a:lnTo>
                                  <a:lnTo>
                                    <a:pt x="103" y="1"/>
                                  </a:lnTo>
                                  <a:lnTo>
                                    <a:pt x="99" y="1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2" y="6"/>
                                  </a:lnTo>
                                  <a:lnTo>
                                    <a:pt x="16" y="7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163" y="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440"/>
                              <a:ext cx="273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">
                                  <a:moveTo>
                                    <a:pt x="167" y="11"/>
                                  </a:moveTo>
                                  <a:lnTo>
                                    <a:pt x="167" y="1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7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622440"/>
                              <a:ext cx="273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">
                                  <a:moveTo>
                                    <a:pt x="167" y="11"/>
                                  </a:moveTo>
                                  <a:lnTo>
                                    <a:pt x="167" y="12"/>
                                  </a:lnTo>
                                  <a:lnTo>
                                    <a:pt x="170" y="11"/>
                                  </a:lnTo>
                                  <a:lnTo>
                                    <a:pt x="154" y="8"/>
                                  </a:lnTo>
                                  <a:lnTo>
                                    <a:pt x="148" y="7"/>
                                  </a:lnTo>
                                  <a:lnTo>
                                    <a:pt x="142" y="5"/>
                                  </a:lnTo>
                                  <a:lnTo>
                                    <a:pt x="134" y="5"/>
                                  </a:lnTo>
                                  <a:lnTo>
                                    <a:pt x="129" y="4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3" y="1"/>
                                  </a:lnTo>
                                  <a:lnTo>
                                    <a:pt x="106" y="1"/>
                                  </a:lnTo>
                                  <a:lnTo>
                                    <a:pt x="101" y="1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167" y="1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720" y="234360"/>
                              <a:ext cx="738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15">
                                  <a:moveTo>
                                    <a:pt x="0" y="0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0" y="14"/>
                                  </a:lnTo>
                                  <a:lnTo>
                                    <a:pt x="38" y="14"/>
                                  </a:lnTo>
                                  <a:lnTo>
                                    <a:pt x="0" y="1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240" y="76320"/>
                              <a:ext cx="62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400" y="482760"/>
                              <a:ext cx="181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75480"/>
                              <a:ext cx="723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">
                                  <a:moveTo>
                                    <a:pt x="44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44" y="1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1260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760" y="461160"/>
                              <a:ext cx="219600" cy="214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a2aa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160" y="732240"/>
                              <a:ext cx="20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5">
                                  <a:moveTo>
                                    <a:pt x="2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2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9880" y="569520"/>
                              <a:ext cx="14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88">
                                  <a:moveTo>
                                    <a:pt x="0" y="18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6" y="8"/>
                                  </a:lnTo>
                                  <a:lnTo>
                                    <a:pt x="6" y="13"/>
                                  </a:lnTo>
                                  <a:lnTo>
                                    <a:pt x="6" y="18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11" y="33"/>
                                  </a:lnTo>
                                  <a:lnTo>
                                    <a:pt x="12" y="38"/>
                                  </a:lnTo>
                                  <a:lnTo>
                                    <a:pt x="13" y="42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187"/>
                                  </a:lnTo>
                                  <a:lnTo>
                                    <a:pt x="0" y="18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640" y="567720"/>
                              <a:ext cx="1728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90">
                                  <a:moveTo>
                                    <a:pt x="19" y="189"/>
                                  </a:moveTo>
                                  <a:lnTo>
                                    <a:pt x="19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7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6" y="35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19" y="18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2240" y="569520"/>
                              <a:ext cx="176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9">
                                  <a:moveTo>
                                    <a:pt x="20" y="188"/>
                                  </a:moveTo>
                                  <a:lnTo>
                                    <a:pt x="20" y="54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20" y="18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66360"/>
                              <a:ext cx="14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77">
                                  <a:moveTo>
                                    <a:pt x="16" y="76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1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16" y="76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1740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0" y="131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4" y="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17400"/>
                              <a:ext cx="1162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4">
                                  <a:moveTo>
                                    <a:pt x="134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34" y="133"/>
                                  </a:lnTo>
                                  <a:lnTo>
                                    <a:pt x="134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617400"/>
                              <a:ext cx="583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4">
                                  <a:moveTo>
                                    <a:pt x="67" y="1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7" y="131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617400"/>
                              <a:ext cx="583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35">
                                  <a:moveTo>
                                    <a:pt x="0" y="132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2320" y="649800"/>
                              <a:ext cx="324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95">
                                  <a:moveTo>
                                    <a:pt x="37" y="0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7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080" y="662400"/>
                              <a:ext cx="26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82">
                                  <a:moveTo>
                                    <a:pt x="30" y="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81"/>
                                  </a:lnTo>
                                  <a:lnTo>
                                    <a:pt x="30" y="8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679680"/>
                              <a:ext cx="33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2">
                                  <a:moveTo>
                                    <a:pt x="38" y="5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8" y="61"/>
                                  </a:lnTo>
                                  <a:lnTo>
                                    <a:pt x="38" y="5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680" y="681480"/>
                              <a:ext cx="342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1">
                                  <a:moveTo>
                                    <a:pt x="0" y="58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9160" y="73044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4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4" y="4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0" y="677520"/>
                              <a:ext cx="50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2">
                                  <a:moveTo>
                                    <a:pt x="5" y="58"/>
                                  </a:moveTo>
                                  <a:lnTo>
                                    <a:pt x="5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5" y="5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0" y="73224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73224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">
                                  <a:moveTo>
                                    <a:pt x="26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26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5480" y="732240"/>
                              <a:ext cx="23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000" y="732240"/>
                              <a:ext cx="22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5">
                                  <a:moveTo>
                                    <a:pt x="2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5" y="4"/>
                                  </a:lnTo>
                                  <a:lnTo>
                                    <a:pt x="25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477000"/>
                              <a:ext cx="259200" cy="2520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a2aa8"/>
                                </a:gs>
                                <a:gs pos="100000">
                                  <a:srgbClr val="3333cc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2844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7938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04080"/>
                              <a:ext cx="15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219">
                                  <a:moveTo>
                                    <a:pt x="0" y="2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34"/>
                                  </a:lnTo>
                                  <a:lnTo>
                                    <a:pt x="9" y="3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5" y="50"/>
                                  </a:lnTo>
                                  <a:lnTo>
                                    <a:pt x="16" y="54"/>
                                  </a:lnTo>
                                  <a:lnTo>
                                    <a:pt x="17" y="6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604080"/>
                              <a:ext cx="176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19">
                                  <a:moveTo>
                                    <a:pt x="20" y="218"/>
                                  </a:moveTo>
                                  <a:lnTo>
                                    <a:pt x="20" y="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218"/>
                                  </a:lnTo>
                                  <a:lnTo>
                                    <a:pt x="20" y="21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604080"/>
                              <a:ext cx="208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0">
                                  <a:moveTo>
                                    <a:pt x="24" y="219"/>
                                  </a:moveTo>
                                  <a:lnTo>
                                    <a:pt x="24" y="64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2" y="20"/>
                                  </a:lnTo>
                                  <a:lnTo>
                                    <a:pt x="21" y="10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18" y="4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24" y="21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0" y="717120"/>
                              <a:ext cx="17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89">
                                  <a:moveTo>
                                    <a:pt x="20" y="88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0" y="8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59880"/>
                              <a:ext cx="135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0" y="152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7" y="3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659880"/>
                              <a:ext cx="135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56">
                                  <a:moveTo>
                                    <a:pt x="157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57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59880"/>
                              <a:ext cx="68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6">
                                  <a:moveTo>
                                    <a:pt x="79" y="1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9" y="155"/>
                                  </a:lnTo>
                                  <a:lnTo>
                                    <a:pt x="79" y="15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59160"/>
                              <a:ext cx="68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157">
                                  <a:moveTo>
                                    <a:pt x="0" y="153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79" y="4"/>
                                  </a:lnTo>
                                  <a:lnTo>
                                    <a:pt x="0" y="156"/>
                                  </a:lnTo>
                                  <a:lnTo>
                                    <a:pt x="0" y="153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720" y="698040"/>
                              <a:ext cx="367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09">
                                  <a:moveTo>
                                    <a:pt x="42" y="0"/>
                                  </a:moveTo>
                                  <a:lnTo>
                                    <a:pt x="0" y="106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560" y="712080"/>
                              <a:ext cx="298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95">
                                  <a:moveTo>
                                    <a:pt x="34" y="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34" y="94"/>
                                  </a:lnTo>
                                  <a:lnTo>
                                    <a:pt x="34" y="92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731520"/>
                              <a:ext cx="356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2">
                                  <a:moveTo>
                                    <a:pt x="41" y="69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41" y="71"/>
                                  </a:lnTo>
                                  <a:lnTo>
                                    <a:pt x="41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3680"/>
                              <a:ext cx="406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1">
                                  <a:moveTo>
                                    <a:pt x="0" y="67"/>
                                  </a:moveTo>
                                  <a:lnTo>
                                    <a:pt x="44" y="1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67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9056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6">
                                  <a:moveTo>
                                    <a:pt x="4" y="5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5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729000"/>
                              <a:ext cx="64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4">
                                  <a:moveTo>
                                    <a:pt x="6" y="69"/>
                                  </a:moveTo>
                                  <a:lnTo>
                                    <a:pt x="6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6" y="69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120" y="793800"/>
                              <a:ext cx="25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">
                                  <a:moveTo>
                                    <a:pt x="2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9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960" y="793800"/>
                              <a:ext cx="29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">
                                  <a:moveTo>
                                    <a:pt x="3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79380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93800"/>
                              <a:ext cx="26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6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0" y="5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66ffff"/>
                                </a:gs>
                                <a:gs pos="100000">
                                  <a:srgbClr val="41a4a4"/>
                                </a:gs>
                              </a:gsLst>
                              <a:lin ang="5400000"/>
                            </a:gradFill>
                            <a:ln cap="rnd" w="28440">
                              <a:solidFill>
                                <a:srgbClr val="808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8920" y="542520"/>
                              <a:ext cx="122400" cy="41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38880" bIns="-3888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040" y="509400"/>
                              <a:ext cx="100440" cy="2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G L P</w:t>
                                </w:r>
                              </w:p>
                            </w:txbxContent>
                          </wps:txbx>
                          <wps:bodyPr wrap="none" fromWordArt="1" lIns="162000" rIns="162000" tIns="-59760" bIns="-59760" anchor="t" anchorCtr="1">
                            <a:prstTxWarp prst="textArchUp">
                              <a:avLst>
                                <a:gd name="adj" fmla="val 10821844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24560" y="1558800"/>
                            <a:ext cx="2241720" cy="115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Refinería Esmerald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Destilación: 110 MBP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Producc.  GLP: 350 Tm/d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Almacenamiento: 3.6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440" y="2447280"/>
                            <a:ext cx="2241720" cy="88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Refinería La Liberta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Destilación: 35 MBP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Producc.  GLP: 6 Tm/d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Almacenamiento: 7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8640" y="3674880"/>
                            <a:ext cx="1960200" cy="79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Refin.  Shushufind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Prod. GLP: 250 Tm/día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Almac.: 4.4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6920" y="4280400"/>
                            <a:ext cx="15951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Term. Oyambar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Almac.: 2.4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0800" y="3796200"/>
                            <a:ext cx="732960" cy="455400"/>
                          </a:xfrm>
                          <a:prstGeom prst="rightArrow">
                            <a:avLst>
                              <a:gd name="adj1" fmla="val 50000"/>
                              <a:gd name="adj2" fmla="val 40237"/>
                            </a:avLst>
                          </a:prstGeom>
                          <a:solidFill>
                            <a:srgbClr val="3333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s-ES" w:bidi="ar-SA"/>
                                </w:rPr>
                                <w:t>450 bls/h</w:t>
                              </w:r>
                            </w:p>
                          </w:txbxContent>
                        </wps:txbx>
                        <wps:bodyPr lIns="88920" rIns="88920" tIns="44280" bIns="44280" anchor="t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3118320" y="5090040"/>
                            <a:ext cx="224208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Terminal Salitral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Almacenamiento: 2.7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240" y="4951080"/>
                            <a:ext cx="816480" cy="708120"/>
                          </a:xfrm>
                          <a:prstGeom prst="rightArrow">
                            <a:avLst>
                              <a:gd name="adj1" fmla="val 68731"/>
                              <a:gd name="adj2" fmla="val 38637"/>
                            </a:avLst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FFFFFF"/>
                                  <w:lang w:val="es-ES" w:bidi="ar-SA"/>
                                </w:rPr>
                                <w:t>2.500 Tm/día</w:t>
                              </w:r>
                            </w:p>
                          </w:txbxContent>
                        </wps:txbx>
                        <wps:bodyPr lIns="20880" rIns="0" tIns="44280" bIns="44280" anchor="ctr">
                          <a:sp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5504760"/>
                            <a:ext cx="224208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Dos Buques Alij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Cap.: 2.500 Tm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 xml:space="preserve">         2.7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3887640"/>
                            <a:ext cx="1411560" cy="6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Darw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4"/>
                                  <w:bCs/>
                                  <w:rFonts w:ascii="Verdana" w:hAnsi="Verdana" w:eastAsia="Times New Roman" w:cs="Verdana"/>
                                  <w:color w:val="808080"/>
                                  <w:lang w:val="es-ES" w:bidi="ar-SA"/>
                                </w:rPr>
                                <w:t>Cap.: 45.000 Tm.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0240" y="1852200"/>
                            <a:ext cx="1601640" cy="244440"/>
                          </a:xfrm>
                          <a:prstGeom prst="rightArrow">
                            <a:avLst>
                              <a:gd name="adj1" fmla="val 50000"/>
                              <a:gd name="adj2" fmla="val 163807"/>
                            </a:avLst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0240" y="2791440"/>
                            <a:ext cx="1601640" cy="244440"/>
                          </a:xfrm>
                          <a:prstGeom prst="rightArrow">
                            <a:avLst>
                              <a:gd name="adj1" fmla="val 50000"/>
                              <a:gd name="adj2" fmla="val 163807"/>
                            </a:avLst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5186160"/>
                            <a:ext cx="1600920" cy="245160"/>
                          </a:xfrm>
                          <a:prstGeom prst="rightArrow">
                            <a:avLst>
                              <a:gd name="adj1" fmla="val 50000"/>
                              <a:gd name="adj2" fmla="val 163253"/>
                            </a:avLst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3640" y="3935160"/>
                            <a:ext cx="970920" cy="285120"/>
                          </a:xfrm>
                          <a:prstGeom prst="rightArrow">
                            <a:avLst>
                              <a:gd name="adj1" fmla="val 40000"/>
                              <a:gd name="adj2" fmla="val 145640"/>
                            </a:avLst>
                          </a:prstGeom>
                          <a:solidFill>
                            <a:srgbClr val="00cc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0080" y="5081760"/>
                            <a:ext cx="800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73 %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0600" y="3834000"/>
                            <a:ext cx="80028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11 %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2680" y="2673360"/>
                            <a:ext cx="800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0,1 %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9080" y="1722240"/>
                            <a:ext cx="80064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16 %</w:t>
                              </w:r>
                            </w:p>
                          </w:txbxContent>
                        </wps:txbx>
                        <wps:bodyPr wrap="square" lIns="88920" rIns="88920" tIns="44280" bIns="4428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7880" y="1109520"/>
                            <a:ext cx="1044720" cy="3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3.95pt;height:474.7pt" coordorigin="0,0" coordsize="13679,9494">
                <v:rect id="shape_0" stroked="f" o:allowincell="f" style="position:absolute;left:0;top:1;width:13678;height:94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3;top:0;width:11905;height:9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9"/>
                            <w:i/>
                            <w:szCs w:val="40"/>
                            <w:iCs/>
                            <w:rFonts w:ascii="Arial Black" w:hAnsi="Arial Black" w:eastAsia="Times New Roman" w:cs="Arial Black"/>
                            <w:color w:val="000000"/>
                            <w:lang w:val="es-ES" w:bidi="ar-SA"/>
                          </w:rPr>
                          <w:t xml:space="preserve">ESQUEMA </w:t>
                        </w:r>
                        <w:r>
                          <w:rPr>
                            <w:kern w:val="2"/>
                            <w:sz w:val="39"/>
                            <w:i/>
                            <w:szCs w:val="40"/>
                            <w:iCs/>
                            <w:rFonts w:ascii="Arial Black" w:hAnsi="Arial Black" w:eastAsia="Times New Roman" w:cs="Arial Black"/>
                            <w:color w:val="000000"/>
                            <w:lang w:bidi="ar-SA" w:val="es-MX"/>
                          </w:rPr>
                          <w:t>INTEGRAL –</w:t>
                        </w:r>
                        <w:r>
                          <w:rPr>
                            <w:kern w:val="2"/>
                            <w:sz w:val="39"/>
                            <w:i/>
                            <w:szCs w:val="40"/>
                            <w:iCs/>
                            <w:rFonts w:ascii="Arial Black" w:hAnsi="Arial Black" w:eastAsia="Times New Roman" w:cs="Arial Black"/>
                            <w:color w:val="000000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9"/>
                            <w:i/>
                            <w:szCs w:val="40"/>
                            <w:iCs/>
                            <w:rFonts w:ascii="Arial Black" w:hAnsi="Arial Black" w:eastAsia="Times New Roman" w:cs="Arial Black"/>
                            <w:color w:val="000000"/>
                            <w:lang w:bidi="ar-SA" w:val="es-MX"/>
                          </w:rPr>
                          <w:t>COMERCIALIZACIÓN DEL GL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dddddd" stroked="f" o:allowincell="f" style="position:absolute;left:10421;top:1309;width:3257;height:816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3;top:1309;width:2091;height:8160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rect id="shape_0" fillcolor="#dddddd" stroked="f" o:allowincell="f" style="position:absolute;left:2329;top:1332;width:7703;height:8158;mso-wrap-style:none;v-text-anchor:middle;mso-position-horizontal-relative:char">
                  <v:fill o:detectmouseclick="t" type="solid" color2="#222222"/>
                  <v:stroke color="#3465a4" joinstyle="round" endcap="flat"/>
                  <w10:wrap type="none"/>
                </v:rect>
                <v:group id="shape_0" style="position:absolute;left:174;top:4368;width:1744;height:15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174;top:4368;width:1743;height:1540;mso-wrap-style:none;v-text-anchor:middle;mso-position-horizontal-relative:char" type="_x0000_t75">
                    <v:imagedata r:id="rId9" o:detectmouseclick="t"/>
                    <v:stroke color="gray" weight="12600" joinstyle="miter" endcap="flat"/>
                    <w10:wrap type="none"/>
                  </v:shape>
                  <v:group id="shape_0" style="position:absolute;left:706;top:4917;width:1087;height:297">
                    <v:shape id="shape_0" coordsize="125,52" path="m0,23l8,15l16,6l33,2l58,0l83,2l107,6l116,15l124,23l124,51l0,51l0,23e" fillcolor="#ffffcc" stroked="t" o:allowincell="f" style="position:absolute;left:1430;top:4917;width:343;height:162;mso-wrap-style:none;v-text-anchor:middle;mso-position-horizontal-relative:char">
                      <v:fill o:detectmouseclick="t" type="solid" color2="#000033"/>
                      <v:stroke color="gray" weight="12600" joinstyle="round" endcap="round"/>
                      <w10:wrap type="none"/>
                    </v:shape>
                    <v:shape id="shape_0" coordsize="131,53" path="m0,26l9,15l17,7l41,2l65,0l90,2l114,7l122,15l130,26l130,52l0,52l0,26e" fillcolor="#ffffcc" stroked="t" o:allowincell="f" style="position:absolute;left:1066;top:4935;width:359;height:165;mso-wrap-style:none;v-text-anchor:middle;mso-position-horizontal-relative:char">
                      <v:fill o:detectmouseclick="t" type="solid" color2="#000033"/>
                      <v:stroke color="gray" weight="12600" joinstyle="round" endcap="round"/>
                      <w10:wrap type="none"/>
                    </v:shape>
                    <v:shape id="shape_0" coordsize="127,49" path="m0,22l8,13l23,7l39,2l63,0l87,2l110,7l118,13l126,22l126,48l0,48l0,22e" fillcolor="#ffffcc" stroked="t" o:allowincell="f" style="position:absolute;left:714;top:4979;width:348;height:152;mso-wrap-style:none;v-text-anchor:middle;mso-position-horizontal-relative:char">
                      <v:fill o:detectmouseclick="t" type="solid" color2="#000033"/>
                      <v:stroke color="gray" weight="12600" joinstyle="round" endcap="round"/>
                      <w10:wrap type="none"/>
                    </v:shape>
                    <v:line id="shape_0" from="706,4967" to="1729,5169" stroked="t" o:allowincell="f" style="position:absolute;flip:x;mso-position-horizontal-relative:char">
                      <v:stroke color="gray" weight="25560" joinstyle="miter" endcap="flat"/>
                      <v:fill o:detectmouseclick="t" on="false"/>
                      <w10:wrap type="none"/>
                    </v:line>
                    <v:shape id="shape_0" coordsize="392,83" path="m383,0l333,13l275,20l241,29l208,35l142,44l117,49l84,53l42,62l0,71l9,75l9,80l17,82l175,75l325,69l349,58l383,51l383,49l383,47l391,38l391,35l391,33l391,27l391,18l391,13l383,11l383,9l383,4l383,0e" fillcolor="#1c1c1c" stroked="t" o:allowincell="f" style="position:absolute;left:714;top:4954;width:1078;height:259;mso-wrap-style:none;v-text-anchor:middle;mso-position-horizontal-relative:char">
                      <v:fill o:detectmouseclick="t" type="solid" color2="#e3e3e3"/>
                      <v:stroke color="gray" weight="12600" joinstyle="round" endcap="round"/>
                      <w10:wrap type="none"/>
                    </v:shape>
                  </v:group>
                </v:group>
                <v:shape id="shape_0" stroked="f" o:allowincell="f" style="position:absolute;left:330;top:7865;width:873;height:767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2633;top:7653;width:2040;height:1293">
                  <v:oval id="shape_0" fillcolor="white" stroked="t" o:allowincell="f" style="position:absolute;left:3792;top:7653;width:880;height:821;mso-wrap-style:none;v-text-anchor:middle;mso-position-horizontal-relative:char">
                    <v:fill o:detectmouseclick="t" type="solid" color2="black"/>
                    <v:stroke color="gray" weight="28440" joinstyle="miter" endcap="flat"/>
                    <w10:wrap type="none"/>
                  </v:oval>
                  <v:shape id="shape_0" coordsize="24,5" path="m23,0l0,0l0,4l23,4l23,0e" fillcolor="gray" stroked="t" o:allowincell="f" style="position:absolute;left:3779;top:8692;width:81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6,188" path="m0,187l0,0l3,0l5,0l5,3l6,8l6,13l6,18l7,23l9,28l10,33l11,33l12,38l13,42l15,46l15,54l15,187l0,187e" fillcolor="#b2b2b2" stroked="t" o:allowincell="f" style="position:absolute;left:3783;top:8067;width:53;height:627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0,190" path="m19,189l19,4l14,2l13,2l13,0l13,7l12,19l9,27l6,35l3,44l0,51l0,56l0,189l19,189e" fillcolor="#b2b2b2" stroked="t" o:allowincell="f" style="position:absolute;left:4598;top:8061;width:67;height:633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189" path="m20,188l20,54l19,42l19,17l19,8l19,5l18,3l18,2l15,2l14,1l11,0l9,0l7,0l4,0l3,1l3,2l0,3l0,5l0,10l0,188l20,188e" fillcolor="#b2b2b2" stroked="t" o:allowincell="f" style="position:absolute;left:4071;top:8067;width:71;height:631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7,77" path="m16,76l16,0l11,3l0,6l0,76l16,76e" fillcolor="#b2b2b2" stroked="t" o:allowincell="f" style="position:absolute;left:4416;top:8439;width:56;height:255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35,134" path="m0,131l134,0l134,3l0,133l0,131e" fillcolor="gray" stroked="t" o:allowincell="f" style="position:absolute;left:4137;top:8251;width:463;height:447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35,134" path="m134,131l0,0l0,3l134,133l134,131e" fillcolor="gray" stroked="t" o:allowincell="f" style="position:absolute;left:4137;top:8251;width:463;height:447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8,134" path="m67,131l0,0l0,5l67,133l67,131e" fillcolor="gray" stroked="t" o:allowincell="f" style="position:absolute;left:3840;top:8251;width:232;height:447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8,135" path="m0,132l67,0l67,4l0,134l0,132e" fillcolor="gray" stroked="t" o:allowincell="f" style="position:absolute;left:3840;top:8248;width:232;height:450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8,95" path="m37,0l0,92l0,94l37,4l37,0e" fillcolor="gray" stroked="t" o:allowincell="f" style="position:absolute;left:4470;top:8375;width:130;height:3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82" path="m30,80l0,0l30,81l30,80e" fillcolor="gray" stroked="t" o:allowincell="f" style="position:absolute;left:4494;top:8422;width:106;height:27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9,62" path="m38,59l1,0l0,1l38,61l38,59e" fillcolor="gray" stroked="t" o:allowincell="f" style="position:absolute;left:4285;top:8488;width:132;height:20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0,61" path="m0,58l37,0l39,0l0,60l0,58e" fillcolor="gray" stroked="t" o:allowincell="f" style="position:absolute;left:4150;top:8496;width:136;height:203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5,5" path="m4,4l4,0l0,4l1,4l4,4e" fillcolor="gray" stroked="t" o:allowincell="f" style="position:absolute;left:4140;top:8682;width:16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,62" path="m5,58l5,1l2,1l0,0l0,61l5,58e" fillcolor="gray" stroked="t" o:allowincell="f" style="position:absolute;left:4137;top:8482;width:19;height:20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4585;top:8692;width:87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7,5" path="m26,0l0,0l0,4l26,4l26,0e" fillcolor="gray" stroked="t" o:allowincell="f" style="position:absolute;left:4391;top:8692;width:91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4085;top:8692;width:89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4058;top:8692;width:88;height: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oval id="shape_0" fillcolor="white" stroked="t" o:allowincell="f" style="position:absolute;left:2660;top:7713;width:1034;height:965;mso-wrap-style:none;v-text-anchor:middle;mso-position-horizontal-relative:char">
                    <v:fill o:detectmouseclick="t" type="solid" color2="black"/>
                    <v:stroke color="gray" weight="28440" joinstyle="miter" endcap="flat"/>
                    <w10:wrap type="none"/>
                  </v:oval>
                  <v:shape id="shape_0" coordsize="30,6" path="m29,0l0,0l0,5l29,5l29,0e" fillcolor="gray" stroked="t" o:allowincell="f" style="position:absolute;left:2633;top:8926;width:102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8,219" path="m0,218l0,0l3,0l4,0l4,5l6,10l6,16l6,21l7,29l9,34l9,39l12,40l13,45l15,50l16,54l17,63l17,218l0,218e" fillcolor="#b2b2b2" stroked="t" o:allowincell="f" style="position:absolute;left:2647;top:8198;width:60;height:730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219" path="m20,218l20,4l18,0l15,0l14,0l14,9l14,20l10,30l7,39l3,50l2,58l0,63l0,218l20,218e" fillcolor="#b2b2b2" stroked="t" o:allowincell="f" style="position:absolute;left:3597;top:8198;width:70;height:730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5,220" path="m24,219l24,64l22,50l22,20l21,10l21,9l20,5l20,4l18,4l16,2l13,0l12,0l9,0l8,0l4,2l4,4l2,5l2,9l0,12l0,219l24,219e" fillcolor="#b2b2b2" stroked="t" o:allowincell="f" style="position:absolute;left:2980;top:8198;width:84;height:734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89" path="m20,88l20,0l15,3l0,8l0,88l20,88e" fillcolor="#b2b2b2" stroked="t" o:allowincell="f" style="position:absolute;left:3376;top:8632;width:70;height:296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58,156" path="m0,152l157,0l157,3l0,155l0,152e" fillcolor="gray" stroked="t" o:allowincell="f" style="position:absolute;left:3056;top:8412;width:542;height:520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58,156" path="m157,152l0,0l0,3l157,155l157,152e" fillcolor="gray" stroked="t" o:allowincell="f" style="position:absolute;left:3056;top:8412;width:542;height:520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80,156" path="m79,152l0,0l0,6l79,155l79,152e" fillcolor="gray" stroked="t" o:allowincell="f" style="position:absolute;left:2708;top:8412;width:273;height:520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80,157" path="m0,153l79,0l79,4l0,156l0,153e" fillcolor="gray" stroked="t" o:allowincell="f" style="position:absolute;left:2708;top:8409;width:273;height:524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3,109" path="m42,0l0,106l0,108l42,5l42,0e" fillcolor="gray" stroked="t" o:allowincell="f" style="position:absolute;left:3452;top:8559;width:146;height:363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5,95" path="m34,92l0,0l0,1l34,94l34,92e" fillcolor="gray" stroked="t" o:allowincell="f" style="position:absolute;left:3479;top:8613;width:119;height:31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2,72" path="m41,69l1,0l0,1l41,71l41,69e" fillcolor="gray" stroked="t" o:allowincell="f" style="position:absolute;left:3235;top:8689;width:144;height:23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8,71" path="m0,67l44,1l47,0l0,70l0,67e" fillcolor="gray" stroked="t" o:allowincell="f" style="position:absolute;left:3074;top:8695;width:164;height:237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5,6" path="m4,5l4,0l0,5l4,5e" fillcolor="gray" stroked="t" o:allowincell="f" style="position:absolute;left:3063;top:8913;width:16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7,74" path="m6,69l6,2l2,2l0,0l0,73l6,69e" fillcolor="gray" stroked="t" o:allowincell="f" style="position:absolute;left:3056;top:8676;width:22;height:24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0,6" path="m29,0l0,0l0,5l29,5l29,0e" fillcolor="gray" stroked="t" o:allowincell="f" style="position:absolute;left:3579;top:8926;width:102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4,6" path="m33,0l0,0l0,5l33,5l33,0e" fillcolor="gray" stroked="t" o:allowincell="f" style="position:absolute;left:3355;top:8926;width:116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6" path="m30,0l0,0l0,5l30,5l30,0e" fillcolor="gray" stroked="t" o:allowincell="f" style="position:absolute;left:2993;top:8926;width:106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6" path="m30,0l0,0l0,5l30,5l30,0e" fillcolor="gray" stroked="t" o:allowincell="f" style="position:absolute;left:2967;top:8926;width:105;height:1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rect id="shape_0" fillcolor="black" stroked="t" o:allowincell="f" style="position:absolute;left:2941;top:7963;width:486;height:155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4043;top:7838;width:401;height:77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0099ff" stroked="f" o:allowincell="f" style="position:absolute;left:593;top:3152;width:617;height:981;mso-wrap-style:none;v-text-anchor:middle;mso-position-horizontal-relative:char" type="_x0000_t67">
                  <v:fill o:detectmouseclick="t" type="solid" color2="#ff6600"/>
                  <v:stroke color="#3465a4" joinstyle="round" endcap="flat"/>
                  <w10:wrap type="none"/>
                </v:shape>
                <v:shape id="shape_0" fillcolor="#ff9900" stroked="f" o:allowincell="f" style="position:absolute;left:578;top:6907;width:609;height:803;mso-wrap-style:none;v-text-anchor:middle;mso-position-horizontal-relative:char" type="_x0000_t67">
                  <v:fill o:detectmouseclick="t" type="solid" color2="#0066ff"/>
                  <v:stroke color="#3465a4" joinstyle="round" endcap="flat"/>
                  <w10:wrap type="none"/>
                </v:shape>
                <v:group id="shape_0" style="position:absolute;left:2668;top:2149;width:1741;height:1357">
                  <v:shape id="shape_0" coordsize="15,393" path="m14,392l0,392l0,0l14,0l14,392e" fillcolor="#66ffff" stroked="t" o:allowincell="f" style="position:absolute;left:3811;top:2149;width:42;height:96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799;top:2149;width:54;height:97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799;top:2149;width:54;height:97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4,143" path="m23,138l23,10l21,4l19,2l14,0l11,0l6,0l4,2l2,2l1,4l0,10l0,142l23,138e" fillcolor="#66ffff" stroked="t" o:allowincell="f" style="position:absolute;left:3234;top:2829;width:67;height:35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3219;top:2829;width:82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3219;top:2829;width:82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2,275" path="m71,266l71,20l66,9l60,5l45,0l35,0l22,0l16,2l10,6l6,9l0,21l0,20l0,274l71,266e" fillcolor="#66ffff" stroked="t" o:allowincell="f" style="position:absolute;left:3596;top:2617;width:205;height:67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5,278" path="m74,269l74,20l69,9l62,5l46,0l37,0l23,0l17,2l11,6l6,9l0,22l0,20l0,277l74,269e" fillcolor="#66ffff" stroked="t" o:allowincell="f" style="position:absolute;left:3587;top:2617;width:215;height:68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5,278" path="m74,269l74,20l69,9l62,5l46,0l37,0l23,0l17,2l11,6l6,9l0,22l0,20l0,277l74,269e" fillcolor="#66ffff" stroked="t" o:allowincell="f" style="position:absolute;left:3587;top:2617;width:215;height:68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5,86" path="m174,85l0,85l0,0l174,0l174,85e" fillcolor="#66ffff" stroked="t" o:allowincell="f" style="position:absolute;left:3070;top:3196;width:502;height:21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9,88" path="m178,87l0,87l0,0l178,0l178,87e" fillcolor="#66ffff" stroked="t" o:allowincell="f" style="position:absolute;left:3058;top:3196;width:513;height:21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9,88" path="m178,87l0,87l0,0l178,0l178,87e" fillcolor="#66ffff" stroked="t" o:allowincell="f" style="position:absolute;left:3058;top:3196;width:513;height:21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3,292" path="m42,291l42,21l40,9l37,5l27,0l21,0l14,0l10,2l6,5l4,9l1,21l0,21l0,291l42,291e" fillcolor="#66ffff" stroked="t" o:allowincell="f" style="position:absolute;left:3981;top:2417;width:121;height:71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972;top:2417;width:131;height:72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972;top:2417;width:131;height:72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02" path="m206,101l0,101l0,0l206,0l206,101e" fillcolor="#66ffff" stroked="t" o:allowincell="f" style="position:absolute;left:3581;top:3157;width:594;height:249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569;top:3157;width:605;height:25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569;top:3157;width:605;height:25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6" path="m206,15l199,15l183,11l176,11l171,9l163,7l155,5l149,5l142,4l133,3l124,2l118,1l111,1l102,0l94,1l84,1l77,3l67,4l60,5l49,6l44,7l34,9l27,11l19,11l0,15l206,15e" fillcolor="#66ffff" stroked="t" o:allowincell="f" style="position:absolute;left:3581;top:3112;width:594;height:3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569;top:3112;width:605;height:4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569;top:3112;width:605;height:4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3,143" path="m21,142l22,10l21,5l18,2l14,0l10,0l7,0l5,2l3,2l1,5l1,11l0,10l0,142l21,142e" fillcolor="#66ffff" stroked="t" o:allowincell="f" style="position:absolute;left:3397;top:2829;width:65;height:35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3383;top:2829;width:79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3383;top:2829;width:79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68,10" path="m164,8l164,9l167,8l151,6l146,5l139,4l132,4l127,3l118,2l111,1l103,1l99,1l91,0l81,0l73,1l63,1l59,1l53,2l46,4l36,4l29,5l22,6l16,7l13,8l10,8l0,9l164,8e" fillcolor="#66ffff" stroked="t" o:allowincell="f" style="position:absolute;left:3081;top:3169;width:481;height:2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2,13" path="m168,11l168,12l171,11l155,8l149,7l142,5l135,5l130,4l121,3l114,1l106,1l101,1l93,0l83,0l75,1l64,1l61,1l54,3l48,5l37,5l30,7l23,8l17,9l13,10l10,11l0,12l168,11e" fillcolor="#66ffff" stroked="t" o:allowincell="f" style="position:absolute;left:3070;top:3169;width:493;height:3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2,13" path="m168,11l168,12l171,11l155,8l149,7l142,5l135,5l130,4l121,3l114,1l106,1l101,1l93,0l83,0l75,1l64,1l61,1l54,3l48,5l37,5l30,7l23,8l17,9l13,10l10,11l0,12l168,11e" fillcolor="#66ffff" stroked="t" o:allowincell="f" style="position:absolute;left:3070;top:3169;width:493;height:3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14" path="m0,0l35,0l38,0l42,1l45,4l45,9l40,13l38,13l0,13e" fillcolor="#66ffff" stroked="t" o:allowincell="f" style="position:absolute;left:4023;top:2514;width:131;height:3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line id="shape_0" from="3773,2245" to="3883,2245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line id="shape_0" from="3178,2932" to="3504,2932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shape id="shape_0" coordsize="47,14" path="m46,0l9,0l5,0l2,1l0,4l0,9l5,13l46,13e" fillcolor="#66ffff" stroked="t" o:allowincell="f" style="position:absolute;left:3533;top:2750;width:133;height:3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4,144" path="m23,139l23,10l21,4l19,2l14,0l11,0l6,0l4,2l2,2l1,4l0,10l0,143l23,139e" fillcolor="#66ffff" stroked="t" o:allowincell="f" style="position:absolute;left:2843;top:2863;width:67;height:35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2828;top:2863;width:82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2828;top:2863;width:82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3,275" path="m72,266l72,20l67,9l61,5l45,0l36,0l22,0l17,2l10,6l6,9l0,21l0,20l0,274l72,266e" fillcolor="#66ffff" stroked="t" o:allowincell="f" style="position:absolute;left:3202;top:2651;width:209;height:67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6,278" path="m75,269l75,20l70,9l63,5l47,0l38,0l23,0l18,2l11,6l6,9l0,22l0,20l0,277l75,269e" fillcolor="#66ffff" stroked="t" o:allowincell="f" style="position:absolute;left:3194;top:2651;width:217;height:68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6,278" path="m75,269l75,20l70,9l63,5l47,0l38,0l23,0l18,2l11,6l6,9l0,22l0,20l0,277l75,269e" fillcolor="#66ffff" stroked="t" o:allowincell="f" style="position:absolute;left:3194;top:2651;width:217;height:68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5,393" path="m14,392l0,392l0,0l14,0l14,392e" fillcolor="#66ffff" stroked="t" o:allowincell="f" style="position:absolute;left:3420;top:2185;width:42;height:96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409;top:2185;width:54;height:97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409;top:2185;width:54;height:97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3,85" path="m172,84l0,84l0,0l172,0l172,84e" fillcolor="#66ffff" stroked="t" o:allowincell="f" style="position:absolute;left:2682;top:3233;width:495;height:20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8,88" path="m177,87l0,87l0,0l177,0l177,87e" fillcolor="#66ffff" stroked="t" o:allowincell="f" style="position:absolute;left:2668;top:3233;width:510;height:21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8,88" path="m177,87l0,87l0,0l177,0l177,87e" fillcolor="#66ffff" stroked="t" o:allowincell="f" style="position:absolute;left:2668;top:3233;width:510;height:21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2,291" path="m41,290l41,21l39,9l36,5l26,0l20,0l14,0l10,2l6,5l4,9l1,21l0,21l0,290l41,290e" fillcolor="#66ffff" stroked="t" o:allowincell="f" style="position:absolute;left:3592;top:2454;width:119;height:71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581;top:2454;width:131;height:72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581;top:2454;width:131;height:72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01" path="m206,100l0,100l0,0l206,0l206,100e" fillcolor="#66ffff" stroked="t" o:allowincell="f" style="position:absolute;left:3190;top:3194;width:594;height:24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179;top:3194;width:605;height:25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179;top:3194;width:605;height:25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7" path="m206,16l199,16l183,11l176,11l171,10l163,7l155,6l149,5l142,4l133,3l124,2l118,1l111,1l102,0l94,1l84,1l77,3l67,4l60,5l49,6l44,7l34,10l27,11l19,11l0,16l206,16e" fillcolor="#66ffff" stroked="t" o:allowincell="f" style="position:absolute;left:3190;top:3146;width:594;height:4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179;top:3146;width:605;height:4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179;top:3146;width:605;height:4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3,144" path="m21,143l22,10l21,5l18,2l14,0l10,0l7,0l5,2l3,2l1,5l1,11l0,10l0,143l21,143e" fillcolor="#66ffff" stroked="t" o:allowincell="f" style="position:absolute;left:3006;top:2863;width:65;height:35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2993;top:2863;width:79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2993;top:2863;width:79;height:3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67,10" path="m163,8l163,9l166,8l150,6l145,5l139,4l131,4l126,3l117,2l110,1l103,1l99,1l90,0l80,0l73,1l63,1l59,1l53,2l46,4l36,4l29,5l22,6l16,7l13,8l10,8l0,9l163,8e" fillcolor="#66ffff" stroked="t" o:allowincell="f" style="position:absolute;left:2694;top:3206;width:478;height:2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1,13" path="m167,11l167,12l170,11l154,8l148,7l142,5l134,5l129,4l120,3l113,1l106,1l101,1l92,0l82,0l74,1l64,1l61,1l54,3l47,5l37,5l30,7l23,8l17,9l13,10l10,11l0,12l167,11e" fillcolor="#66ffff" stroked="t" o:allowincell="f" style="position:absolute;left:2682;top:3206;width:489;height:3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1,13" path="m167,11l167,12l170,11l154,8l148,7l142,5l134,5l129,4l120,3l113,1l106,1l101,1l92,0l82,0l74,1l64,1l61,1l54,3l47,5l37,5l30,7l23,8l17,9l13,10l10,11l0,12l167,11e" fillcolor="#66ffff" stroked="t" o:allowincell="f" style="position:absolute;left:2682;top:3206;width:489;height:3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15" path="m0,0l35,0l38,0l42,2l45,5l45,9l40,14l38,14l0,14e" fillcolor="#66ffff" stroked="t" o:allowincell="f" style="position:absolute;left:3636;top:2547;width:131;height:3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line id="shape_0" from="3382,2279" to="3492,2279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line id="shape_0" from="2792,2969" to="3115,2969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shape id="shape_0" coordsize="45,13" path="m44,0l9,0l5,0l2,1l0,4l0,8l5,12l44,12e" fillcolor="#66ffff" stroked="t" o:allowincell="f" style="position:absolute;left:3144;top:2787;width:128;height:3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oval id="shape_0" fillcolor="#3333cc" stroked="t" o:allowincell="f" style="position:absolute;left:4015;top:2932;width:393;height:364;mso-wrap-style:none;v-text-anchor:middle;mso-position-horizontal-relative:char">
                    <v:fill o:detectmouseclick="t" color2="#2a2aa8"/>
                    <v:stroke color="gray" weight="28440" joinstyle="miter" endcap="flat"/>
                    <w10:wrap type="none"/>
                  </v:oval>
                  <v:shape id="shape_0" coordsize="24,5" path="m23,0l0,0l0,4l23,4l23,0e" fillcolor="#66ffff" stroked="t" o:allowincell="f" style="position:absolute;left:4008;top:3393;width:35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6,188" path="m0,187l0,0l3,0l5,0l5,3l6,8l6,13l6,18l7,23l9,28l10,33l11,33l12,38l13,42l15,46l15,54l15,187l0,187e" fillcolor="#66ffff" stroked="t" o:allowincell="f" style="position:absolute;left:4010;top:3116;width:24;height:27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0,190" path="m19,189l19,4l14,2l13,2l13,0l13,7l12,19l9,27l6,35l3,44l0,51l0,56l0,189l19,189e" fillcolor="#66ffff" stroked="t" o:allowincell="f" style="position:absolute;left:4375;top:3113;width:30;height:28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189" path="m20,188l20,54l19,42l19,17l19,8l19,5l18,3l18,2l15,2l14,1l11,0l9,0l7,0l4,0l3,1l3,2l0,3l0,5l0,10l0,188l20,188e" fillcolor="#66ffff" stroked="t" o:allowincell="f" style="position:absolute;left:4139;top:3116;width:31;height:28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7,77" path="m16,76l16,0l11,3l0,6l0,76l16,76e" fillcolor="#66ffff" stroked="t" o:allowincell="f" style="position:absolute;left:4293;top:3281;width:25;height:11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35,134" path="m0,131l134,0l134,3l0,133l0,131e" fillcolor="#66ffff" stroked="t" o:allowincell="f" style="position:absolute;left:4169;top:3198;width:206;height:19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35,134" path="m134,131l0,0l0,3l134,133l134,131e" fillcolor="#66ffff" stroked="t" o:allowincell="f" style="position:absolute;left:4169;top:3198;width:206;height:19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8,134" path="m67,131l0,0l0,5l67,133l67,131e" fillcolor="#66ffff" stroked="t" o:allowincell="f" style="position:absolute;left:4036;top:3198;width:103;height:19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8,135" path="m0,132l67,0l67,4l0,134l0,132e" fillcolor="#66ffff" stroked="t" o:allowincell="f" style="position:absolute;left:4036;top:3197;width:103;height:19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8,95" path="m37,0l0,92l0,94l37,4l37,0e" fillcolor="#66ffff" stroked="t" o:allowincell="f" style="position:absolute;left:4319;top:3252;width:57;height:13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82" path="m30,80l0,0l30,81l30,80e" fillcolor="#66ffff" stroked="t" o:allowincell="f" style="position:absolute;left:4329;top:3273;width:47;height:12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9,62" path="m38,59l1,0l0,1l38,61l38,59e" fillcolor="#66ffff" stroked="t" o:allowincell="f" style="position:absolute;left:4235;top:3303;width:59;height:9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0,61" path="m0,58l37,0l39,0l0,60l0,58e" fillcolor="#66ffff" stroked="t" o:allowincell="f" style="position:absolute;left:4175;top:3306;width:61;height:9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5,5" path="m4,4l4,0l0,4l1,4l4,4e" fillcolor="#66ffff" stroked="t" o:allowincell="f" style="position:absolute;left:4170;top:3389;width:7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,62" path="m5,58l5,1l2,1l0,0l0,61l5,58e" fillcolor="#66ffff" stroked="t" o:allowincell="f" style="position:absolute;left:4169;top:3300;width:8;height:9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4369;top:3393;width:39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7,5" path="m26,0l0,0l0,4l26,4l26,0e" fillcolor="#66ffff" stroked="t" o:allowincell="f" style="position:absolute;left:4283;top:3393;width:40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4145;top:3393;width:40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4134;top:3393;width:39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oval id="shape_0" fillcolor="#3333cc" stroked="t" o:allowincell="f" style="position:absolute;left:3507;top:2959;width:463;height:428;mso-wrap-style:none;v-text-anchor:middle;mso-position-horizontal-relative:char">
                    <v:fill o:detectmouseclick="t" color2="#2a2aa8"/>
                    <v:stroke color="gray" weight="28440" joinstyle="miter" endcap="flat"/>
                    <w10:wrap type="none"/>
                  </v:oval>
                  <v:shape id="shape_0" coordsize="30,6" path="m29,0l0,0l0,5l29,5l29,0e" fillcolor="#66ffff" stroked="t" o:allowincell="f" style="position:absolute;left:3495;top:3497;width:44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8,219" path="m0,218l0,0l3,0l4,0l4,5l6,10l6,16l6,21l7,29l9,34l9,39l12,40l13,45l15,50l16,54l17,63l17,218l0,218e" fillcolor="#66ffff" stroked="t" o:allowincell="f" style="position:absolute;left:3502;top:3175;width:26;height:32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219" path="m20,218l20,4l18,0l15,0l14,0l14,9l14,20l10,30l7,39l3,50l2,58l0,63l0,218l20,218e" fillcolor="#66ffff" stroked="t" o:allowincell="f" style="position:absolute;left:3927;top:3175;width:31;height:32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5,220" path="m24,219l24,64l22,50l22,20l21,10l21,9l20,5l20,4l18,4l16,2l13,0l12,0l9,0l8,0l4,2l4,4l2,5l2,9l0,12l0,219l24,219e" fillcolor="#66ffff" stroked="t" o:allowincell="f" style="position:absolute;left:3651;top:3175;width:36;height:325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89" path="m20,88l20,0l15,3l0,8l0,88l20,88e" fillcolor="#66ffff" stroked="t" o:allowincell="f" style="position:absolute;left:3828;top:3367;width:31;height:13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58,156" path="m0,152l157,0l157,3l0,155l0,152e" fillcolor="#66ffff" stroked="t" o:allowincell="f" style="position:absolute;left:3684;top:3269;width:242;height:23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58,156" path="m157,152l0,0l0,3l157,155l157,152e" fillcolor="#66ffff" stroked="t" o:allowincell="f" style="position:absolute;left:3684;top:3269;width:242;height:23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80,156" path="m79,152l0,0l0,6l79,155l79,152e" fillcolor="#66ffff" stroked="t" o:allowincell="f" style="position:absolute;left:3529;top:3269;width:121;height:23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80,157" path="m0,153l79,0l79,4l0,156l0,153e" fillcolor="#66ffff" stroked="t" o:allowincell="f" style="position:absolute;left:3529;top:3268;width:121;height:23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3,109" path="m42,0l0,106l0,108l42,5l42,0e" fillcolor="#66ffff" stroked="t" o:allowincell="f" style="position:absolute;left:3861;top:3334;width:65;height:16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5,95" path="m34,92l0,0l0,1l34,94l34,92e" fillcolor="#66ffff" stroked="t" o:allowincell="f" style="position:absolute;left:3874;top:3358;width:53;height:13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2,72" path="m41,69l1,0l0,1l41,71l41,69e" fillcolor="#66ffff" stroked="t" o:allowincell="f" style="position:absolute;left:3765;top:3392;width:63;height:10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8,71" path="m0,67l44,1l47,0l0,70l0,67e" fillcolor="#66ffff" stroked="t" o:allowincell="f" style="position:absolute;left:3692;top:3395;width:72;height:10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5,6" path="m4,5l4,0l0,5l4,5e" fillcolor="#66ffff" stroked="t" o:allowincell="f" style="position:absolute;left:3688;top:3492;width:7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7,74" path="m6,69l6,2l2,2l0,0l0,73l6,69e" fillcolor="#66ffff" stroked="t" o:allowincell="f" style="position:absolute;left:3684;top:3387;width:10;height:10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0,6" path="m29,0l0,0l0,5l29,5l29,0e" fillcolor="#66ffff" stroked="t" o:allowincell="f" style="position:absolute;left:3919;top:3497;width:44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4,6" path="m33,0l0,0l0,5l33,5l33,0e" fillcolor="#66ffff" stroked="t" o:allowincell="f" style="position:absolute;left:3819;top:3497;width:51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657;top:3497;width:47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644;top:3497;width:47;height: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rect id="shape_0" fillcolor="#66ffff" stroked="t" o:allowincell="f" style="position:absolute;left:3633;top:3070;width:218;height:69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color2="#41a4a4"/>
                    <v:stroke color="black" weight="9360" joinstyle="miter" endcap="flat"/>
                    <w10:wrap type="none"/>
                  </v:rect>
                  <v:rect id="shape_0" fillcolor="#66ffff" stroked="t" o:allowincell="f" style="position:absolute;left:4127;top:3014;width:179;height:3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color2="#41a4a4"/>
                    <v:stroke color="black" weight="9360" joinstyle="miter" endcap="flat"/>
                    <w10:wrap type="none"/>
                  </v:rect>
                </v:group>
                <v:group id="shape_0" style="position:absolute;left:2533;top:5656;width:861;height:1043">
                  <v:group id="shape_0" style="position:absolute;left:2533;top:5656;width:749;height:1014">
                    <v:shape id="shape_0" coordsize="28,244" path="m0,236l0,17l3,7l5,4l11,0l14,0l19,0l22,3l24,4l26,7l27,17l27,243l0,236e" fillcolor="#66ffff" stroked="f" o:allowincell="f" style="position:absolute;left:3072;top:5924;width:51;height:447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33,253" path="m0,245l0,17l3,7l6,4l12,0l16,0l23,0l26,3l29,4l30,7l32,17l32,252l0,245e" fillcolor="#66ffff" stroked="t" o:allowincell="f" style="position:absolute;left:3072;top:5924;width:61;height:46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33,253" path="m0,245l0,17l3,7l6,4l12,0l16,0l23,0l26,3l29,4l30,7l32,17l32,252l0,245e" fillcolor="#66ffff" stroked="t" o:allowincell="f" style="position:absolute;left:3072;top:5924;width:61;height:46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84,468" path="m0,453l0,35l6,16l13,8l31,0l42,0l57,0l64,3l71,9l76,16l83,36l83,35l83,467l0,453e" fillcolor="#66ffff" stroked="f" o:allowincell="f" style="position:absolute;left:2816;top:5656;width:156;height:859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87,474" path="m0,459l0,35l6,16l14,8l32,0l43,0l59,0l66,3l73,9l79,16l86,38l86,35l86,473l0,459e" fillcolor="#66ffff" stroked="t" o:allowincell="f" style="position:absolute;left:2816;top:5656;width:162;height:870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87,474" path="m0,459l0,35l6,16l14,8l32,0l43,0l59,0l66,3l73,9l79,16l86,38l86,35l86,473l0,459e" fillcolor="#66ffff" stroked="t" o:allowincell="f" style="position:absolute;left:2816;top:5656;width:162;height:870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00,145" path="m0,144l199,144l199,0l0,0l0,144e" fillcolor="#66ffff" stroked="f" o:allowincell="f" style="position:absolute;left:2869;top:6395;width:375;height:265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207,150" path="m0,149l206,149l206,0l0,0l0,149e" fillcolor="#66ffff" stroked="t" o:allowincell="f" style="position:absolute;left:2869;top:6395;width:388;height:27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07,150" path="m0,149l206,149l206,0l0,0l0,149e" fillcolor="#66ffff" stroked="t" o:allowincell="f" style="position:absolute;left:2869;top:6395;width:388;height:27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39,173" path="m0,172l238,172l238,0l0,0l0,172e" fillcolor="#66ffff" stroked="f" o:allowincell="f" style="position:absolute;left:2533;top:6343;width:448;height:317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244,178" path="m0,177l243,177l243,0l0,0l0,177e" fillcolor="#66ffff" stroked="t" o:allowincell="f" style="position:absolute;left:2533;top:6343;width:457;height:326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44,178" path="m0,177l243,177l243,0l0,0l0,177e" fillcolor="#66ffff" stroked="t" o:allowincell="f" style="position:absolute;left:2824;top:6343;width:457;height:326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39,28" path="m0,27l8,27l27,19l35,19l40,16l49,12l59,9l66,8l74,7l84,5l94,4l101,1l110,1l120,0l129,1l141,1l148,5l160,7l169,8l181,11l187,12l199,16l206,19l216,19l238,27l0,27e" fillcolor="#66ffff" stroked="f" o:allowincell="f" style="position:absolute;left:2533;top:6284;width:448;height:50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244,32" path="m0,31l8,31l27,21l36,21l41,17l50,13l60,11l68,9l75,7l86,5l96,4l103,1l112,1l123,0l131,1l144,1l151,5l163,7l172,9l185,12l191,13l203,17l210,21l220,21l243,31l0,31e" fillcolor="#66ffff" stroked="t" o:allowincell="f" style="position:absolute;left:2533;top:6284;width:457;height:57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44,32" path="m0,31l8,31l27,21l36,21l41,17l50,13l60,11l68,9l75,7l86,5l96,4l103,1l112,1l123,0l131,1l144,1l151,5l163,7l172,9l185,12l191,13l203,17l210,21l220,21l243,31l0,31e" fillcolor="#66ffff" stroked="t" o:allowincell="f" style="position:absolute;left:2824;top:6284;width:457;height:57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28,244" path="m1,243l0,17l1,8l5,4l10,0l14,0l18,0l21,3l23,4l26,8l26,19l27,17l27,243l1,243e" fillcolor="#66ffff" stroked="f" o:allowincell="f" style="position:absolute;left:2950;top:5924;width:51;height:447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32,253" path="m1,252l0,17l2,8l6,4l12,0l16,0l22,0l24,3l26,4l30,8l30,19l31,17l31,252l1,252e" fillcolor="#66ffff" stroked="t" o:allowincell="f" style="position:absolute;left:2950;top:5924;width:59;height:46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33,253" path="m1,252l0,17l2,8l6,4l13,0l16,0l22,0l25,3l27,4l31,8l31,19l32,17l32,252l1,252e" fillcolor="#66ffff" stroked="t" o:allowincell="f" style="position:absolute;left:3016;top:5924;width:61;height:464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195,16" path="m4,14l4,15l0,12l18,10l24,9l32,6l41,6l47,5l57,4l65,1l74,1l79,1l88,0l100,0l109,1l120,1l125,1l132,4l141,6l152,6l160,9l168,10l176,11l179,12l182,12l194,15l4,14e" fillcolor="#66ffff" stroked="f" o:allowincell="f" style="position:absolute;left:2873;top:6360;width:365;height:28;mso-wrap-style:none;v-text-anchor:middle;mso-position-horizontal-relative:char">
                      <v:fill o:detectmouseclick="t" color2="#44acac"/>
                      <v:stroke color="#3465a4" joinstyle="round" endcap="flat"/>
                      <w10:wrap type="none"/>
                    </v:shape>
                    <v:shape id="shape_0" coordsize="198,23" path="m4,20l4,22l0,19l18,14l25,12l33,9l42,9l47,7l58,5l66,1l74,1l80,1l90,0l101,0l111,1l123,1l127,1l134,5l142,9l155,9l162,12l170,14l178,16l182,18l185,19l197,22l4,20e" fillcolor="#66ffff" stroked="t" o:allowincell="f" style="position:absolute;left:2873;top:6360;width:371;height:41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shape id="shape_0" coordsize="199,23" path="m4,20l4,22l0,19l18,14l25,12l33,9l42,9l48,7l58,5l66,1l75,1l81,1l90,0l102,0l112,1l123,1l127,1l135,5l143,9l155,9l163,12l171,14l179,16l182,18l186,19l198,22l4,20e" fillcolor="#66ffff" stroked="t" o:allowincell="f" style="position:absolute;left:2578;top:6347;width:373;height:41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  <v:group id="shape_0" style="position:absolute;left:2660;top:5711;width:146;height:615">
                      <v:shape id="shape_0" coordsize="52,332" path="m0,331l0,24l2,10l6,5l18,0l25,0l34,0l39,2l44,5l46,10l50,24l51,24l51,331l0,331e" fillcolor="#66ffff" stroked="f" o:allowincell="f" style="position:absolute;left:2702;top:5711;width:95;height:608;mso-wrap-style:none;v-text-anchor:middle;mso-position-horizontal-relative:char">
                        <v:fill o:detectmouseclick="t" color2="#44acac"/>
                        <v:stroke color="#3465a4" joinstyle="round" endcap="flat"/>
                        <w10:wrap type="none"/>
                      </v:shape>
                      <v:shape id="shape_0" coordsize="56,335" path="m0,334l0,24l2,11l7,5l20,0l27,0l37,0l42,2l47,5l50,11l53,25l55,24l55,334l0,334e" fillcolor="#66ffff" stroked="t" o:allowincell="f" style="position:absolute;left:2702;top:5711;width:103;height:614;mso-wrap-style:none;v-text-anchor:middle;mso-position-horizontal-relative:char">
                        <v:fill o:detectmouseclick="t" color2="#44acac"/>
                        <v:stroke color="black" weight="12600" joinstyle="round" endcap="round"/>
                        <w10:wrap type="none"/>
                      </v:shape>
                      <v:shape id="shape_0" coordsize="56,335" path="m0,334l0,24l2,11l7,5l20,0l27,0l37,0l42,2l47,5l50,11l53,25l55,24l55,334l0,334e" fillcolor="#66ffff" stroked="t" o:allowincell="f" style="position:absolute;left:2702;top:5711;width:103;height:614;mso-wrap-style:none;v-text-anchor:middle;mso-position-horizontal-relative:char">
                        <v:fill o:detectmouseclick="t" color2="#44acac"/>
                        <v:stroke color="black" weight="12600" joinstyle="round" endcap="round"/>
                        <w10:wrap type="none"/>
                      </v:shape>
                      <v:shape id="shape_0" coordsize="56,16" path="m55,0l12,0l8,0l4,2l0,5l0,10l6,15l8,15l55,15e" fillcolor="#66ffff" stroked="t" o:allowincell="f" style="position:absolute;left:2660;top:5789;width:103;height:28;mso-wrap-style:none;v-text-anchor:middle;mso-position-horizontal-relative:char">
                        <v:fill o:detectmouseclick="t" color2="#44acac"/>
                        <v:stroke color="black" weight="12600" joinstyle="round" endcap="round"/>
                        <w10:wrap type="none"/>
                      </v:shape>
                    </v:group>
                    <v:line id="shape_0" from="2922,6058" to="3169,605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52,23" path="m0,0l41,0l45,0l48,1l51,7l51,15l45,22l0,22e" fillcolor="#66ffff" stroked="t" o:allowincell="f" style="position:absolute;left:2922;top:5828;width:96;height:41;mso-wrap-style:none;v-text-anchor:middle;mso-position-horizontal-relative:char">
                      <v:fill o:detectmouseclick="t" color2="#44acac"/>
                      <v:stroke color="black" weight="12600" joinstyle="round" endcap="round"/>
                      <w10:wrap type="none"/>
                    </v:shape>
                  </v:group>
                  <v:oval id="shape_0" fillcolor="#3333cc" stroked="t" o:allowincell="f" style="position:absolute;left:3073;top:6273;width:320;height:332;mso-wrap-style:none;v-text-anchor:middle;mso-position-horizontal-relative:char">
                    <v:fill o:detectmouseclick="t" color2="#27279c"/>
                    <v:stroke color="gray" weight="28440" joinstyle="miter" endcap="flat"/>
                    <w10:wrap type="none"/>
                  </v:oval>
                  <v:shape id="shape_0" coordsize="30,6" path="m29,0l0,0l0,5l29,5l29,0e" fillcolor="#66ffff" stroked="t" o:allowincell="f" style="position:absolute;left:3065;top:6693;width:31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18,219" path="m0,218l0,0l3,0l4,0l4,5l6,10l6,16l6,21l7,29l9,34l9,39l12,40l13,45l15,50l16,54l17,63l17,218l0,218e" fillcolor="#66ffff" stroked="t" o:allowincell="f" style="position:absolute;left:3070;top:6441;width:17;height:252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21,219" path="m20,218l20,4l18,0l15,0l14,0l14,9l14,20l10,30l7,39l3,50l2,58l0,63l0,218l20,218e" fillcolor="#66ffff" stroked="t" o:allowincell="f" style="position:absolute;left:3364;top:6441;width:20;height:252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25,220" path="m24,219l24,64l22,50l22,20l21,10l21,9l20,5l20,4l18,4l16,2l13,0l12,0l9,0l8,0l4,2l4,4l2,5l2,9l0,12l0,219l24,219e" fillcolor="#66ffff" stroked="t" o:allowincell="f" style="position:absolute;left:3173;top:6441;width:25;height:253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21,89" path="m20,88l20,0l15,3l0,8l0,88l20,88e" fillcolor="#66ffff" stroked="t" o:allowincell="f" style="position:absolute;left:3295;top:6591;width:21;height:101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158,156" path="m0,152l157,0l157,3l0,155l0,152e" fillcolor="#66ffff" stroked="t" o:allowincell="f" style="position:absolute;left:3196;top:6514;width:167;height:179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158,156" path="m157,152l0,0l0,3l157,155l157,152e" fillcolor="#66ffff" stroked="t" o:allowincell="f" style="position:absolute;left:3196;top:6514;width:167;height:179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80,156" path="m79,152l0,0l0,6l79,155l79,152e" fillcolor="#66ffff" stroked="t" o:allowincell="f" style="position:absolute;left:3088;top:6514;width:84;height:179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80,157" path="m0,153l79,0l79,4l0,156l0,153e" fillcolor="#66ffff" stroked="t" o:allowincell="f" style="position:absolute;left:3088;top:6513;width:84;height:180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43,109" path="m42,0l0,106l0,108l42,5l42,0e" fillcolor="#66ffff" stroked="t" o:allowincell="f" style="position:absolute;left:3319;top:6566;width:45;height:12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35,95" path="m34,92l0,0l0,1l34,94l34,92e" fillcolor="#66ffff" stroked="t" o:allowincell="f" style="position:absolute;left:3328;top:6585;width:36;height:108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42,72" path="m41,69l1,0l0,1l41,71l41,69e" fillcolor="#66ffff" stroked="t" o:allowincell="f" style="position:absolute;left:3251;top:6610;width:44;height:82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48,71" path="m0,67l44,1l47,0l0,70l0,67e" fillcolor="#66ffff" stroked="t" o:allowincell="f" style="position:absolute;left:3201;top:6612;width:51;height:81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5,6" path="m4,5l4,0l0,5l4,5e" fillcolor="#66ffff" stroked="t" o:allowincell="f" style="position:absolute;left:3198;top:6688;width:3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7,74" path="m6,69l6,2l2,2l0,0l0,73l6,69e" fillcolor="#66ffff" stroked="t" o:allowincell="f" style="position:absolute;left:3196;top:6606;width:5;height:84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30,6" path="m29,0l0,0l0,5l29,5l29,0e" fillcolor="#66ffff" stroked="t" o:allowincell="f" style="position:absolute;left:3358;top:6693;width:30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34,6" path="m33,0l0,0l0,5l33,5l33,0e" fillcolor="#66ffff" stroked="t" o:allowincell="f" style="position:absolute;left:3288;top:6693;width:35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177;top:6693;width:32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169;top:6693;width:31;height:5;mso-wrap-style:none;v-text-anchor:middle;mso-position-horizontal-relative:char">
                    <v:fill o:detectmouseclick="t" color2="#44acac"/>
                    <v:stroke color="gray" weight="28440" joinstyle="round" endcap="round"/>
                    <w10:wrap type="none"/>
                  </v:shape>
                  <v:rect id="shape_0" fillcolor="#66ffff" stroked="t" o:allowincell="f" style="position:absolute;left:3160;top:6360;width:151;height:52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color2="#44acac"/>
                    <v:stroke color="black" weight="9360" joinstyle="miter" endcap="flat"/>
                    <w10:wrap type="none"/>
                  </v:rect>
                </v:group>
                <v:group id="shape_0" style="position:absolute;left:7478;top:5769;width:1593;height:1023">
                  <v:oval id="shape_0" fillcolor="white" stroked="t" o:allowincell="f" style="position:absolute;left:8383;top:5769;width:687;height:649;mso-wrap-style:none;v-text-anchor:middle;mso-position-horizontal-relative:char">
                    <v:fill o:detectmouseclick="t" type="solid" color2="black"/>
                    <v:stroke color="gray" weight="28440" joinstyle="miter" endcap="flat"/>
                    <w10:wrap type="none"/>
                  </v:oval>
                  <v:shape id="shape_0" coordsize="24,5" path="m23,0l0,0l0,4l23,4l23,0e" fillcolor="gray" stroked="t" o:allowincell="f" style="position:absolute;left:8373;top:6591;width:63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6,188" path="m0,187l0,0l3,0l5,0l5,3l6,8l6,13l6,18l7,23l9,28l10,33l11,33l12,38l13,42l15,46l15,54l15,187l0,187e" fillcolor="#b2b2b2" stroked="t" o:allowincell="f" style="position:absolute;left:8376;top:6096;width:41;height:495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0,190" path="m19,189l19,4l14,2l13,2l13,0l13,7l12,19l9,27l6,35l3,44l0,51l0,56l0,189l19,189e" fillcolor="#b2b2b2" stroked="t" o:allowincell="f" style="position:absolute;left:9013;top:6091;width:52;height:501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189" path="m20,188l20,54l19,42l19,17l19,8l19,5l18,3l18,2l15,2l14,1l11,0l9,0l7,0l4,0l3,1l3,2l0,3l0,5l0,10l0,188l20,188e" fillcolor="#b2b2b2" stroked="t" o:allowincell="f" style="position:absolute;left:8601;top:6096;width:55;height:499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7,77" path="m16,76l16,0l11,3l0,6l0,76l16,76e" fillcolor="#b2b2b2" stroked="t" o:allowincell="f" style="position:absolute;left:8870;top:6390;width:43;height:202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35,134" path="m0,131l134,0l134,3l0,133l0,131e" fillcolor="gray" stroked="t" o:allowincell="f" style="position:absolute;left:8653;top:6242;width:362;height:353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35,134" path="m134,131l0,0l0,3l134,133l134,131e" fillcolor="gray" stroked="t" o:allowincell="f" style="position:absolute;left:8653;top:6242;width:362;height:353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8,134" path="m67,131l0,0l0,5l67,133l67,131e" fillcolor="gray" stroked="t" o:allowincell="f" style="position:absolute;left:8421;top:6242;width:181;height:353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8,135" path="m0,132l67,0l67,4l0,134l0,132e" fillcolor="gray" stroked="t" o:allowincell="f" style="position:absolute;left:8421;top:6239;width:181;height:35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8,95" path="m37,0l0,92l0,94l37,4l37,0e" fillcolor="gray" stroked="t" o:allowincell="f" style="position:absolute;left:8913;top:6340;width:101;height:24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82" path="m30,80l0,0l30,81l30,80e" fillcolor="gray" stroked="t" o:allowincell="f" style="position:absolute;left:8932;top:6377;width:83;height:2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9,62" path="m38,59l1,0l0,1l38,61l38,59e" fillcolor="gray" stroked="t" o:allowincell="f" style="position:absolute;left:8768;top:6429;width:103;height:16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0,61" path="m0,58l37,0l39,0l0,60l0,58e" fillcolor="gray" stroked="t" o:allowincell="f" style="position:absolute;left:8663;top:6435;width:106;height:160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5,5" path="m4,4l4,0l0,4l1,4l4,4e" fillcolor="gray" stroked="t" o:allowincell="f" style="position:absolute;left:8655;top:6583;width:12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6,62" path="m5,58l5,1l2,1l0,0l0,61l5,58e" fillcolor="gray" stroked="t" o:allowincell="f" style="position:absolute;left:8653;top:6424;width:14;height:16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9002;top:6591;width:68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7,5" path="m26,0l0,0l0,4l26,4l26,0e" fillcolor="gray" stroked="t" o:allowincell="f" style="position:absolute;left:8851;top:6591;width:71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8612;top:6591;width:69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26,5" path="m25,0l0,0l0,4l25,4l25,0e" fillcolor="gray" stroked="t" o:allowincell="f" style="position:absolute;left:8591;top:6591;width:69;height:12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oval id="shape_0" fillcolor="white" stroked="t" o:allowincell="f" style="position:absolute;left:7499;top:5816;width:808;height:763;mso-wrap-style:none;v-text-anchor:middle;mso-position-horizontal-relative:char">
                    <v:fill o:detectmouseclick="t" type="solid" color2="black"/>
                    <v:stroke color="gray" weight="28440" joinstyle="miter" endcap="flat"/>
                    <w10:wrap type="none"/>
                  </v:oval>
                  <v:shape id="shape_0" coordsize="30,6" path="m29,0l0,0l0,5l29,5l29,0e" fillcolor="gray" stroked="t" o:allowincell="f" style="position:absolute;left:7478;top:6776;width:79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8,219" path="m0,218l0,0l3,0l4,0l4,5l6,10l6,16l6,21l7,29l9,34l9,39l12,40l13,45l15,50l16,54l17,63l17,218l0,218e" fillcolor="#b2b2b2" stroked="t" o:allowincell="f" style="position:absolute;left:7489;top:6200;width:46;height:577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219" path="m20,218l20,4l18,0l15,0l14,0l14,9l14,20l10,30l7,39l3,50l2,58l0,63l0,218l20,218e" fillcolor="#b2b2b2" stroked="t" o:allowincell="f" style="position:absolute;left:8231;top:6200;width:54;height:577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5,220" path="m24,219l24,64l22,50l22,20l21,10l21,9l20,5l20,4l18,4l16,2l13,0l12,0l9,0l8,0l4,2l4,4l2,5l2,9l0,12l0,219l24,219e" fillcolor="#b2b2b2" stroked="t" o:allowincell="f" style="position:absolute;left:7749;top:6200;width:66;height:580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21,89" path="m20,88l20,0l15,3l0,8l0,88l20,88e" fillcolor="#b2b2b2" stroked="t" o:allowincell="f" style="position:absolute;left:8058;top:6543;width:54;height:234;mso-wrap-style:none;v-text-anchor:middle;mso-position-horizontal-relative:char">
                    <v:fill o:detectmouseclick="t" type="solid" color2="#4d4d4d"/>
                    <v:stroke color="gray" weight="28440" joinstyle="round" endcap="round"/>
                    <w10:wrap type="none"/>
                  </v:shape>
                  <v:shape id="shape_0" coordsize="158,156" path="m0,152l157,0l157,3l0,155l0,152e" fillcolor="gray" stroked="t" o:allowincell="f" style="position:absolute;left:7809;top:6369;width:423;height:411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158,156" path="m157,152l0,0l0,3l157,155l157,152e" fillcolor="gray" stroked="t" o:allowincell="f" style="position:absolute;left:7809;top:6369;width:423;height:411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80,156" path="m79,152l0,0l0,6l79,155l79,152e" fillcolor="gray" stroked="t" o:allowincell="f" style="position:absolute;left:7536;top:6369;width:213;height:411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80,157" path="m0,153l79,0l79,4l0,156l0,153e" fillcolor="gray" stroked="t" o:allowincell="f" style="position:absolute;left:7536;top:6366;width:213;height:414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3,109" path="m42,0l0,106l0,108l42,5l42,0e" fillcolor="gray" stroked="t" o:allowincell="f" style="position:absolute;left:8117;top:6485;width:114;height:286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5,95" path="m34,92l0,0l0,1l34,94l34,92e" fillcolor="gray" stroked="t" o:allowincell="f" style="position:absolute;left:8139;top:6528;width:92;height:24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2,72" path="m41,69l1,0l0,1l41,71l41,69e" fillcolor="gray" stroked="t" o:allowincell="f" style="position:absolute;left:7948;top:6588;width:112;height:189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48,71" path="m0,67l44,1l47,0l0,70l0,67e" fillcolor="gray" stroked="t" o:allowincell="f" style="position:absolute;left:7822;top:6593;width:128;height:187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5,6" path="m4,5l4,0l0,5l4,5e" fillcolor="gray" stroked="t" o:allowincell="f" style="position:absolute;left:7814;top:6766;width:12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7,74" path="m6,69l6,2l2,2l0,0l0,73l6,69e" fillcolor="gray" stroked="t" o:allowincell="f" style="position:absolute;left:7809;top:6578;width:17;height:194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0,6" path="m29,0l0,0l0,5l29,5l29,0e" fillcolor="gray" stroked="t" o:allowincell="f" style="position:absolute;left:8216;top:6776;width:79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4,6" path="m33,0l0,0l0,5l33,5l33,0e" fillcolor="gray" stroked="t" o:allowincell="f" style="position:absolute;left:8042;top:6776;width:90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6" path="m30,0l0,0l0,5l30,5l30,0e" fillcolor="gray" stroked="t" o:allowincell="f" style="position:absolute;left:7759;top:6776;width:83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shape id="shape_0" coordsize="31,6" path="m30,0l0,0l0,5l30,5l30,0e" fillcolor="gray" stroked="t" o:allowincell="f" style="position:absolute;left:7738;top:6776;width:82;height:15;mso-wrap-style:none;v-text-anchor:middle;mso-position-horizontal-relative:char">
                    <v:fill o:detectmouseclick="t" type="solid" color2="#7f7f7f"/>
                    <v:stroke color="gray" weight="28440" joinstyle="round" endcap="round"/>
                    <w10:wrap type="none"/>
                  </v:shape>
                  <v:rect id="shape_0" fillcolor="black" stroked="t" o:allowincell="f" style="position:absolute;left:7718;top:6014;width:380;height:123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579;top:5915;width:313;height:60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10907;top:2851;width:2645;height:531">
                  <v:group id="shape_0" style="position:absolute;left:10907;top:2851;width:2645;height:531">
                    <v:group id="shape_0" style="position:absolute;left:10930;top:2862;width:2622;height:520">
                      <v:rect id="shape_0" fillcolor="#ffc281" stroked="t" o:allowincell="f" style="position:absolute;left:12988;top:3167;width:64;height:56;mso-wrap-style:none;v-text-anchor:middle;mso-position-horizontal-relative:char">
                        <v:fill o:detectmouseclick="t" type="solid" color2="#003d7e"/>
                        <v:stroke color="#ff8100" weight="12600" joinstyle="miter" endcap="flat"/>
                        <w10:wrap type="none"/>
                      </v:rect>
                      <v:shape id="shape_0" coordsize="802,165" path="m745,0l752,0l761,0l767,4l773,5l775,10l782,16l786,22l791,27l793,35l797,43l798,48l801,55l801,65l801,79l801,93l801,101l798,109l797,113l793,120l791,129l787,130l786,135l782,140l779,144l775,148l767,152l763,156l761,157l756,161l751,162l745,164l59,164l44,161l41,157l37,156l35,152l28,148l24,144l21,140l13,135l13,129l8,124l7,118l5,113l3,109l1,105l0,96l0,68l1,63l3,49l5,43l8,37l8,31l13,27l20,19l24,13l29,5l35,4l41,0l52,0l60,0l745,0e" fillcolor="white" stroked="t" o:allowincell="f" style="position:absolute;left:10930;top:2862;width:2091;height:340;mso-wrap-style:none;v-text-anchor:middle;mso-position-horizontal-relative:char">
                        <v:fill o:detectmouseclick="t" type="solid" color2="black"/>
                        <v:stroke color="black" weight="12600" joinstyle="round" endcap="round"/>
                        <w10:wrap type="none"/>
                      </v:shape>
                      <v:rect id="shape_0" fillcolor="#404040" stroked="t" o:allowincell="f" style="position:absolute;left:10958;top:3192;width:403;height:54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oval id="shape_0" fillcolor="black" stroked="t" o:allowincell="f" style="position:absolute;left:10982;top:3221;width:158;height:1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029;top:3260;width:7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034;top:3279;width:45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057;top:3298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057;top:3296;width:4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193;top:3221;width:155;height:1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235;top:3260;width:7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243;top:3279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271;top:3298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261;top:3296;width:17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rect id="shape_0" fillcolor="#404040" stroked="t" o:allowincell="f" style="position:absolute;left:12665;top:3201;width:145;height:15;mso-wrap-style:none;v-text-anchor:middle;mso-position-horizontal-relative:char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fillcolor="#404040" stroked="t" o:allowincell="f" style="position:absolute;left:12628;top:3242;width:453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shape id="shape_0" coordsize="346,153" path="m340,143l335,107l311,101l289,101l262,108l258,127l258,152l186,152l177,140l10,140l8,150l0,150l4,131l177,131l177,4l181,3l190,0l277,0l280,3l283,8l280,8l293,56l344,64l345,139l340,143e" fillcolor="#ffbf18" stroked="t" o:allowincell="f" style="position:absolute;left:12599;top:2963;width:901;height:315;mso-wrap-style:none;v-text-anchor:middle;mso-position-horizontal-relative:char">
                        <v:fill o:detectmouseclick="t" type="solid" color2="#0040e7"/>
                        <v:stroke color="#ff8100" weight="12600" joinstyle="round" endcap="round"/>
                        <w10:wrap type="none"/>
                      </v:shape>
                      <v:rect id="shape_0" fillcolor="#604200" stroked="t" o:allowincell="f" style="position:absolute;left:13267;top:3194;width:215;height:56;mso-wrap-style:none;v-text-anchor:middle;mso-position-horizontal-relative:char">
                        <v:fill o:detectmouseclick="t" type="solid" color2="#9fbdff"/>
                        <v:stroke color="#8f8f8f" weight="12600" joinstyle="miter" endcap="flat"/>
                        <w10:wrap type="none"/>
                      </v:rect>
                      <v:rect id="shape_0" fillcolor="gray" stroked="t" o:allowincell="f" style="position:absolute;left:13492;top:3089;width:4;height:65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shape id="shape_0" coordsize="7,157" path="m6,156l6,0l0,8l0,149l6,156e" fillcolor="#a2a2a2" stroked="t" o:allowincell="f" style="position:absolute;left:13061;top:2878;width:17;height:323;mso-wrap-style:none;v-text-anchor:middle;mso-position-horizontal-relative:char">
                        <v:fill o:detectmouseclick="t" type="solid" color2="#5d5d5d"/>
                        <v:stroke color="#a2a2a2" weight="12600" joinstyle="round" endcap="round"/>
                        <w10:wrap type="none"/>
                      </v:shape>
                      <v:shape id="shape_0" coordsize="65,57" path="m1,0l64,2l64,47l57,56l0,56e" stroked="t" o:allowincell="f" style="position:absolute;left:13108;top:3079;width:168;height:116;mso-wrap-style:none;v-text-anchor:middle;mso-position-horizontal-relative:char">
                        <v:fill o:detectmouseclick="t" on="false"/>
                        <v:stroke color="#c20000" weight="12600" joinstyle="round" endcap="round"/>
                        <w10:wrap type="none"/>
                      </v:shape>
                      <v:shape id="shape_0" coordsize="107,52" path="m31,14l53,12l71,14l80,20l86,26l96,51l106,44l103,6l100,2l93,0l17,0l10,8l0,49l13,49l15,41l22,26l31,14e" fillcolor="#ffbf18" stroked="t" o:allowincell="f" style="position:absolute;left:13249;top:3170;width:278;height:10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shape id="shape_0" coordsize="38,55" path="m37,4l27,8l20,18l13,54l0,50l10,18l13,10l20,4l27,0l37,4e" fillcolor="#ff8100" stroked="t" o:allowincell="f" style="position:absolute;left:13221;top:3159;width:98;height:112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c20000" stroked="t" o:allowincell="f" style="position:absolute;left:13299;top:3151;width:173;height:15;mso-wrap-style:none;v-text-anchor:middle;mso-position-horizontal-relative:char">
                        <v:fill o:detectmouseclick="t" type="solid" color2="#3dffff"/>
                        <v:stroke color="#c20000" weight="12600" joinstyle="miter" endcap="flat"/>
                        <w10:wrap type="none"/>
                      </v:rect>
                      <v:rect id="shape_0" fillcolor="#ff8100" stroked="t" o:allowincell="f" style="position:absolute;left:13487;top:3182;width:1;height:11;mso-wrap-style:none;v-text-anchor:middle;mso-position-horizontal-relative:char">
                        <v:fill o:detectmouseclick="t" type="solid" color2="#007eff"/>
                        <v:stroke color="black" weight="12600" joinstyle="miter" endcap="flat"/>
                        <w10:wrap type="none"/>
                      </v:rect>
                      <v:rect id="shape_0" fillcolor="#e1e1e1" stroked="t" o:allowincell="f" style="position:absolute;left:13129;top:3091;width:9;height:17;mso-wrap-style:none;v-text-anchor:middle;mso-position-horizontal-relative:char">
                        <v:fill o:detectmouseclick="t" type="solid" color2="#1e1e1e"/>
                        <v:stroke color="#e1e1e1" weight="12600" joinstyle="miter" endcap="flat"/>
                        <w10:wrap type="none"/>
                      </v:rect>
                      <v:shape id="shape_0" coordsize="59,33" path="m51,3l0,0l0,4l0,32l58,32l58,19l51,4l51,3e" fillcolor="#ffbf18" stroked="t" o:allowincell="f" style="position:absolute;left:13341;top:3089;width:152;height:67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line id="shape_0" from="13121,3083" to="13320,3083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fillcolor="#810000" stroked="t" o:allowincell="f" style="position:absolute;left:13129;top:2965;width:145;height:19;mso-wrap-style:none;v-text-anchor:middle;mso-position-horizontal-relative:char">
                        <v:fill o:detectmouseclick="t" type="solid" color2="#7effff"/>
                        <v:stroke color="#810000" weight="12600" joinstyle="miter" endcap="flat"/>
                        <w10:wrap type="none"/>
                      </v:rect>
                      <v:line id="shape_0" from="13354,3091" to="13465,3098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121,3186" to="13237,3186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275,3091" to="13275,3152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341,3103" to="13341,3145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coordsize="20,19" path="m0,0l0,18l19,18l19,0l0,0e" fillcolor="gray" stroked="t" o:allowincell="f" style="position:absolute;left:13500;top:3238;width:51;height:38;mso-wrap-style:none;v-text-anchor:middle;mso-position-horizontal-relative:char">
                        <v:fill o:detectmouseclick="t" type="solid" color2="#7f7f7f"/>
                        <v:stroke color="#4f4f4f" weight="12600" joinstyle="round" endcap="round"/>
                        <w10:wrap type="none"/>
                      </v:shape>
                      <v:shape id="shape_0" coordsize="43,10" path="m0,0l31,0l42,9l0,7l0,0e" fillcolor="#ff8100" stroked="t" o:allowincell="f" style="position:absolute;left:13145;top:3252;width:111;height:19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404040" stroked="t" o:allowincell="f" style="position:absolute;left:13129;top:3101;width:17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rect id="shape_0" fillcolor="gray" stroked="t" o:allowincell="f" style="position:absolute;left:13153;top:3267;width:87;height:5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rect id="shape_0" fillcolor="#8f8f8f" stroked="t" o:allowincell="f" style="position:absolute;left:13140;top:2998;width:124;height:52;mso-wrap-style:none;v-text-anchor:middle;mso-position-horizontal-relative:char">
                        <v:fill o:detectmouseclick="t" type="solid" color2="#707070"/>
                        <v:stroke color="#ff8100" weight="12600" joinstyle="miter" endcap="flat"/>
                        <w10:wrap type="none"/>
                      </v:rect>
                      <v:oval id="shape_0" fillcolor="black" stroked="t" o:allowincell="f" style="position:absolute;left:13299;top:3221;width:160;height:1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3338;top:3260;width:77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3351;top:3279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3377;top:3298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3374;top:3296;width:6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shape id="shape_0" coordsize="20,41" path="m9,0l19,40l0,40l0,0l9,0e" fillcolor="#8f8f8f" stroked="t" o:allowincell="f" style="position:absolute;left:13294;top:2988;width:51;height:83;mso-wrap-style:none;v-text-anchor:middle;mso-position-horizontal-relative:char">
                        <v:fill o:detectmouseclick="t" type="solid" color2="#707070"/>
                        <v:stroke color="#ff8100" weight="12600" joinstyle="round" endcap="round"/>
                        <w10:wrap type="none"/>
                      </v:shape>
                      <v:oval id="shape_0" fillcolor="black" stroked="t" o:allowincell="f" style="position:absolute;left:12847;top:3221;width:160;height:1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897;top:3260;width:6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900;top:3279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920;top:3298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920;top:3296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2644;top:3221;width:160;height:1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686;top:3260;width:8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699;top:3279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725;top:3298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717;top:3296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16;top:3180;width:168;height:6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16;top:3205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16;top:3192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8f8f8f" stroked="t" o:allowincell="f" style="position:absolute;left:11968;top:3242;width:61;height:9;mso-wrap-style:none;v-text-anchor:middle;mso-position-horizontal-relative:char">
                        <v:fill o:detectmouseclick="t" type="solid" color2="#707070"/>
                        <v:stroke color="#8f8f8f" weight="12600" joinstyle="miter" endcap="flat"/>
                        <w10:wrap type="none"/>
                      </v:oval>
                      <v:oval id="shape_0" fillcolor="#efefef" stroked="t" o:allowincell="f" style="position:absolute;left:11992;top:3242;width:19;height:15;mso-wrap-style:none;v-text-anchor:middle;mso-position-horizontal-relative:char">
                        <v:fill o:detectmouseclick="t" type="solid" color2="#101010"/>
                        <v:stroke color="black" weight="12600" joinstyle="miter" endcap="flat"/>
                        <w10:wrap type="none"/>
                      </v:oval>
                      <v:shape id="shape_0" coordsize="86,43" path="m85,0l85,39l70,39l41,42l25,42l10,39l0,36l0,4e" stroked="t" o:allowincell="f" style="position:absolute;left:11903;top:3172;width:223;height:87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1" path="m85,0l85,36l70,40l41,40l25,40l10,40l0,36l0,0e" stroked="t" o:allowincell="f" style="position:absolute;left:11903;top:3149;width:223;height:83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2" path="m85,0l85,37l70,40l41,41l25,41l10,40l0,37l0,3e" stroked="t" o:allowincell="f" style="position:absolute;left:11903;top:3194;width:223;height:85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rect id="shape_0" fillcolor="#8f8f8f" stroked="t" o:allowincell="f" style="position:absolute;left:13059;top:2992;width:9;height:137;mso-wrap-style:none;v-text-anchor:middle;mso-position-horizontal-relative:char">
                        <v:fill o:detectmouseclick="t" type="solid" color2="#707070"/>
                        <v:stroke color="black" weight="12600" joinstyle="miter" endcap="flat"/>
                        <w10:wrap type="none"/>
                      </v:rect>
                      <v:rect id="shape_0" stroked="f" o:allowincell="f" style="position:absolute;left:11650;top:2888;width:327;height:35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0907;top:2851;width:2281;height:330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s-AR" w:bidi="ar-SA"/>
                              </w:rPr>
                              <w:t>G L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959,3121" to="12990,3122" stroked="t" o:allowincell="f" style="position:absolute;mso-position-horizontal-relative:char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12;top:4315;width:2647;height:528">
                  <v:group id="shape_0" style="position:absolute;left:10912;top:4315;width:2647;height:528">
                    <v:group id="shape_0" style="position:absolute;left:10936;top:4325;width:2623;height:518">
                      <v:rect id="shape_0" fillcolor="#ffc281" stroked="t" o:allowincell="f" style="position:absolute;left:12995;top:4629;width:64;height:56;mso-wrap-style:none;v-text-anchor:middle;mso-position-horizontal-relative:char">
                        <v:fill o:detectmouseclick="t" type="solid" color2="#003d7e"/>
                        <v:stroke color="#ff8100" weight="12600" joinstyle="miter" endcap="flat"/>
                        <w10:wrap type="none"/>
                      </v:rect>
                      <v:shape id="shape_0" coordsize="802,165" path="m745,0l752,0l761,0l767,4l773,5l775,10l782,16l786,22l791,27l793,35l797,43l798,48l801,55l801,65l801,79l801,93l801,101l798,109l797,113l793,120l791,129l787,130l786,135l782,140l779,144l775,148l767,152l763,156l761,157l756,161l751,162l745,164l59,164l44,161l41,157l37,156l35,152l28,148l24,144l21,140l13,135l13,129l8,124l7,118l5,113l3,109l1,105l0,96l0,68l1,63l3,49l5,43l8,37l8,31l13,27l20,19l24,13l29,5l35,4l41,0l52,0l60,0l745,0e" fillcolor="white" stroked="t" o:allowincell="f" style="position:absolute;left:10936;top:4325;width:2092;height:338;mso-wrap-style:none;v-text-anchor:middle;mso-position-horizontal-relative:char">
                        <v:fill o:detectmouseclick="t" type="solid" color2="black"/>
                        <v:stroke color="black" weight="12600" joinstyle="round" endcap="round"/>
                        <w10:wrap type="none"/>
                      </v:shape>
                      <v:rect id="shape_0" fillcolor="#404040" stroked="t" o:allowincell="f" style="position:absolute;left:10964;top:4654;width:403;height:54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oval id="shape_0" fillcolor="black" stroked="t" o:allowincell="f" style="position:absolute;left:10988;top:4683;width:158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035;top:4722;width:7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040;top:4740;width:45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063;top:4759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063;top:4757;width:4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199;top:4683;width:155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241;top:4722;width:7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249;top:4740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277;top:4759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267;top:4757;width:17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rect id="shape_0" fillcolor="#404040" stroked="t" o:allowincell="f" style="position:absolute;left:12671;top:4662;width:145;height:15;mso-wrap-style:none;v-text-anchor:middle;mso-position-horizontal-relative:char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fillcolor="#404040" stroked="t" o:allowincell="f" style="position:absolute;left:12635;top:4703;width:453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shape id="shape_0" coordsize="346,153" path="m340,143l335,107l311,101l289,101l262,108l258,127l258,152l186,152l177,140l10,140l8,150l0,150l4,131l177,131l177,4l181,3l190,0l277,0l280,3l283,8l280,8l293,56l344,64l345,139l340,143e" fillcolor="#ffbf18" stroked="t" o:allowincell="f" style="position:absolute;left:12606;top:4425;width:902;height:314;mso-wrap-style:none;v-text-anchor:middle;mso-position-horizontal-relative:char">
                        <v:fill o:detectmouseclick="t" type="solid" color2="#0040e7"/>
                        <v:stroke color="#ff8100" weight="12600" joinstyle="round" endcap="round"/>
                        <w10:wrap type="none"/>
                      </v:shape>
                      <v:rect id="shape_0" fillcolor="#604200" stroked="t" o:allowincell="f" style="position:absolute;left:13274;top:4656;width:215;height:56;mso-wrap-style:none;v-text-anchor:middle;mso-position-horizontal-relative:char">
                        <v:fill o:detectmouseclick="t" type="solid" color2="#9fbdff"/>
                        <v:stroke color="#8f8f8f" weight="12600" joinstyle="miter" endcap="flat"/>
                        <w10:wrap type="none"/>
                      </v:rect>
                      <v:rect id="shape_0" fillcolor="gray" stroked="t" o:allowincell="f" style="position:absolute;left:13499;top:4551;width:4;height:64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shape id="shape_0" coordsize="7,157" path="m6,156l6,0l0,8l0,149l6,156e" fillcolor="#a2a2a2" stroked="t" o:allowincell="f" style="position:absolute;left:13068;top:4341;width:17;height:322;mso-wrap-style:none;v-text-anchor:middle;mso-position-horizontal-relative:char">
                        <v:fill o:detectmouseclick="t" type="solid" color2="#5d5d5d"/>
                        <v:stroke color="#a2a2a2" weight="12600" joinstyle="round" endcap="round"/>
                        <w10:wrap type="none"/>
                      </v:shape>
                      <v:shape id="shape_0" coordsize="65,57" path="m1,0l64,2l64,47l57,56l0,56e" stroked="t" o:allowincell="f" style="position:absolute;left:13115;top:4541;width:168;height:116;mso-wrap-style:none;v-text-anchor:middle;mso-position-horizontal-relative:char">
                        <v:fill o:detectmouseclick="t" on="false"/>
                        <v:stroke color="#c20000" weight="12600" joinstyle="round" endcap="round"/>
                        <w10:wrap type="none"/>
                      </v:shape>
                      <v:shape id="shape_0" coordsize="107,52" path="m31,14l53,12l71,14l80,20l86,26l96,51l106,44l103,6l100,2l93,0l17,0l10,8l0,49l13,49l15,41l22,26l31,14e" fillcolor="#ffbf18" stroked="t" o:allowincell="f" style="position:absolute;left:13256;top:4631;width:278;height:10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shape id="shape_0" coordsize="38,55" path="m37,4l27,8l20,18l13,54l0,50l10,18l13,10l20,4l27,0l37,4e" fillcolor="#ff8100" stroked="t" o:allowincell="f" style="position:absolute;left:13227;top:4621;width:98;height:112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c20000" stroked="t" o:allowincell="f" style="position:absolute;left:13306;top:4613;width:173;height:15;mso-wrap-style:none;v-text-anchor:middle;mso-position-horizontal-relative:char">
                        <v:fill o:detectmouseclick="t" type="solid" color2="#3dffff"/>
                        <v:stroke color="#c20000" weight="12600" joinstyle="miter" endcap="flat"/>
                        <w10:wrap type="none"/>
                      </v:rect>
                      <v:rect id="shape_0" fillcolor="#ff8100" stroked="t" o:allowincell="f" style="position:absolute;left:13494;top:4644;width:1;height:11;mso-wrap-style:none;v-text-anchor:middle;mso-position-horizontal-relative:char">
                        <v:fill o:detectmouseclick="t" type="solid" color2="#007eff"/>
                        <v:stroke color="black" weight="12600" joinstyle="miter" endcap="flat"/>
                        <w10:wrap type="none"/>
                      </v:rect>
                      <v:rect id="shape_0" fillcolor="#e1e1e1" stroked="t" o:allowincell="f" style="position:absolute;left:13136;top:4553;width:9;height:17;mso-wrap-style:none;v-text-anchor:middle;mso-position-horizontal-relative:char">
                        <v:fill o:detectmouseclick="t" type="solid" color2="#1e1e1e"/>
                        <v:stroke color="#e1e1e1" weight="12600" joinstyle="miter" endcap="flat"/>
                        <w10:wrap type="none"/>
                      </v:rect>
                      <v:shape id="shape_0" coordsize="59,33" path="m51,3l0,0l0,4l0,32l58,32l58,19l51,4l51,3e" fillcolor="#ffbf18" stroked="t" o:allowincell="f" style="position:absolute;left:13347;top:4551;width:153;height:6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line id="shape_0" from="13128,4545" to="13327,4545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fillcolor="#810000" stroked="t" o:allowincell="f" style="position:absolute;left:13136;top:4427;width:145;height:19;mso-wrap-style:none;v-text-anchor:middle;mso-position-horizontal-relative:char">
                        <v:fill o:detectmouseclick="t" type="solid" color2="#7effff"/>
                        <v:stroke color="#810000" weight="12600" joinstyle="miter" endcap="flat"/>
                        <w10:wrap type="none"/>
                      </v:rect>
                      <v:line id="shape_0" from="13361,4553" to="13472,4560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128,4648" to="13244,4648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282,4553" to="13282,4613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347,4565" to="13347,4607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coordsize="20,19" path="m0,0l0,18l19,18l19,0l0,0e" fillcolor="gray" stroked="t" o:allowincell="f" style="position:absolute;left:13507;top:4699;width:51;height:38;mso-wrap-style:none;v-text-anchor:middle;mso-position-horizontal-relative:char">
                        <v:fill o:detectmouseclick="t" type="solid" color2="#7f7f7f"/>
                        <v:stroke color="#4f4f4f" weight="12600" joinstyle="round" endcap="round"/>
                        <w10:wrap type="none"/>
                      </v:shape>
                      <v:shape id="shape_0" coordsize="43,10" path="m0,0l31,0l42,9l0,7l0,0e" fillcolor="#ff8100" stroked="t" o:allowincell="f" style="position:absolute;left:13152;top:4714;width:111;height:19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404040" stroked="t" o:allowincell="f" style="position:absolute;left:13136;top:4563;width:17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rect id="shape_0" fillcolor="gray" stroked="t" o:allowincell="f" style="position:absolute;left:13160;top:4728;width:87;height:5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rect id="shape_0" fillcolor="#8f8f8f" stroked="t" o:allowincell="f" style="position:absolute;left:13146;top:4460;width:124;height:52;mso-wrap-style:none;v-text-anchor:middle;mso-position-horizontal-relative:char">
                        <v:fill o:detectmouseclick="t" type="solid" color2="#707070"/>
                        <v:stroke color="#ff8100" weight="12600" joinstyle="miter" endcap="flat"/>
                        <w10:wrap type="none"/>
                      </v:rect>
                      <v:oval id="shape_0" fillcolor="black" stroked="t" o:allowincell="f" style="position:absolute;left:13306;top:4683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3345;top:4722;width:77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3358;top:4740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3384;top:4759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3381;top:4757;width:6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shape id="shape_0" coordsize="20,41" path="m9,0l19,40l0,40l0,0l9,0e" fillcolor="#8f8f8f" stroked="t" o:allowincell="f" style="position:absolute;left:13300;top:4450;width:51;height:83;mso-wrap-style:none;v-text-anchor:middle;mso-position-horizontal-relative:char">
                        <v:fill o:detectmouseclick="t" type="solid" color2="#707070"/>
                        <v:stroke color="#ff8100" weight="12600" joinstyle="round" endcap="round"/>
                        <w10:wrap type="none"/>
                      </v:shape>
                      <v:oval id="shape_0" fillcolor="black" stroked="t" o:allowincell="f" style="position:absolute;left:12854;top:4683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904;top:4722;width:6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906;top:4740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927;top:4759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927;top:4757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2650;top:4683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692;top:4722;width:8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705;top:4740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731;top:4759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724;top:4757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22;top:4642;width:168;height: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22;top:4666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22;top:4654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8f8f8f" stroked="t" o:allowincell="f" style="position:absolute;left:11974;top:4703;width:61;height:9;mso-wrap-style:none;v-text-anchor:middle;mso-position-horizontal-relative:char">
                        <v:fill o:detectmouseclick="t" type="solid" color2="#707070"/>
                        <v:stroke color="#8f8f8f" weight="12600" joinstyle="miter" endcap="flat"/>
                        <w10:wrap type="none"/>
                      </v:oval>
                      <v:oval id="shape_0" fillcolor="#efefef" stroked="t" o:allowincell="f" style="position:absolute;left:11998;top:4703;width:19;height:15;mso-wrap-style:none;v-text-anchor:middle;mso-position-horizontal-relative:char">
                        <v:fill o:detectmouseclick="t" type="solid" color2="#101010"/>
                        <v:stroke color="black" weight="12600" joinstyle="miter" endcap="flat"/>
                        <w10:wrap type="none"/>
                      </v:oval>
                      <v:shape id="shape_0" coordsize="86,43" path="m85,0l85,39l70,39l41,42l25,42l10,39l0,36l0,4e" stroked="t" o:allowincell="f" style="position:absolute;left:11909;top:4633;width:223;height:87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1" path="m85,0l85,36l70,40l41,40l25,40l10,40l0,36l0,0e" stroked="t" o:allowincell="f" style="position:absolute;left:11909;top:4611;width:223;height:83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2" path="m85,0l85,37l70,40l41,41l25,41l10,40l0,37l0,3e" stroked="t" o:allowincell="f" style="position:absolute;left:11909;top:4656;width:223;height:85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rect id="shape_0" fillcolor="#8f8f8f" stroked="t" o:allowincell="f" style="position:absolute;left:13066;top:4454;width:9;height:136;mso-wrap-style:none;v-text-anchor:middle;mso-position-horizontal-relative:char">
                        <v:fill o:detectmouseclick="t" type="solid" color2="#707070"/>
                        <v:stroke color="black" weight="12600" joinstyle="miter" endcap="flat"/>
                        <w10:wrap type="none"/>
                      </v:rect>
                      <v:rect id="shape_0" stroked="f" o:allowincell="f" style="position:absolute;left:11656;top:4351;width:327;height: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0912;top:4315;width:2282;height:32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s-AR" w:bidi="ar-SA"/>
                              </w:rPr>
                              <w:t>G L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965,4583" to="12997,4584" stroked="t" o:allowincell="f" style="position:absolute;mso-position-horizontal-relative:char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6;top:6239;width:2645;height:528">
                  <v:group id="shape_0" style="position:absolute;left:10926;top:6239;width:2645;height:528">
                    <v:group id="shape_0" style="position:absolute;left:10949;top:6249;width:2622;height:518">
                      <v:rect id="shape_0" fillcolor="#ffc281" stroked="t" o:allowincell="f" style="position:absolute;left:13007;top:6553;width:64;height:56;mso-wrap-style:none;v-text-anchor:middle;mso-position-horizontal-relative:char">
                        <v:fill o:detectmouseclick="t" type="solid" color2="#003d7e"/>
                        <v:stroke color="#ff8100" weight="12600" joinstyle="miter" endcap="flat"/>
                        <w10:wrap type="none"/>
                      </v:rect>
                      <v:shape id="shape_0" coordsize="802,165" path="m745,0l752,0l761,0l767,4l773,5l775,10l782,16l786,22l791,27l793,35l797,43l798,48l801,55l801,65l801,79l801,93l801,101l798,109l797,113l793,120l791,129l787,130l786,135l782,140l779,144l775,148l767,152l763,156l761,157l756,161l751,162l745,164l59,164l44,161l41,157l37,156l35,152l28,148l24,144l21,140l13,135l13,129l8,124l7,118l5,113l3,109l1,105l0,96l0,68l1,63l3,49l5,43l8,37l8,31l13,27l20,19l24,13l29,5l35,4l41,0l52,0l60,0l745,0e" fillcolor="white" stroked="t" o:allowincell="f" style="position:absolute;left:10949;top:6249;width:2091;height:338;mso-wrap-style:none;v-text-anchor:middle;mso-position-horizontal-relative:char">
                        <v:fill o:detectmouseclick="t" type="solid" color2="black"/>
                        <v:stroke color="black" weight="12600" joinstyle="round" endcap="round"/>
                        <w10:wrap type="none"/>
                      </v:shape>
                      <v:rect id="shape_0" fillcolor="#404040" stroked="t" o:allowincell="f" style="position:absolute;left:10977;top:6578;width:403;height:54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oval id="shape_0" fillcolor="black" stroked="t" o:allowincell="f" style="position:absolute;left:11001;top:6607;width:158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048;top:6646;width:7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053;top:6664;width:45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076;top:6683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076;top:6681;width:4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212;top:6607;width:155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254;top:6646;width:7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262;top:6664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290;top:6683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280;top:6681;width:17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rect id="shape_0" fillcolor="#404040" stroked="t" o:allowincell="f" style="position:absolute;left:12684;top:6586;width:145;height:15;mso-wrap-style:none;v-text-anchor:middle;mso-position-horizontal-relative:char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fillcolor="#404040" stroked="t" o:allowincell="f" style="position:absolute;left:12647;top:6627;width:453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shape id="shape_0" coordsize="346,153" path="m340,143l335,107l311,101l289,101l262,108l258,127l258,152l186,152l177,140l10,140l8,150l0,150l4,131l177,131l177,4l181,3l190,0l277,0l280,3l283,8l280,8l293,56l344,64l345,139l340,143e" fillcolor="#ffbf18" stroked="t" o:allowincell="f" style="position:absolute;left:12618;top:6349;width:901;height:314;mso-wrap-style:none;v-text-anchor:middle;mso-position-horizontal-relative:char">
                        <v:fill o:detectmouseclick="t" type="solid" color2="#0040e7"/>
                        <v:stroke color="#ff8100" weight="12600" joinstyle="round" endcap="round"/>
                        <w10:wrap type="none"/>
                      </v:shape>
                      <v:rect id="shape_0" fillcolor="#604200" stroked="t" o:allowincell="f" style="position:absolute;left:13286;top:6580;width:215;height:56;mso-wrap-style:none;v-text-anchor:middle;mso-position-horizontal-relative:char">
                        <v:fill o:detectmouseclick="t" type="solid" color2="#9fbdff"/>
                        <v:stroke color="#8f8f8f" weight="12600" joinstyle="miter" endcap="flat"/>
                        <w10:wrap type="none"/>
                      </v:rect>
                      <v:rect id="shape_0" fillcolor="gray" stroked="t" o:allowincell="f" style="position:absolute;left:13511;top:6475;width:4;height:64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shape id="shape_0" coordsize="7,157" path="m6,156l6,0l0,8l0,149l6,156e" fillcolor="#a2a2a2" stroked="t" o:allowincell="f" style="position:absolute;left:13080;top:6265;width:17;height:322;mso-wrap-style:none;v-text-anchor:middle;mso-position-horizontal-relative:char">
                        <v:fill o:detectmouseclick="t" type="solid" color2="#5d5d5d"/>
                        <v:stroke color="#a2a2a2" weight="12600" joinstyle="round" endcap="round"/>
                        <w10:wrap type="none"/>
                      </v:shape>
                      <v:shape id="shape_0" coordsize="65,57" path="m1,0l64,2l64,47l57,56l0,56e" stroked="t" o:allowincell="f" style="position:absolute;left:13127;top:6465;width:168;height:116;mso-wrap-style:none;v-text-anchor:middle;mso-position-horizontal-relative:char">
                        <v:fill o:detectmouseclick="t" on="false"/>
                        <v:stroke color="#c20000" weight="12600" joinstyle="round" endcap="round"/>
                        <w10:wrap type="none"/>
                      </v:shape>
                      <v:shape id="shape_0" coordsize="107,52" path="m31,14l53,12l71,14l80,20l86,26l96,51l106,44l103,6l100,2l93,0l17,0l10,8l0,49l13,49l15,41l22,26l31,14e" fillcolor="#ffbf18" stroked="t" o:allowincell="f" style="position:absolute;left:13268;top:6555;width:278;height:10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shape id="shape_0" coordsize="38,55" path="m37,4l27,8l20,18l13,54l0,50l10,18l13,10l20,4l27,0l37,4e" fillcolor="#ff8100" stroked="t" o:allowincell="f" style="position:absolute;left:13240;top:6545;width:98;height:112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c20000" stroked="t" o:allowincell="f" style="position:absolute;left:13318;top:6537;width:173;height:15;mso-wrap-style:none;v-text-anchor:middle;mso-position-horizontal-relative:char">
                        <v:fill o:detectmouseclick="t" type="solid" color2="#3dffff"/>
                        <v:stroke color="#c20000" weight="12600" joinstyle="miter" endcap="flat"/>
                        <w10:wrap type="none"/>
                      </v:rect>
                      <v:rect id="shape_0" fillcolor="#ff8100" stroked="t" o:allowincell="f" style="position:absolute;left:13506;top:6568;width:1;height:11;mso-wrap-style:none;v-text-anchor:middle;mso-position-horizontal-relative:char">
                        <v:fill o:detectmouseclick="t" type="solid" color2="#007eff"/>
                        <v:stroke color="black" weight="12600" joinstyle="miter" endcap="flat"/>
                        <w10:wrap type="none"/>
                      </v:rect>
                      <v:rect id="shape_0" fillcolor="#e1e1e1" stroked="t" o:allowincell="f" style="position:absolute;left:13148;top:6477;width:9;height:17;mso-wrap-style:none;v-text-anchor:middle;mso-position-horizontal-relative:char">
                        <v:fill o:detectmouseclick="t" type="solid" color2="#1e1e1e"/>
                        <v:stroke color="#e1e1e1" weight="12600" joinstyle="miter" endcap="flat"/>
                        <w10:wrap type="none"/>
                      </v:rect>
                      <v:shape id="shape_0" coordsize="59,33" path="m51,3l0,0l0,4l0,32l58,32l58,19l51,4l51,3e" fillcolor="#ffbf18" stroked="t" o:allowincell="f" style="position:absolute;left:13360;top:6475;width:152;height:6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line id="shape_0" from="13140,6469" to="13339,6469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fillcolor="#810000" stroked="t" o:allowincell="f" style="position:absolute;left:13148;top:6351;width:145;height:19;mso-wrap-style:none;v-text-anchor:middle;mso-position-horizontal-relative:char">
                        <v:fill o:detectmouseclick="t" type="solid" color2="#7effff"/>
                        <v:stroke color="#810000" weight="12600" joinstyle="miter" endcap="flat"/>
                        <w10:wrap type="none"/>
                      </v:rect>
                      <v:line id="shape_0" from="13373,6477" to="13484,6484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140,6572" to="13256,6572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294,6477" to="13294,6537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360,6489" to="13360,6531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coordsize="20,19" path="m0,0l0,18l19,18l19,0l0,0e" fillcolor="gray" stroked="t" o:allowincell="f" style="position:absolute;left:13519;top:6623;width:51;height:38;mso-wrap-style:none;v-text-anchor:middle;mso-position-horizontal-relative:char">
                        <v:fill o:detectmouseclick="t" type="solid" color2="#7f7f7f"/>
                        <v:stroke color="#4f4f4f" weight="12600" joinstyle="round" endcap="round"/>
                        <w10:wrap type="none"/>
                      </v:shape>
                      <v:shape id="shape_0" coordsize="43,10" path="m0,0l31,0l42,9l0,7l0,0e" fillcolor="#ff8100" stroked="t" o:allowincell="f" style="position:absolute;left:13164;top:6638;width:111;height:19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404040" stroked="t" o:allowincell="f" style="position:absolute;left:13148;top:6487;width:17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rect id="shape_0" fillcolor="gray" stroked="t" o:allowincell="f" style="position:absolute;left:13172;top:6652;width:87;height:5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rect id="shape_0" fillcolor="#8f8f8f" stroked="t" o:allowincell="f" style="position:absolute;left:13159;top:6384;width:124;height:52;mso-wrap-style:none;v-text-anchor:middle;mso-position-horizontal-relative:char">
                        <v:fill o:detectmouseclick="t" type="solid" color2="#707070"/>
                        <v:stroke color="#ff8100" weight="12600" joinstyle="miter" endcap="flat"/>
                        <w10:wrap type="none"/>
                      </v:rect>
                      <v:oval id="shape_0" fillcolor="black" stroked="t" o:allowincell="f" style="position:absolute;left:13318;top:6607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3357;top:6646;width:77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3370;top:6664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3396;top:6683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3393;top:6681;width:6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shape id="shape_0" coordsize="20,41" path="m9,0l19,40l0,40l0,0l9,0e" fillcolor="#8f8f8f" stroked="t" o:allowincell="f" style="position:absolute;left:13313;top:6374;width:51;height:83;mso-wrap-style:none;v-text-anchor:middle;mso-position-horizontal-relative:char">
                        <v:fill o:detectmouseclick="t" type="solid" color2="#707070"/>
                        <v:stroke color="#ff8100" weight="12600" joinstyle="round" endcap="round"/>
                        <w10:wrap type="none"/>
                      </v:shape>
                      <v:oval id="shape_0" fillcolor="black" stroked="t" o:allowincell="f" style="position:absolute;left:12866;top:6607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916;top:6646;width:69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919;top:6664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939;top:6683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939;top:6681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2663;top:6607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705;top:6646;width:82;height:73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718;top:6664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744;top:6683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736;top:6681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5;top:6566;width:168;height: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5;top:6590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5;top:6578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8f8f8f" stroked="t" o:allowincell="f" style="position:absolute;left:11987;top:6627;width:61;height:9;mso-wrap-style:none;v-text-anchor:middle;mso-position-horizontal-relative:char">
                        <v:fill o:detectmouseclick="t" type="solid" color2="#707070"/>
                        <v:stroke color="#8f8f8f" weight="12600" joinstyle="miter" endcap="flat"/>
                        <w10:wrap type="none"/>
                      </v:oval>
                      <v:oval id="shape_0" fillcolor="#efefef" stroked="t" o:allowincell="f" style="position:absolute;left:12011;top:6627;width:19;height:15;mso-wrap-style:none;v-text-anchor:middle;mso-position-horizontal-relative:char">
                        <v:fill o:detectmouseclick="t" type="solid" color2="#101010"/>
                        <v:stroke color="black" weight="12600" joinstyle="miter" endcap="flat"/>
                        <w10:wrap type="none"/>
                      </v:oval>
                      <v:shape id="shape_0" coordsize="86,43" path="m85,0l85,39l70,39l41,42l25,42l10,39l0,36l0,4e" stroked="t" o:allowincell="f" style="position:absolute;left:11922;top:6557;width:223;height:87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1" path="m85,0l85,36l70,40l41,40l25,40l10,40l0,36l0,0e" stroked="t" o:allowincell="f" style="position:absolute;left:11922;top:6535;width:223;height:83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2" path="m85,0l85,37l70,40l41,41l25,41l10,40l0,37l0,3e" stroked="t" o:allowincell="f" style="position:absolute;left:11922;top:6580;width:223;height:85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rect id="shape_0" fillcolor="#8f8f8f" stroked="t" o:allowincell="f" style="position:absolute;left:13078;top:6378;width:9;height:136;mso-wrap-style:none;v-text-anchor:middle;mso-position-horizontal-relative:char">
                        <v:fill o:detectmouseclick="t" type="solid" color2="#707070"/>
                        <v:stroke color="black" weight="12600" joinstyle="miter" endcap="flat"/>
                        <w10:wrap type="none"/>
                      </v:rect>
                      <v:rect id="shape_0" stroked="f" o:allowincell="f" style="position:absolute;left:11669;top:6275;width:327;height:3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0926;top:6239;width:2281;height:329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s-AR" w:bidi="ar-SA"/>
                              </w:rPr>
                              <w:t>G L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978,6507" to="13009,6508" stroked="t" o:allowincell="f" style="position:absolute;mso-position-horizontal-relative:char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10928;top:8140;width:2645;height:528">
                  <v:group id="shape_0" style="position:absolute;left:10928;top:8140;width:2645;height:528">
                    <v:group id="shape_0" style="position:absolute;left:10951;top:8151;width:2622;height:517">
                      <v:rect id="shape_0" fillcolor="#ffc281" stroked="t" o:allowincell="f" style="position:absolute;left:13009;top:8455;width:64;height:56;mso-wrap-style:none;v-text-anchor:middle;mso-position-horizontal-relative:char">
                        <v:fill o:detectmouseclick="t" type="solid" color2="#003d7e"/>
                        <v:stroke color="#ff8100" weight="12600" joinstyle="miter" endcap="flat"/>
                        <w10:wrap type="none"/>
                      </v:rect>
                      <v:shape id="shape_0" coordsize="802,165" path="m745,0l752,0l761,0l767,4l773,5l775,10l782,16l786,22l791,27l793,35l797,43l798,48l801,55l801,65l801,79l801,93l801,101l798,109l797,113l793,120l791,129l787,130l786,135l782,140l779,144l775,148l767,152l763,156l761,157l756,161l751,162l745,164l59,164l44,161l41,157l37,156l35,152l28,148l24,144l21,140l13,135l13,129l8,124l7,118l5,113l3,109l1,105l0,96l0,68l1,63l3,49l5,43l8,37l8,31l13,27l20,19l24,13l29,5l35,4l41,0l52,0l60,0l745,0e" fillcolor="white" stroked="t" o:allowincell="f" style="position:absolute;left:10951;top:8151;width:2091;height:338;mso-wrap-style:none;v-text-anchor:middle;mso-position-horizontal-relative:char">
                        <v:fill o:detectmouseclick="t" type="solid" color2="black"/>
                        <v:stroke color="black" weight="12600" joinstyle="round" endcap="round"/>
                        <w10:wrap type="none"/>
                      </v:shape>
                      <v:rect id="shape_0" fillcolor="#404040" stroked="t" o:allowincell="f" style="position:absolute;left:10979;top:8479;width:403;height:54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oval id="shape_0" fillcolor="black" stroked="t" o:allowincell="f" style="position:absolute;left:11003;top:8508;width:158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050;top:8547;width:72;height:72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055;top:8566;width:45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078;top:8584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078;top:8582;width:4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214;top:8508;width:155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1256;top:8547;width:79;height:72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1264;top:8566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1292;top:8584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1282;top:8582;width:17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rect id="shape_0" fillcolor="#404040" stroked="t" o:allowincell="f" style="position:absolute;left:12686;top:8488;width:145;height:15;mso-wrap-style:none;v-text-anchor:middle;mso-position-horizontal-relative:char">
                        <v:fill o:detectmouseclick="t" type="solid" color2="#bfbfbf"/>
                        <v:stroke color="black" weight="12600" joinstyle="miter" endcap="flat"/>
                        <w10:wrap type="none"/>
                      </v:rect>
                      <v:rect id="shape_0" fillcolor="#404040" stroked="t" o:allowincell="f" style="position:absolute;left:12649;top:8529;width:453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shape id="shape_0" coordsize="346,153" path="m340,143l335,107l311,101l289,101l262,108l258,127l258,152l186,152l177,140l10,140l8,150l0,150l4,131l177,131l177,4l181,3l190,0l277,0l280,3l283,8l280,8l293,56l344,64l345,139l340,143e" fillcolor="#ffbf18" stroked="t" o:allowincell="f" style="position:absolute;left:12620;top:8251;width:901;height:313;mso-wrap-style:none;v-text-anchor:middle;mso-position-horizontal-relative:char">
                        <v:fill o:detectmouseclick="t" type="solid" color2="#0040e7"/>
                        <v:stroke color="#ff8100" weight="12600" joinstyle="round" endcap="round"/>
                        <w10:wrap type="none"/>
                      </v:shape>
                      <v:rect id="shape_0" fillcolor="#604200" stroked="t" o:allowincell="f" style="position:absolute;left:13288;top:8481;width:215;height:56;mso-wrap-style:none;v-text-anchor:middle;mso-position-horizontal-relative:char">
                        <v:fill o:detectmouseclick="t" type="solid" color2="#9fbdff"/>
                        <v:stroke color="#8f8f8f" weight="12600" joinstyle="miter" endcap="flat"/>
                        <w10:wrap type="none"/>
                      </v:rect>
                      <v:rect id="shape_0" fillcolor="gray" stroked="t" o:allowincell="f" style="position:absolute;left:13513;top:8377;width:4;height:64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shape id="shape_0" coordsize="7,157" path="m6,156l6,0l0,8l0,149l6,156e" fillcolor="#a2a2a2" stroked="t" o:allowincell="f" style="position:absolute;left:13082;top:8167;width:17;height:321;mso-wrap-style:none;v-text-anchor:middle;mso-position-horizontal-relative:char">
                        <v:fill o:detectmouseclick="t" type="solid" color2="#5d5d5d"/>
                        <v:stroke color="#a2a2a2" weight="12600" joinstyle="round" endcap="round"/>
                        <w10:wrap type="none"/>
                      </v:shape>
                      <v:shape id="shape_0" coordsize="65,57" path="m1,0l64,2l64,47l57,56l0,56e" stroked="t" o:allowincell="f" style="position:absolute;left:13129;top:8366;width:168;height:116;mso-wrap-style:none;v-text-anchor:middle;mso-position-horizontal-relative:char">
                        <v:fill o:detectmouseclick="t" on="false"/>
                        <v:stroke color="#c20000" weight="12600" joinstyle="round" endcap="round"/>
                        <w10:wrap type="none"/>
                      </v:shape>
                      <v:shape id="shape_0" coordsize="107,52" path="m31,14l53,12l71,14l80,20l86,26l96,51l106,44l103,6l100,2l93,0l17,0l10,8l0,49l13,49l15,41l22,26l31,14e" fillcolor="#ffbf18" stroked="t" o:allowincell="f" style="position:absolute;left:13270;top:8457;width:278;height:105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shape id="shape_0" coordsize="38,55" path="m37,4l27,8l20,18l13,54l0,50l10,18l13,10l20,4l27,0l37,4e" fillcolor="#ff8100" stroked="t" o:allowincell="f" style="position:absolute;left:13242;top:8446;width:98;height:112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c20000" stroked="t" o:allowincell="f" style="position:absolute;left:13320;top:8438;width:173;height:15;mso-wrap-style:none;v-text-anchor:middle;mso-position-horizontal-relative:char">
                        <v:fill o:detectmouseclick="t" type="solid" color2="#3dffff"/>
                        <v:stroke color="#c20000" weight="12600" joinstyle="miter" endcap="flat"/>
                        <w10:wrap type="none"/>
                      </v:rect>
                      <v:rect id="shape_0" fillcolor="#ff8100" stroked="t" o:allowincell="f" style="position:absolute;left:13508;top:8469;width:1;height:11;mso-wrap-style:none;v-text-anchor:middle;mso-position-horizontal-relative:char">
                        <v:fill o:detectmouseclick="t" type="solid" color2="#007eff"/>
                        <v:stroke color="black" weight="12600" joinstyle="miter" endcap="flat"/>
                        <w10:wrap type="none"/>
                      </v:rect>
                      <v:rect id="shape_0" fillcolor="#e1e1e1" stroked="t" o:allowincell="f" style="position:absolute;left:13150;top:8379;width:9;height:17;mso-wrap-style:none;v-text-anchor:middle;mso-position-horizontal-relative:char">
                        <v:fill o:detectmouseclick="t" type="solid" color2="#1e1e1e"/>
                        <v:stroke color="#e1e1e1" weight="12600" joinstyle="miter" endcap="flat"/>
                        <w10:wrap type="none"/>
                      </v:rect>
                      <v:shape id="shape_0" coordsize="59,33" path="m51,3l0,0l0,4l0,32l58,32l58,19l51,4l51,3e" fillcolor="#ffbf18" stroked="t" o:allowincell="f" style="position:absolute;left:13362;top:8377;width:152;height:66;mso-wrap-style:none;v-text-anchor:middle;mso-position-horizontal-relative:char">
                        <v:fill o:detectmouseclick="t" type="solid" color2="#0040e7"/>
                        <v:stroke color="#810000" weight="12600" joinstyle="round" endcap="round"/>
                        <w10:wrap type="none"/>
                      </v:shape>
                      <v:line id="shape_0" from="13142,8370" to="13341,8370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rect id="shape_0" fillcolor="#810000" stroked="t" o:allowincell="f" style="position:absolute;left:13150;top:8253;width:145;height:19;mso-wrap-style:none;v-text-anchor:middle;mso-position-horizontal-relative:char">
                        <v:fill o:detectmouseclick="t" type="solid" color2="#7effff"/>
                        <v:stroke color="#810000" weight="12600" joinstyle="miter" endcap="flat"/>
                        <w10:wrap type="none"/>
                      </v:rect>
                      <v:line id="shape_0" from="13375,8379" to="13486,8386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142,8473" to="13258,8473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296,8379" to="13296,8439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line id="shape_0" from="13362,8391" to="13362,8433" stroked="t" o:allowincell="f" style="position:absolute;mso-position-horizontal-relative:char">
                        <v:stroke color="red" weight="12600" joinstyle="miter" endcap="flat"/>
                        <v:fill o:detectmouseclick="t" on="false"/>
                        <w10:wrap type="none"/>
                      </v:line>
                      <v:shape id="shape_0" coordsize="20,19" path="m0,0l0,18l19,18l19,0l0,0e" fillcolor="gray" stroked="t" o:allowincell="f" style="position:absolute;left:13521;top:8525;width:51;height:38;mso-wrap-style:none;v-text-anchor:middle;mso-position-horizontal-relative:char">
                        <v:fill o:detectmouseclick="t" type="solid" color2="#7f7f7f"/>
                        <v:stroke color="#4f4f4f" weight="12600" joinstyle="round" endcap="round"/>
                        <w10:wrap type="none"/>
                      </v:shape>
                      <v:shape id="shape_0" coordsize="43,10" path="m0,0l31,0l42,9l0,7l0,0e" fillcolor="#ff8100" stroked="t" o:allowincell="f" style="position:absolute;left:13166;top:8539;width:111;height:19;mso-wrap-style:none;v-text-anchor:middle;mso-position-horizontal-relative:char">
                        <v:fill o:detectmouseclick="t" type="solid" color2="#007eff"/>
                        <v:stroke color="#e26200" weight="12600" joinstyle="round" endcap="round"/>
                        <w10:wrap type="none"/>
                      </v:shape>
                      <v:rect id="shape_0" fillcolor="#404040" stroked="t" o:allowincell="f" style="position:absolute;left:13150;top:8389;width:17;height:13;mso-wrap-style:none;v-text-anchor:middle;mso-position-horizontal-relative:char">
                        <v:fill o:detectmouseclick="t" type="solid" color2="#bfbfbf"/>
                        <v:stroke color="#404040" weight="12600" joinstyle="miter" endcap="flat"/>
                        <w10:wrap type="none"/>
                      </v:rect>
                      <v:rect id="shape_0" fillcolor="gray" stroked="t" o:allowincell="f" style="position:absolute;left:13174;top:8553;width:87;height:5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rect>
                      <v:rect id="shape_0" fillcolor="#8f8f8f" stroked="t" o:allowincell="f" style="position:absolute;left:13161;top:8286;width:124;height:52;mso-wrap-style:none;v-text-anchor:middle;mso-position-horizontal-relative:char">
                        <v:fill o:detectmouseclick="t" type="solid" color2="#707070"/>
                        <v:stroke color="#ff8100" weight="12600" joinstyle="miter" endcap="flat"/>
                        <w10:wrap type="none"/>
                      </v:rect>
                      <v:oval id="shape_0" fillcolor="black" stroked="t" o:allowincell="f" style="position:absolute;left:13320;top:8508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3359;top:8547;width:77;height:72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3372;top:8566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3398;top:8584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3395;top:8582;width:6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shape id="shape_0" coordsize="20,41" path="m9,0l19,40l0,40l0,0l9,0e" fillcolor="#8f8f8f" stroked="t" o:allowincell="f" style="position:absolute;left:13315;top:8276;width:51;height:83;mso-wrap-style:none;v-text-anchor:middle;mso-position-horizontal-relative:char">
                        <v:fill o:detectmouseclick="t" type="solid" color2="#707070"/>
                        <v:stroke color="#ff8100" weight="12600" joinstyle="round" endcap="round"/>
                        <w10:wrap type="none"/>
                      </v:shape>
                      <v:oval id="shape_0" fillcolor="black" stroked="t" o:allowincell="f" style="position:absolute;left:12868;top:8508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918;top:8547;width:69;height:72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921;top:8566;width:51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941;top:8584;width:12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941;top:8582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2665;top:8508;width:160;height:159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gray" stroked="t" o:allowincell="f" style="position:absolute;left:12707;top:8547;width:82;height:72;mso-wrap-style:none;v-text-anchor:middle;mso-position-horizontal-relative:char">
                        <v:fill o:detectmouseclick="t" type="solid" color2="#7f7f7f"/>
                        <v:stroke color="#8f8f8f" weight="12600" joinstyle="miter" endcap="flat"/>
                        <w10:wrap type="none"/>
                      </v:oval>
                      <v:oval id="shape_0" fillcolor="silver" stroked="t" o:allowincell="f" style="position:absolute;left:12720;top:8566;width:53;height:38;mso-wrap-style:none;v-text-anchor:middle;mso-position-horizontal-relative:char">
                        <v:fill o:detectmouseclick="t" type="solid" color2="#3f3f3f"/>
                        <v:stroke color="#404040" weight="12600" joinstyle="miter" endcap="flat"/>
                        <w10:wrap type="none"/>
                      </v:oval>
                      <v:oval id="shape_0" fillcolor="black" stroked="t" o:allowincell="f" style="position:absolute;left:12746;top:8584;width:4;height:1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a2a2a2" stroked="t" o:allowincell="f" style="position:absolute;left:12738;top:8582;width:12;height:1;mso-wrap-style:none;v-text-anchor:middle;mso-position-horizontal-relative:char">
                        <v:fill o:detectmouseclick="t" type="solid" color2="#5d5d5d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7;top:8467;width:168;height:60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7;top:8492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black" stroked="t" o:allowincell="f" style="position:absolute;left:11937;top:8479;width:168;height:54;mso-wrap-style:none;v-text-anchor:middle;mso-position-horizontal-relative:char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  <v:oval id="shape_0" fillcolor="#8f8f8f" stroked="t" o:allowincell="f" style="position:absolute;left:11989;top:8529;width:61;height:9;mso-wrap-style:none;v-text-anchor:middle;mso-position-horizontal-relative:char">
                        <v:fill o:detectmouseclick="t" type="solid" color2="#707070"/>
                        <v:stroke color="#8f8f8f" weight="12600" joinstyle="miter" endcap="flat"/>
                        <w10:wrap type="none"/>
                      </v:oval>
                      <v:oval id="shape_0" fillcolor="#efefef" stroked="t" o:allowincell="f" style="position:absolute;left:12013;top:8529;width:19;height:15;mso-wrap-style:none;v-text-anchor:middle;mso-position-horizontal-relative:char">
                        <v:fill o:detectmouseclick="t" type="solid" color2="#101010"/>
                        <v:stroke color="black" weight="12600" joinstyle="miter" endcap="flat"/>
                        <w10:wrap type="none"/>
                      </v:oval>
                      <v:shape id="shape_0" coordsize="86,43" path="m85,0l85,39l70,39l41,42l25,42l10,39l0,36l0,4e" stroked="t" o:allowincell="f" style="position:absolute;left:11924;top:8459;width:223;height:87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1" path="m85,0l85,36l70,40l41,40l25,40l10,40l0,36l0,0e" stroked="t" o:allowincell="f" style="position:absolute;left:11924;top:8436;width:223;height:83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shape id="shape_0" coordsize="86,42" path="m85,0l85,37l70,40l41,41l25,41l10,40l0,37l0,3e" stroked="t" o:allowincell="f" style="position:absolute;left:11924;top:8481;width:223;height:85;mso-wrap-style:none;v-text-anchor:middle;mso-position-horizontal-relative:char">
                        <v:fill o:detectmouseclick="t" on="false"/>
                        <v:stroke color="#8f8f8f" weight="12600" joinstyle="round" endcap="round"/>
                        <w10:wrap type="none"/>
                      </v:shape>
                      <v:rect id="shape_0" fillcolor="#8f8f8f" stroked="t" o:allowincell="f" style="position:absolute;left:13080;top:8280;width:9;height:136;mso-wrap-style:none;v-text-anchor:middle;mso-position-horizontal-relative:char">
                        <v:fill o:detectmouseclick="t" type="solid" color2="#707070"/>
                        <v:stroke color="black" weight="12600" joinstyle="miter" endcap="flat"/>
                        <w10:wrap type="none"/>
                      </v:rect>
                      <v:rect id="shape_0" stroked="f" o:allowincell="f" style="position:absolute;left:11671;top:8177;width:327;height:3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10928;top:8140;width:2281;height:328;mso-wrap-style:squar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es-AR" w:bidi="ar-SA"/>
                              </w:rPr>
                              <w:t>G L 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0980,8409" to="13011,8410" stroked="t" o:allowincell="f" style="position:absolute;mso-position-horizontal-relative:char">
                    <v:stroke color="#ff9900" weight="28440" joinstyle="miter" endcap="flat"/>
                    <v:fill o:detectmouseclick="t" on="false"/>
                    <w10:wrap type="none"/>
                  </v:line>
                </v:group>
                <v:rect id="shape_0" stroked="f" o:allowincell="f" style="position:absolute;left:3010;top:2904;width:1400;height:13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172;top:1400;width:1392;height:522">
                  <v:shape id="shape_0" stroked="f" o:allowincell="f" style="position:absolute;left:12172;top:1400;width:401;height:507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438;top:1408;width:1125;height:513;mso-wrap-style:squar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left="160" w:hanging="0"/>
                            <w:rPr/>
                          </w:pPr>
                          <w:r>
                            <w:rPr>
                              <w:kern w:val="2"/>
                              <w:sz w:val="31"/>
                              <w:b/>
                              <w:shadow/>
                              <w:szCs w:val="32"/>
                              <w:bCs/>
                              <w:rFonts w:ascii="Arial" w:hAnsi="Arial" w:eastAsia="Times New Roman" w:cs="Arial"/>
                              <w:color w:val="FFFFFF"/>
                              <w:lang w:val="pt-BR" w:bidi="ar-SA"/>
                            </w:rPr>
                            <w:t>Agi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501;top:1377;width:1474;height:480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11510;top:1902;width:864;height:55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207;width:207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32"/>
                            <w:rFonts w:ascii="Arial Black" w:hAnsi="Arial Black" w:eastAsia="Times New Roman" w:cs="Arial Black"/>
                            <w:color w:val="FFFFFF"/>
                            <w:lang w:val="es-ES" w:bidi="ar-SA"/>
                          </w:rPr>
                          <w:t>TRAD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2;top:1309;width:2235;height:1085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group id="shape_0" style="position:absolute;left:2611;top:3709;width:1532;height:1258">
                  <v:shape id="shape_0" coordsize="15,393" path="m14,392l0,392l0,0l14,0l14,392e" fillcolor="#66ffff" stroked="t" o:allowincell="f" style="position:absolute;left:3617;top:3709;width:37;height:89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607;top:3709;width:47;height:90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607;top:3709;width:47;height:90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4,143" path="m23,138l23,10l21,4l19,2l14,0l11,0l6,0l4,2l2,2l1,4l0,10l0,142l23,138e" fillcolor="#66ffff" stroked="t" o:allowincell="f" style="position:absolute;left:3109;top:4339;width:59;height:32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3096;top:4339;width:72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3096;top:4339;width:72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2,275" path="m71,266l71,20l66,9l60,5l45,0l35,0l22,0l16,2l10,6l6,9l0,21l0,20l0,274l71,266e" fillcolor="#66ffff" stroked="t" o:allowincell="f" style="position:absolute;left:3428;top:4142;width:181;height:62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5,278" path="m74,269l74,20l69,9l62,5l46,0l37,0l23,0l17,2l11,6l6,9l0,22l0,20l0,277l74,269e" fillcolor="#66ffff" stroked="t" o:allowincell="f" style="position:absolute;left:3419;top:4142;width:189;height:63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5,278" path="m74,269l74,20l69,9l62,5l46,0l37,0l23,0l17,2l11,6l6,9l0,22l0,20l0,277l74,269e" fillcolor="#66ffff" stroked="t" o:allowincell="f" style="position:absolute;left:3419;top:4142;width:189;height:63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5,86" path="m174,85l0,85l0,0l174,0l174,85e" fillcolor="#66ffff" stroked="t" o:allowincell="f" style="position:absolute;left:2964;top:4680;width:441;height:19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9,88" path="m178,87l0,87l0,0l178,0l178,87e" fillcolor="#66ffff" stroked="t" o:allowincell="f" style="position:absolute;left:2954;top:4680;width:452;height:20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9,88" path="m178,87l0,87l0,0l178,0l178,87e" fillcolor="#66ffff" stroked="t" o:allowincell="f" style="position:absolute;left:2954;top:4680;width:452;height:20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3,292" path="m42,291l42,21l40,9l37,5l27,0l21,0l14,0l10,2l6,5l4,9l1,21l0,21l0,291l42,291e" fillcolor="#66ffff" stroked="t" o:allowincell="f" style="position:absolute;left:3766;top:3958;width:107;height:66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758;top:3958;width:115;height:67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758;top:3958;width:115;height:67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02" path="m206,101l0,101l0,0l206,0l206,101e" fillcolor="#66ffff" stroked="t" o:allowincell="f" style="position:absolute;left:3414;top:4644;width:522;height:23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404;top:4644;width:532;height:23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404;top:4644;width:532;height:23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6" path="m206,15l199,15l183,11l176,11l171,9l163,7l155,5l149,5l142,4l133,3l124,2l118,1l111,1l102,0l94,1l84,1l77,3l67,4l60,5l49,6l44,7l34,9l27,11l19,11l0,15l206,15e" fillcolor="#66ffff" stroked="t" o:allowincell="f" style="position:absolute;left:3414;top:4602;width:522;height:3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404;top:4602;width:532;height:4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404;top:4602;width:532;height:4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3,143" path="m21,142l22,10l21,5l18,2l14,0l10,0l7,0l5,2l3,2l1,5l1,11l0,10l0,142l21,142e" fillcolor="#66ffff" stroked="t" o:allowincell="f" style="position:absolute;left:3253;top:4339;width:57;height:325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3240;top:4339;width:69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3240;top:4339;width:69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68,10" path="m164,8l164,9l167,8l151,6l146,5l139,4l132,4l127,3l118,2l111,1l103,1l99,1l91,0l81,0l73,1l63,1l59,1l53,2l46,4l36,4l29,5l22,6l16,7l13,8l10,8l0,9l164,8e" fillcolor="#66ffff" stroked="t" o:allowincell="f" style="position:absolute;left:2975;top:4654;width:423;height:2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2,13" path="m168,11l168,12l171,11l155,8l149,7l142,5l135,5l130,4l121,3l114,1l106,1l101,1l93,0l83,0l75,1l64,1l61,1l54,3l48,5l37,5l30,7l23,8l17,9l13,10l10,11l0,12l168,11e" fillcolor="#66ffff" stroked="t" o:allowincell="f" style="position:absolute;left:2964;top:4654;width:433;height:29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2,13" path="m168,11l168,12l171,11l155,8l149,7l142,5l135,5l130,4l121,3l114,1l106,1l101,1l93,0l83,0l75,1l64,1l61,1l54,3l48,5l37,5l30,7l23,8l17,9l13,10l10,11l0,12l168,11e" fillcolor="#66ffff" stroked="t" o:allowincell="f" style="position:absolute;left:2964;top:4654;width:433;height:29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14" path="m0,0l35,0l38,0l42,1l45,4l45,9l40,13l38,13l0,13e" fillcolor="#66ffff" stroked="t" o:allowincell="f" style="position:absolute;left:3804;top:4047;width:115;height:3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line id="shape_0" from="3584,3798" to="3681,3798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line id="shape_0" from="3060,4435" to="3347,4435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shape id="shape_0" coordsize="47,14" path="m46,0l9,0l5,0l2,1l0,4l0,9l5,13l46,13e" fillcolor="#66ffff" stroked="t" o:allowincell="f" style="position:absolute;left:3372;top:4266;width:117;height:3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4,144" path="m23,139l23,10l21,4l19,2l14,0l11,0l6,0l4,2l2,2l1,4l0,10l0,143l23,139e" fillcolor="#66ffff" stroked="t" o:allowincell="f" style="position:absolute;left:2765;top:4371;width:59;height:32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2752;top:4371;width:72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9,148" path="m28,143l28,10l26,4l23,2l17,0l14,0l8,0l5,2l2,2l1,4l0,10l0,147l28,143e" fillcolor="#66ffff" stroked="t" o:allowincell="f" style="position:absolute;left:2752;top:4371;width:72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3,275" path="m72,266l72,20l67,9l61,5l45,0l36,0l22,0l17,2l10,6l6,9l0,21l0,20l0,274l72,266e" fillcolor="#66ffff" stroked="t" o:allowincell="f" style="position:absolute;left:3081;top:4175;width:184;height:62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6,278" path="m75,269l75,20l70,9l63,5l47,0l38,0l23,0l18,2l11,6l6,9l0,22l0,20l0,277l75,269e" fillcolor="#66ffff" stroked="t" o:allowincell="f" style="position:absolute;left:3074;top:4175;width:191;height:63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76,278" path="m75,269l75,20l70,9l63,5l47,0l38,0l23,0l18,2l11,6l6,9l0,22l0,20l0,277l75,269e" fillcolor="#66ffff" stroked="t" o:allowincell="f" style="position:absolute;left:3074;top:4175;width:191;height:63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5,393" path="m14,392l0,392l0,0l14,0l14,392e" fillcolor="#66ffff" stroked="t" o:allowincell="f" style="position:absolute;left:3273;top:3743;width:37;height:89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263;top:3743;width:47;height:90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9,397" path="m18,396l0,396l0,0l18,0l18,396e" fillcolor="#66ffff" stroked="t" o:allowincell="f" style="position:absolute;left:3263;top:3743;width:47;height:90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3,85" path="m172,84l0,84l0,0l172,0l172,84e" fillcolor="#66ffff" stroked="t" o:allowincell="f" style="position:absolute;left:2624;top:4714;width:435;height:19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8,88" path="m177,87l0,87l0,0l177,0l177,87e" fillcolor="#66ffff" stroked="t" o:allowincell="f" style="position:absolute;left:2611;top:4714;width:448;height:20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8,88" path="m177,87l0,87l0,0l177,0l177,87e" fillcolor="#66ffff" stroked="t" o:allowincell="f" style="position:absolute;left:2611;top:4714;width:448;height:200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2,291" path="m41,290l41,21l39,9l36,5l26,0l20,0l14,0l10,2l6,5l4,9l1,21l0,21l0,290l41,290e" fillcolor="#66ffff" stroked="t" o:allowincell="f" style="position:absolute;left:3425;top:3992;width:105;height:66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414;top:3992;width:115;height:67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295" path="m45,294l45,21l43,9l39,5l28,0l22,0l15,0l11,2l7,5l4,9l2,22l0,21l0,294l45,294e" fillcolor="#66ffff" stroked="t" o:allowincell="f" style="position:absolute;left:3414;top:3992;width:115;height:673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01" path="m206,100l0,100l0,0l206,0l206,100e" fillcolor="#66ffff" stroked="t" o:allowincell="f" style="position:absolute;left:3071;top:4678;width:522;height:229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060;top:4678;width:532;height:23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04" path="m210,103l0,103l0,0l210,0l210,103e" fillcolor="#66ffff" stroked="t" o:allowincell="f" style="position:absolute;left:3060;top:4678;width:532;height:236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07,17" path="m206,16l199,16l183,11l176,11l171,10l163,7l155,6l149,5l142,4l133,3l124,2l118,1l111,1l102,0l94,1l84,1l77,3l67,4l60,5l49,6l44,7l34,10l27,11l19,11l0,16l206,16e" fillcolor="#66ffff" stroked="t" o:allowincell="f" style="position:absolute;left:3071;top:4634;width:522;height: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060;top:4634;width:532;height:4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11,19" path="m210,18l203,18l187,13l179,13l174,10l167,8l158,6l152,6l145,4l136,3l127,2l121,1l113,1l103,0l97,1l86,1l79,3l69,4l62,6l50,7l45,8l35,10l28,13l20,13l0,18l210,18e" fillcolor="#66ffff" stroked="t" o:allowincell="f" style="position:absolute;left:3060;top:4634;width:532;height:42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3,144" path="m21,143l22,10l21,5l18,2l14,0l10,0l7,0l5,2l3,2l1,5l1,11l0,10l0,143l21,143e" fillcolor="#66ffff" stroked="t" o:allowincell="f" style="position:absolute;left:2909;top:4371;width:57;height:32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2897;top:4371;width:69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28,148" path="m26,147l27,10l25,5l22,2l16,0l13,0l8,0l6,2l4,2l1,5l1,11l0,10l0,147l26,147e" fillcolor="#66ffff" stroked="t" o:allowincell="f" style="position:absolute;left:2897;top:4371;width:69;height:337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67,10" path="m163,8l163,9l166,8l150,6l145,5l139,4l131,4l126,3l117,2l110,1l103,1l99,1l90,0l80,0l73,1l63,1l59,1l53,2l46,4l36,4l29,5l22,6l16,7l13,8l10,8l0,9l163,8e" fillcolor="#66ffff" stroked="t" o:allowincell="f" style="position:absolute;left:2634;top:4689;width:420;height:21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1,13" path="m167,11l167,12l170,11l154,8l148,7l142,5l134,5l129,4l120,3l113,1l106,1l101,1l92,0l82,0l74,1l64,1l61,1l54,3l47,5l37,5l30,7l23,8l17,9l13,10l10,11l0,12l167,11e" fillcolor="#66ffff" stroked="t" o:allowincell="f" style="position:absolute;left:2624;top:4689;width:430;height:2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171,13" path="m167,11l167,12l170,11l154,8l148,7l142,5l134,5l129,4l120,3l113,1l106,1l101,1l92,0l82,0l74,1l64,1l61,1l54,3l47,5l37,5l30,7l23,8l17,9l13,10l10,11l0,12l167,11e" fillcolor="#66ffff" stroked="t" o:allowincell="f" style="position:absolute;left:2624;top:4689;width:430;height:28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shape id="shape_0" coordsize="46,15" path="m0,0l35,0l38,0l42,2l45,5l45,9l40,14l38,14l0,14e" fillcolor="#66ffff" stroked="t" o:allowincell="f" style="position:absolute;left:3463;top:4078;width:115;height:34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line id="shape_0" from="3240,3829" to="3337,3829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line id="shape_0" from="2719,4469" to="3003,4469" stroked="t" o:allowincell="f" style="position:absolute;flip:x;mso-position-horizontal-relative:char">
                    <v:stroke color="gray" weight="12600" joinstyle="miter" endcap="flat"/>
                    <v:fill o:detectmouseclick="t" on="false"/>
                    <w10:wrap type="none"/>
                  </v:line>
                  <v:shape id="shape_0" coordsize="45,13" path="m44,0l9,0l5,0l2,1l0,4l0,8l5,12l44,12e" fillcolor="#66ffff" stroked="t" o:allowincell="f" style="position:absolute;left:3030;top:4300;width:113;height:29;mso-wrap-style:none;v-text-anchor:middle;mso-position-horizontal-relative:char">
                    <v:fill o:detectmouseclick="t" color2="#41a4a4"/>
                    <v:stroke color="gray" weight="12600" joinstyle="round" endcap="round"/>
                    <w10:wrap type="none"/>
                  </v:shape>
                  <v:oval id="shape_0" fillcolor="#3333cc" stroked="t" o:allowincell="f" style="position:absolute;left:3797;top:4435;width:345;height:337;mso-wrap-style:none;v-text-anchor:middle;mso-position-horizontal-relative:char">
                    <v:fill o:detectmouseclick="t" color2="#2a2aa8"/>
                    <v:stroke color="gray" weight="28440" joinstyle="miter" endcap="flat"/>
                    <w10:wrap type="none"/>
                  </v:oval>
                  <v:shape id="shape_0" coordsize="24,5" path="m23,0l0,0l0,4l23,4l23,0e" fillcolor="#66ffff" stroked="t" o:allowincell="f" style="position:absolute;left:3791;top:4862;width:31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6,188" path="m0,187l0,0l3,0l5,0l5,3l6,8l6,13l6,18l7,23l9,28l10,33l11,33l12,38l13,42l15,46l15,54l15,187l0,187e" fillcolor="#66ffff" stroked="t" o:allowincell="f" style="position:absolute;left:3792;top:4606;width:21;height:25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0,190" path="m19,189l19,4l14,2l13,2l13,0l13,7l12,19l9,27l6,35l3,44l0,51l0,56l0,189l19,189e" fillcolor="#66ffff" stroked="t" o:allowincell="f" style="position:absolute;left:4113;top:4603;width:26;height:26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189" path="m20,188l20,54l19,42l19,17l19,8l19,5l18,3l18,2l15,2l14,1l11,0l9,0l7,0l4,0l3,1l3,2l0,3l0,5l0,10l0,188l20,188e" fillcolor="#66ffff" stroked="t" o:allowincell="f" style="position:absolute;left:3906;top:4606;width:27;height:25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7,77" path="m16,76l16,0l11,3l0,6l0,76l16,76e" fillcolor="#66ffff" stroked="t" o:allowincell="f" style="position:absolute;left:4041;top:4758;width:22;height:105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35,134" path="m0,131l134,0l134,3l0,133l0,131e" fillcolor="#66ffff" stroked="t" o:allowincell="f" style="position:absolute;left:3932;top:4681;width:182;height:18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35,134" path="m134,131l0,0l0,3l134,133l134,131e" fillcolor="#66ffff" stroked="t" o:allowincell="f" style="position:absolute;left:3932;top:4681;width:182;height:18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8,134" path="m67,131l0,0l0,5l67,133l67,131e" fillcolor="#66ffff" stroked="t" o:allowincell="f" style="position:absolute;left:3815;top:4681;width:91;height:18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8,135" path="m0,132l67,0l67,4l0,134l0,132e" fillcolor="#66ffff" stroked="t" o:allowincell="f" style="position:absolute;left:3815;top:4681;width:91;height:18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8,95" path="m37,0l0,92l0,94l37,4l37,0e" fillcolor="#66ffff" stroked="t" o:allowincell="f" style="position:absolute;left:4064;top:4732;width:50;height:12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82" path="m30,80l0,0l30,81l30,80e" fillcolor="#66ffff" stroked="t" o:allowincell="f" style="position:absolute;left:4073;top:4752;width:41;height:11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9,62" path="m38,59l1,0l0,1l38,61l38,59e" fillcolor="#66ffff" stroked="t" o:allowincell="f" style="position:absolute;left:3990;top:4779;width:52;height:8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0,61" path="m0,58l37,0l39,0l0,60l0,58e" fillcolor="#66ffff" stroked="t" o:allowincell="f" style="position:absolute;left:3937;top:4782;width:53;height:83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5,5" path="m4,4l4,0l0,4l1,4l4,4e" fillcolor="#66ffff" stroked="t" o:allowincell="f" style="position:absolute;left:3933;top:4859;width:6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6,62" path="m5,58l5,1l2,1l0,0l0,61l5,58e" fillcolor="#66ffff" stroked="t" o:allowincell="f" style="position:absolute;left:3932;top:4776;width:7;height:8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4108;top:4862;width:34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7,5" path="m26,0l0,0l0,4l26,4l26,0e" fillcolor="#66ffff" stroked="t" o:allowincell="f" style="position:absolute;left:4032;top:4862;width:35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3911;top:4862;width:35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6,5" path="m25,0l0,0l0,4l25,4l25,0e" fillcolor="#66ffff" stroked="t" o:allowincell="f" style="position:absolute;left:3901;top:4862;width:34;height:6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oval id="shape_0" fillcolor="#3333cc" stroked="t" o:allowincell="f" style="position:absolute;left:3350;top:4460;width:407;height:396;mso-wrap-style:none;v-text-anchor:middle;mso-position-horizontal-relative:char">
                    <v:fill o:detectmouseclick="t" color2="#2a2aa8"/>
                    <v:stroke color="gray" weight="28440" joinstyle="miter" endcap="flat"/>
                    <w10:wrap type="none"/>
                  </v:oval>
                  <v:shape id="shape_0" coordsize="30,6" path="m29,0l0,0l0,5l29,5l29,0e" fillcolor="#66ffff" stroked="t" o:allowincell="f" style="position:absolute;left:3339;top:4959;width:39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8,219" path="m0,218l0,0l3,0l4,0l4,5l6,10l6,16l6,21l7,29l9,34l9,39l12,40l13,45l15,50l16,54l17,63l17,218l0,218e" fillcolor="#66ffff" stroked="t" o:allowincell="f" style="position:absolute;left:3345;top:4660;width:23;height:29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219" path="m20,218l20,4l18,0l15,0l14,0l14,9l14,20l10,30l7,39l3,50l2,58l0,63l0,218l20,218e" fillcolor="#66ffff" stroked="t" o:allowincell="f" style="position:absolute;left:3719;top:4660;width:27;height:29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5,220" path="m24,219l24,64l22,50l22,20l21,10l21,9l20,5l20,4l18,4l16,2l13,0l12,0l9,0l8,0l4,2l4,4l2,5l2,9l0,12l0,219l24,219e" fillcolor="#66ffff" stroked="t" o:allowincell="f" style="position:absolute;left:3476;top:4660;width:32;height:30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21,89" path="m20,88l20,0l15,3l0,8l0,88l20,88e" fillcolor="#66ffff" stroked="t" o:allowincell="f" style="position:absolute;left:3632;top:4838;width:27;height:121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58,156" path="m0,152l157,0l157,3l0,155l0,152e" fillcolor="#66ffff" stroked="t" o:allowincell="f" style="position:absolute;left:3505;top:4748;width:213;height:21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158,156" path="m157,152l0,0l0,3l157,155l157,152e" fillcolor="#66ffff" stroked="t" o:allowincell="f" style="position:absolute;left:3505;top:4748;width:213;height:21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80,156" path="m79,152l0,0l0,6l79,155l79,152e" fillcolor="#66ffff" stroked="t" o:allowincell="f" style="position:absolute;left:3369;top:4748;width:107;height:214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80,157" path="m0,153l79,0l79,4l0,156l0,153e" fillcolor="#66ffff" stroked="t" o:allowincell="f" style="position:absolute;left:3369;top:4747;width:107;height:215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3,109" path="m42,0l0,106l0,108l42,5l42,0e" fillcolor="#66ffff" stroked="t" o:allowincell="f" style="position:absolute;left:3661;top:4808;width:57;height:14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5,95" path="m34,92l0,0l0,1l34,94l34,92e" fillcolor="#66ffff" stroked="t" o:allowincell="f" style="position:absolute;left:3672;top:4830;width:46;height:129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2,72" path="m41,69l1,0l0,1l41,71l41,69e" fillcolor="#66ffff" stroked="t" o:allowincell="f" style="position:absolute;left:3576;top:4861;width:55;height:98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48,71" path="m0,67l44,1l47,0l0,70l0,67e" fillcolor="#66ffff" stroked="t" o:allowincell="f" style="position:absolute;left:3512;top:4864;width:63;height:9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5,6" path="m4,5l4,0l0,5l4,5e" fillcolor="#66ffff" stroked="t" o:allowincell="f" style="position:absolute;left:3508;top:4954;width:6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7,74" path="m6,69l6,2l2,2l0,0l0,73l6,69e" fillcolor="#66ffff" stroked="t" o:allowincell="f" style="position:absolute;left:3505;top:4857;width:9;height:100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0,6" path="m29,0l0,0l0,5l29,5l29,0e" fillcolor="#66ffff" stroked="t" o:allowincell="f" style="position:absolute;left:3712;top:4959;width:39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4,6" path="m33,0l0,0l0,5l33,5l33,0e" fillcolor="#66ffff" stroked="t" o:allowincell="f" style="position:absolute;left:3624;top:4959;width:45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481;top:4959;width:41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shape id="shape_0" coordsize="31,6" path="m30,0l0,0l0,5l30,5l30,0e" fillcolor="#66ffff" stroked="t" o:allowincell="f" style="position:absolute;left:3470;top:4959;width:41;height:7;mso-wrap-style:none;v-text-anchor:middle;mso-position-horizontal-relative:char">
                    <v:fill o:detectmouseclick="t" color2="#41a4a4"/>
                    <v:stroke color="gray" weight="28440" joinstyle="round" endcap="round"/>
                    <w10:wrap type="none"/>
                  </v:shape>
                  <v:rect id="shape_0" fillcolor="#66ffff" stroked="t" o:allowincell="f" style="position:absolute;left:3460;top:4563;width:192;height:64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color2="#41a4a4"/>
                    <v:stroke color="black" weight="9360" joinstyle="miter" endcap="flat"/>
                    <w10:wrap type="none"/>
                  </v:rect>
                  <v:rect id="shape_0" fillcolor="#66ffff" stroked="t" o:allowincell="f" style="position:absolute;left:3895;top:4511;width:157;height:31;mso-wrap-style:none;v-text-anchor:middle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>G L P</w:t>
                          </w:r>
                        </w:p>
                      </w:txbxContent>
                    </v:textbox>
                    <v:path textpathok="t"/>
                    <v:textpath on="t" fitshape="t" string="G L P" style="font-family:&quot;Arial Black&quot;;font-size:12pt"/>
                    <v:fill o:detectmouseclick="t" color2="#41a4a4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4448;top:2455;width:3529;height:1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Refinería Esmerald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Destilación: 110 MBP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Producc.  GLP: 350 Tm/d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Almacenamiento: 3.6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7;top:3854;width:3529;height:1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Refinería La Liberta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Destilación: 35 MBP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Producc.  GLP: 6 Tm/d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Almacenamiento: 7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5;top:5787;width:3086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Refin.  Shushufind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Prod. GLP: 250 Tm/día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Almac.: 4.4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3;top:6741;width:2511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Term. Oyambar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Almac.: 2.4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3333cc" stroked="f" o:allowincell="f" style="position:absolute;left:6253;top:5978;width:1153;height:716;mso-wrap-style:square;v-text-anchor:top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FFFFFF"/>
                            <w:lang w:val="es-ES" w:bidi="ar-SA"/>
                          </w:rPr>
                          <w:t>450 bls/h</w:t>
                        </w:r>
                      </w:p>
                    </w:txbxContent>
                  </v:textbox>
                  <v:fill o:detectmouseclick="t" type="solid" color2="#cccc33"/>
                  <v:stroke color="#3465a4" joinstyle="round" endcap="flat"/>
                  <w10:wrap type="none"/>
                </v:shape>
                <v:shape id="shape_0" stroked="f" o:allowincell="f" style="position:absolute;left:4911;top:8016;width:3530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Terminal Salitral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Almacenamiento: 2.7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9900" stroked="f" o:allowincell="f" style="position:absolute;left:1309;top:7797;width:1285;height:1114;mso-wrap-style:square;v-text-anchor:middle;mso-position-horizontal-relative:char" type="_x0000_t1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FFFFFF"/>
                            <w:lang w:val="es-ES" w:bidi="ar-SA"/>
                          </w:rPr>
                          <w:t>2.500 Tm/día</w:t>
                        </w:r>
                      </w:p>
                    </w:txbxContent>
                  </v:textbox>
                  <v:fill o:detectmouseclick="t" type="solid" color2="#0066ff"/>
                  <v:stroke color="#3465a4" joinstyle="round" endcap="flat"/>
                  <w10:wrap type="none"/>
                </v:shape>
                <v:shape id="shape_0" stroked="f" o:allowincell="f" style="position:absolute;left:27;top:8669;width:3530;height:8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Dos Buques Alij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Cap.: 2.500 Tm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 xml:space="preserve">         2.7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;top:6122;width:2222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Darw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4"/>
                            <w:bCs/>
                            <w:rFonts w:ascii="Verdana" w:hAnsi="Verdana" w:eastAsia="Times New Roman" w:cs="Verdana"/>
                            <w:color w:val="808080"/>
                            <w:lang w:val="es-ES" w:bidi="ar-SA"/>
                          </w:rPr>
                          <w:t>Cap.: 45.000 T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00cc66" stroked="f" o:allowincell="f" style="position:absolute;left:8268;top:2917;width:2521;height:384;mso-wrap-style:none;v-text-anchor:middle;mso-position-horizontal-relative:char" type="_x0000_t13">
                  <v:fill o:detectmouseclick="t" type="solid" color2="#ff3399"/>
                  <v:stroke color="#3465a4" joinstyle="round" endcap="flat"/>
                  <w10:wrap type="none"/>
                </v:shape>
                <v:shape id="shape_0" fillcolor="#00cc66" stroked="f" o:allowincell="f" style="position:absolute;left:8268;top:4396;width:2521;height:384;mso-wrap-style:none;v-text-anchor:middle;mso-position-horizontal-relative:char" type="_x0000_t13">
                  <v:fill o:detectmouseclick="t" type="solid" color2="#ff3399"/>
                  <v:stroke color="#3465a4" joinstyle="round" endcap="flat"/>
                  <w10:wrap type="none"/>
                </v:shape>
                <v:shape id="shape_0" fillcolor="#00cc66" stroked="f" o:allowincell="f" style="position:absolute;left:8234;top:8167;width:2520;height:385;mso-wrap-style:none;v-text-anchor:middle;mso-position-horizontal-relative:char" type="_x0000_t13">
                  <v:fill o:detectmouseclick="t" type="solid" color2="#ff3399"/>
                  <v:stroke color="#3465a4" joinstyle="round" endcap="flat"/>
                  <w10:wrap type="none"/>
                </v:shape>
                <v:shape id="shape_0" fillcolor="#00cc66" stroked="f" o:allowincell="f" style="position:absolute;left:9297;top:6197;width:1528;height:448;mso-wrap-style:none;v-text-anchor:middle;mso-position-horizontal-relative:char" type="_x0000_t13">
                  <v:fill o:detectmouseclick="t" type="solid" color2="#ff3399"/>
                  <v:stroke color="#3465a4" joinstyle="round" endcap="flat"/>
                  <w10:wrap type="none"/>
                </v:shape>
                <v:shape id="shape_0" stroked="f" o:allowincell="f" style="position:absolute;left:8945;top:8003;width:126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73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9;top:6038;width:1259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1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65;top:4210;width:126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0,1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59;top:2712;width:1260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16 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;top:1747;width:1644;height:545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7.png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8.png"/><Relationship Id="rId13" Type="http://schemas.openxmlformats.org/officeDocument/2006/relationships/image" Target="media/image5.png"/><Relationship Id="rId14" Type="http://schemas.openxmlformats.org/officeDocument/2006/relationships/image" Target="media/image9.gif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3:40:00Z</dcterms:created>
  <dc:creator>PROPIETARIO</dc:creator>
  <dc:description/>
  <dc:language>en-US</dc:language>
  <cp:lastModifiedBy>PROPIETARIO</cp:lastModifiedBy>
  <dcterms:modified xsi:type="dcterms:W3CDTF">2005-08-25T03:48:00Z</dcterms:modified>
  <cp:revision>1</cp:revision>
  <dc:subject/>
  <dc:title> </dc:title>
</cp:coreProperties>
</file>