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rPr>
      </w:pPr>
      <w:r>
        <w:rPr>
          <w:rFonts w:cs="Verdana" w:ascii="Verdana" w:hAnsi="Verdana"/>
          <w:b/>
          <w:sz w:val="22"/>
          <w:szCs w:val="22"/>
        </w:rPr>
        <w:t>RESUMEN</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rPr>
      </w:pPr>
      <w:r>
        <w:rPr>
          <w:rFonts w:cs="Verdana" w:ascii="Verdana" w:hAnsi="Verdana"/>
        </w:rPr>
        <w:t>Las instalaciones de la empresa DURAGAS – REPSOL se encuentran ubicadas en el Km. 0,5 de la vía Santa Rosa-La Avanzada, provincia de El O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l tomar a cargo esta empresa se establecieron nuevas políticas reales acordes con las normativas legales de nuestro país y de todos ellas la más importante por cumplir fue la relacionada con el cumplimiento del peso neto de GLP dentro del rango establecido del 2.5% de peso del Gas.  Durante la operación de llenado en los cilindros por cumplir con la normativa, nuestra productividad decreció en forma crítica debido a la variabilidad de taras de los cilindros, a la tecnología de los dispositivos de corte de flujo, y al tipo de balanza para la operación de llenado de  lo contrario la imagen de la empresa se vería seriamente comprometida por afectar la economía y seguridad de los usuarios del GLP en cilindros y por recibir multas económicas muy representativas por parte de organismo esta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Por el requerimiento planteado, usando los enfoques FODA y CAUSA-EFECTO se realizo el análisis correspondiente para identificar las causas raíz, con miras a mejorar la productividad aun manteniendo el cumplimiento de la normativa legal país, siendo éste el objetivo de esta tesis.  </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Se plantearon las alternativas de solución;  una de las posibilidades era modernizar nuestro sistema de llenado con carruseles con balanzas electrónicas, lo cual implica una espera de por lo menos tres años, fecha de aprobación del directorio corporativo, implicando que todo este tiempo nos mantengamos con baja productividad o con un gasto elevado en pagos de multas.</w:t>
      </w:r>
    </w:p>
    <w:p>
      <w:pPr>
        <w:pStyle w:val="Normal"/>
        <w:rPr>
          <w:rFonts w:ascii="Verdana" w:hAnsi="Verdana" w:cs="Verdana"/>
        </w:rPr>
      </w:pPr>
      <w:r>
        <w:rPr>
          <w:rFonts w:cs="Verdana" w:ascii="Verdana" w:hAnsi="Verdana"/>
        </w:rPr>
      </w:r>
    </w:p>
    <w:p>
      <w:pPr>
        <w:pStyle w:val="Normal"/>
        <w:rPr/>
      </w:pPr>
      <w:r>
        <w:rPr/>
      </w:r>
    </w:p>
    <w:p>
      <w:pPr>
        <w:pStyle w:val="Normal"/>
        <w:spacing w:lineRule="auto" w:line="360"/>
        <w:ind w:left="360" w:hanging="0"/>
        <w:jc w:val="both"/>
        <w:rPr/>
      </w:pPr>
      <w:r>
        <w:rPr>
          <w:rFonts w:cs="Verdana" w:ascii="Verdana" w:hAnsi="Verdana"/>
        </w:rPr>
        <w:t xml:space="preserve">La alternativa acertada  fue desarrollar e implantar procedimiento de Compensación de pesos en la operación de llenado, reemplazar los dispositivos de corte de flujo de gas en buen estado de funcionamiento  y mantener las mismas balanzas. Después de realizar todas estas acciones de mejoramiento de la operación, los indicadores de productividad como el rendimiento en cilindros envasados por hora-hombre mejoró de </w:t>
      </w:r>
      <w:r>
        <w:rPr>
          <w:rFonts w:cs="Arial" w:ascii="Verdana" w:hAnsi="Verdana"/>
          <w:sz w:val="22"/>
          <w:szCs w:val="22"/>
        </w:rPr>
        <w:t>27,0 cil/hr-hm a 30,5 cil/hr-hm; y el indicador económico dolres por tonelada métrica envasada, cambió desde $ 4,3 a $ 3,6.</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05:00Z</dcterms:created>
  <dc:creator>Lo Nuestro</dc:creator>
  <dc:description/>
  <cp:keywords/>
  <dc:language>en-US</dc:language>
  <cp:lastModifiedBy>Lo Nuestro</cp:lastModifiedBy>
  <cp:lastPrinted>2005-08-18T17:41:00Z</cp:lastPrinted>
  <dcterms:modified xsi:type="dcterms:W3CDTF">2005-08-18T22:57:00Z</dcterms:modified>
  <cp:revision>6</cp:revision>
  <dc:subject/>
  <dc:title>RESUMEN</dc:title>
</cp:coreProperties>
</file>