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eTitulo"/>
        <w:rPr>
          <w:b/>
          <w:b/>
          <w:bCs/>
        </w:rPr>
      </w:pPr>
      <w:r>
        <w:rPr>
          <w:b/>
          <w:bCs/>
        </w:rPr>
      </w:r>
    </w:p>
    <w:p>
      <w:pPr>
        <w:pStyle w:val="IndiceTitulo"/>
        <w:rPr>
          <w:b/>
          <w:b/>
          <w:bCs/>
        </w:rPr>
      </w:pPr>
      <w:r>
        <w:rPr>
          <w:b/>
          <w:bCs/>
        </w:rPr>
      </w:r>
    </w:p>
    <w:p>
      <w:pPr>
        <w:pStyle w:val="IndiceTitulo"/>
        <w:rPr>
          <w:b/>
          <w:b/>
          <w:bCs/>
        </w:rPr>
      </w:pPr>
      <w:r>
        <w:rPr>
          <w:b/>
          <w:bCs/>
        </w:rPr>
      </w:r>
    </w:p>
    <w:p>
      <w:pPr>
        <w:pStyle w:val="IndiceTitulo"/>
        <w:rPr>
          <w:b/>
          <w:b/>
          <w:bCs/>
        </w:rPr>
      </w:pPr>
      <w:r>
        <w:rPr>
          <w:b/>
          <w:bCs/>
        </w:rPr>
      </w:r>
    </w:p>
    <w:p>
      <w:pPr>
        <w:pStyle w:val="IndiceTitulo"/>
        <w:rPr>
          <w:b/>
          <w:b/>
          <w:bCs/>
        </w:rPr>
      </w:pPr>
      <w:r>
        <w:rPr>
          <w:b/>
          <w:bCs/>
        </w:rPr>
      </w:r>
    </w:p>
    <w:p>
      <w:pPr>
        <w:pStyle w:val="IndiceTitulo"/>
        <w:rPr>
          <w:b/>
          <w:b/>
          <w:bCs/>
        </w:rPr>
      </w:pPr>
      <w:r>
        <w:rPr>
          <w:b/>
          <w:bCs/>
        </w:rPr>
        <w:t>SIMBOLOGÍA</w:t>
      </w:r>
    </w:p>
    <w:p>
      <w:pPr>
        <w:pStyle w:val="IndiceTitulo"/>
        <w:rPr>
          <w:b/>
          <w:b/>
          <w:bCs/>
        </w:rPr>
      </w:pPr>
      <w:r>
        <w:rPr>
          <w:b/>
          <w:bCs/>
        </w:rPr>
      </w:r>
    </w:p>
    <w:p>
      <w:pPr>
        <w:pStyle w:val="Parrafo01iNDICE"/>
        <w:rPr>
          <w:b/>
          <w:b/>
          <w:bCs/>
        </w:rPr>
      </w:pPr>
      <w:r>
        <w:rPr>
          <w:b/>
          <w:bCs/>
        </w:rPr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A</w:t>
        <w:tab/>
        <w:tab/>
        <w:t>Arreglo real. Matriz de rigidez para los componentes de despla-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ab/>
        <w:tab/>
        <w:t>miento no restringidos de los nudos.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AFK</w:t>
        <w:tab/>
        <w:t>Arreglo Real. Acciones finales en los miembros.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AK</w:t>
        <w:tab/>
        <w:tab/>
        <w:t>Arreglo real. Matriz de rigidez de los miembros en coordenadas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ab/>
        <w:tab/>
        <w:t>locales del miembro.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AKT</w:t>
        <w:tab/>
        <w:t>Arreglo real. Matriz de rigidez de los miembros en coordenadas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ab/>
        <w:tab/>
        <w:t>generales de la estructura.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CJ</w:t>
        <w:tab/>
        <w:tab/>
        <w:t>Arreglo real. Torsión en nudo 'j' del miembro respecto al eje X.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CX</w:t>
        <w:tab/>
        <w:tab/>
        <w:t>Variable real. Coseno director respecto a eje X.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CY</w:t>
        <w:tab/>
        <w:tab/>
        <w:t>Variable real. Coseno director respecto a eje Y.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CZ</w:t>
        <w:tab/>
        <w:tab/>
        <w:t>Variable real. Coseno director respecto a eje Z.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DK</w:t>
        <w:tab/>
        <w:tab/>
        <w:t>Arreglo real. Torsión en nudo 'k' del miembro respecto al eje X.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DM</w:t>
        <w:tab/>
        <w:t>Arreglo real. Almacenamiento temporal de los desplazamientos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ab/>
        <w:tab/>
        <w:t>de los extremos del miembro respecto a su eje.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EJ</w:t>
        <w:tab/>
        <w:tab/>
        <w:t>Momentos en nudo 'j' del miembro respecto al eje Y.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FEM</w:t>
        <w:tab/>
        <w:t>Arreglo real. Almacenamiento temporal de las acciones en los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ab/>
        <w:tab/>
        <w:t>extremos de los miembros respecto a los ejes del miembro.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FEMT</w:t>
        <w:tab/>
        <w:t>Arreglo real. Almacenamiento temporal de las acciones en los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ab/>
        <w:tab/>
        <w:t>extremos de los miembros respecto a los ejes de la estructura.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ind w:left="1418" w:hanging="1418"/>
        <w:rPr/>
      </w:pPr>
      <w:r>
        <w:rPr/>
        <w:t>FK</w:t>
        <w:tab/>
        <w:tab/>
        <w:t>Arreglo real. Momento en nudo 'k' del miembro respecto al eje Y.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GJ</w:t>
        <w:tab/>
        <w:tab/>
        <w:t xml:space="preserve">Arreglo real. Fuerza cortante en nudo 'j' del miembro respecto 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ab/>
        <w:tab/>
        <w:t>al eje Z.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HK</w:t>
        <w:tab/>
        <w:tab/>
        <w:t xml:space="preserve">Arreglo real. Fuerza cortante en nudo 'k' del miembro respecto 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ab/>
        <w:tab/>
        <w:t>al eje Z.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IRX</w:t>
        <w:tab/>
        <w:t>Arreglo entero. No. de la coordenada X de desplazamiento del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ab/>
        <w:tab/>
        <w:t>nudo (rotación).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IRY</w:t>
        <w:tab/>
        <w:t>Arreglo entero. No. de la coordenada Y de desplazamiento del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ab/>
        <w:tab/>
        <w:t>nudo (rotación).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IRZ</w:t>
        <w:tab/>
        <w:t>Arreglo entero. No. de la coordenada Z de desplazamiento del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ab/>
        <w:tab/>
        <w:t>nudo (rotación).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IXD</w:t>
        <w:tab/>
        <w:t>Arreglo entero. No. de la coordenada X de desplazamiento del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ab/>
        <w:tab/>
        <w:t>nudo (traslación).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IYD</w:t>
        <w:tab/>
        <w:t>Arreglo entero. No. de la coordenada Y de desplazamiento del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ab/>
        <w:tab/>
        <w:t>nudo (traslación).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IZD</w:t>
        <w:tab/>
        <w:t>Arreglo entero. No. de la coordenada Z de desplazamiento del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ab/>
        <w:tab/>
        <w:t>nudo (traslación).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MX</w:t>
        <w:tab/>
        <w:t>Variable entera. Ancho de media banda de la matriz de rigidez.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NM</w:t>
        <w:tab/>
        <w:t>Variable entera. Número de posiciones de almacenamiento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ab/>
        <w:tab/>
        <w:t>requeridas para la matriz de rigidez en formato de media banda.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NTEM</w:t>
        <w:tab/>
        <w:t>Variable entera. Número de posiciones de almacenamiento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ind w:left="1418" w:hanging="0"/>
        <w:rPr/>
      </w:pPr>
      <w:r>
        <w:rPr/>
        <w:t>requeridas para la matriz de rigidez en formato de vector columna.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PJ</w:t>
        <w:tab/>
        <w:tab/>
        <w:t>Arreglo real. Momento en nudo 'j' del miembro respecto al eje Z.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QK</w:t>
        <w:tab/>
        <w:t xml:space="preserve">Arreglo real. Momento en nudo 'k' del miembro respecto al eje 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QL1</w:t>
        <w:tab/>
        <w:t>Arreglo real. Almacena longitud de los miembros.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RJ</w:t>
        <w:tab/>
        <w:tab/>
        <w:t xml:space="preserve">Arreglo real. Fuerza cortante en nudo 'j' del miembro respecto 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ab/>
        <w:tab/>
        <w:t>al eje Y.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SK</w:t>
        <w:tab/>
        <w:tab/>
        <w:t xml:space="preserve">Arreglo real. Fuerza cortante en nudo 'k' del miembro respecto 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ab/>
        <w:tab/>
        <w:t>al eje Y.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T</w:t>
        <w:tab/>
        <w:tab/>
        <w:t>Arreglo real. Matriz de rotación.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TJ</w:t>
        <w:tab/>
        <w:tab/>
        <w:t>Arreglo real. Fuerza axial en nudo 'j' del miembro respecto al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ab/>
        <w:tab/>
        <w:t>eje X.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UK</w:t>
        <w:tab/>
        <w:tab/>
        <w:t>Arreglo real. Fuerza axial en nudo 'k' del miembro respecto al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ab/>
        <w:tab/>
        <w:t>eje X.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X</w:t>
        <w:tab/>
        <w:tab/>
        <w:t>Arreglo real. Coordenadas de los nudos en el eje X.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Y</w:t>
        <w:tab/>
        <w:tab/>
        <w:t>Arreglo real. Coordenadas de los nudos en el eje Y.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Z</w:t>
        <w:tab/>
        <w:tab/>
        <w:t>Arreglo real. Coordenadas de los nudos en el eje Z.</w:t>
      </w:r>
    </w:p>
    <w:p>
      <w:pPr>
        <w:pStyle w:val="Parrafo01iNDICE"/>
        <w:spacing w:lineRule="auto" w:line="240"/>
        <w:rPr/>
      </w:pPr>
      <w:r>
        <w:rPr/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Figuras">
    <w:name w:val="Indice Figuras"/>
    <w:basedOn w:val="Normal"/>
    <w:qFormat/>
    <w:pPr>
      <w:tabs>
        <w:tab w:val="clear" w:pos="720"/>
        <w:tab w:val="left" w:pos="851" w:leader="none"/>
        <w:tab w:val="left" w:pos="1474" w:leader="none"/>
        <w:tab w:val="right" w:pos="8222" w:leader="none"/>
      </w:tabs>
    </w:pPr>
    <w:rPr>
      <w:rFonts w:ascii="Arial" w:hAnsi="Arial" w:cs="Arial"/>
    </w:rPr>
  </w:style>
  <w:style w:type="paragraph" w:styleId="IndiceTitulo">
    <w:name w:val="Indice Titulo"/>
    <w:basedOn w:val="Normal"/>
    <w:qFormat/>
    <w:pPr>
      <w:jc w:val="center"/>
    </w:pPr>
    <w:rPr>
      <w:rFonts w:ascii="Arial" w:hAnsi="Arial" w:cs="Arial"/>
      <w:sz w:val="32"/>
    </w:rPr>
  </w:style>
  <w:style w:type="paragraph" w:styleId="Parrafo01iNDICE">
    <w:name w:val="Parrafo 01 iNDICE"/>
    <w:basedOn w:val="Normal"/>
    <w:qFormat/>
    <w:pPr>
      <w:tabs>
        <w:tab w:val="clear" w:pos="720"/>
        <w:tab w:val="left" w:pos="340" w:leader="none"/>
        <w:tab w:val="right" w:pos="8222" w:leader="none"/>
      </w:tabs>
      <w:spacing w:lineRule="auto" w:line="480"/>
    </w:pPr>
    <w:rPr>
      <w:rFonts w:ascii="Arial" w:hAnsi="Arial" w:cs="Arial"/>
      <w:lang w:val="es-MX"/>
    </w:rPr>
  </w:style>
  <w:style w:type="paragraph" w:styleId="Parrafo11Indice">
    <w:name w:val="Parrafo 11 Indice"/>
    <w:basedOn w:val="Parrafo01iNDICE"/>
    <w:qFormat/>
    <w:pPr>
      <w:tabs>
        <w:tab w:val="clear" w:pos="340"/>
        <w:tab w:val="left" w:pos="907" w:leader="none"/>
        <w:tab w:val="right" w:pos="8222" w:leader="none"/>
      </w:tabs>
      <w:ind w:left="340" w:hanging="0"/>
    </w:pPr>
    <w:rPr/>
  </w:style>
  <w:style w:type="paragraph" w:styleId="Parrafo11Simple">
    <w:name w:val="Parrafo 11 Simple"/>
    <w:basedOn w:val="Parrafo01iNDICE"/>
    <w:qFormat/>
    <w:pPr>
      <w:spacing w:lineRule="auto" w:line="240"/>
      <w:ind w:left="1134" w:hanging="0"/>
      <w:jc w:val="both"/>
    </w:pPr>
    <w:rPr/>
  </w:style>
  <w:style w:type="paragraph" w:styleId="Parrafo222Indice">
    <w:name w:val="Parrafo 222 Indice"/>
    <w:basedOn w:val="Parrafo11Indice"/>
    <w:qFormat/>
    <w:pPr>
      <w:widowControl w:val="false"/>
      <w:tabs>
        <w:tab w:val="clear" w:pos="907"/>
        <w:tab w:val="left" w:pos="1588" w:leader="none"/>
        <w:tab w:val="right" w:pos="8222" w:leader="none"/>
      </w:tabs>
      <w:ind w:left="907" w:hanging="0"/>
    </w:pPr>
    <w:rPr/>
  </w:style>
  <w:style w:type="paragraph" w:styleId="Parrafo222Simple">
    <w:name w:val="Parrafo 222 Simple"/>
    <w:basedOn w:val="Parrafo222Indice"/>
    <w:next w:val="Parrafo222Indice"/>
    <w:qFormat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4:13:00Z</dcterms:created>
  <dc:creator>oem</dc:creator>
  <dc:description/>
  <dc:language>en-US</dc:language>
  <cp:lastModifiedBy>William Muñoz</cp:lastModifiedBy>
  <cp:lastPrinted>2003-12-10T13:47:00Z</cp:lastPrinted>
  <dcterms:modified xsi:type="dcterms:W3CDTF">2004-01-13T02:27:00Z</dcterms:modified>
  <cp:revision>73</cp:revision>
  <dc:subject/>
  <dc:title>INDICE GENERAL</dc:title>
</cp:coreProperties>
</file>