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cion"/>
        <w:rPr/>
      </w:pPr>
      <w:r>
        <w:rPr/>
        <w:t>INTRODUCCION</w:t>
      </w:r>
    </w:p>
    <w:p>
      <w:pPr>
        <w:pStyle w:val="ParrafoIntroduccion"/>
        <w:rPr/>
      </w:pPr>
      <w:r>
        <w:rPr/>
      </w:r>
    </w:p>
    <w:p>
      <w:pPr>
        <w:pStyle w:val="ParrafoIntroduccion"/>
        <w:rPr/>
      </w:pPr>
      <w:r>
        <w:rPr/>
        <w:t xml:space="preserve">El diseño de una estructura implica el correcto dimensionamiento de sus miembros para que resistan los esfuerzos a los que estarán sometidos por efecto de las cargas externas aplicadas. Tanto los esfuerzos, como las consecuentes deformaciones que se producen en la estructura, deben estar dentro de los límites establecidos en las especificaciones técnicas aplicables al caso. </w:t>
      </w:r>
    </w:p>
    <w:p>
      <w:pPr>
        <w:pStyle w:val="ParrafoIntroduccion"/>
        <w:rPr/>
      </w:pPr>
      <w:r>
        <w:rPr/>
      </w:r>
    </w:p>
    <w:p>
      <w:pPr>
        <w:pStyle w:val="ParrafoIntroduccion"/>
        <w:rPr/>
      </w:pPr>
      <w:r>
        <w:rPr/>
        <w:t>Para poder calcular los esfuerzos y las deformaciones mencionados, es necesario analizar la estructura en su conjunto a fin de determinar la magnitud de las fuerzas y momentos que actúan en los extremos de cada miembro, a la vez que los desplazamientos y rotaciones que se producen los sus nudos.</w:t>
      </w:r>
    </w:p>
    <w:p>
      <w:pPr>
        <w:pStyle w:val="ParrafoIntroduccion"/>
        <w:rPr/>
      </w:pPr>
      <w:r>
        <w:rPr/>
      </w:r>
    </w:p>
    <w:p>
      <w:pPr>
        <w:pStyle w:val="ParrafoIntroduccion"/>
        <w:rPr/>
      </w:pPr>
      <w:r>
        <w:rPr/>
        <w:t>El análisis completo de una estructura tridimensional, en la que cada nudo presenta seis grados de libertad, lleva a plantear un sistema de ecuaciones con un elevado número de incógnitas. Por esta razón es muy útil usar computadoras digitales para efectuar tal análisis, ya que hacerlo mediante técnicas manuales resulta un proceso largo y engorroso.</w:t>
      </w:r>
    </w:p>
    <w:p>
      <w:pPr>
        <w:pStyle w:val="ParrafoIntroduccion"/>
        <w:rPr/>
      </w:pPr>
      <w:r>
        <w:rPr/>
      </w:r>
    </w:p>
    <w:p>
      <w:pPr>
        <w:pStyle w:val="ParrafoIntroduccion"/>
        <w:rPr/>
      </w:pPr>
      <w:r>
        <w:rPr/>
        <w:t xml:space="preserve">El trabajo que aquí se presenta es un sistema para el análisis computarizado de estructuras tridimensionales, basado en el denominado "método de las rigideces para análisis de estructuras indeterminadas". En el capitulo 1 se describe de una manera general los fundamentos de este método. El sistema de cómputo ha sido desarrollado para trabajar en el equipo IBM S/4341 de "Cesercomp", bajo el sistema operativo VM/SP CMS. En el capitulo 2 se explican las características del programa de cómputo desarrollado, en lo que se refiere a la manera como interactúa con los componentes del S/4341, a la organización de los programas que lo forman y a los archivos que maneja. Los dos primeros de los tres programas que conforman el sistema están relacionados con el ingreso de datos y se describen en ese mismo capitulo. El tercer programa del sistema es el que realiza el proceso de análisis propiamente dicho. Las diversas secciones de dicho programa son descritas en detalle en los capítulos 3 a 8. Todos estos programas han sido elaborados en lenguaje Basic. </w:t>
      </w:r>
    </w:p>
    <w:p>
      <w:pPr>
        <w:pStyle w:val="ParrafoIntroduccion"/>
        <w:rPr/>
      </w:pPr>
      <w:r>
        <w:rPr/>
      </w:r>
    </w:p>
    <w:p>
      <w:pPr>
        <w:pStyle w:val="ParrafoIntroduccion"/>
        <w:rPr/>
      </w:pPr>
      <w:r>
        <w:rPr/>
        <w:t>Las instrucciones para utilizar el programa se dan en el capítulo 9.  Las personas interesadas en pasar directamente a la aplicación del sistema, pueden leer este capitulo, que ha sido escrito para poder ser interpretado en forma independiente de los demás.</w:t>
      </w:r>
    </w:p>
    <w:sectPr>
      <w:headerReference w:type="default" r:id="rId2"/>
      <w:headerReference w:type="first" r:id="rId3"/>
      <w:type w:val="nextPage"/>
      <w:pgSz w:w="11906" w:h="16838"/>
      <w:pgMar w:left="2268" w:right="1361" w:gutter="0" w:header="1247"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Parrafo11Apendices">
    <w:name w:val="Parrafo 11 Apendices"/>
    <w:basedOn w:val="Normal"/>
    <w:qFormat/>
    <w:pPr>
      <w:spacing w:lineRule="auto" w:line="480"/>
      <w:ind w:left="680" w:hanging="0"/>
      <w:jc w:val="both"/>
    </w:pPr>
    <w:rPr>
      <w:rFonts w:ascii="Arial" w:hAnsi="Arial" w:cs="Arial"/>
      <w:lang w:val="es-MX"/>
    </w:rPr>
  </w:style>
  <w:style w:type="paragraph" w:styleId="Introduccion">
    <w:name w:val="Introduccion"/>
    <w:basedOn w:val="Capitulo"/>
    <w:qFormat/>
    <w:pPr/>
    <w:rPr>
      <w:bCs/>
      <w:sz w:val="32"/>
    </w:rPr>
  </w:style>
  <w:style w:type="paragraph" w:styleId="ParrafoIntroduccion">
    <w:name w:val="Parrafo Introduccion"/>
    <w:basedOn w:val="Parrafo11Apendices"/>
    <w:qFormat/>
    <w:pPr>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1:23:00Z</dcterms:created>
  <dc:creator>oem</dc:creator>
  <dc:description/>
  <dc:language>en-US</dc:language>
  <cp:lastModifiedBy>oem</cp:lastModifiedBy>
  <dcterms:modified xsi:type="dcterms:W3CDTF">2003-12-05T22:42:00Z</dcterms:modified>
  <cp:revision>19</cp:revision>
  <dc:subject/>
  <dc:title>INTRODUCCION</dc:title>
</cp:coreProperties>
</file>