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APÉNDICE 1</w:t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NCUESTA PARA DESPERDICIO DE CULTURA</w:t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ombre: ______________________________________</w:t>
        <w:tab/>
        <w:tab/>
        <w:t>Entrevista # __</w:t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ENTREVISTA</w:t>
      </w:r>
    </w:p>
    <w:p>
      <w:pPr>
        <w:pStyle w:val="Normal"/>
        <w:tabs>
          <w:tab w:val="clear" w:pos="708"/>
          <w:tab w:val="left" w:pos="-360" w:leader="none"/>
        </w:tabs>
        <w:spacing w:lineRule="exact" w:line="240" w:before="280" w:after="280"/>
        <w:ind w:left="18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UL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 w:before="0" w:after="2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Existe comunicación entre el personal que conforma el proceso de ventas?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280" w:after="280"/>
        <w:ind w:left="18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bre.</w:t>
        <w:tab/>
        <w:tab/>
        <w:tab/>
        <w:tab/>
        <w:t xml:space="preserve">       Satisfactorio</w:t>
      </w:r>
      <w:r>
        <w:rPr>
          <w:rFonts w:cs="Arial" w:ascii="Arial" w:hAnsi="Arial"/>
          <w:sz w:val="24"/>
          <w:szCs w:val="24"/>
        </w:rPr>
        <w:tab/>
        <w:tab/>
        <w:tab/>
        <w:t>Bueno.</w:t>
      </w:r>
    </w:p>
    <w:p>
      <w:pPr>
        <w:pStyle w:val="Normal"/>
        <w:tabs>
          <w:tab w:val="clear" w:pos="708"/>
          <w:tab w:val="left" w:pos="-360" w:leader="none"/>
        </w:tabs>
        <w:spacing w:lineRule="exact" w:line="240" w:before="280" w:after="28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Sinespaciado"/>
        <w:spacing w:lineRule="exact" w:line="240" w:before="280" w:after="28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 w:before="0" w:after="28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¿Cuán efectivo es el flujo de información entre el jefe de ventas y los trabajadores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spacing w:lineRule="auto" w:line="360" w:before="280" w:after="28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re.</w:t>
        <w:tab/>
        <w:tab/>
        <w:tab/>
        <w:tab/>
        <w:t xml:space="preserve">       Satisfactorio.</w:t>
        <w:tab/>
        <w:tab/>
        <w:tab/>
        <w:t>Buen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spacing w:lineRule="exact" w:line="240" w:before="280" w:after="28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exact" w:line="240" w:before="280" w:after="28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 w:before="0" w:after="28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¿Existe falta de limpieza y espacio en la empresa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spacing w:lineRule="auto" w:line="360" w:before="280" w:after="280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Si.</w:t>
        <w:tab/>
        <w:tab/>
        <w:tab/>
        <w:tab/>
        <w:tab/>
        <w:tab/>
        <w:t>N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spacing w:lineRule="exact" w:line="240" w:before="280" w:after="28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exact" w:line="240" w:before="280" w:after="28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 w:before="0" w:after="28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¿Qué tan organizadas son las personas al momento de colocar los productos en su lugar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spacing w:lineRule="auto" w:line="360" w:before="280" w:after="28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ante.</w:t>
        <w:tab/>
        <w:tab/>
        <w:tab/>
        <w:tab/>
        <w:t xml:space="preserve">       Poco.</w:t>
        <w:tab/>
        <w:tab/>
        <w:tab/>
        <w:t xml:space="preserve">            N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Con qué frecuencia sus habilidades no son utilizado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CUL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spacing w:lineRule="auto" w:line="360" w:before="280" w:after="28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nca.</w:t>
        <w:tab/>
        <w:tab/>
        <w:tab/>
        <w:tab/>
        <w:t xml:space="preserve">       A veces.</w:t>
        <w:tab/>
        <w:tab/>
        <w:tab/>
        <w:t xml:space="preserve">            Siempr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spacing w:lineRule="exact" w:line="240" w:before="280" w:after="28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exact" w:line="240" w:before="280" w:after="28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 w:before="0" w:after="2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Tienen los trabajadores de planta entrenamiento cruzado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spacing w:lineRule="auto" w:line="360" w:before="280" w:after="28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nca.</w:t>
        <w:tab/>
        <w:tab/>
        <w:tab/>
        <w:tab/>
        <w:t xml:space="preserve">       A veces.</w:t>
        <w:tab/>
        <w:tab/>
        <w:tab/>
        <w:t xml:space="preserve">            Siempr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spacing w:lineRule="exact" w:line="240" w:before="280" w:after="28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exact" w:line="240" w:before="280" w:after="280"/>
        <w:ind w:left="18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 w:before="0" w:after="2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Tienen todos los trabajadores las correctas habilidades y el nivel educacional para las actividades requeridas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spacing w:lineRule="auto" w:line="360" w:before="280" w:after="280"/>
        <w:ind w:left="18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inguno.</w:t>
        <w:tab/>
        <w:tab/>
        <w:tab/>
        <w:tab/>
        <w:t xml:space="preserve">       Algunos.</w:t>
        <w:tab/>
        <w:tab/>
        <w:tab/>
        <w:t xml:space="preserve">            Todos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spacing w:lineRule="exact" w:line="240" w:before="280" w:after="280"/>
        <w:ind w:left="18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360" w:leader="none"/>
        </w:tabs>
        <w:spacing w:lineRule="exact" w:line="240" w:before="280" w:after="2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 w:before="0" w:after="2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Con qué frecuencia UD no tiene partes disponibles para realizar un trabajo continuo en el proceso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spacing w:lineRule="auto" w:line="360" w:before="280" w:after="28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nca.</w:t>
        <w:tab/>
        <w:tab/>
        <w:tab/>
        <w:tab/>
        <w:t xml:space="preserve">       A veces.</w:t>
        <w:tab/>
        <w:tab/>
        <w:tab/>
        <w:t xml:space="preserve">            Siempr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spacing w:lineRule="exact" w:line="240" w:before="280" w:after="28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exact" w:line="240" w:before="280" w:after="28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 w:before="0" w:after="2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Qué tanto poder de decisión tienen los empleados en el proceso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spacing w:lineRule="auto" w:line="360" w:before="280" w:after="28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o.</w:t>
        <w:tab/>
        <w:tab/>
        <w:tab/>
        <w:tab/>
        <w:t xml:space="preserve">       Poco.</w:t>
        <w:tab/>
        <w:tab/>
        <w:tab/>
        <w:t xml:space="preserve">            Ningun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spacing w:lineRule="exact" w:line="240" w:before="280" w:after="28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exact" w:line="240" w:before="280" w:after="28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09:00Z</dcterms:created>
  <dc:creator>Elisa</dc:creator>
  <dc:description/>
  <cp:keywords/>
  <dc:language>en-US</dc:language>
  <cp:lastModifiedBy>Administrador</cp:lastModifiedBy>
  <cp:lastPrinted>2010-09-23T16:54:00Z</cp:lastPrinted>
  <dcterms:modified xsi:type="dcterms:W3CDTF">2010-11-05T03:11:00Z</dcterms:modified>
  <cp:revision>9</cp:revision>
  <dc:subject/>
  <dc:title>Nombre: ______________________________________</dc:title>
</cp:coreProperties>
</file>