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ÍNDICE DE FIGURA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P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1.1</w:t>
        <w:tab/>
        <w:t>Metodología de la Tesis..............................................................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1</w:t>
        <w:tab/>
        <w:t>Esquema de la Cadena de Valor..............................................16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2.2</w:t>
        <w:tab/>
        <w:t>Fases de las 5S………………………………………….......…….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1</w:t>
        <w:tab/>
        <w:t>Partes y Piezas……………………………………………...……..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2</w:t>
        <w:tab/>
        <w:t>Organigrama Estructural…………………………………………..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3</w:t>
        <w:tab/>
        <w:t>Área de Reparación Hardware………………………………...…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4</w:t>
        <w:tab/>
        <w:t>Área de Reparación Software…………………………………….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5</w:t>
        <w:tab/>
        <w:t>Área de Ventas……………………………………………………..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6</w:t>
        <w:tab/>
        <w:t>Carpetas y Documentos……………………………………...…...49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3.7</w:t>
        <w:tab/>
        <w:t>Layout de la Empresa………………………………………...…...53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4.1</w:t>
        <w:tab/>
        <w:t>Estructura Organizacional para las 5S…………………………..73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4.2</w:t>
        <w:tab/>
        <w:t>Cronograma de Actividades ……………………………………...74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4.3</w:t>
        <w:tab/>
        <w:t>Objetivo de las Tarjetas Rojas…………………………...…….…75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4.4</w:t>
        <w:tab/>
        <w:t>Formato de Tarjeta Roja...........................................................80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4.5</w:t>
        <w:tab/>
        <w:t>Formato Check List de Tarjeta Roja..........................................8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4.6</w:t>
        <w:tab/>
        <w:t>Equipos y Partes Excedentes en Área de Ventas.....................82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4.7</w:t>
        <w:tab/>
        <w:t>Equipos Encontrados en la Organización.................................83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4.8</w:t>
        <w:tab/>
        <w:t>Estrategia de Indicadores..........................................................89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4.9</w:t>
        <w:tab/>
        <w:t>Archivero Organizado................................................................90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4.10</w:t>
        <w:tab/>
        <w:t>Mapa 5S....................................................................................95</w:t>
      </w:r>
    </w:p>
    <w:p>
      <w:pPr>
        <w:pStyle w:val="Normal"/>
        <w:jc w:val="both"/>
        <w:rPr/>
      </w:pPr>
      <w:r>
        <w:rPr>
          <w:rFonts w:cs="Arial" w:ascii="Arial" w:hAnsi="Arial"/>
        </w:rPr>
        <w:t>Figura 4.11</w:t>
        <w:tab/>
        <w:t>Layout Propuesto de la Empresa............................................10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2268" w:right="1361" w:gutter="0" w:header="709" w:top="2268" w:footer="0" w:bottom="2268"/>
      <w:pgNumType w:start="8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07:00Z</dcterms:created>
  <dc:creator>WinXP</dc:creator>
  <dc:description/>
  <cp:keywords/>
  <dc:language>en-US</dc:language>
  <cp:lastModifiedBy>Colossus User</cp:lastModifiedBy>
  <dcterms:modified xsi:type="dcterms:W3CDTF">2010-11-15T21:51:00Z</dcterms:modified>
  <cp:revision>9</cp:revision>
  <dc:subject/>
  <dc:title>INDICE DE FIGURAS</dc:title>
</cp:coreProperties>
</file>