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ÍNDICE DE TABL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</w:t>
        <w:tab/>
        <w:t>Principales Problemas de la Organización................................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</w:t>
        <w:tab/>
        <w:t>Frecuencia de Problemas.........................................................46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3</w:t>
        <w:tab/>
        <w:t>Tiempo Búsqueda de Documentos...........................................48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4</w:t>
        <w:tab/>
        <w:t>Tiempo Búsqueda de Equipos y Herramientas.........................51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5</w:t>
        <w:tab/>
        <w:t>Encuesta para Identificar Desperdicios.....................................63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6</w:t>
        <w:tab/>
        <w:t>Resumen de Desperdicios........................................................65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7</w:t>
        <w:tab/>
        <w:t>Desperdicios de Baja y Alta Prioridad.......................................67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8</w:t>
        <w:tab/>
        <w:t>Detalle de Equipos Etiquetados con Tarjetas Rojas.................85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9</w:t>
        <w:tab/>
        <w:t>Resultado de Equipos Etiquetados...........................................86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0</w:t>
        <w:tab/>
        <w:t>Actividades y Responsables para el Pilar Limpieza..................93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1</w:t>
        <w:tab/>
        <w:t>Formato de Check List de Limpieza..........................................93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2</w:t>
        <w:tab/>
        <w:t>Check List de Cinco Puntos para Clasificación.........................97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3</w:t>
        <w:tab/>
        <w:t>Check List de Cinco Puntos para Orden...................................98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4</w:t>
        <w:tab/>
        <w:t>Check List de Cinco Puntos para Limpieza...............................98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5</w:t>
        <w:tab/>
        <w:t>Evaluación de las 3S Antes de Implementación.....................103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6</w:t>
        <w:tab/>
        <w:t xml:space="preserve">Evaluación de las 3S Después de Implementación................104 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7</w:t>
        <w:tab/>
        <w:t>Herramientas para Promoción 5S...........................................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8</w:t>
        <w:tab/>
        <w:t>Evaluación de Mejoras de los Indicadores..............................115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19</w:t>
        <w:tab/>
        <w:t>Evaluación de Mejoras en el Proceso.....................................116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20</w:t>
        <w:tab/>
        <w:t>Utilidad Unitaria.......................................................................118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21</w:t>
        <w:tab/>
        <w:t>Inversión para la Implementación de la Metodología 5S........118</w:t>
      </w:r>
    </w:p>
    <w:p>
      <w:pPr>
        <w:pStyle w:val="Normal"/>
        <w:jc w:val="both"/>
        <w:rPr/>
      </w:pPr>
      <w:r>
        <w:rPr>
          <w:rFonts w:cs="Arial" w:ascii="Arial" w:hAnsi="Arial"/>
        </w:rPr>
        <w:t>Tabla 22</w:t>
        <w:tab/>
        <w:t>Costo Horas-Hombre..............................................................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9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7:00Z</dcterms:created>
  <dc:creator>WinXP</dc:creator>
  <dc:description/>
  <cp:keywords/>
  <dc:language>en-US</dc:language>
  <cp:lastModifiedBy>Colossus User</cp:lastModifiedBy>
  <dcterms:modified xsi:type="dcterms:W3CDTF">2010-11-15T21:52:00Z</dcterms:modified>
  <cp:revision>7</cp:revision>
  <dc:subject/>
  <dc:title>INDICE DE FIGURAS</dc:title>
</cp:coreProperties>
</file>