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UMEN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En la actualidad las empresas, tanto manufactureras, comerciales o de servicio, se encuentran en una continua búsqueda de la calidad para mejorar sus procesos y convertirse en empresas más competitivas con respecto a las demás. Las técnicas de mejora dentro de las empresas se las realiza con la finalidad de crear mejores productos o servicios que cubran los exigentes requerimientos del mundo actual.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La empresa que se analiza es un taller de servicios electrónicos, el cual se dedica a la venta de diferentes productos como: computadoras, impresoras, cartuchos de tinta, entre otros; aunque también repara computadoras, tanto en el hardware como en el software. Los problemas que presenta la empresa son la acumulación de materiales y equipos innecesarios, mala utilización del espacio físico, desperdicio en cuanto a tiempo y materiales, documentación faltante, no existe un adecuado hábito de limpieza, entre otros. Son todos estos motivos los que hacen que la empresa busque una solución a todos sus problemas, es por esto que la empresa en mención a optado por implementar la metodología de mejora 5S. 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objetivo principal de esta tesis de grado es implementar la metodología de mejora 5S, para lograr el funcionamiento más eficiente y uniforme de las personas en los centros de trabajo. Mediante la creación y mantenimiento de áreas de trabajo más limpias, más organizadas, más seguras y motivados.</w:t>
      </w:r>
    </w:p>
    <w:p>
      <w:pPr>
        <w:pStyle w:val="Prrafodelista"/>
        <w:spacing w:lineRule="auto" w:line="480" w:before="280" w:after="28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 metodología tuvo como primera instancia el marco teórico, donde se habla sobre el mapeo de la cadena de valor y también se explica el por qué de la utilización de la metodología de mejora 5S, su definición y beneficios. También se realiza el diagnóstico y análisis de la situación actual, en la cual se determinan los desperdicios más significativos para la empresa. Se hace la implementación de la metodología 5S (Clasificación, Orden, Limpieza, Estandarización y Disciplina), se planifica cada una de los pilares, para así evaluar la implementación y de esta manera se analizan los resultados requeridos para realizar las conclusiones y recomendaciones respectivas.</w:t>
      </w:r>
    </w:p>
    <w:sectPr>
      <w:headerReference w:type="default" r:id="rId2"/>
      <w:type w:val="nextPage"/>
      <w:pgSz w:w="12240" w:h="15840"/>
      <w:pgMar w:left="2268" w:right="1361" w:gutter="0" w:header="709" w:top="2268" w:footer="0" w:bottom="226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libri" w:hAnsi="Calibri" w:eastAsia="Calibri" w:cs="Times New Roman"/>
    </w:rPr>
  </w:style>
  <w:style w:type="character" w:styleId="CarCar">
    <w:name w:val=" Car Car"/>
    <w:basedOn w:val="Fuentedeprrafopredete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0:23:00Z</dcterms:created>
  <dc:creator>Elisa</dc:creator>
  <dc:description/>
  <cp:keywords/>
  <dc:language>en-US</dc:language>
  <cp:lastModifiedBy>Administrador</cp:lastModifiedBy>
  <dcterms:modified xsi:type="dcterms:W3CDTF">2010-11-11T05:03:00Z</dcterms:modified>
  <cp:revision>8</cp:revision>
  <dc:subject/>
  <dc:title/>
</cp:coreProperties>
</file>