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IMBOLOGÍ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</w:rPr>
        <w:t>%</w:t>
        <w:tab/>
        <w:t>Porcentaje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$</w:t>
        <w:tab/>
        <w:tab/>
        <w:t>Dólares American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2268" w:right="1361" w:gutter="0" w:header="709" w:top="2268" w:footer="0" w:bottom="2268"/>
      <w:pgNumType w:start="8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2:54:00Z</dcterms:created>
  <dc:creator>WinXP</dc:creator>
  <dc:description/>
  <cp:keywords/>
  <dc:language>en-US</dc:language>
  <cp:lastModifiedBy>Colossus User</cp:lastModifiedBy>
  <dcterms:modified xsi:type="dcterms:W3CDTF">2010-11-15T21:51:00Z</dcterms:modified>
  <cp:revision>4</cp:revision>
  <dc:subject/>
  <dc:title>SIMBOLOGÍA</dc:title>
</cp:coreProperties>
</file>