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APÉNDICE 3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CUESTA PARA DESPERDICIO DE TECNOLOGÍA</w:t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360" w:leader="none"/>
        </w:tabs>
        <w:ind w:left="18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"/>
        </w:rPr>
        <w:t xml:space="preserve">  </w:t>
      </w:r>
      <w:r>
        <w:rPr>
          <w:rFonts w:cs="Arial" w:ascii="Arial" w:hAnsi="Arial"/>
          <w:b/>
          <w:sz w:val="24"/>
          <w:szCs w:val="24"/>
          <w:lang w:val="es-ES"/>
        </w:rPr>
        <w:t>Nombre: _____________________________________</w:t>
        <w:tab/>
        <w:tab/>
        <w:t>Entrevista # __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CNOLOGIA</w:t>
      </w:r>
    </w:p>
    <w:p>
      <w:pPr>
        <w:pStyle w:val="Sinespaciado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 xml:space="preserve">¿Cree que el tiempo que se obsoleta un producto es rápido? Si es así, qué producto?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.                                     N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inespaciado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2.</w:t>
        <w:tab/>
        <w:t>Con qué frecuencia los productos están disponibles?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recuentemente.</w:t>
        <w:tab/>
        <w:t xml:space="preserve">           A veces.</w:t>
        <w:tab/>
        <w:tab/>
        <w:t xml:space="preserve">           Rara vez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inespaciado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3.</w:t>
        <w:tab/>
        <w:t>¿Cree usted que existen elementos obsoletos dentro y fuera de la bodega?</w:t>
      </w:r>
    </w:p>
    <w:p>
      <w:pPr>
        <w:pStyle w:val="Sinespaciado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. </w:t>
        <w:tab/>
        <w:tab/>
        <w:tab/>
        <w:tab/>
        <w:tab/>
        <w:t>No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Sinespaciado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4.</w:t>
        <w:tab/>
        <w:t>Con qué frecuencia usted tiene que esperar porque las partes no están  disponibles?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Frecuentemente.</w:t>
        <w:tab/>
        <w:tab/>
        <w:t>A veces.</w:t>
        <w:tab/>
        <w:tab/>
        <w:tab/>
        <w:t xml:space="preserve"> Rara vez.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 w:eastAsia="en-US"/>
        </w:rPr>
      </w:pPr>
      <w:r>
        <w:rPr>
          <w:rFonts w:cs="Arial" w:ascii="Arial" w:hAnsi="Arial"/>
          <w:sz w:val="24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s-ES"/>
                              </w:rPr>
                              <w:t>TECNOLOGÍ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4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s-ES"/>
                        </w:rPr>
                        <w:t>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 xml:space="preserve">Recibe el departamento de ventas información a tiempo de otros departamentos?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eastAsia="Arial" w:cs="Arial" w:ascii="Arial" w:hAnsi="Arial"/>
          <w:sz w:val="24"/>
          <w:szCs w:val="24"/>
          <w:lang w:val="es-ES"/>
        </w:rPr>
        <w:t xml:space="preserve">      </w:t>
      </w:r>
      <w:r>
        <w:rPr>
          <w:rFonts w:cs="Arial" w:ascii="Arial" w:hAnsi="Arial"/>
          <w:sz w:val="24"/>
          <w:szCs w:val="24"/>
          <w:lang w:val="es-ES"/>
        </w:rPr>
        <w:t>(Ventas, servicio al cliente)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Siempre.</w:t>
        <w:tab/>
        <w:tab/>
        <w:tab/>
      </w:r>
      <w:r>
        <w:rPr>
          <w:rFonts w:cs="Arial" w:ascii="Arial" w:hAnsi="Arial"/>
          <w:sz w:val="24"/>
          <w:szCs w:val="24"/>
        </w:rPr>
        <w:t>A veces.</w:t>
        <w:tab/>
        <w:tab/>
        <w:tab/>
        <w:t>Nunca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 w:before="280" w:after="0"/>
        <w:ind w:left="357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numPr>
          <w:ilvl w:val="0"/>
          <w:numId w:val="1"/>
        </w:numPr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¿Cree usted que el software de inventario es utilizado correctamente?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 w:before="280" w:after="200"/>
        <w:ind w:left="357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.</w:t>
        <w:tab/>
        <w:tab/>
        <w:tab/>
        <w:tab/>
        <w:t>No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______________</w:t>
      </w:r>
    </w:p>
    <w:p>
      <w:pPr>
        <w:pStyle w:val="Sinespaciado"/>
        <w:spacing w:lineRule="auto" w:line="360"/>
        <w:ind w:left="360" w:hanging="0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7.</w:t>
        <w:tab/>
        <w:t>¿De donde vienen las ideas de cambio?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.</w:t>
        <w:tab/>
        <w:tab/>
        <w:tab/>
        <w:tab/>
        <w:t>No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______________</w:t>
      </w:r>
    </w:p>
    <w:p>
      <w:pPr>
        <w:pStyle w:val="Sinespaciado"/>
        <w:spacing w:lineRule="auto" w:line="360"/>
        <w:ind w:left="360" w:hanging="0"/>
        <w:rPr>
          <w:rFonts w:ascii="Arial" w:hAnsi="Arial" w:cs="Arial"/>
          <w:color w:val="FF0000"/>
          <w:sz w:val="24"/>
          <w:szCs w:val="24"/>
          <w:lang w:val="es-ES"/>
        </w:rPr>
      </w:pPr>
      <w:r>
        <w:rPr>
          <w:rFonts w:cs="Arial" w:ascii="Arial" w:hAnsi="Arial"/>
          <w:color w:val="FF0000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8.   ¿Cree usted que la compañía está usando técnicas para mejorar los procesos de ventas? Si es así, ¿Que técnicas?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Si.</w:t>
        <w:tab/>
        <w:tab/>
        <w:tab/>
        <w:tab/>
        <w:t>No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23:50:00Z</dcterms:created>
  <dc:creator>Elisa</dc:creator>
  <dc:description/>
  <cp:keywords/>
  <dc:language>en-US</dc:language>
  <cp:lastModifiedBy>Administrador</cp:lastModifiedBy>
  <cp:lastPrinted>2010-09-23T17:26:00Z</cp:lastPrinted>
  <dcterms:modified xsi:type="dcterms:W3CDTF">2010-11-05T03:12:00Z</dcterms:modified>
  <cp:revision>12</cp:revision>
  <dc:subject/>
  <dc:title>TECNOLOGIA</dc:title>
</cp:coreProperties>
</file>