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457200</wp:posOffset>
            </wp:positionV>
            <wp:extent cx="1064895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SCUELA SUPERIOR POLITECNICA DEL LITORAL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stituto de Ciencias Matemáticas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geniería en Estadística Informática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nvestigación de Mercado para las carreras de postgrado ofertadas por el Instituto de Ciencias Matemáticas. Estudio  la ciudad de Guayaquil”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SIS DE GRADO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vio a la obtención del Título de: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GENIERO EN ESTADÍSTICA INFORMÁTICA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da por: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isse Solange Molina Jiménez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UAYAQUIL – ECUADOR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006</w:t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GRADECIMIENT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los, una persona muy especial en mi vida, por haberme apoyado en los momentos en los que más lo necesite siendo mi amor, mi amigo y soporte  diario. </w:t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os, ese ser que me ha permitido llegar hasta donde he llegado; a mis queridos padres, hermanos y Carlos por apoyarme siempre en toda circunstancia, por adversa que esta fuere y ser el motor motivador de mi vid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  <w:tab w:val="left" w:pos="2880" w:leader="none"/>
          <w:tab w:val="left" w:pos="3240" w:leader="none"/>
        </w:tabs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7874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2pt" to="425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8740</wp:posOffset>
                </wp:positionV>
                <wp:extent cx="2133600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2pt" to="161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Ing. Washintogn Armas</w:t>
        <w:tab/>
        <w:tab/>
        <w:tab/>
        <w:tab/>
        <w:t xml:space="preserve">            Ing. Elkin Angulo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CTOR DEL ICM</w:t>
        <w:tab/>
        <w:t xml:space="preserve">       </w:t>
        <w:tab/>
        <w:tab/>
        <w:t xml:space="preserve">                 DIRECTOR DE T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57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2133600" cy="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pt" to="161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pt" to="425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g. Soraya Solís</w:t>
        <w:tab/>
        <w:t xml:space="preserve"> Ing. Moisés Ville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OCAL</w:t>
        <w:tab/>
        <w:tab/>
        <w:tab/>
        <w:tab/>
        <w:tab/>
        <w:t xml:space="preserve">   </w:t>
        <w:tab/>
        <w:t xml:space="preserve">         VOCAL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ECLARACIÓN EXPRESA</w:t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Web"/>
        <w:tabs>
          <w:tab w:val="clear" w:pos="708"/>
          <w:tab w:val="left" w:pos="6600" w:leader="none"/>
        </w:tabs>
        <w:spacing w:lineRule="auto" w:line="480"/>
        <w:ind w:left="2040" w:right="1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La responsabilidad del contenido de esta Tesis de Grado, me corresponde exclusivamente; y el patrimonio intelectual de la misma a la Escuela Superior Politécnica del Litoral".</w:t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204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1800" w:right="1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lamento de Graduación de la ESPOL)</w:t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1800" w:right="1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1800" w:right="1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1800" w:right="1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480"/>
        <w:ind w:left="1800" w:right="16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271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3pt" to="42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8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enisse Solange Molina Jiménez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5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29:00Z</dcterms:created>
  <dc:creator>DENISSE MOLINA</dc:creator>
  <dc:description/>
  <dc:language>en-US</dc:language>
  <cp:lastModifiedBy> TOTOTE</cp:lastModifiedBy>
  <cp:lastPrinted>2005-08-17T13:07:00Z</cp:lastPrinted>
  <dcterms:modified xsi:type="dcterms:W3CDTF">2006-08-20T19:01:00Z</dcterms:modified>
  <cp:revision>11</cp:revision>
  <dc:subject/>
  <dc:title/>
</cp:coreProperties>
</file>