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RESOLUCIÓN DE COMISIÓN ACADÉMICA ACORDADA POR CONSULTA EFECTUADA A SUS MIEMBROS EL LUNES 31 DE ENERO DE 2011</w:t>
      </w:r>
    </w:p>
    <w:p>
      <w:pPr>
        <w:pStyle w:val="NormalWeb"/>
        <w:tabs>
          <w:tab w:val="clear" w:pos="708"/>
          <w:tab w:val="left" w:pos="2700" w:leader="none"/>
        </w:tabs>
        <w:ind w:left="2700" w:hanging="216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2700" w:leader="none"/>
        </w:tabs>
        <w:ind w:left="2700" w:hanging="2160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CAc-2011-028.- </w:t>
        <w:tab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utorizar que se otorgue el título de Ingeniero en Petróleo al Sr. </w:t>
      </w:r>
      <w:r>
        <w:rPr>
          <w:rFonts w:cs="Century Gothic" w:ascii="Century Gothic" w:hAnsi="Century Gothic"/>
          <w:b/>
          <w:color w:val="000000"/>
          <w:szCs w:val="22"/>
          <w:lang w:val="es-MX"/>
        </w:rPr>
        <w:t>SANTOS FRANCISCO MIRANDA ALCÍVAR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, por cuanto ha cumplido las disposiciones reglamentarias para su graduación, dentro del Acuerdo Específico firmado entre la ESPOL y la Universidad Politécnica de Madrid. </w:t>
      </w:r>
    </w:p>
    <w:p>
      <w:pPr>
        <w:pStyle w:val="NormalWeb"/>
        <w:tabs>
          <w:tab w:val="clear" w:pos="708"/>
          <w:tab w:val="left" w:pos="2700" w:leader="none"/>
        </w:tabs>
        <w:ind w:left="2700" w:hanging="21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 xml:space="preserve">La Secretaría Técnico-Académica deberá ingresar en el Sistema, las materias aprobadas por el referido Sr. </w:t>
      </w:r>
      <w:r>
        <w:rPr>
          <w:rFonts w:cs="Century Gothic" w:ascii="Century Gothic" w:hAnsi="Century Gothic"/>
          <w:b/>
          <w:color w:val="000000"/>
          <w:szCs w:val="22"/>
          <w:lang w:val="es-MX"/>
        </w:rPr>
        <w:t>MIRANDA ALCÍVAR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en la Universidad Politécnica de Madrid y emitir el título correspondiente. 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&lt;&lt;&lt;&lt;&lt;&gt;&gt;&gt;&gt;&gt;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51:00Z</dcterms:created>
  <dc:creator>cogavila</dc:creator>
  <dc:description/>
  <cp:keywords/>
  <dc:language>en-US</dc:language>
  <cp:lastModifiedBy>cogavila</cp:lastModifiedBy>
  <dcterms:modified xsi:type="dcterms:W3CDTF">2011-02-02T18:55:00Z</dcterms:modified>
  <cp:revision>1</cp:revision>
  <dc:subject/>
  <dc:title>RESOLUCIÓN DE COMISIÓN ACADÉMICA ACORDADA POR CONSULTA EFECTUADA A SUS MIEMBROS EL LUNES 31 DE ENERO DE 2011</dc:title>
</cp:coreProperties>
</file>