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5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"/>
        <w:gridCol w:w="2138"/>
        <w:gridCol w:w="1101"/>
        <w:gridCol w:w="2061"/>
        <w:gridCol w:w="1275"/>
        <w:gridCol w:w="431"/>
        <w:gridCol w:w="1275"/>
      </w:tblGrid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8100</wp:posOffset>
                  </wp:positionV>
                  <wp:extent cx="572770" cy="6286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77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15" w:hRule="atLeast"/>
              </w:trPr>
              <w:tc>
                <w:tcPr>
                  <w:tcW w:w="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  <w:bookmarkStart w:id="0" w:name="RANGE!A1%3AG91"/>
                  <w:bookmarkStart w:id="1" w:name="RANGE!A1%3AG91"/>
                  <w:bookmarkEnd w:id="1"/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7150</wp:posOffset>
                  </wp:positionV>
                  <wp:extent cx="714375" cy="8001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64" r="-2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1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20"/>
            </w:tblGrid>
            <w:tr>
              <w:trPr>
                <w:trHeight w:val="315" w:hRule="atLeast"/>
              </w:trPr>
              <w:tc>
                <w:tcPr>
                  <w:tcW w:w="11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SCUELA SUPERIOR POLITÉCNICA DEL LITORAL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EN DE PRIMER PARCIAL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0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TABILIDAD DE COSTOS II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BRE:__________________________________________________________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ARALELO: ___________________     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CHA: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iembre 8 del 2010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Tema I.- Coloque V (Verdadero) o  F (Falso) según corresponda (20 Puntos)</w:t>
            </w:r>
          </w:p>
        </w:tc>
      </w:tr>
      <w:tr>
        <w:trPr>
          <w:trHeight w:val="600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departamentalización aplica para los sistemas de costos por Órdenes de Producción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8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2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s variaciones de capacidad se determinan comparando el presupuesto recalculado o ajustado con el presupuesto inicia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6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Departamentos de servicios son  aquellos que están directamente relacionados con la producción de un artículo. Los costos de estos departamentos no  se asignan a los departamentos de producción.  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9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170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El término Productos Defectuosos se refiere aquellos productos que después de su terminación quedan en tal forma defectuosos que desde un punto de vista práctico y económico no conviene reparar y perfeccionar, sino que disponer de ellos en su estado actua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8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 costos adicionales se cargan a la Orden de Producción cuando el hecho de  que salgan productos defectuosos es una cuestión ocasional y controlable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6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77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a pérdida se carga a Costos Generales de Fabricación cuando el hecho de que se obtengan productos dañados es una cuestión normal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05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55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7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Materiales de Desecho son los productos considerados como defectuosos  proceso manufacturero que después de su terminación resultan con imperfectos en algún aspecto; pero que desde un punto de vista práctico y económico conviene perfeccionar mediante un desembolso adicional por concepto de Materiales y/o Mano de Obra y Costos Generales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12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7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8.-</w:t>
            </w:r>
          </w:p>
        </w:tc>
        <w:tc>
          <w:tcPr>
            <w:tcW w:w="7006" w:type="dxa"/>
            <w:gridSpan w:val="5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uando es difícil o imposible determinar que orden produjo el desecho, se registra el Inventario de Materiales de Desecho con crédito a la cuenta de Inventario de Productos en Proceso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      )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>Tema II.- Ejercicio de Materiales de Desecho, Productos Defectuosos y Productos Dañados (20 Puntos)</w:t>
            </w:r>
          </w:p>
        </w:tc>
      </w:tr>
      <w:tr>
        <w:trPr>
          <w:trHeight w:val="144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fábrica La Eterna Primavera del Ecuador S.A. siempre tiene en cuenta en sus presupuestos la posible incurrencia de desechos, unidades defectuosas y dañadas.  En la orden de producción No. 900 hubo desechos, unidades defectuosas y dañadas.  En la orden de producción No. 900 hubo desechos por un valor estimado de mercado de USD 4.000.</w:t>
            </w:r>
          </w:p>
        </w:tc>
      </w:tr>
      <w:tr>
        <w:trPr>
          <w:trHeight w:val="7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55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os costos normales de dicha orden fueron los siguientes: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ateriales Directos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$            16,000.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o de Obra Directa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$            14,000.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stos Generales A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$              7,000.00 </w:t>
            </w:r>
          </w:p>
        </w:tc>
        <w:tc>
          <w:tcPr>
            <w:tcW w:w="1706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50% MOD)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las 100 unidades de esta orden, 20 resultaron dañadas con un valor estimado de mercado de USD 150 c/u.  Además hubo 40 unidades defectuosas para cuya corrección se emplearon los siguientes costos:</w:t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teriales directos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$              3,500.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1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ano de Obra directa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$              1,400.00 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s 80 unidades se vendieron a USD 1,200 c/u de contado.  Los desechos se vendieron por USD 4,600 de contado.   Las unidades dañadas se vendieron a USD 140 c/u  de contado.</w:t>
            </w:r>
          </w:p>
        </w:tc>
      </w:tr>
      <w:tr>
        <w:trPr>
          <w:trHeight w:val="30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E REQUIERE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siento pa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) 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italización de desechos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)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rrección de unidades defectuosas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)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apitalización de unidades dañadas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)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nta de unidades buenas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)</w:t>
            </w:r>
          </w:p>
        </w:tc>
        <w:tc>
          <w:tcPr>
            <w:tcW w:w="5300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enta de desechos y unidades dañadas.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9258" w:type="dxa"/>
            <w:gridSpan w:val="7"/>
            <w:tcBorders/>
            <w:vAlign w:val="bottom"/>
          </w:tcPr>
          <w:p>
            <w:pPr>
              <w:pStyle w:val="Normal"/>
              <w:rPr>
                <w:rFonts w:ascii="Century Gothic" w:hAnsi="Century Gothic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sz w:val="28"/>
                <w:szCs w:val="28"/>
              </w:rPr>
              <w:t>Tema III.- Ejercicio de Costos por Departamentos (40 Puntos)</w:t>
            </w:r>
          </w:p>
        </w:tc>
      </w:tr>
      <w:tr>
        <w:trPr>
          <w:trHeight w:val="94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oducciones La Mejor Industria S.A. tiene un sistema de costos por órdenes de producción. La empresa cuenta con dos departamentos de producción (PA y PB) y dos departamentos de servicios de producción (SA y SB):</w:t>
            </w:r>
          </w:p>
        </w:tc>
      </w:tr>
      <w:tr>
        <w:trPr>
          <w:trHeight w:val="2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ra el año de 2010 se preparó el siguiente presupuesto de costos generales:</w:t>
            </w:r>
          </w:p>
        </w:tc>
      </w:tr>
      <w:tr>
        <w:trPr>
          <w:trHeight w:val="21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52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S GENERALES PRESUPUESTADOS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cto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directos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30,0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12,000 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B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36,0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24,00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12,0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48,000 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24,0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36,000 </w:t>
            </w:r>
          </w:p>
        </w:tc>
      </w:tr>
      <w:tr>
        <w:trPr>
          <w:trHeight w:val="13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ambién se presupuesta una capacidad práctica de 58,000 horas máquina al año para el departamento PA y de 60,000 horas de mano de obra directa para el departamento PB.</w:t>
            </w:r>
          </w:p>
        </w:tc>
      </w:tr>
      <w:tr>
        <w:trPr>
          <w:trHeight w:val="9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empresa distribuye primero el departamento SA y de acuerdo con estudios hechos en la fábrica se utiliza el siguiente criterio para la distribución de los costos generales:</w:t>
            </w:r>
          </w:p>
        </w:tc>
      </w:tr>
      <w:tr>
        <w:trPr>
          <w:trHeight w:val="285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/Par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B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B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%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0%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%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%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mportamiento de los Costos Generales:</w:t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ijos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Variables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part.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%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B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%</w:t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0%</w:t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e los registros auxiliares de los costos reales incurridos se extractó el siguiente resultado, al final del periodo:</w:t>
            </w:r>
          </w:p>
        </w:tc>
      </w:tr>
      <w:tr>
        <w:trPr>
          <w:trHeight w:val="285" w:hRule="atLeast"/>
        </w:trPr>
        <w:tc>
          <w:tcPr>
            <w:tcW w:w="7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OSTOS GENERALES REALES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irecto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ndirectos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30,600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13,2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B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33,600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22,8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A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12,600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46,8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B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23,400 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$40,800 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a capacidad real del departamento de producción PA fue 55,000 horas máquina y la del departamento de producción PB 62,000 horas de mano de obra directa.</w:t>
            </w:r>
          </w:p>
        </w:tc>
      </w:tr>
      <w:tr>
        <w:trPr>
          <w:trHeight w:val="180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15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E REQUIER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) </w:t>
            </w:r>
            <w:r>
              <w:rPr>
                <w:rFonts w:cs="Tahoma" w:ascii="Tahoma" w:hAnsi="Tahoma"/>
                <w:sz w:val="22"/>
                <w:szCs w:val="22"/>
              </w:rPr>
              <w:t>Cálculo de las tasas predeterminadas</w:t>
            </w:r>
          </w:p>
        </w:tc>
      </w:tr>
      <w:tr>
        <w:trPr>
          <w:trHeight w:val="630" w:hRule="atLeast"/>
        </w:trPr>
        <w:tc>
          <w:tcPr>
            <w:tcW w:w="9258" w:type="dxa"/>
            <w:gridSpan w:val="7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)</w:t>
            </w:r>
            <w:r>
              <w:rPr>
                <w:rFonts w:cs="Tahoma" w:ascii="Tahoma" w:hAnsi="Tahoma"/>
                <w:sz w:val="22"/>
                <w:szCs w:val="22"/>
              </w:rPr>
              <w:t xml:space="preserve"> Cálculo de las variaciones de presupuesto y capacidad, y determinar si las mismas son favorables o desfavorables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a del Alumno</w:t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3:17:00Z</dcterms:created>
  <dc:creator>ygonzalez</dc:creator>
  <dc:description/>
  <cp:keywords/>
  <dc:language>en-US</dc:language>
  <cp:lastModifiedBy>ygonzalez</cp:lastModifiedBy>
  <dcterms:modified xsi:type="dcterms:W3CDTF">2010-12-15T13:21:00Z</dcterms:modified>
  <cp:revision>1</cp:revision>
  <dc:subject/>
  <dc:title/>
</cp:coreProperties>
</file>